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4337685</wp:posOffset>
                </wp:positionH>
                <wp:positionV relativeFrom="paragraph">
                  <wp:posOffset>18415</wp:posOffset>
                </wp:positionV>
                <wp:extent cx="1034415" cy="2496185"/>
                <wp:effectExtent l="635" t="1270" r="0" b="0"/>
                <wp:wrapNone/>
                <wp:docPr id="1" name=""/>
                <a:graphic xmlns:a="http://schemas.openxmlformats.org/drawingml/2006/main">
                  <a:graphicData uri="http://schemas.microsoft.com/office/word/2010/wordprocessingShape">
                    <wps:wsp>
                      <wps:cNvSpPr/>
                      <wps:spPr>
                        <a:xfrm>
                          <a:off x="0" y="0"/>
                          <a:ext cx="1034280" cy="2496240"/>
                        </a:xfrm>
                        <a:custGeom>
                          <a:avLst/>
                          <a:gdLst/>
                          <a:ahLst/>
                          <a:rect l="l" t="t" r="r" b="b"/>
                          <a:pathLst>
                            <a:path w="372" h="1084">
                              <a:moveTo>
                                <a:pt x="333" y="56"/>
                              </a:moveTo>
                              <a:cubicBezTo>
                                <a:pt x="345" y="47"/>
                                <a:pt x="359" y="39"/>
                                <a:pt x="372" y="31"/>
                              </a:cubicBezTo>
                              <a:cubicBezTo>
                                <a:pt x="354" y="0"/>
                                <a:pt x="354" y="0"/>
                                <a:pt x="354" y="0"/>
                              </a:cubicBezTo>
                              <a:cubicBezTo>
                                <a:pt x="340" y="9"/>
                                <a:pt x="326" y="17"/>
                                <a:pt x="312" y="26"/>
                              </a:cubicBezTo>
                              <a:lnTo>
                                <a:pt x="333" y="56"/>
                              </a:lnTo>
                              <a:close/>
                              <a:moveTo>
                                <a:pt x="258" y="113"/>
                              </a:moveTo>
                              <a:cubicBezTo>
                                <a:pt x="270" y="103"/>
                                <a:pt x="282" y="93"/>
                                <a:pt x="294" y="83"/>
                              </a:cubicBezTo>
                              <a:cubicBezTo>
                                <a:pt x="273" y="55"/>
                                <a:pt x="273" y="55"/>
                                <a:pt x="273" y="55"/>
                              </a:cubicBezTo>
                              <a:cubicBezTo>
                                <a:pt x="259" y="65"/>
                                <a:pt x="247" y="75"/>
                                <a:pt x="234" y="86"/>
                              </a:cubicBezTo>
                              <a:lnTo>
                                <a:pt x="258" y="113"/>
                              </a:lnTo>
                              <a:close/>
                              <a:moveTo>
                                <a:pt x="191" y="178"/>
                              </a:moveTo>
                              <a:cubicBezTo>
                                <a:pt x="201" y="167"/>
                                <a:pt x="212" y="156"/>
                                <a:pt x="223" y="145"/>
                              </a:cubicBezTo>
                              <a:cubicBezTo>
                                <a:pt x="198" y="119"/>
                                <a:pt x="198" y="119"/>
                                <a:pt x="198" y="119"/>
                              </a:cubicBezTo>
                              <a:cubicBezTo>
                                <a:pt x="186" y="131"/>
                                <a:pt x="175" y="142"/>
                                <a:pt x="164" y="154"/>
                              </a:cubicBezTo>
                              <a:lnTo>
                                <a:pt x="191" y="178"/>
                              </a:lnTo>
                              <a:close/>
                              <a:moveTo>
                                <a:pt x="134" y="252"/>
                              </a:moveTo>
                              <a:cubicBezTo>
                                <a:pt x="143" y="239"/>
                                <a:pt x="152" y="227"/>
                                <a:pt x="161" y="214"/>
                              </a:cubicBezTo>
                              <a:cubicBezTo>
                                <a:pt x="133" y="192"/>
                                <a:pt x="133" y="192"/>
                                <a:pt x="133" y="192"/>
                              </a:cubicBezTo>
                              <a:cubicBezTo>
                                <a:pt x="123" y="206"/>
                                <a:pt x="113" y="219"/>
                                <a:pt x="104" y="232"/>
                              </a:cubicBezTo>
                              <a:lnTo>
                                <a:pt x="134" y="252"/>
                              </a:lnTo>
                              <a:close/>
                              <a:moveTo>
                                <a:pt x="89" y="334"/>
                              </a:moveTo>
                              <a:cubicBezTo>
                                <a:pt x="95" y="320"/>
                                <a:pt x="102" y="306"/>
                                <a:pt x="110" y="292"/>
                              </a:cubicBezTo>
                              <a:cubicBezTo>
                                <a:pt x="78" y="275"/>
                                <a:pt x="78" y="275"/>
                                <a:pt x="78" y="275"/>
                              </a:cubicBezTo>
                              <a:cubicBezTo>
                                <a:pt x="70" y="289"/>
                                <a:pt x="63" y="304"/>
                                <a:pt x="56" y="319"/>
                              </a:cubicBezTo>
                              <a:lnTo>
                                <a:pt x="89" y="334"/>
                              </a:lnTo>
                              <a:close/>
                              <a:moveTo>
                                <a:pt x="57" y="421"/>
                              </a:moveTo>
                              <a:cubicBezTo>
                                <a:pt x="61" y="406"/>
                                <a:pt x="65" y="391"/>
                                <a:pt x="71" y="377"/>
                              </a:cubicBezTo>
                              <a:cubicBezTo>
                                <a:pt x="37" y="364"/>
                                <a:pt x="37" y="364"/>
                                <a:pt x="37" y="364"/>
                              </a:cubicBezTo>
                              <a:cubicBezTo>
                                <a:pt x="31" y="380"/>
                                <a:pt x="26" y="395"/>
                                <a:pt x="22" y="411"/>
                              </a:cubicBezTo>
                              <a:lnTo>
                                <a:pt x="57" y="421"/>
                              </a:lnTo>
                              <a:close/>
                              <a:moveTo>
                                <a:pt x="39" y="512"/>
                              </a:moveTo>
                              <a:cubicBezTo>
                                <a:pt x="41" y="497"/>
                                <a:pt x="43" y="481"/>
                                <a:pt x="46" y="466"/>
                              </a:cubicBezTo>
                              <a:cubicBezTo>
                                <a:pt x="11" y="459"/>
                                <a:pt x="11" y="459"/>
                                <a:pt x="11" y="459"/>
                              </a:cubicBezTo>
                              <a:cubicBezTo>
                                <a:pt x="7" y="476"/>
                                <a:pt x="5" y="492"/>
                                <a:pt x="3" y="508"/>
                              </a:cubicBezTo>
                              <a:cubicBezTo>
                                <a:pt x="39" y="512"/>
                                <a:pt x="39" y="512"/>
                                <a:pt x="39" y="512"/>
                              </a:cubicBezTo>
                              <a:close/>
                              <a:moveTo>
                                <a:pt x="37" y="605"/>
                              </a:moveTo>
                              <a:cubicBezTo>
                                <a:pt x="36" y="594"/>
                                <a:pt x="36" y="582"/>
                                <a:pt x="36" y="571"/>
                              </a:cubicBezTo>
                              <a:cubicBezTo>
                                <a:pt x="36" y="567"/>
                                <a:pt x="36" y="563"/>
                                <a:pt x="36" y="558"/>
                              </a:cubicBezTo>
                              <a:cubicBezTo>
                                <a:pt x="0" y="558"/>
                                <a:pt x="0" y="558"/>
                                <a:pt x="0" y="558"/>
                              </a:cubicBezTo>
                              <a:cubicBezTo>
                                <a:pt x="0" y="562"/>
                                <a:pt x="0" y="567"/>
                                <a:pt x="0" y="571"/>
                              </a:cubicBezTo>
                              <a:cubicBezTo>
                                <a:pt x="0" y="583"/>
                                <a:pt x="0" y="595"/>
                                <a:pt x="1" y="607"/>
                              </a:cubicBezTo>
                              <a:lnTo>
                                <a:pt x="37" y="605"/>
                              </a:lnTo>
                              <a:close/>
                              <a:moveTo>
                                <a:pt x="50" y="697"/>
                              </a:moveTo>
                              <a:cubicBezTo>
                                <a:pt x="47" y="682"/>
                                <a:pt x="44" y="666"/>
                                <a:pt x="42" y="651"/>
                              </a:cubicBezTo>
                              <a:cubicBezTo>
                                <a:pt x="6" y="656"/>
                                <a:pt x="6" y="656"/>
                                <a:pt x="6" y="656"/>
                              </a:cubicBezTo>
                              <a:cubicBezTo>
                                <a:pt x="9" y="673"/>
                                <a:pt x="12" y="689"/>
                                <a:pt x="15" y="705"/>
                              </a:cubicBezTo>
                              <a:lnTo>
                                <a:pt x="50" y="697"/>
                              </a:lnTo>
                              <a:close/>
                              <a:moveTo>
                                <a:pt x="79" y="785"/>
                              </a:moveTo>
                              <a:cubicBezTo>
                                <a:pt x="73" y="771"/>
                                <a:pt x="68" y="756"/>
                                <a:pt x="63" y="741"/>
                              </a:cubicBezTo>
                              <a:cubicBezTo>
                                <a:pt x="29" y="753"/>
                                <a:pt x="29" y="753"/>
                                <a:pt x="29" y="753"/>
                              </a:cubicBezTo>
                              <a:cubicBezTo>
                                <a:pt x="34" y="768"/>
                                <a:pt x="40" y="784"/>
                                <a:pt x="46" y="799"/>
                              </a:cubicBezTo>
                              <a:lnTo>
                                <a:pt x="79" y="785"/>
                              </a:lnTo>
                              <a:close/>
                              <a:moveTo>
                                <a:pt x="123" y="867"/>
                              </a:moveTo>
                              <a:cubicBezTo>
                                <a:pt x="115" y="854"/>
                                <a:pt x="107" y="840"/>
                                <a:pt x="99" y="827"/>
                              </a:cubicBezTo>
                              <a:cubicBezTo>
                                <a:pt x="68" y="844"/>
                                <a:pt x="68" y="844"/>
                                <a:pt x="68" y="844"/>
                              </a:cubicBezTo>
                              <a:cubicBezTo>
                                <a:pt x="75" y="858"/>
                                <a:pt x="84" y="872"/>
                                <a:pt x="93" y="886"/>
                              </a:cubicBezTo>
                              <a:lnTo>
                                <a:pt x="123" y="867"/>
                              </a:lnTo>
                              <a:close/>
                              <a:moveTo>
                                <a:pt x="180" y="940"/>
                              </a:moveTo>
                              <a:cubicBezTo>
                                <a:pt x="170" y="928"/>
                                <a:pt x="160" y="917"/>
                                <a:pt x="150" y="905"/>
                              </a:cubicBezTo>
                              <a:cubicBezTo>
                                <a:pt x="122" y="927"/>
                                <a:pt x="122" y="927"/>
                                <a:pt x="122" y="927"/>
                              </a:cubicBezTo>
                              <a:cubicBezTo>
                                <a:pt x="132" y="940"/>
                                <a:pt x="142" y="952"/>
                                <a:pt x="154" y="964"/>
                              </a:cubicBezTo>
                              <a:lnTo>
                                <a:pt x="180" y="940"/>
                              </a:lnTo>
                              <a:close/>
                              <a:moveTo>
                                <a:pt x="249" y="1002"/>
                              </a:moveTo>
                              <a:cubicBezTo>
                                <a:pt x="237" y="993"/>
                                <a:pt x="225" y="983"/>
                                <a:pt x="213" y="972"/>
                              </a:cubicBezTo>
                              <a:cubicBezTo>
                                <a:pt x="189" y="999"/>
                                <a:pt x="189" y="999"/>
                                <a:pt x="189" y="999"/>
                              </a:cubicBezTo>
                              <a:cubicBezTo>
                                <a:pt x="201" y="1010"/>
                                <a:pt x="214" y="1021"/>
                                <a:pt x="227" y="1031"/>
                              </a:cubicBezTo>
                              <a:lnTo>
                                <a:pt x="249" y="1002"/>
                              </a:lnTo>
                              <a:close/>
                              <a:moveTo>
                                <a:pt x="327" y="1052"/>
                              </a:moveTo>
                              <a:cubicBezTo>
                                <a:pt x="313" y="1045"/>
                                <a:pt x="300" y="1037"/>
                                <a:pt x="287" y="1029"/>
                              </a:cubicBezTo>
                              <a:cubicBezTo>
                                <a:pt x="268" y="1059"/>
                                <a:pt x="268" y="1059"/>
                                <a:pt x="268" y="1059"/>
                              </a:cubicBezTo>
                              <a:cubicBezTo>
                                <a:pt x="282" y="1068"/>
                                <a:pt x="296" y="1076"/>
                                <a:pt x="311" y="1084"/>
                              </a:cubicBezTo>
                              <a:lnTo>
                                <a:pt x="327" y="1052"/>
                              </a:lnTo>
                              <a:close/>
                            </a:path>
                          </a:pathLst>
                        </a:custGeom>
                        <a:solidFill>
                          <a:srgbClr val="dbe5f1"/>
                        </a:solidFill>
                        <a:ln w="0">
                          <a:noFill/>
                        </a:ln>
                      </wps:spPr>
                      <wps:style>
                        <a:lnRef idx="0"/>
                        <a:fillRef idx="0"/>
                        <a:effectRef idx="0"/>
                        <a:fontRef idx="minor"/>
                      </wps:style>
                      <wps:bodyPr/>
                    </wps:wsp>
                  </a:graphicData>
                </a:graphic>
              </wp:anchor>
            </w:drawing>
          </mc:Choice>
          <mc:Fallback>
            <w:pict>
              <v:shape id="shape_0" coordsize="372,1084" path="m333,56c345,47,359,39,372,31c354,0,354,0,354,0c340,9,326,17,312,26l333,56xm258,113c270,103,282,93,294,83c273,55,273,55,273,55c259,65,247,75,234,86l258,113xm191,178c201,167,212,156,223,145c198,119,198,119,198,119c186,131,175,142,164,154l191,178xm134,252c143,239,152,227,161,214c133,192,133,192,133,192c123,206,113,219,104,232l134,252xm89,334c95,320,102,306,110,292c78,275,78,275,78,275c70,289,63,304,56,319l89,334xm57,421c61,406,65,391,71,377c37,364,37,364,37,364c31,380,26,395,22,411l57,421xm39,512c41,497,43,481,46,466c11,459,11,459,11,459c7,476,5,492,3,508c39,512,39,512,39,512xm37,605c36,594,36,582,36,571c36,567,36,563,36,558c0,558,0,558,0,558c0,562,0,567,0,571c0,583,0,595,1,607l37,605xm50,697c47,682,44,666,42,651c6,656,6,656,6,656c9,673,12,689,15,705l50,697xm79,785c73,771,68,756,63,741c29,753,29,753,29,753c34,768,40,784,46,799l79,785xm123,867c115,854,107,840,99,827c68,844,68,844,68,844c75,858,84,872,93,886l123,867xm180,940c170,928,160,917,150,905c122,927,122,927,122,927c132,940,142,952,154,964l180,940xm249,1002c237,993,225,983,213,972c189,999,189,999,189,999c201,1010,214,1021,227,1031l249,1002xm327,1052c313,1045,300,1037,287,1029c268,1059,268,1059,268,1059c282,1068,296,1076,311,1084l327,1052xe" fillcolor="#dbe5f1" stroked="f" o:allowincell="f" style="position:absolute;margin-left:341.55pt;margin-top:1.45pt;width:81.4pt;height:196.5pt;mso-wrap-style:none;v-text-anchor:middle">
                <v:fill o:detectmouseclick="t" type="solid" color2="#241a0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635</wp:posOffset>
                </wp:positionV>
                <wp:extent cx="2705100" cy="2857500"/>
                <wp:effectExtent l="0" t="0" r="635" b="635"/>
                <wp:wrapNone/>
                <wp:docPr id="2" name=""/>
                <a:graphic xmlns:a="http://schemas.openxmlformats.org/drawingml/2006/main">
                  <a:graphicData uri="http://schemas.microsoft.com/office/word/2010/wordprocessingShape">
                    <wps:wsp>
                      <wps:cNvSpPr/>
                      <wps:spPr>
                        <a:xfrm>
                          <a:off x="0" y="0"/>
                          <a:ext cx="2705040" cy="2857680"/>
                        </a:xfrm>
                        <a:custGeom>
                          <a:avLst/>
                          <a:gdLst/>
                          <a:ahLst/>
                          <a:rect l="l" t="t" r="r" b="b"/>
                          <a:pathLst>
                            <a:path w="801" h="1208">
                              <a:moveTo>
                                <a:pt x="25" y="1168"/>
                              </a:moveTo>
                              <a:cubicBezTo>
                                <a:pt x="20" y="1170"/>
                                <a:pt x="15" y="1171"/>
                                <a:pt x="11" y="1172"/>
                              </a:cubicBezTo>
                              <a:cubicBezTo>
                                <a:pt x="7" y="1173"/>
                                <a:pt x="4" y="1174"/>
                                <a:pt x="0" y="1175"/>
                              </a:cubicBezTo>
                              <a:cubicBezTo>
                                <a:pt x="15" y="1208"/>
                                <a:pt x="15" y="1208"/>
                                <a:pt x="15" y="1208"/>
                              </a:cubicBezTo>
                              <a:cubicBezTo>
                                <a:pt x="15" y="1208"/>
                                <a:pt x="18" y="1207"/>
                                <a:pt x="21" y="1206"/>
                              </a:cubicBezTo>
                              <a:cubicBezTo>
                                <a:pt x="24" y="1206"/>
                                <a:pt x="28" y="1205"/>
                                <a:pt x="32" y="1204"/>
                              </a:cubicBezTo>
                              <a:lnTo>
                                <a:pt x="25" y="1168"/>
                              </a:lnTo>
                              <a:close/>
                              <a:moveTo>
                                <a:pt x="119" y="1150"/>
                              </a:moveTo>
                              <a:cubicBezTo>
                                <a:pt x="102" y="1153"/>
                                <a:pt x="86" y="1156"/>
                                <a:pt x="72" y="1159"/>
                              </a:cubicBezTo>
                              <a:cubicBezTo>
                                <a:pt x="79" y="1194"/>
                                <a:pt x="79" y="1194"/>
                                <a:pt x="79" y="1194"/>
                              </a:cubicBezTo>
                              <a:cubicBezTo>
                                <a:pt x="93" y="1192"/>
                                <a:pt x="109" y="1189"/>
                                <a:pt x="127" y="1185"/>
                              </a:cubicBezTo>
                              <a:lnTo>
                                <a:pt x="119" y="1150"/>
                              </a:lnTo>
                              <a:close/>
                              <a:moveTo>
                                <a:pt x="212" y="1129"/>
                              </a:moveTo>
                              <a:cubicBezTo>
                                <a:pt x="196" y="1133"/>
                                <a:pt x="181" y="1136"/>
                                <a:pt x="166" y="1140"/>
                              </a:cubicBezTo>
                              <a:cubicBezTo>
                                <a:pt x="174" y="1175"/>
                                <a:pt x="174" y="1175"/>
                                <a:pt x="174" y="1175"/>
                              </a:cubicBezTo>
                              <a:cubicBezTo>
                                <a:pt x="189" y="1171"/>
                                <a:pt x="205" y="1168"/>
                                <a:pt x="221" y="1163"/>
                              </a:cubicBezTo>
                              <a:lnTo>
                                <a:pt x="212" y="1129"/>
                              </a:lnTo>
                              <a:close/>
                              <a:moveTo>
                                <a:pt x="304" y="1102"/>
                              </a:moveTo>
                              <a:cubicBezTo>
                                <a:pt x="288" y="1107"/>
                                <a:pt x="273" y="1112"/>
                                <a:pt x="258" y="1116"/>
                              </a:cubicBezTo>
                              <a:cubicBezTo>
                                <a:pt x="268" y="1151"/>
                                <a:pt x="268" y="1151"/>
                                <a:pt x="268" y="1151"/>
                              </a:cubicBezTo>
                              <a:cubicBezTo>
                                <a:pt x="284" y="1146"/>
                                <a:pt x="299" y="1142"/>
                                <a:pt x="315" y="1136"/>
                              </a:cubicBezTo>
                              <a:lnTo>
                                <a:pt x="304" y="1102"/>
                              </a:lnTo>
                              <a:close/>
                              <a:moveTo>
                                <a:pt x="392" y="1069"/>
                              </a:moveTo>
                              <a:cubicBezTo>
                                <a:pt x="378" y="1075"/>
                                <a:pt x="363" y="1081"/>
                                <a:pt x="348" y="1087"/>
                              </a:cubicBezTo>
                              <a:cubicBezTo>
                                <a:pt x="361" y="1120"/>
                                <a:pt x="361" y="1120"/>
                                <a:pt x="361" y="1120"/>
                              </a:cubicBezTo>
                              <a:cubicBezTo>
                                <a:pt x="376" y="1115"/>
                                <a:pt x="391" y="1109"/>
                                <a:pt x="406" y="1102"/>
                              </a:cubicBezTo>
                              <a:lnTo>
                                <a:pt x="392" y="1069"/>
                              </a:lnTo>
                              <a:close/>
                              <a:moveTo>
                                <a:pt x="476" y="1028"/>
                              </a:moveTo>
                              <a:cubicBezTo>
                                <a:pt x="463" y="1035"/>
                                <a:pt x="449" y="1043"/>
                                <a:pt x="435" y="1050"/>
                              </a:cubicBezTo>
                              <a:cubicBezTo>
                                <a:pt x="451" y="1082"/>
                                <a:pt x="451" y="1082"/>
                                <a:pt x="451" y="1082"/>
                              </a:cubicBezTo>
                              <a:cubicBezTo>
                                <a:pt x="466" y="1075"/>
                                <a:pt x="480" y="1067"/>
                                <a:pt x="494" y="1059"/>
                              </a:cubicBezTo>
                              <a:lnTo>
                                <a:pt x="476" y="1028"/>
                              </a:lnTo>
                              <a:close/>
                              <a:moveTo>
                                <a:pt x="553" y="975"/>
                              </a:moveTo>
                              <a:cubicBezTo>
                                <a:pt x="541" y="985"/>
                                <a:pt x="529" y="994"/>
                                <a:pt x="516" y="1003"/>
                              </a:cubicBezTo>
                              <a:cubicBezTo>
                                <a:pt x="536" y="1033"/>
                                <a:pt x="536" y="1033"/>
                                <a:pt x="536" y="1033"/>
                              </a:cubicBezTo>
                              <a:cubicBezTo>
                                <a:pt x="550" y="1023"/>
                                <a:pt x="563" y="1013"/>
                                <a:pt x="576" y="1003"/>
                              </a:cubicBezTo>
                              <a:cubicBezTo>
                                <a:pt x="553" y="975"/>
                                <a:pt x="553" y="975"/>
                                <a:pt x="553" y="975"/>
                              </a:cubicBezTo>
                              <a:close/>
                              <a:moveTo>
                                <a:pt x="618" y="910"/>
                              </a:moveTo>
                              <a:cubicBezTo>
                                <a:pt x="609" y="922"/>
                                <a:pt x="598" y="933"/>
                                <a:pt x="588" y="944"/>
                              </a:cubicBezTo>
                              <a:cubicBezTo>
                                <a:pt x="613" y="970"/>
                                <a:pt x="613" y="970"/>
                                <a:pt x="613" y="970"/>
                              </a:cubicBezTo>
                              <a:cubicBezTo>
                                <a:pt x="625" y="958"/>
                                <a:pt x="636" y="946"/>
                                <a:pt x="646" y="932"/>
                              </a:cubicBezTo>
                              <a:lnTo>
                                <a:pt x="618" y="910"/>
                              </a:lnTo>
                              <a:close/>
                              <a:moveTo>
                                <a:pt x="664" y="832"/>
                              </a:moveTo>
                              <a:cubicBezTo>
                                <a:pt x="658" y="846"/>
                                <a:pt x="652" y="860"/>
                                <a:pt x="644" y="873"/>
                              </a:cubicBezTo>
                              <a:cubicBezTo>
                                <a:pt x="675" y="891"/>
                                <a:pt x="675" y="891"/>
                                <a:pt x="675" y="891"/>
                              </a:cubicBezTo>
                              <a:cubicBezTo>
                                <a:pt x="683" y="877"/>
                                <a:pt x="691" y="862"/>
                                <a:pt x="697" y="846"/>
                              </a:cubicBezTo>
                              <a:lnTo>
                                <a:pt x="664" y="832"/>
                              </a:lnTo>
                              <a:close/>
                              <a:moveTo>
                                <a:pt x="687" y="745"/>
                              </a:moveTo>
                              <a:cubicBezTo>
                                <a:pt x="685" y="760"/>
                                <a:pt x="682" y="775"/>
                                <a:pt x="679" y="789"/>
                              </a:cubicBezTo>
                              <a:cubicBezTo>
                                <a:pt x="714" y="798"/>
                                <a:pt x="714" y="798"/>
                                <a:pt x="714" y="798"/>
                              </a:cubicBezTo>
                              <a:cubicBezTo>
                                <a:pt x="718" y="783"/>
                                <a:pt x="721" y="766"/>
                                <a:pt x="723" y="749"/>
                              </a:cubicBezTo>
                              <a:lnTo>
                                <a:pt x="687" y="745"/>
                              </a:lnTo>
                              <a:close/>
                              <a:moveTo>
                                <a:pt x="687" y="653"/>
                              </a:moveTo>
                              <a:cubicBezTo>
                                <a:pt x="688" y="669"/>
                                <a:pt x="689" y="685"/>
                                <a:pt x="690" y="699"/>
                              </a:cubicBezTo>
                              <a:cubicBezTo>
                                <a:pt x="726" y="699"/>
                                <a:pt x="726" y="699"/>
                                <a:pt x="726" y="699"/>
                              </a:cubicBezTo>
                              <a:cubicBezTo>
                                <a:pt x="725" y="683"/>
                                <a:pt x="724" y="666"/>
                                <a:pt x="722" y="649"/>
                              </a:cubicBezTo>
                              <a:lnTo>
                                <a:pt x="687" y="653"/>
                              </a:lnTo>
                              <a:close/>
                              <a:moveTo>
                                <a:pt x="670" y="560"/>
                              </a:moveTo>
                              <a:cubicBezTo>
                                <a:pt x="673" y="576"/>
                                <a:pt x="676" y="591"/>
                                <a:pt x="679" y="608"/>
                              </a:cubicBezTo>
                              <a:cubicBezTo>
                                <a:pt x="714" y="600"/>
                                <a:pt x="714" y="600"/>
                                <a:pt x="714" y="600"/>
                              </a:cubicBezTo>
                              <a:cubicBezTo>
                                <a:pt x="711" y="584"/>
                                <a:pt x="708" y="569"/>
                                <a:pt x="705" y="554"/>
                              </a:cubicBezTo>
                              <a:lnTo>
                                <a:pt x="670" y="560"/>
                              </a:lnTo>
                              <a:close/>
                              <a:moveTo>
                                <a:pt x="656" y="464"/>
                              </a:moveTo>
                              <a:cubicBezTo>
                                <a:pt x="658" y="480"/>
                                <a:pt x="660" y="496"/>
                                <a:pt x="662" y="512"/>
                              </a:cubicBezTo>
                              <a:cubicBezTo>
                                <a:pt x="698" y="507"/>
                                <a:pt x="698" y="507"/>
                                <a:pt x="698" y="507"/>
                              </a:cubicBezTo>
                              <a:cubicBezTo>
                                <a:pt x="695" y="491"/>
                                <a:pt x="693" y="475"/>
                                <a:pt x="692" y="460"/>
                              </a:cubicBezTo>
                              <a:lnTo>
                                <a:pt x="656" y="464"/>
                              </a:lnTo>
                              <a:close/>
                              <a:moveTo>
                                <a:pt x="650" y="366"/>
                              </a:moveTo>
                              <a:cubicBezTo>
                                <a:pt x="650" y="382"/>
                                <a:pt x="651" y="398"/>
                                <a:pt x="652" y="415"/>
                              </a:cubicBezTo>
                              <a:cubicBezTo>
                                <a:pt x="688" y="413"/>
                                <a:pt x="688" y="413"/>
                                <a:pt x="688" y="413"/>
                              </a:cubicBezTo>
                              <a:cubicBezTo>
                                <a:pt x="687" y="397"/>
                                <a:pt x="686" y="381"/>
                                <a:pt x="686" y="366"/>
                              </a:cubicBezTo>
                              <a:lnTo>
                                <a:pt x="650" y="366"/>
                              </a:lnTo>
                              <a:close/>
                              <a:moveTo>
                                <a:pt x="655" y="268"/>
                              </a:moveTo>
                              <a:cubicBezTo>
                                <a:pt x="653" y="284"/>
                                <a:pt x="651" y="300"/>
                                <a:pt x="651" y="317"/>
                              </a:cubicBezTo>
                              <a:cubicBezTo>
                                <a:pt x="687" y="319"/>
                                <a:pt x="687" y="319"/>
                                <a:pt x="687" y="319"/>
                              </a:cubicBezTo>
                              <a:cubicBezTo>
                                <a:pt x="687" y="303"/>
                                <a:pt x="689" y="287"/>
                                <a:pt x="690" y="272"/>
                              </a:cubicBezTo>
                              <a:lnTo>
                                <a:pt x="655" y="268"/>
                              </a:lnTo>
                              <a:close/>
                              <a:moveTo>
                                <a:pt x="674" y="171"/>
                              </a:moveTo>
                              <a:cubicBezTo>
                                <a:pt x="670" y="187"/>
                                <a:pt x="666" y="203"/>
                                <a:pt x="662" y="219"/>
                              </a:cubicBezTo>
                              <a:cubicBezTo>
                                <a:pt x="698" y="227"/>
                                <a:pt x="698" y="227"/>
                                <a:pt x="698" y="227"/>
                              </a:cubicBezTo>
                              <a:cubicBezTo>
                                <a:pt x="701" y="211"/>
                                <a:pt x="705" y="196"/>
                                <a:pt x="709" y="182"/>
                              </a:cubicBezTo>
                              <a:lnTo>
                                <a:pt x="674" y="171"/>
                              </a:lnTo>
                              <a:close/>
                              <a:moveTo>
                                <a:pt x="714" y="80"/>
                              </a:moveTo>
                              <a:cubicBezTo>
                                <a:pt x="706" y="94"/>
                                <a:pt x="698" y="109"/>
                                <a:pt x="692" y="124"/>
                              </a:cubicBezTo>
                              <a:cubicBezTo>
                                <a:pt x="725" y="139"/>
                                <a:pt x="725" y="139"/>
                                <a:pt x="725" y="139"/>
                              </a:cubicBezTo>
                              <a:cubicBezTo>
                                <a:pt x="731" y="124"/>
                                <a:pt x="738" y="111"/>
                                <a:pt x="745" y="98"/>
                              </a:cubicBezTo>
                              <a:lnTo>
                                <a:pt x="714" y="80"/>
                              </a:lnTo>
                              <a:close/>
                              <a:moveTo>
                                <a:pt x="776" y="0"/>
                              </a:moveTo>
                              <a:cubicBezTo>
                                <a:pt x="764" y="12"/>
                                <a:pt x="753" y="25"/>
                                <a:pt x="742" y="38"/>
                              </a:cubicBezTo>
                              <a:cubicBezTo>
                                <a:pt x="771" y="60"/>
                                <a:pt x="771" y="60"/>
                                <a:pt x="771" y="60"/>
                              </a:cubicBezTo>
                              <a:cubicBezTo>
                                <a:pt x="780" y="48"/>
                                <a:pt x="790" y="37"/>
                                <a:pt x="801" y="26"/>
                              </a:cubicBezTo>
                              <a:lnTo>
                                <a:pt x="776" y="0"/>
                              </a:lnTo>
                              <a:close/>
                            </a:path>
                          </a:pathLst>
                        </a:custGeom>
                        <a:solidFill>
                          <a:srgbClr val="dbe5f1"/>
                        </a:solidFill>
                        <a:ln w="0">
                          <a:noFill/>
                        </a:ln>
                      </wps:spPr>
                      <wps:style>
                        <a:lnRef idx="0"/>
                        <a:fillRef idx="0"/>
                        <a:effectRef idx="0"/>
                        <a:fontRef idx="minor"/>
                      </wps:style>
                      <wps:bodyPr/>
                    </wps:wsp>
                  </a:graphicData>
                </a:graphic>
              </wp:anchor>
            </w:drawing>
          </mc:Choice>
          <mc:Fallback>
            <w:pict>
              <v:shape id="shape_0" coordsize="801,1208" path="m25,1168c20,1170,15,1171,11,1172c7,1173,4,1174,0,1175c15,1208,15,1208,15,1208c15,1208,18,1207,21,1206c24,1206,28,1205,32,1204l25,1168xm119,1150c102,1153,86,1156,72,1159c79,1194,79,1194,79,1194c93,1192,109,1189,127,1185l119,1150xm212,1129c196,1133,181,1136,166,1140c174,1175,174,1175,174,1175c189,1171,205,1168,221,1163l212,1129xm304,1102c288,1107,273,1112,258,1116c268,1151,268,1151,268,1151c284,1146,299,1142,315,1136l304,1102xm392,1069c378,1075,363,1081,348,1087c361,1120,361,1120,361,1120c376,1115,391,1109,406,1102l392,1069xm476,1028c463,1035,449,1043,435,1050c451,1082,451,1082,451,1082c466,1075,480,1067,494,1059l476,1028xm553,975c541,985,529,994,516,1003c536,1033,536,1033,536,1033c550,1023,563,1013,576,1003c553,975,553,975,553,975xm618,910c609,922,598,933,588,944c613,970,613,970,613,970c625,958,636,946,646,932l618,910xm664,832c658,846,652,860,644,873c675,891,675,891,675,891c683,877,691,862,697,846l664,832xm687,745c685,760,682,775,679,789c714,798,714,798,714,798c718,783,721,766,723,749l687,745xm687,653c688,669,689,685,690,699c726,699,726,699,726,699c725,683,724,666,722,649l687,653xm670,560c673,576,676,591,679,608c714,600,714,600,714,600c711,584,708,569,705,554l670,560xm656,464c658,480,660,496,662,512c698,507,698,507,698,507c695,491,693,475,692,460l656,464xm650,366c650,382,651,398,652,415c688,413,688,413,688,413c687,397,686,381,686,366l650,366xm655,268c653,284,651,300,651,317c687,319,687,319,687,319c687,303,689,287,690,272l655,268xm674,171c670,187,666,203,662,219c698,227,698,227,698,227c701,211,705,196,709,182l674,171xm714,80c706,94,698,109,692,124c725,139,725,139,725,139c731,124,738,111,745,98l714,80xm776,0c764,12,753,25,742,38c771,60,771,60,771,60c780,48,790,37,801,26l776,0xe" fillcolor="#dbe5f1" stroked="f" o:allowincell="f" style="position:absolute;margin-left:54pt;margin-top:0pt;width:212.95pt;height:224.95pt;mso-wrap-style:none;v-text-anchor:middle">
                <v:fill o:detectmouseclick="t" type="solid" color2="#241a0e"/>
                <v:stroke color="#3465a4" joinstyle="round" endcap="flat"/>
                <w10:wrap type="none"/>
              </v:shape>
            </w:pict>
          </mc:Fallback>
        </mc:AlternateContent>
        <w:drawing>
          <wp:anchor behindDoc="0" distT="0" distB="0" distL="114935" distR="114935" simplePos="0" locked="0" layoutInCell="0" allowOverlap="1" relativeHeight="25">
            <wp:simplePos x="0" y="0"/>
            <wp:positionH relativeFrom="column">
              <wp:posOffset>195580</wp:posOffset>
            </wp:positionH>
            <wp:positionV relativeFrom="paragraph">
              <wp:posOffset>60960</wp:posOffset>
            </wp:positionV>
            <wp:extent cx="852805" cy="120904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18" t="-12" r="-18" b="-12"/>
                    <a:stretch>
                      <a:fillRect/>
                    </a:stretch>
                  </pic:blipFill>
                  <pic:spPr bwMode="auto">
                    <a:xfrm>
                      <a:off x="0" y="0"/>
                      <a:ext cx="852805" cy="120904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f497d" stroked="t" o:allowincell="f" style="position:absolute;margin-left:289.4pt;margin-top:18.2pt;width:193.15pt;height:15.15pt;mso-wrap-style:none;v-text-anchor:middle" type="_x0000_t136">
            <v:path textpathok="t"/>
            <v:textpath on="t" fitshape="t" string="Σύνδεση με το Αναλυτικό Πρόγραμμα" style="font-family:&quot;Tahoma&quot;;font-size:24pt"/>
            <v:fill o:detectmouseclick="t" type="solid" color2="#e0b682"/>
            <v:stroke color="#1f497d" weight="3240" joinstyle="miter" endcap="flat"/>
            <w10:wrap type="none"/>
          </v:shape>
        </w:pict>
      </w:r>
    </w:p>
    <w:p>
      <w:pPr>
        <w:pStyle w:val="Normal"/>
        <w:rPr>
          <w:lang w:val="en-GB" w:eastAsia="en-US"/>
        </w:rPr>
      </w:pPr>
      <w:r>
        <w:rPr>
          <w:lang w:val="en-GB" w:eastAsia="en-US"/>
        </w:rP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4363085</wp:posOffset>
                </wp:positionV>
                <wp:extent cx="2536190" cy="5334635"/>
                <wp:effectExtent l="0" t="635" r="635" b="0"/>
                <wp:wrapNone/>
                <wp:docPr id="5" name=""/>
                <a:graphic xmlns:a="http://schemas.openxmlformats.org/drawingml/2006/main">
                  <a:graphicData uri="http://schemas.microsoft.com/office/word/2010/wordprocessingShape">
                    <wps:wsp>
                      <wps:cNvSpPr/>
                      <wps:spPr>
                        <a:xfrm>
                          <a:off x="0" y="0"/>
                          <a:ext cx="2536200" cy="5334480"/>
                        </a:xfrm>
                        <a:custGeom>
                          <a:avLst/>
                          <a:gdLst/>
                          <a:ahLst/>
                          <a:rect l="l" t="t" r="r" b="b"/>
                          <a:pathLst>
                            <a:path w="811" h="1418">
                              <a:moveTo>
                                <a:pt x="667" y="1369"/>
                              </a:moveTo>
                              <a:cubicBezTo>
                                <a:pt x="669" y="1385"/>
                                <a:pt x="671" y="1401"/>
                                <a:pt x="674" y="1418"/>
                              </a:cubicBezTo>
                              <a:cubicBezTo>
                                <a:pt x="710" y="1411"/>
                                <a:pt x="710" y="1411"/>
                                <a:pt x="710" y="1411"/>
                              </a:cubicBezTo>
                              <a:cubicBezTo>
                                <a:pt x="707" y="1396"/>
                                <a:pt x="705" y="1380"/>
                                <a:pt x="703" y="1365"/>
                              </a:cubicBezTo>
                              <a:lnTo>
                                <a:pt x="667" y="1369"/>
                              </a:lnTo>
                              <a:close/>
                              <a:moveTo>
                                <a:pt x="660" y="1272"/>
                              </a:moveTo>
                              <a:cubicBezTo>
                                <a:pt x="660" y="1288"/>
                                <a:pt x="661" y="1304"/>
                                <a:pt x="662" y="1320"/>
                              </a:cubicBezTo>
                              <a:cubicBezTo>
                                <a:pt x="698" y="1318"/>
                                <a:pt x="698" y="1318"/>
                                <a:pt x="698" y="1318"/>
                              </a:cubicBezTo>
                              <a:cubicBezTo>
                                <a:pt x="697" y="1302"/>
                                <a:pt x="696" y="1286"/>
                                <a:pt x="696" y="1271"/>
                              </a:cubicBezTo>
                              <a:lnTo>
                                <a:pt x="660" y="1272"/>
                              </a:lnTo>
                              <a:close/>
                              <a:moveTo>
                                <a:pt x="664" y="1174"/>
                              </a:moveTo>
                              <a:cubicBezTo>
                                <a:pt x="662" y="1190"/>
                                <a:pt x="661" y="1206"/>
                                <a:pt x="660" y="1223"/>
                              </a:cubicBezTo>
                              <a:cubicBezTo>
                                <a:pt x="696" y="1224"/>
                                <a:pt x="696" y="1224"/>
                                <a:pt x="696" y="1224"/>
                              </a:cubicBezTo>
                              <a:cubicBezTo>
                                <a:pt x="697" y="1208"/>
                                <a:pt x="698" y="1193"/>
                                <a:pt x="700" y="1177"/>
                              </a:cubicBezTo>
                              <a:lnTo>
                                <a:pt x="664" y="1174"/>
                              </a:lnTo>
                              <a:close/>
                              <a:moveTo>
                                <a:pt x="680" y="1077"/>
                              </a:moveTo>
                              <a:cubicBezTo>
                                <a:pt x="676" y="1092"/>
                                <a:pt x="673" y="1109"/>
                                <a:pt x="670" y="1125"/>
                              </a:cubicBezTo>
                              <a:cubicBezTo>
                                <a:pt x="706" y="1131"/>
                                <a:pt x="706" y="1131"/>
                                <a:pt x="706" y="1131"/>
                              </a:cubicBezTo>
                              <a:cubicBezTo>
                                <a:pt x="708" y="1115"/>
                                <a:pt x="711" y="1100"/>
                                <a:pt x="715" y="1085"/>
                              </a:cubicBezTo>
                              <a:lnTo>
                                <a:pt x="680" y="1077"/>
                              </a:lnTo>
                              <a:close/>
                              <a:moveTo>
                                <a:pt x="709" y="983"/>
                              </a:moveTo>
                              <a:cubicBezTo>
                                <a:pt x="703" y="998"/>
                                <a:pt x="698" y="1013"/>
                                <a:pt x="693" y="1029"/>
                              </a:cubicBezTo>
                              <a:cubicBezTo>
                                <a:pt x="727" y="1040"/>
                                <a:pt x="727" y="1040"/>
                                <a:pt x="727" y="1040"/>
                              </a:cubicBezTo>
                              <a:cubicBezTo>
                                <a:pt x="732" y="1025"/>
                                <a:pt x="737" y="1010"/>
                                <a:pt x="743" y="996"/>
                              </a:cubicBezTo>
                              <a:lnTo>
                                <a:pt x="709" y="983"/>
                              </a:lnTo>
                              <a:close/>
                              <a:moveTo>
                                <a:pt x="742" y="894"/>
                              </a:moveTo>
                              <a:cubicBezTo>
                                <a:pt x="738" y="909"/>
                                <a:pt x="733" y="923"/>
                                <a:pt x="727" y="938"/>
                              </a:cubicBezTo>
                              <a:cubicBezTo>
                                <a:pt x="761" y="951"/>
                                <a:pt x="761" y="951"/>
                                <a:pt x="761" y="951"/>
                              </a:cubicBezTo>
                              <a:cubicBezTo>
                                <a:pt x="766" y="935"/>
                                <a:pt x="772" y="920"/>
                                <a:pt x="777" y="905"/>
                              </a:cubicBezTo>
                              <a:lnTo>
                                <a:pt x="742" y="894"/>
                              </a:lnTo>
                              <a:close/>
                              <a:moveTo>
                                <a:pt x="765" y="803"/>
                              </a:moveTo>
                              <a:cubicBezTo>
                                <a:pt x="762" y="818"/>
                                <a:pt x="759" y="833"/>
                                <a:pt x="755" y="849"/>
                              </a:cubicBezTo>
                              <a:cubicBezTo>
                                <a:pt x="790" y="857"/>
                                <a:pt x="790" y="857"/>
                                <a:pt x="790" y="857"/>
                              </a:cubicBezTo>
                              <a:cubicBezTo>
                                <a:pt x="794" y="841"/>
                                <a:pt x="797" y="825"/>
                                <a:pt x="800" y="809"/>
                              </a:cubicBezTo>
                              <a:lnTo>
                                <a:pt x="765" y="803"/>
                              </a:lnTo>
                              <a:close/>
                              <a:moveTo>
                                <a:pt x="775" y="710"/>
                              </a:moveTo>
                              <a:cubicBezTo>
                                <a:pt x="775" y="725"/>
                                <a:pt x="773" y="741"/>
                                <a:pt x="772" y="757"/>
                              </a:cubicBezTo>
                              <a:cubicBezTo>
                                <a:pt x="807" y="761"/>
                                <a:pt x="807" y="761"/>
                                <a:pt x="807" y="761"/>
                              </a:cubicBezTo>
                              <a:cubicBezTo>
                                <a:pt x="809" y="744"/>
                                <a:pt x="810" y="728"/>
                                <a:pt x="811" y="711"/>
                              </a:cubicBezTo>
                              <a:lnTo>
                                <a:pt x="775" y="710"/>
                              </a:lnTo>
                              <a:close/>
                              <a:moveTo>
                                <a:pt x="770" y="618"/>
                              </a:moveTo>
                              <a:cubicBezTo>
                                <a:pt x="772" y="633"/>
                                <a:pt x="774" y="648"/>
                                <a:pt x="775" y="664"/>
                              </a:cubicBezTo>
                              <a:cubicBezTo>
                                <a:pt x="811" y="662"/>
                                <a:pt x="811" y="662"/>
                                <a:pt x="811" y="662"/>
                              </a:cubicBezTo>
                              <a:cubicBezTo>
                                <a:pt x="810" y="645"/>
                                <a:pt x="808" y="629"/>
                                <a:pt x="806" y="613"/>
                              </a:cubicBezTo>
                              <a:lnTo>
                                <a:pt x="770" y="618"/>
                              </a:lnTo>
                              <a:close/>
                              <a:moveTo>
                                <a:pt x="749" y="528"/>
                              </a:moveTo>
                              <a:cubicBezTo>
                                <a:pt x="754" y="542"/>
                                <a:pt x="758" y="557"/>
                                <a:pt x="762" y="572"/>
                              </a:cubicBezTo>
                              <a:cubicBezTo>
                                <a:pt x="797" y="564"/>
                                <a:pt x="797" y="564"/>
                                <a:pt x="797" y="564"/>
                              </a:cubicBezTo>
                              <a:cubicBezTo>
                                <a:pt x="793" y="548"/>
                                <a:pt x="789" y="532"/>
                                <a:pt x="784" y="516"/>
                              </a:cubicBezTo>
                              <a:lnTo>
                                <a:pt x="749" y="528"/>
                              </a:lnTo>
                              <a:close/>
                              <a:moveTo>
                                <a:pt x="712" y="443"/>
                              </a:moveTo>
                              <a:cubicBezTo>
                                <a:pt x="720" y="457"/>
                                <a:pt x="726" y="470"/>
                                <a:pt x="733" y="485"/>
                              </a:cubicBezTo>
                              <a:cubicBezTo>
                                <a:pt x="766" y="470"/>
                                <a:pt x="766" y="470"/>
                                <a:pt x="766" y="470"/>
                              </a:cubicBezTo>
                              <a:cubicBezTo>
                                <a:pt x="759" y="455"/>
                                <a:pt x="751" y="440"/>
                                <a:pt x="744" y="426"/>
                              </a:cubicBezTo>
                              <a:lnTo>
                                <a:pt x="712" y="443"/>
                              </a:lnTo>
                              <a:close/>
                              <a:moveTo>
                                <a:pt x="660" y="366"/>
                              </a:moveTo>
                              <a:cubicBezTo>
                                <a:pt x="670" y="378"/>
                                <a:pt x="679" y="391"/>
                                <a:pt x="688" y="404"/>
                              </a:cubicBezTo>
                              <a:cubicBezTo>
                                <a:pt x="718" y="384"/>
                                <a:pt x="718" y="384"/>
                                <a:pt x="718" y="384"/>
                              </a:cubicBezTo>
                              <a:cubicBezTo>
                                <a:pt x="708" y="370"/>
                                <a:pt x="699" y="357"/>
                                <a:pt x="688" y="344"/>
                              </a:cubicBezTo>
                              <a:lnTo>
                                <a:pt x="660" y="366"/>
                              </a:lnTo>
                              <a:close/>
                              <a:moveTo>
                                <a:pt x="597" y="298"/>
                              </a:moveTo>
                              <a:cubicBezTo>
                                <a:pt x="608" y="309"/>
                                <a:pt x="619" y="320"/>
                                <a:pt x="630" y="331"/>
                              </a:cubicBezTo>
                              <a:cubicBezTo>
                                <a:pt x="656" y="306"/>
                                <a:pt x="656" y="306"/>
                                <a:pt x="656" y="306"/>
                              </a:cubicBezTo>
                              <a:cubicBezTo>
                                <a:pt x="645" y="294"/>
                                <a:pt x="633" y="283"/>
                                <a:pt x="621" y="272"/>
                              </a:cubicBezTo>
                              <a:lnTo>
                                <a:pt x="597" y="298"/>
                              </a:lnTo>
                              <a:close/>
                              <a:moveTo>
                                <a:pt x="524" y="238"/>
                              </a:moveTo>
                              <a:cubicBezTo>
                                <a:pt x="537" y="247"/>
                                <a:pt x="549" y="257"/>
                                <a:pt x="562" y="267"/>
                              </a:cubicBezTo>
                              <a:cubicBezTo>
                                <a:pt x="584" y="239"/>
                                <a:pt x="584" y="239"/>
                                <a:pt x="584" y="239"/>
                              </a:cubicBezTo>
                              <a:cubicBezTo>
                                <a:pt x="572" y="229"/>
                                <a:pt x="559" y="219"/>
                                <a:pt x="546" y="209"/>
                              </a:cubicBezTo>
                              <a:lnTo>
                                <a:pt x="524" y="238"/>
                              </a:lnTo>
                              <a:close/>
                              <a:moveTo>
                                <a:pt x="446" y="187"/>
                              </a:moveTo>
                              <a:cubicBezTo>
                                <a:pt x="459" y="195"/>
                                <a:pt x="472" y="203"/>
                                <a:pt x="486" y="212"/>
                              </a:cubicBezTo>
                              <a:cubicBezTo>
                                <a:pt x="505" y="181"/>
                                <a:pt x="505" y="181"/>
                                <a:pt x="505" y="181"/>
                              </a:cubicBezTo>
                              <a:cubicBezTo>
                                <a:pt x="492" y="172"/>
                                <a:pt x="478" y="164"/>
                                <a:pt x="464" y="156"/>
                              </a:cubicBezTo>
                              <a:lnTo>
                                <a:pt x="446" y="187"/>
                              </a:lnTo>
                              <a:close/>
                              <a:moveTo>
                                <a:pt x="362" y="143"/>
                              </a:moveTo>
                              <a:cubicBezTo>
                                <a:pt x="376" y="149"/>
                                <a:pt x="390" y="157"/>
                                <a:pt x="404" y="164"/>
                              </a:cubicBezTo>
                              <a:cubicBezTo>
                                <a:pt x="421" y="132"/>
                                <a:pt x="421" y="132"/>
                                <a:pt x="421" y="132"/>
                              </a:cubicBezTo>
                              <a:cubicBezTo>
                                <a:pt x="407" y="124"/>
                                <a:pt x="392" y="117"/>
                                <a:pt x="377" y="110"/>
                              </a:cubicBezTo>
                              <a:lnTo>
                                <a:pt x="362" y="143"/>
                              </a:lnTo>
                              <a:close/>
                              <a:moveTo>
                                <a:pt x="275" y="106"/>
                              </a:moveTo>
                              <a:cubicBezTo>
                                <a:pt x="289" y="111"/>
                                <a:pt x="304" y="117"/>
                                <a:pt x="319" y="123"/>
                              </a:cubicBezTo>
                              <a:cubicBezTo>
                                <a:pt x="333" y="90"/>
                                <a:pt x="333" y="90"/>
                                <a:pt x="333" y="90"/>
                              </a:cubicBezTo>
                              <a:cubicBezTo>
                                <a:pt x="318" y="84"/>
                                <a:pt x="303" y="78"/>
                                <a:pt x="288" y="72"/>
                              </a:cubicBezTo>
                              <a:lnTo>
                                <a:pt x="275" y="106"/>
                              </a:lnTo>
                              <a:close/>
                              <a:moveTo>
                                <a:pt x="185" y="75"/>
                              </a:moveTo>
                              <a:cubicBezTo>
                                <a:pt x="200" y="80"/>
                                <a:pt x="215" y="84"/>
                                <a:pt x="230" y="90"/>
                              </a:cubicBezTo>
                              <a:cubicBezTo>
                                <a:pt x="242" y="56"/>
                                <a:pt x="242" y="56"/>
                                <a:pt x="242" y="56"/>
                              </a:cubicBezTo>
                              <a:cubicBezTo>
                                <a:pt x="226" y="50"/>
                                <a:pt x="211" y="45"/>
                                <a:pt x="195" y="41"/>
                              </a:cubicBezTo>
                              <a:lnTo>
                                <a:pt x="185" y="75"/>
                              </a:lnTo>
                              <a:close/>
                              <a:moveTo>
                                <a:pt x="93" y="51"/>
                              </a:moveTo>
                              <a:cubicBezTo>
                                <a:pt x="108" y="55"/>
                                <a:pt x="124" y="58"/>
                                <a:pt x="139" y="62"/>
                              </a:cubicBezTo>
                              <a:cubicBezTo>
                                <a:pt x="148" y="28"/>
                                <a:pt x="148" y="28"/>
                                <a:pt x="148" y="28"/>
                              </a:cubicBezTo>
                              <a:cubicBezTo>
                                <a:pt x="132" y="23"/>
                                <a:pt x="116" y="20"/>
                                <a:pt x="101" y="16"/>
                              </a:cubicBezTo>
                              <a:lnTo>
                                <a:pt x="93" y="51"/>
                              </a:lnTo>
                              <a:close/>
                              <a:moveTo>
                                <a:pt x="0" y="36"/>
                              </a:moveTo>
                              <a:cubicBezTo>
                                <a:pt x="15" y="37"/>
                                <a:pt x="30" y="40"/>
                                <a:pt x="47" y="42"/>
                              </a:cubicBezTo>
                              <a:cubicBezTo>
                                <a:pt x="53" y="7"/>
                                <a:pt x="53" y="7"/>
                                <a:pt x="53" y="7"/>
                              </a:cubicBezTo>
                              <a:cubicBezTo>
                                <a:pt x="36" y="4"/>
                                <a:pt x="19" y="2"/>
                                <a:pt x="4" y="0"/>
                              </a:cubicBezTo>
                              <a:lnTo>
                                <a:pt x="0" y="36"/>
                              </a:lnTo>
                              <a:close/>
                            </a:path>
                          </a:pathLst>
                        </a:custGeom>
                        <a:solidFill>
                          <a:srgbClr val="dbe5f1"/>
                        </a:solidFill>
                        <a:ln w="0">
                          <a:noFill/>
                        </a:ln>
                      </wps:spPr>
                      <wps:style>
                        <a:lnRef idx="0"/>
                        <a:fillRef idx="0"/>
                        <a:effectRef idx="0"/>
                        <a:fontRef idx="minor"/>
                      </wps:style>
                      <wps:bodyPr/>
                    </wps:wsp>
                  </a:graphicData>
                </a:graphic>
              </wp:anchor>
            </w:drawing>
          </mc:Choice>
          <mc:Fallback>
            <w:pict>
              <v:shape id="shape_0" coordsize="811,1418" path="m667,1369c669,1385,671,1401,674,1418c710,1411,710,1411,710,1411c707,1396,705,1380,703,1365l667,1369xm660,1272c660,1288,661,1304,662,1320c698,1318,698,1318,698,1318c697,1302,696,1286,696,1271l660,1272xm664,1174c662,1190,661,1206,660,1223c696,1224,696,1224,696,1224c697,1208,698,1193,700,1177l664,1174xm680,1077c676,1092,673,1109,670,1125c706,1131,706,1131,706,1131c708,1115,711,1100,715,1085l680,1077xm709,983c703,998,698,1013,693,1029c727,1040,727,1040,727,1040c732,1025,737,1010,743,996l709,983xm742,894c738,909,733,923,727,938c761,951,761,951,761,951c766,935,772,920,777,905l742,894xm765,803c762,818,759,833,755,849c790,857,790,857,790,857c794,841,797,825,800,809l765,803xm775,710c775,725,773,741,772,757c807,761,807,761,807,761c809,744,810,728,811,711l775,710xm770,618c772,633,774,648,775,664c811,662,811,662,811,662c810,645,808,629,806,613l770,618xm749,528c754,542,758,557,762,572c797,564,797,564,797,564c793,548,789,532,784,516l749,528xm712,443c720,457,726,470,733,485c766,470,766,470,766,470c759,455,751,440,744,426l712,443xm660,366c670,378,679,391,688,404c718,384,718,384,718,384c708,370,699,357,688,344l660,366xm597,298c608,309,619,320,630,331c656,306,656,306,656,306c645,294,633,283,621,272l597,298xm524,238c537,247,549,257,562,267c584,239,584,239,584,239c572,229,559,219,546,209l524,238xm446,187c459,195,472,203,486,212c505,181,505,181,505,181c492,172,478,164,464,156l446,187xm362,143c376,149,390,157,404,164c421,132,421,132,421,132c407,124,392,117,377,110l362,143xm275,106c289,111,304,117,319,123c333,90,333,90,333,90c318,84,303,78,288,72l275,106xm185,75c200,80,215,84,230,90c242,56,242,56,242,56c226,50,211,45,195,41l185,75xm93,51c108,55,124,58,139,62c148,28,148,28,148,28c132,23,116,20,101,16l93,51xm0,36c15,37,30,40,47,42c53,7,53,7,53,7c36,4,19,2,4,0l0,36xe" fillcolor="#dbe5f1" stroked="f" o:allowincell="f" style="position:absolute;margin-left:72pt;margin-top:343.55pt;width:199.65pt;height:420pt;mso-wrap-style:none;v-text-anchor:middle">
                <v:fill o:detectmouseclick="t" type="solid" color2="#241a0e"/>
                <v:stroke color="#3465a4" joinstyle="round" endcap="flat"/>
                <w10:wrap type="none"/>
              </v:shape>
            </w:pict>
          </mc:Fallback>
        </mc:AlternateContent>
        <w:drawing>
          <wp:anchor behindDoc="1" distT="0" distB="0" distL="114935" distR="114935" simplePos="0" locked="0" layoutInCell="0" allowOverlap="1" relativeHeight="4">
            <wp:simplePos x="0" y="0"/>
            <wp:positionH relativeFrom="column">
              <wp:posOffset>3429000</wp:posOffset>
            </wp:positionH>
            <wp:positionV relativeFrom="paragraph">
              <wp:posOffset>133350</wp:posOffset>
            </wp:positionV>
            <wp:extent cx="3074670" cy="19551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0" t="-16" r="-10" b="-16"/>
                    <a:stretch>
                      <a:fillRect/>
                    </a:stretch>
                  </pic:blipFill>
                  <pic:spPr bwMode="auto">
                    <a:xfrm>
                      <a:off x="0" y="0"/>
                      <a:ext cx="3074670" cy="1955165"/>
                    </a:xfrm>
                    <a:prstGeom prst="rect">
                      <a:avLst/>
                    </a:prstGeom>
                  </pic:spPr>
                </pic:pic>
              </a:graphicData>
            </a:graphic>
          </wp:anchor>
        </w:drawing>
        <mc:AlternateContent>
          <mc:Choice Requires="wps">
            <w:drawing>
              <wp:anchor behindDoc="0" distT="0" distB="0" distL="113665" distR="108585" simplePos="0" locked="0" layoutInCell="0" allowOverlap="1" relativeHeight="9">
                <wp:simplePos x="0" y="0"/>
                <wp:positionH relativeFrom="column">
                  <wp:posOffset>238125</wp:posOffset>
                </wp:positionH>
                <wp:positionV relativeFrom="paragraph">
                  <wp:posOffset>4007485</wp:posOffset>
                </wp:positionV>
                <wp:extent cx="107950" cy="139700"/>
                <wp:effectExtent l="0" t="0" r="0" b="0"/>
                <wp:wrapNone/>
                <wp:docPr id="7" name=""/>
                <a:graphic xmlns:a="http://schemas.openxmlformats.org/drawingml/2006/main">
                  <a:graphicData uri="http://schemas.microsoft.com/office/word/2010/wordprocessingShape">
                    <wps:wsp>
                      <wps:cNvSpPr/>
                      <wps:spPr>
                        <a:xfrm>
                          <a:off x="0" y="0"/>
                          <a:ext cx="108000" cy="139680"/>
                        </a:xfrm>
                        <a:custGeom>
                          <a:avLst/>
                          <a:gdLst/>
                          <a:ahLst/>
                          <a:rect l="l" t="t" r="r" b="b"/>
                          <a:pathLst>
                            <a:path w="35" h="45">
                              <a:moveTo>
                                <a:pt x="2" y="7"/>
                              </a:moveTo>
                              <a:cubicBezTo>
                                <a:pt x="0" y="13"/>
                                <a:pt x="0" y="20"/>
                                <a:pt x="3" y="27"/>
                              </a:cubicBezTo>
                              <a:cubicBezTo>
                                <a:pt x="8" y="38"/>
                                <a:pt x="18" y="45"/>
                                <a:pt x="25" y="42"/>
                              </a:cubicBezTo>
                              <a:cubicBezTo>
                                <a:pt x="33" y="39"/>
                                <a:pt x="35" y="28"/>
                                <a:pt x="30" y="16"/>
                              </a:cubicBezTo>
                              <a:cubicBezTo>
                                <a:pt x="27" y="9"/>
                                <a:pt x="22" y="4"/>
                                <a:pt x="17" y="1"/>
                              </a:cubicBezTo>
                              <a:cubicBezTo>
                                <a:pt x="14" y="0"/>
                                <a:pt x="11" y="0"/>
                                <a:pt x="8" y="1"/>
                              </a:cubicBezTo>
                              <a:cubicBezTo>
                                <a:pt x="6" y="2"/>
                                <a:pt x="4" y="4"/>
                                <a:pt x="2" y="7"/>
                              </a:cubicBezTo>
                              <a:close/>
                              <a:moveTo>
                                <a:pt x="24" y="18"/>
                              </a:moveTo>
                              <a:cubicBezTo>
                                <a:pt x="28" y="27"/>
                                <a:pt x="26" y="35"/>
                                <a:pt x="23" y="36"/>
                              </a:cubicBezTo>
                              <a:cubicBezTo>
                                <a:pt x="19" y="38"/>
                                <a:pt x="13" y="33"/>
                                <a:pt x="9" y="25"/>
                              </a:cubicBezTo>
                              <a:cubicBezTo>
                                <a:pt x="7" y="19"/>
                                <a:pt x="6" y="13"/>
                                <a:pt x="8" y="10"/>
                              </a:cubicBezTo>
                              <a:cubicBezTo>
                                <a:pt x="9" y="8"/>
                                <a:pt x="9" y="7"/>
                                <a:pt x="11" y="7"/>
                              </a:cubicBezTo>
                              <a:cubicBezTo>
                                <a:pt x="12" y="6"/>
                                <a:pt x="13" y="6"/>
                                <a:pt x="15" y="7"/>
                              </a:cubicBezTo>
                              <a:cubicBezTo>
                                <a:pt x="18" y="9"/>
                                <a:pt x="22" y="13"/>
                                <a:pt x="24" y="18"/>
                              </a:cubicBezTo>
                              <a:close/>
                            </a:path>
                          </a:pathLst>
                        </a:custGeom>
                        <a:solidFill>
                          <a:srgbClr val="1f497d"/>
                        </a:solidFill>
                        <a:ln w="0">
                          <a:noFill/>
                        </a:ln>
                      </wps:spPr>
                      <wps:style>
                        <a:lnRef idx="0"/>
                        <a:fillRef idx="0"/>
                        <a:effectRef idx="0"/>
                        <a:fontRef idx="minor"/>
                      </wps:style>
                      <wps:bodyPr/>
                    </wps:wsp>
                  </a:graphicData>
                </a:graphic>
              </wp:anchor>
            </w:drawing>
          </mc:Choice>
          <mc:Fallback>
            <w:pict>
              <v:shape id="shape_0" coordsize="35,45" path="m2,7c0,13,0,20,3,27c8,38,18,45,25,42c33,39,35,28,30,16c27,9,22,4,17,1c14,0,11,0,8,1c6,2,4,4,2,7xm24,18c28,27,26,35,23,36c19,38,13,33,9,25c7,19,6,13,8,10c9,8,9,7,11,7c12,6,13,6,15,7c18,9,22,13,24,18xe" fillcolor="#1f497d" stroked="f" o:allowincell="f" style="position:absolute;margin-left:18.75pt;margin-top:315.55pt;width:8.45pt;height:10.95pt;mso-wrap-style:none;v-text-anchor:middle">
                <v:fill o:detectmouseclick="t" type="solid" color2="#e0b682"/>
                <v:stroke color="#3465a4" joinstyle="round" endcap="flat"/>
                <w10:wrap type="none"/>
              </v:shape>
            </w:pict>
          </mc:Fallback>
        </mc:AlternateContent>
        <mc:AlternateContent>
          <mc:Choice Requires="wps">
            <w:drawing>
              <wp:anchor behindDoc="0" distT="0" distB="0" distL="109220" distR="109220" simplePos="0" locked="0" layoutInCell="0" allowOverlap="1" relativeHeight="10">
                <wp:simplePos x="0" y="0"/>
                <wp:positionH relativeFrom="column">
                  <wp:posOffset>516255</wp:posOffset>
                </wp:positionH>
                <wp:positionV relativeFrom="paragraph">
                  <wp:posOffset>4267200</wp:posOffset>
                </wp:positionV>
                <wp:extent cx="120650" cy="102235"/>
                <wp:effectExtent l="0" t="0" r="0" b="0"/>
                <wp:wrapNone/>
                <wp:docPr id="8" name=""/>
                <a:graphic xmlns:a="http://schemas.openxmlformats.org/drawingml/2006/main">
                  <a:graphicData uri="http://schemas.microsoft.com/office/word/2010/wordprocessingShape">
                    <wps:wsp>
                      <wps:cNvSpPr/>
                      <wps:spPr>
                        <a:xfrm>
                          <a:off x="0" y="0"/>
                          <a:ext cx="120600" cy="102240"/>
                        </a:xfrm>
                        <a:custGeom>
                          <a:avLst/>
                          <a:gdLst/>
                          <a:ahLst/>
                          <a:rect l="l" t="t" r="r" b="b"/>
                          <a:pathLst>
                            <a:path w="39" h="33">
                              <a:moveTo>
                                <a:pt x="3" y="9"/>
                              </a:moveTo>
                              <a:cubicBezTo>
                                <a:pt x="0" y="16"/>
                                <a:pt x="4" y="26"/>
                                <a:pt x="13" y="30"/>
                              </a:cubicBezTo>
                              <a:cubicBezTo>
                                <a:pt x="18" y="33"/>
                                <a:pt x="24" y="33"/>
                                <a:pt x="28" y="32"/>
                              </a:cubicBezTo>
                              <a:cubicBezTo>
                                <a:pt x="32" y="30"/>
                                <a:pt x="34" y="28"/>
                                <a:pt x="36" y="25"/>
                              </a:cubicBezTo>
                              <a:cubicBezTo>
                                <a:pt x="39" y="18"/>
                                <a:pt x="35" y="9"/>
                                <a:pt x="26" y="5"/>
                              </a:cubicBezTo>
                              <a:cubicBezTo>
                                <a:pt x="17" y="0"/>
                                <a:pt x="7" y="2"/>
                                <a:pt x="3" y="9"/>
                              </a:cubicBezTo>
                              <a:close/>
                              <a:moveTo>
                                <a:pt x="30" y="23"/>
                              </a:moveTo>
                              <a:cubicBezTo>
                                <a:pt x="29" y="24"/>
                                <a:pt x="28" y="25"/>
                                <a:pt x="26" y="26"/>
                              </a:cubicBezTo>
                              <a:cubicBezTo>
                                <a:pt x="23" y="27"/>
                                <a:pt x="19" y="26"/>
                                <a:pt x="16" y="25"/>
                              </a:cubicBezTo>
                              <a:cubicBezTo>
                                <a:pt x="10" y="22"/>
                                <a:pt x="7" y="16"/>
                                <a:pt x="9" y="12"/>
                              </a:cubicBezTo>
                              <a:cubicBezTo>
                                <a:pt x="11" y="8"/>
                                <a:pt x="17" y="7"/>
                                <a:pt x="23" y="10"/>
                              </a:cubicBezTo>
                              <a:cubicBezTo>
                                <a:pt x="29" y="13"/>
                                <a:pt x="32" y="19"/>
                                <a:pt x="30" y="23"/>
                              </a:cubicBezTo>
                              <a:close/>
                            </a:path>
                          </a:pathLst>
                        </a:custGeom>
                        <a:solidFill>
                          <a:srgbClr val="1f497d"/>
                        </a:solidFill>
                        <a:ln w="0">
                          <a:noFill/>
                        </a:ln>
                      </wps:spPr>
                      <wps:style>
                        <a:lnRef idx="0"/>
                        <a:fillRef idx="0"/>
                        <a:effectRef idx="0"/>
                        <a:fontRef idx="minor"/>
                      </wps:style>
                      <wps:bodyPr/>
                    </wps:wsp>
                  </a:graphicData>
                </a:graphic>
              </wp:anchor>
            </w:drawing>
          </mc:Choice>
          <mc:Fallback>
            <w:pict>
              <v:shape id="shape_0" coordsize="39,33" path="m3,9c0,16,4,26,13,30c18,33,24,33,28,32c32,30,34,28,36,25c39,18,35,9,26,5c17,0,7,2,3,9xm30,23c29,24,28,25,26,26c23,27,19,26,16,25c10,22,7,16,9,12c11,8,17,7,23,10c29,13,32,19,30,23xe" fillcolor="#1f497d" stroked="f" o:allowincell="f" style="position:absolute;margin-left:40.65pt;margin-top:336pt;width:9.45pt;height:8pt;mso-wrap-style:none;v-text-anchor:middle">
                <v:fill o:detectmouseclick="t" type="solid" color2="#e0b682"/>
                <v:stroke color="#3465a4" joinstyle="round" endcap="flat"/>
                <w10:wrap type="none"/>
              </v:shape>
            </w:pict>
          </mc:Fallback>
        </mc:AlternateContent>
        <mc:AlternateContent>
          <mc:Choice Requires="wps">
            <w:drawing>
              <wp:anchor behindDoc="0" distT="0" distB="0" distL="111760" distR="113665" simplePos="0" locked="0" layoutInCell="0" allowOverlap="1" relativeHeight="11">
                <wp:simplePos x="0" y="0"/>
                <wp:positionH relativeFrom="column">
                  <wp:posOffset>342900</wp:posOffset>
                </wp:positionH>
                <wp:positionV relativeFrom="paragraph">
                  <wp:posOffset>4026535</wp:posOffset>
                </wp:positionV>
                <wp:extent cx="71120" cy="80010"/>
                <wp:effectExtent l="0" t="0" r="0" b="0"/>
                <wp:wrapNone/>
                <wp:docPr id="9" name=""/>
                <a:graphic xmlns:a="http://schemas.openxmlformats.org/drawingml/2006/main">
                  <a:graphicData uri="http://schemas.microsoft.com/office/word/2010/wordprocessingShape">
                    <wps:wsp>
                      <wps:cNvSpPr/>
                      <wps:spPr>
                        <a:xfrm>
                          <a:off x="0" y="0"/>
                          <a:ext cx="71280" cy="79920"/>
                        </a:xfrm>
                        <a:custGeom>
                          <a:avLst/>
                          <a:gdLst/>
                          <a:ahLst/>
                          <a:rect l="l" t="t" r="r" b="b"/>
                          <a:pathLst>
                            <a:path w="23" h="26">
                              <a:moveTo>
                                <a:pt x="2" y="16"/>
                              </a:moveTo>
                              <a:cubicBezTo>
                                <a:pt x="5" y="22"/>
                                <a:pt x="11" y="26"/>
                                <a:pt x="16" y="24"/>
                              </a:cubicBezTo>
                              <a:cubicBezTo>
                                <a:pt x="19" y="23"/>
                                <a:pt x="20" y="21"/>
                                <a:pt x="21" y="19"/>
                              </a:cubicBezTo>
                              <a:cubicBezTo>
                                <a:pt x="23" y="16"/>
                                <a:pt x="23" y="12"/>
                                <a:pt x="21" y="8"/>
                              </a:cubicBezTo>
                              <a:cubicBezTo>
                                <a:pt x="20" y="5"/>
                                <a:pt x="18" y="2"/>
                                <a:pt x="14" y="1"/>
                              </a:cubicBezTo>
                              <a:cubicBezTo>
                                <a:pt x="12" y="0"/>
                                <a:pt x="9" y="0"/>
                                <a:pt x="7" y="1"/>
                              </a:cubicBezTo>
                              <a:cubicBezTo>
                                <a:pt x="2" y="3"/>
                                <a:pt x="0" y="10"/>
                                <a:pt x="2" y="16"/>
                              </a:cubicBezTo>
                              <a:close/>
                              <a:moveTo>
                                <a:pt x="8" y="14"/>
                              </a:moveTo>
                              <a:cubicBezTo>
                                <a:pt x="7" y="11"/>
                                <a:pt x="7" y="8"/>
                                <a:pt x="9" y="7"/>
                              </a:cubicBezTo>
                              <a:cubicBezTo>
                                <a:pt x="10" y="6"/>
                                <a:pt x="11" y="7"/>
                                <a:pt x="12" y="7"/>
                              </a:cubicBezTo>
                              <a:cubicBezTo>
                                <a:pt x="14" y="7"/>
                                <a:pt x="15" y="9"/>
                                <a:pt x="16" y="11"/>
                              </a:cubicBezTo>
                              <a:cubicBezTo>
                                <a:pt x="16" y="13"/>
                                <a:pt x="16" y="15"/>
                                <a:pt x="16" y="16"/>
                              </a:cubicBezTo>
                              <a:cubicBezTo>
                                <a:pt x="15" y="17"/>
                                <a:pt x="15" y="18"/>
                                <a:pt x="14" y="18"/>
                              </a:cubicBezTo>
                              <a:cubicBezTo>
                                <a:pt x="13" y="19"/>
                                <a:pt x="11" y="18"/>
                                <a:pt x="9" y="16"/>
                              </a:cubicBezTo>
                              <a:cubicBezTo>
                                <a:pt x="9" y="16"/>
                                <a:pt x="8" y="15"/>
                                <a:pt x="8" y="14"/>
                              </a:cubicBezTo>
                              <a:close/>
                            </a:path>
                          </a:pathLst>
                        </a:custGeom>
                        <a:solidFill>
                          <a:srgbClr val="1f497d"/>
                        </a:solidFill>
                        <a:ln w="0">
                          <a:noFill/>
                        </a:ln>
                      </wps:spPr>
                      <wps:style>
                        <a:lnRef idx="0"/>
                        <a:fillRef idx="0"/>
                        <a:effectRef idx="0"/>
                        <a:fontRef idx="minor"/>
                      </wps:style>
                      <wps:bodyPr/>
                    </wps:wsp>
                  </a:graphicData>
                </a:graphic>
              </wp:anchor>
            </w:drawing>
          </mc:Choice>
          <mc:Fallback>
            <w:pict>
              <v:shape id="shape_0" coordsize="23,26" path="m2,16c5,22,11,26,16,24c19,23,20,21,21,19c23,16,23,12,21,8c20,5,18,2,14,1c12,0,9,0,7,1c2,3,0,10,2,16xm8,14c7,11,7,8,9,7c10,6,11,7,12,7c14,7,15,9,16,11c16,13,16,15,16,16c15,17,15,18,14,18c13,19,11,18,9,16c9,16,8,15,8,14xe" fillcolor="#1f497d" stroked="f" o:allowincell="f" style="position:absolute;margin-left:27pt;margin-top:317.05pt;width:5.55pt;height:6.25pt;mso-wrap-style:none;v-text-anchor:middle">
                <v:fill o:detectmouseclick="t" type="solid" color2="#e0b682"/>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450465</wp:posOffset>
                </wp:positionV>
                <wp:extent cx="760730" cy="769620"/>
                <wp:effectExtent l="0" t="0" r="635" b="635"/>
                <wp:wrapNone/>
                <wp:docPr id="10" name=""/>
                <a:graphic xmlns:a="http://schemas.openxmlformats.org/drawingml/2006/main">
                  <a:graphicData uri="http://schemas.microsoft.com/office/word/2010/wordprocessingShape">
                    <wps:wsp>
                      <wps:cNvSpPr/>
                      <wps:spPr>
                        <a:xfrm>
                          <a:off x="0" y="0"/>
                          <a:ext cx="760680" cy="769680"/>
                        </a:xfrm>
                        <a:custGeom>
                          <a:avLst/>
                          <a:gdLst/>
                          <a:ahLst/>
                          <a:rect l="l" t="t" r="r" b="b"/>
                          <a:pathLst>
                            <a:path w="246" h="249">
                              <a:moveTo>
                                <a:pt x="229" y="101"/>
                              </a:moveTo>
                              <a:cubicBezTo>
                                <a:pt x="230" y="96"/>
                                <a:pt x="231" y="91"/>
                                <a:pt x="231" y="85"/>
                              </a:cubicBezTo>
                              <a:cubicBezTo>
                                <a:pt x="246" y="78"/>
                                <a:pt x="246" y="78"/>
                                <a:pt x="246" y="78"/>
                              </a:cubicBezTo>
                              <a:cubicBezTo>
                                <a:pt x="231" y="71"/>
                                <a:pt x="231" y="71"/>
                                <a:pt x="231" y="71"/>
                              </a:cubicBezTo>
                              <a:cubicBezTo>
                                <a:pt x="230" y="66"/>
                                <a:pt x="229" y="61"/>
                                <a:pt x="228" y="56"/>
                              </a:cubicBezTo>
                              <a:cubicBezTo>
                                <a:pt x="240" y="43"/>
                                <a:pt x="240" y="43"/>
                                <a:pt x="240" y="43"/>
                              </a:cubicBezTo>
                              <a:cubicBezTo>
                                <a:pt x="221" y="42"/>
                                <a:pt x="221" y="42"/>
                                <a:pt x="221" y="42"/>
                              </a:cubicBezTo>
                              <a:cubicBezTo>
                                <a:pt x="219" y="39"/>
                                <a:pt x="217" y="37"/>
                                <a:pt x="215" y="34"/>
                              </a:cubicBezTo>
                              <a:cubicBezTo>
                                <a:pt x="221" y="20"/>
                                <a:pt x="221" y="20"/>
                                <a:pt x="221" y="20"/>
                              </a:cubicBezTo>
                              <a:cubicBezTo>
                                <a:pt x="205" y="26"/>
                                <a:pt x="205" y="26"/>
                                <a:pt x="205" y="26"/>
                              </a:cubicBezTo>
                              <a:cubicBezTo>
                                <a:pt x="202" y="23"/>
                                <a:pt x="198" y="21"/>
                                <a:pt x="194" y="19"/>
                              </a:cubicBezTo>
                              <a:cubicBezTo>
                                <a:pt x="192" y="3"/>
                                <a:pt x="192" y="3"/>
                                <a:pt x="192" y="3"/>
                              </a:cubicBezTo>
                              <a:cubicBezTo>
                                <a:pt x="180" y="16"/>
                                <a:pt x="180" y="16"/>
                                <a:pt x="180" y="16"/>
                              </a:cubicBezTo>
                              <a:cubicBezTo>
                                <a:pt x="175" y="14"/>
                                <a:pt x="169" y="14"/>
                                <a:pt x="162" y="14"/>
                              </a:cubicBezTo>
                              <a:cubicBezTo>
                                <a:pt x="155" y="0"/>
                                <a:pt x="155" y="0"/>
                                <a:pt x="155" y="0"/>
                              </a:cubicBezTo>
                              <a:cubicBezTo>
                                <a:pt x="149" y="15"/>
                                <a:pt x="149" y="15"/>
                                <a:pt x="149" y="15"/>
                              </a:cubicBezTo>
                              <a:cubicBezTo>
                                <a:pt x="143" y="16"/>
                                <a:pt x="138" y="17"/>
                                <a:pt x="132" y="18"/>
                              </a:cubicBezTo>
                              <a:cubicBezTo>
                                <a:pt x="123" y="5"/>
                                <a:pt x="123" y="5"/>
                                <a:pt x="123" y="5"/>
                              </a:cubicBezTo>
                              <a:cubicBezTo>
                                <a:pt x="119" y="22"/>
                                <a:pt x="119" y="22"/>
                                <a:pt x="119" y="22"/>
                              </a:cubicBezTo>
                              <a:cubicBezTo>
                                <a:pt x="114" y="23"/>
                                <a:pt x="109" y="25"/>
                                <a:pt x="104" y="27"/>
                              </a:cubicBezTo>
                              <a:cubicBezTo>
                                <a:pt x="92" y="17"/>
                                <a:pt x="92" y="17"/>
                                <a:pt x="92" y="17"/>
                              </a:cubicBezTo>
                              <a:cubicBezTo>
                                <a:pt x="92" y="32"/>
                                <a:pt x="92" y="32"/>
                                <a:pt x="92" y="32"/>
                              </a:cubicBezTo>
                              <a:cubicBezTo>
                                <a:pt x="87" y="35"/>
                                <a:pt x="82" y="38"/>
                                <a:pt x="78" y="40"/>
                              </a:cubicBezTo>
                              <a:cubicBezTo>
                                <a:pt x="66" y="32"/>
                                <a:pt x="66" y="32"/>
                                <a:pt x="66" y="32"/>
                              </a:cubicBezTo>
                              <a:cubicBezTo>
                                <a:pt x="67" y="47"/>
                                <a:pt x="67" y="47"/>
                                <a:pt x="67" y="47"/>
                              </a:cubicBezTo>
                              <a:cubicBezTo>
                                <a:pt x="63" y="50"/>
                                <a:pt x="59" y="54"/>
                                <a:pt x="56" y="57"/>
                              </a:cubicBezTo>
                              <a:cubicBezTo>
                                <a:pt x="40" y="52"/>
                                <a:pt x="40" y="52"/>
                                <a:pt x="40" y="52"/>
                              </a:cubicBezTo>
                              <a:cubicBezTo>
                                <a:pt x="47" y="67"/>
                                <a:pt x="47" y="67"/>
                                <a:pt x="47" y="67"/>
                              </a:cubicBezTo>
                              <a:cubicBezTo>
                                <a:pt x="44" y="71"/>
                                <a:pt x="42" y="74"/>
                                <a:pt x="40" y="78"/>
                              </a:cubicBezTo>
                              <a:cubicBezTo>
                                <a:pt x="23" y="76"/>
                                <a:pt x="23" y="76"/>
                                <a:pt x="23" y="76"/>
                              </a:cubicBezTo>
                              <a:cubicBezTo>
                                <a:pt x="33" y="91"/>
                                <a:pt x="33" y="91"/>
                                <a:pt x="33" y="91"/>
                              </a:cubicBezTo>
                              <a:cubicBezTo>
                                <a:pt x="31" y="95"/>
                                <a:pt x="29" y="99"/>
                                <a:pt x="27" y="104"/>
                              </a:cubicBezTo>
                              <a:cubicBezTo>
                                <a:pt x="10" y="106"/>
                                <a:pt x="10" y="106"/>
                                <a:pt x="10" y="106"/>
                              </a:cubicBezTo>
                              <a:cubicBezTo>
                                <a:pt x="22" y="117"/>
                                <a:pt x="22" y="117"/>
                                <a:pt x="22" y="117"/>
                              </a:cubicBezTo>
                              <a:cubicBezTo>
                                <a:pt x="21" y="122"/>
                                <a:pt x="20" y="126"/>
                                <a:pt x="18" y="131"/>
                              </a:cubicBezTo>
                              <a:cubicBezTo>
                                <a:pt x="3" y="134"/>
                                <a:pt x="3" y="134"/>
                                <a:pt x="3" y="134"/>
                              </a:cubicBezTo>
                              <a:cubicBezTo>
                                <a:pt x="16" y="144"/>
                                <a:pt x="16" y="144"/>
                                <a:pt x="16" y="144"/>
                              </a:cubicBezTo>
                              <a:cubicBezTo>
                                <a:pt x="15" y="149"/>
                                <a:pt x="15" y="154"/>
                                <a:pt x="14" y="158"/>
                              </a:cubicBezTo>
                              <a:cubicBezTo>
                                <a:pt x="0" y="163"/>
                                <a:pt x="0" y="163"/>
                                <a:pt x="0" y="163"/>
                              </a:cubicBezTo>
                              <a:cubicBezTo>
                                <a:pt x="14" y="172"/>
                                <a:pt x="14" y="172"/>
                                <a:pt x="14" y="172"/>
                              </a:cubicBezTo>
                              <a:cubicBezTo>
                                <a:pt x="15" y="178"/>
                                <a:pt x="16" y="184"/>
                                <a:pt x="17" y="189"/>
                              </a:cubicBezTo>
                              <a:cubicBezTo>
                                <a:pt x="4" y="200"/>
                                <a:pt x="4" y="200"/>
                                <a:pt x="4" y="200"/>
                              </a:cubicBezTo>
                              <a:cubicBezTo>
                                <a:pt x="22" y="203"/>
                                <a:pt x="22" y="203"/>
                                <a:pt x="22" y="203"/>
                              </a:cubicBezTo>
                              <a:cubicBezTo>
                                <a:pt x="24" y="208"/>
                                <a:pt x="27" y="212"/>
                                <a:pt x="30" y="216"/>
                              </a:cubicBezTo>
                              <a:cubicBezTo>
                                <a:pt x="26" y="233"/>
                                <a:pt x="26" y="233"/>
                                <a:pt x="26" y="233"/>
                              </a:cubicBezTo>
                              <a:cubicBezTo>
                                <a:pt x="40" y="226"/>
                                <a:pt x="40" y="226"/>
                                <a:pt x="40" y="226"/>
                              </a:cubicBezTo>
                              <a:cubicBezTo>
                                <a:pt x="44" y="228"/>
                                <a:pt x="49" y="230"/>
                                <a:pt x="54" y="232"/>
                              </a:cubicBezTo>
                              <a:cubicBezTo>
                                <a:pt x="56" y="249"/>
                                <a:pt x="56" y="249"/>
                                <a:pt x="56" y="249"/>
                              </a:cubicBezTo>
                              <a:cubicBezTo>
                                <a:pt x="68" y="235"/>
                                <a:pt x="68" y="235"/>
                                <a:pt x="68" y="235"/>
                              </a:cubicBezTo>
                              <a:cubicBezTo>
                                <a:pt x="74" y="236"/>
                                <a:pt x="80" y="236"/>
                                <a:pt x="85" y="235"/>
                              </a:cubicBezTo>
                              <a:cubicBezTo>
                                <a:pt x="96" y="248"/>
                                <a:pt x="96" y="248"/>
                                <a:pt x="96" y="248"/>
                              </a:cubicBezTo>
                              <a:cubicBezTo>
                                <a:pt x="99" y="231"/>
                                <a:pt x="99" y="231"/>
                                <a:pt x="99" y="231"/>
                              </a:cubicBezTo>
                              <a:cubicBezTo>
                                <a:pt x="103" y="229"/>
                                <a:pt x="106" y="226"/>
                                <a:pt x="110" y="223"/>
                              </a:cubicBezTo>
                              <a:cubicBezTo>
                                <a:pt x="126" y="229"/>
                                <a:pt x="126" y="229"/>
                                <a:pt x="126" y="229"/>
                              </a:cubicBezTo>
                              <a:cubicBezTo>
                                <a:pt x="119" y="211"/>
                                <a:pt x="119" y="211"/>
                                <a:pt x="119" y="211"/>
                              </a:cubicBezTo>
                              <a:cubicBezTo>
                                <a:pt x="121" y="207"/>
                                <a:pt x="123" y="203"/>
                                <a:pt x="125" y="199"/>
                              </a:cubicBezTo>
                              <a:cubicBezTo>
                                <a:pt x="141" y="201"/>
                                <a:pt x="141" y="201"/>
                                <a:pt x="141" y="201"/>
                              </a:cubicBezTo>
                              <a:cubicBezTo>
                                <a:pt x="130" y="186"/>
                                <a:pt x="130" y="186"/>
                                <a:pt x="130" y="186"/>
                              </a:cubicBezTo>
                              <a:cubicBezTo>
                                <a:pt x="131" y="183"/>
                                <a:pt x="132" y="180"/>
                                <a:pt x="133" y="177"/>
                              </a:cubicBezTo>
                              <a:cubicBezTo>
                                <a:pt x="134" y="176"/>
                                <a:pt x="134" y="174"/>
                                <a:pt x="135" y="172"/>
                              </a:cubicBezTo>
                              <a:cubicBezTo>
                                <a:pt x="150" y="174"/>
                                <a:pt x="150" y="174"/>
                                <a:pt x="150" y="174"/>
                              </a:cubicBezTo>
                              <a:cubicBezTo>
                                <a:pt x="139" y="159"/>
                                <a:pt x="139" y="159"/>
                                <a:pt x="139" y="159"/>
                              </a:cubicBezTo>
                              <a:cubicBezTo>
                                <a:pt x="141" y="155"/>
                                <a:pt x="143" y="151"/>
                                <a:pt x="145" y="147"/>
                              </a:cubicBezTo>
                              <a:cubicBezTo>
                                <a:pt x="160" y="154"/>
                                <a:pt x="160" y="154"/>
                                <a:pt x="160" y="154"/>
                              </a:cubicBezTo>
                              <a:cubicBezTo>
                                <a:pt x="155" y="138"/>
                                <a:pt x="155" y="138"/>
                                <a:pt x="155" y="138"/>
                              </a:cubicBezTo>
                              <a:cubicBezTo>
                                <a:pt x="158" y="136"/>
                                <a:pt x="162" y="135"/>
                                <a:pt x="165" y="134"/>
                              </a:cubicBezTo>
                              <a:cubicBezTo>
                                <a:pt x="174" y="148"/>
                                <a:pt x="174" y="148"/>
                                <a:pt x="174" y="148"/>
                              </a:cubicBezTo>
                              <a:cubicBezTo>
                                <a:pt x="179" y="130"/>
                                <a:pt x="179" y="130"/>
                                <a:pt x="179" y="130"/>
                              </a:cubicBezTo>
                              <a:cubicBezTo>
                                <a:pt x="181" y="130"/>
                                <a:pt x="182" y="130"/>
                                <a:pt x="184" y="130"/>
                              </a:cubicBezTo>
                              <a:cubicBezTo>
                                <a:pt x="187" y="129"/>
                                <a:pt x="190" y="129"/>
                                <a:pt x="194" y="128"/>
                              </a:cubicBezTo>
                              <a:cubicBezTo>
                                <a:pt x="205" y="141"/>
                                <a:pt x="205" y="141"/>
                                <a:pt x="205" y="141"/>
                              </a:cubicBezTo>
                              <a:cubicBezTo>
                                <a:pt x="207" y="124"/>
                                <a:pt x="207" y="124"/>
                                <a:pt x="207" y="124"/>
                              </a:cubicBezTo>
                              <a:cubicBezTo>
                                <a:pt x="213" y="121"/>
                                <a:pt x="218" y="118"/>
                                <a:pt x="222" y="113"/>
                              </a:cubicBezTo>
                              <a:cubicBezTo>
                                <a:pt x="238" y="116"/>
                                <a:pt x="238" y="116"/>
                                <a:pt x="238" y="116"/>
                              </a:cubicBezTo>
                              <a:lnTo>
                                <a:pt x="229" y="101"/>
                              </a:lnTo>
                              <a:close/>
                              <a:moveTo>
                                <a:pt x="179" y="102"/>
                              </a:moveTo>
                              <a:cubicBezTo>
                                <a:pt x="163" y="105"/>
                                <a:pt x="142" y="108"/>
                                <a:pt x="127" y="126"/>
                              </a:cubicBezTo>
                              <a:cubicBezTo>
                                <a:pt x="116" y="137"/>
                                <a:pt x="111" y="153"/>
                                <a:pt x="106" y="169"/>
                              </a:cubicBezTo>
                              <a:cubicBezTo>
                                <a:pt x="96" y="201"/>
                                <a:pt x="91" y="211"/>
                                <a:pt x="67" y="207"/>
                              </a:cubicBezTo>
                              <a:cubicBezTo>
                                <a:pt x="56" y="205"/>
                                <a:pt x="50" y="198"/>
                                <a:pt x="46" y="187"/>
                              </a:cubicBezTo>
                              <a:cubicBezTo>
                                <a:pt x="36" y="159"/>
                                <a:pt x="49" y="108"/>
                                <a:pt x="74" y="79"/>
                              </a:cubicBezTo>
                              <a:cubicBezTo>
                                <a:pt x="91" y="59"/>
                                <a:pt x="148" y="34"/>
                                <a:pt x="181" y="45"/>
                              </a:cubicBezTo>
                              <a:cubicBezTo>
                                <a:pt x="189" y="47"/>
                                <a:pt x="201" y="54"/>
                                <a:pt x="203" y="77"/>
                              </a:cubicBezTo>
                              <a:cubicBezTo>
                                <a:pt x="205" y="98"/>
                                <a:pt x="200" y="98"/>
                                <a:pt x="179" y="102"/>
                              </a:cubicBezTo>
                              <a:close/>
                            </a:path>
                          </a:pathLst>
                        </a:custGeom>
                        <a:solidFill>
                          <a:srgbClr val="1f497d"/>
                        </a:solidFill>
                        <a:ln w="0">
                          <a:noFill/>
                        </a:ln>
                      </wps:spPr>
                      <wps:style>
                        <a:lnRef idx="0"/>
                        <a:fillRef idx="0"/>
                        <a:effectRef idx="0"/>
                        <a:fontRef idx="minor"/>
                      </wps:style>
                      <wps:bodyPr/>
                    </wps:wsp>
                  </a:graphicData>
                </a:graphic>
              </wp:anchor>
            </w:drawing>
          </mc:Choice>
          <mc:Fallback>
            <w:pict>
              <v:shape id="shape_0" coordsize="246,249" path="m229,101c230,96,231,91,231,85c246,78,246,78,246,78c231,71,231,71,231,71c230,66,229,61,228,56c240,43,240,43,240,43c221,42,221,42,221,42c219,39,217,37,215,34c221,20,221,20,221,20c205,26,205,26,205,26c202,23,198,21,194,19c192,3,192,3,192,3c180,16,180,16,180,16c175,14,169,14,162,14c155,0,155,0,155,0c149,15,149,15,149,15c143,16,138,17,132,18c123,5,123,5,123,5c119,22,119,22,119,22c114,23,109,25,104,27c92,17,92,17,92,17c92,32,92,32,92,32c87,35,82,38,78,40c66,32,66,32,66,32c67,47,67,47,67,47c63,50,59,54,56,57c40,52,40,52,40,52c47,67,47,67,47,67c44,71,42,74,40,78c23,76,23,76,23,76c33,91,33,91,33,91c31,95,29,99,27,104c10,106,10,106,10,106c22,117,22,117,22,117c21,122,20,126,18,131c3,134,3,134,3,134c16,144,16,144,16,144c15,149,15,154,14,158c0,163,0,163,0,163c14,172,14,172,14,172c15,178,16,184,17,189c4,200,4,200,4,200c22,203,22,203,22,203c24,208,27,212,30,216c26,233,26,233,26,233c40,226,40,226,40,226c44,228,49,230,54,232c56,249,56,249,56,249c68,235,68,235,68,235c74,236,80,236,85,235c96,248,96,248,96,248c99,231,99,231,99,231c103,229,106,226,110,223c126,229,126,229,126,229c119,211,119,211,119,211c121,207,123,203,125,199c141,201,141,201,141,201c130,186,130,186,130,186c131,183,132,180,133,177c134,176,134,174,135,172c150,174,150,174,150,174c139,159,139,159,139,159c141,155,143,151,145,147c160,154,160,154,160,154c155,138,155,138,155,138c158,136,162,135,165,134c174,148,174,148,174,148c179,130,179,130,179,130c181,130,182,130,184,130c187,129,190,129,194,128c205,141,205,141,205,141c207,124,207,124,207,124c213,121,218,118,222,113c238,116,238,116,238,116l229,101xm179,102c163,105,142,108,127,126c116,137,111,153,106,169c96,201,91,211,67,207c56,205,50,198,46,187c36,159,49,108,74,79c91,59,148,34,181,45c189,47,201,54,203,77c205,98,200,98,179,102xe" fillcolor="#1f497d" stroked="f" o:allowincell="f" style="position:absolute;margin-left:0pt;margin-top:192.95pt;width:59.85pt;height:60.55pt;mso-wrap-style:none;v-text-anchor:middle">
                <v:fill o:detectmouseclick="t" type="solid" color2="#e0b682"/>
                <v:stroke color="#3465a4" joinstyle="round" endcap="flat"/>
                <w10:wrap type="none"/>
              </v:shape>
            </w:pict>
          </mc:Fallback>
        </mc:AlternateContent>
        <mc:AlternateContent>
          <mc:Choice Requires="wps">
            <w:drawing>
              <wp:anchor behindDoc="0" distT="0" distB="0" distL="111760" distR="114935" simplePos="0" locked="0" layoutInCell="0" allowOverlap="1" relativeHeight="18">
                <wp:simplePos x="0" y="0"/>
                <wp:positionH relativeFrom="column">
                  <wp:posOffset>488315</wp:posOffset>
                </wp:positionH>
                <wp:positionV relativeFrom="paragraph">
                  <wp:posOffset>2589530</wp:posOffset>
                </wp:positionV>
                <wp:extent cx="67945" cy="74295"/>
                <wp:effectExtent l="0" t="0" r="0" b="0"/>
                <wp:wrapNone/>
                <wp:docPr id="11" name=""/>
                <a:graphic xmlns:a="http://schemas.openxmlformats.org/drawingml/2006/main">
                  <a:graphicData uri="http://schemas.microsoft.com/office/word/2010/wordprocessingShape">
                    <wps:wsp>
                      <wps:cNvSpPr/>
                      <wps:spPr>
                        <a:xfrm>
                          <a:off x="0" y="0"/>
                          <a:ext cx="68040" cy="74160"/>
                        </a:xfrm>
                        <a:custGeom>
                          <a:avLst/>
                          <a:gdLst/>
                          <a:ahLst/>
                          <a:rect l="l" t="t" r="r" b="b"/>
                          <a:pathLst>
                            <a:path w="22" h="24">
                              <a:moveTo>
                                <a:pt x="9" y="1"/>
                              </a:moveTo>
                              <a:cubicBezTo>
                                <a:pt x="4" y="2"/>
                                <a:pt x="0" y="8"/>
                                <a:pt x="2" y="14"/>
                              </a:cubicBezTo>
                              <a:cubicBezTo>
                                <a:pt x="3" y="20"/>
                                <a:pt x="9" y="24"/>
                                <a:pt x="14" y="23"/>
                              </a:cubicBezTo>
                              <a:cubicBezTo>
                                <a:pt x="17" y="22"/>
                                <a:pt x="19" y="21"/>
                                <a:pt x="20" y="18"/>
                              </a:cubicBezTo>
                              <a:cubicBezTo>
                                <a:pt x="21" y="17"/>
                                <a:pt x="22" y="15"/>
                                <a:pt x="22" y="14"/>
                              </a:cubicBezTo>
                              <a:cubicBezTo>
                                <a:pt x="22" y="12"/>
                                <a:pt x="22" y="11"/>
                                <a:pt x="22" y="9"/>
                              </a:cubicBezTo>
                              <a:cubicBezTo>
                                <a:pt x="20" y="3"/>
                                <a:pt x="15" y="0"/>
                                <a:pt x="9" y="1"/>
                              </a:cubicBezTo>
                              <a:close/>
                              <a:moveTo>
                                <a:pt x="16" y="15"/>
                              </a:moveTo>
                              <a:cubicBezTo>
                                <a:pt x="15" y="16"/>
                                <a:pt x="14" y="17"/>
                                <a:pt x="13" y="17"/>
                              </a:cubicBezTo>
                              <a:cubicBezTo>
                                <a:pt x="10" y="18"/>
                                <a:pt x="8" y="16"/>
                                <a:pt x="7" y="13"/>
                              </a:cubicBezTo>
                              <a:cubicBezTo>
                                <a:pt x="6" y="10"/>
                                <a:pt x="8" y="7"/>
                                <a:pt x="10" y="6"/>
                              </a:cubicBezTo>
                              <a:cubicBezTo>
                                <a:pt x="13" y="6"/>
                                <a:pt x="16" y="8"/>
                                <a:pt x="16" y="11"/>
                              </a:cubicBezTo>
                              <a:cubicBezTo>
                                <a:pt x="16" y="11"/>
                                <a:pt x="16" y="11"/>
                                <a:pt x="16" y="11"/>
                              </a:cubicBezTo>
                              <a:cubicBezTo>
                                <a:pt x="17" y="12"/>
                                <a:pt x="16" y="14"/>
                                <a:pt x="16" y="15"/>
                              </a:cubicBezTo>
                              <a:close/>
                            </a:path>
                          </a:pathLst>
                        </a:custGeom>
                        <a:solidFill>
                          <a:srgbClr val="1f497d"/>
                        </a:solidFill>
                        <a:ln w="0">
                          <a:noFill/>
                        </a:ln>
                      </wps:spPr>
                      <wps:style>
                        <a:lnRef idx="0"/>
                        <a:fillRef idx="0"/>
                        <a:effectRef idx="0"/>
                        <a:fontRef idx="minor"/>
                      </wps:style>
                      <wps:bodyPr/>
                    </wps:wsp>
                  </a:graphicData>
                </a:graphic>
              </wp:anchor>
            </w:drawing>
          </mc:Choice>
          <mc:Fallback>
            <w:pict>
              <v:shape id="shape_0" coordsize="22,24" path="m9,1c4,2,0,8,2,14c3,20,9,24,14,23c17,22,19,21,20,18c21,17,22,15,22,14c22,12,22,11,22,9c20,3,15,0,9,1xm16,15c15,16,14,17,13,17c10,18,8,16,7,13c6,10,8,7,10,6c13,6,16,8,16,11c16,11,16,11,16,11c17,12,16,14,16,15xe" fillcolor="#1f497d" stroked="f" o:allowincell="f" style="position:absolute;margin-left:38.45pt;margin-top:203.9pt;width:5.3pt;height:5.8pt;mso-wrap-style:none;v-text-anchor:middle">
                <v:fill o:detectmouseclick="t" type="solid" color2="#e0b682"/>
                <v:stroke color="#3465a4" joinstyle="round" endcap="flat"/>
                <w10:wrap type="none"/>
              </v:shape>
            </w:pict>
          </mc:Fallback>
        </mc:AlternateContent>
        <mc:AlternateContent>
          <mc:Choice Requires="wps">
            <w:drawing>
              <wp:anchor behindDoc="0" distT="0" distB="0" distL="111760" distR="114300" simplePos="0" locked="0" layoutInCell="0" allowOverlap="1" relativeHeight="19">
                <wp:simplePos x="0" y="0"/>
                <wp:positionH relativeFrom="column">
                  <wp:posOffset>132715</wp:posOffset>
                </wp:positionH>
                <wp:positionV relativeFrom="paragraph">
                  <wp:posOffset>2895600</wp:posOffset>
                </wp:positionV>
                <wp:extent cx="80645" cy="99060"/>
                <wp:effectExtent l="0" t="0" r="0" b="0"/>
                <wp:wrapNone/>
                <wp:docPr id="12" name=""/>
                <a:graphic xmlns:a="http://schemas.openxmlformats.org/drawingml/2006/main">
                  <a:graphicData uri="http://schemas.microsoft.com/office/word/2010/wordprocessingShape">
                    <wps:wsp>
                      <wps:cNvSpPr/>
                      <wps:spPr>
                        <a:xfrm>
                          <a:off x="0" y="0"/>
                          <a:ext cx="80640" cy="99000"/>
                        </a:xfrm>
                        <a:custGeom>
                          <a:avLst/>
                          <a:gdLst/>
                          <a:ahLst/>
                          <a:rect l="l" t="t" r="r" b="b"/>
                          <a:pathLst>
                            <a:path w="26" h="32">
                              <a:moveTo>
                                <a:pt x="18" y="2"/>
                              </a:moveTo>
                              <a:cubicBezTo>
                                <a:pt x="16" y="0"/>
                                <a:pt x="13" y="0"/>
                                <a:pt x="10" y="0"/>
                              </a:cubicBezTo>
                              <a:cubicBezTo>
                                <a:pt x="4" y="2"/>
                                <a:pt x="0" y="10"/>
                                <a:pt x="2" y="18"/>
                              </a:cubicBezTo>
                              <a:cubicBezTo>
                                <a:pt x="4" y="26"/>
                                <a:pt x="10" y="32"/>
                                <a:pt x="17" y="30"/>
                              </a:cubicBezTo>
                              <a:cubicBezTo>
                                <a:pt x="20" y="29"/>
                                <a:pt x="22" y="28"/>
                                <a:pt x="24" y="25"/>
                              </a:cubicBezTo>
                              <a:cubicBezTo>
                                <a:pt x="26" y="22"/>
                                <a:pt x="26" y="17"/>
                                <a:pt x="25" y="12"/>
                              </a:cubicBezTo>
                              <a:cubicBezTo>
                                <a:pt x="24" y="8"/>
                                <a:pt x="22" y="4"/>
                                <a:pt x="18" y="2"/>
                              </a:cubicBezTo>
                              <a:close/>
                              <a:moveTo>
                                <a:pt x="19" y="22"/>
                              </a:moveTo>
                              <a:cubicBezTo>
                                <a:pt x="18" y="23"/>
                                <a:pt x="17" y="24"/>
                                <a:pt x="16" y="25"/>
                              </a:cubicBezTo>
                              <a:cubicBezTo>
                                <a:pt x="12" y="25"/>
                                <a:pt x="8" y="22"/>
                                <a:pt x="7" y="17"/>
                              </a:cubicBezTo>
                              <a:cubicBezTo>
                                <a:pt x="6" y="12"/>
                                <a:pt x="8" y="7"/>
                                <a:pt x="11" y="6"/>
                              </a:cubicBezTo>
                              <a:cubicBezTo>
                                <a:pt x="13" y="5"/>
                                <a:pt x="14" y="6"/>
                                <a:pt x="15" y="7"/>
                              </a:cubicBezTo>
                              <a:cubicBezTo>
                                <a:pt x="17" y="8"/>
                                <a:pt x="19" y="11"/>
                                <a:pt x="20" y="14"/>
                              </a:cubicBezTo>
                              <a:cubicBezTo>
                                <a:pt x="21" y="17"/>
                                <a:pt x="20" y="20"/>
                                <a:pt x="19" y="22"/>
                              </a:cubicBezTo>
                              <a:close/>
                            </a:path>
                          </a:pathLst>
                        </a:custGeom>
                        <a:solidFill>
                          <a:srgbClr val="1f497d"/>
                        </a:solidFill>
                        <a:ln w="0">
                          <a:noFill/>
                        </a:ln>
                      </wps:spPr>
                      <wps:style>
                        <a:lnRef idx="0"/>
                        <a:fillRef idx="0"/>
                        <a:effectRef idx="0"/>
                        <a:fontRef idx="minor"/>
                      </wps:style>
                      <wps:bodyPr/>
                    </wps:wsp>
                  </a:graphicData>
                </a:graphic>
              </wp:anchor>
            </w:drawing>
          </mc:Choice>
          <mc:Fallback>
            <w:pict>
              <v:shape id="shape_0" coordsize="26,32" path="m18,2c16,0,13,0,10,0c4,2,0,10,2,18c4,26,10,32,17,30c20,29,22,28,24,25c26,22,26,17,25,12c24,8,22,4,18,2xm19,22c18,23,17,24,16,25c12,25,8,22,7,17c6,12,8,7,11,6c13,5,14,6,15,7c17,8,19,11,20,14c21,17,20,20,19,22xe" fillcolor="#1f497d" stroked="f" o:allowincell="f" style="position:absolute;margin-left:10.45pt;margin-top:228pt;width:6.3pt;height:7.75pt;mso-wrap-style:none;v-text-anchor:middle">
                <v:fill o:detectmouseclick="t" type="solid" color2="#e0b682"/>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99720</wp:posOffset>
                </wp:positionH>
                <wp:positionV relativeFrom="paragraph">
                  <wp:posOffset>2771775</wp:posOffset>
                </wp:positionV>
                <wp:extent cx="64770" cy="99060"/>
                <wp:effectExtent l="0" t="0" r="635" b="635"/>
                <wp:wrapNone/>
                <wp:docPr id="13" name=""/>
                <a:graphic xmlns:a="http://schemas.openxmlformats.org/drawingml/2006/main">
                  <a:graphicData uri="http://schemas.microsoft.com/office/word/2010/wordprocessingShape">
                    <wps:wsp>
                      <wps:cNvSpPr/>
                      <wps:spPr>
                        <a:xfrm>
                          <a:off x="0" y="0"/>
                          <a:ext cx="64800" cy="99000"/>
                        </a:xfrm>
                        <a:custGeom>
                          <a:avLst/>
                          <a:gdLst/>
                          <a:ahLst/>
                          <a:rect l="l" t="t" r="r" b="b"/>
                          <a:pathLst>
                            <a:path w="21" h="32">
                              <a:moveTo>
                                <a:pt x="21" y="16"/>
                              </a:moveTo>
                              <a:cubicBezTo>
                                <a:pt x="21" y="7"/>
                                <a:pt x="16" y="0"/>
                                <a:pt x="10" y="0"/>
                              </a:cubicBezTo>
                              <a:cubicBezTo>
                                <a:pt x="5" y="0"/>
                                <a:pt x="0" y="7"/>
                                <a:pt x="0" y="16"/>
                              </a:cubicBezTo>
                              <a:cubicBezTo>
                                <a:pt x="0" y="22"/>
                                <a:pt x="2" y="27"/>
                                <a:pt x="5" y="30"/>
                              </a:cubicBezTo>
                              <a:cubicBezTo>
                                <a:pt x="7" y="31"/>
                                <a:pt x="9" y="32"/>
                                <a:pt x="11" y="32"/>
                              </a:cubicBezTo>
                              <a:cubicBezTo>
                                <a:pt x="17" y="32"/>
                                <a:pt x="21" y="25"/>
                                <a:pt x="21" y="16"/>
                              </a:cubicBezTo>
                              <a:close/>
                              <a:moveTo>
                                <a:pt x="11" y="26"/>
                              </a:moveTo>
                              <a:cubicBezTo>
                                <a:pt x="10" y="26"/>
                                <a:pt x="10" y="26"/>
                                <a:pt x="9" y="25"/>
                              </a:cubicBezTo>
                              <a:cubicBezTo>
                                <a:pt x="7" y="24"/>
                                <a:pt x="6" y="20"/>
                                <a:pt x="6" y="16"/>
                              </a:cubicBezTo>
                              <a:cubicBezTo>
                                <a:pt x="6" y="10"/>
                                <a:pt x="9" y="6"/>
                                <a:pt x="11" y="6"/>
                              </a:cubicBezTo>
                              <a:cubicBezTo>
                                <a:pt x="13" y="6"/>
                                <a:pt x="15" y="10"/>
                                <a:pt x="16" y="16"/>
                              </a:cubicBezTo>
                              <a:cubicBezTo>
                                <a:pt x="16" y="17"/>
                                <a:pt x="16" y="18"/>
                                <a:pt x="15" y="19"/>
                              </a:cubicBezTo>
                              <a:cubicBezTo>
                                <a:pt x="15" y="24"/>
                                <a:pt x="13" y="26"/>
                                <a:pt x="11" y="26"/>
                              </a:cubicBezTo>
                              <a:close/>
                            </a:path>
                          </a:pathLst>
                        </a:custGeom>
                        <a:solidFill>
                          <a:srgbClr val="1f497d"/>
                        </a:solidFill>
                        <a:ln w="0">
                          <a:noFill/>
                        </a:ln>
                      </wps:spPr>
                      <wps:style>
                        <a:lnRef idx="0"/>
                        <a:fillRef idx="0"/>
                        <a:effectRef idx="0"/>
                        <a:fontRef idx="minor"/>
                      </wps:style>
                      <wps:bodyPr/>
                    </wps:wsp>
                  </a:graphicData>
                </a:graphic>
              </wp:anchor>
            </w:drawing>
          </mc:Choice>
          <mc:Fallback>
            <w:pict>
              <v:shape id="shape_0" coordsize="21,32" path="m21,16c21,7,16,0,10,0c5,0,0,7,0,16c0,22,2,27,5,30c7,31,9,32,11,32c17,32,21,25,21,16xm11,26c10,26,10,26,9,25c7,24,6,20,6,16c6,10,9,6,11,6c13,6,15,10,16,16c16,17,16,18,15,19c15,24,13,26,11,26xe" fillcolor="#1f497d" stroked="f" o:allowincell="f" style="position:absolute;margin-left:23.6pt;margin-top:218.25pt;width:5.05pt;height:7.75pt;mso-wrap-style:none;v-text-anchor:middle">
                <v:fill o:detectmouseclick="t" type="solid" color2="#e0b682"/>
                <v:stroke color="#3465a4" joinstyle="round" endcap="flat"/>
                <w10:wrap type="none"/>
              </v:shape>
            </w:pict>
          </mc:Fallback>
        </mc:AlternateContent>
        <mc:AlternateContent>
          <mc:Choice Requires="wps">
            <w:drawing>
              <wp:anchor behindDoc="0" distT="0" distB="0" distL="113030" distR="113030" simplePos="0" locked="0" layoutInCell="0" allowOverlap="1" relativeHeight="21">
                <wp:simplePos x="0" y="0"/>
                <wp:positionH relativeFrom="column">
                  <wp:posOffset>358775</wp:posOffset>
                </wp:positionH>
                <wp:positionV relativeFrom="paragraph">
                  <wp:posOffset>2731770</wp:posOffset>
                </wp:positionV>
                <wp:extent cx="64770" cy="67945"/>
                <wp:effectExtent l="0" t="0" r="0" b="0"/>
                <wp:wrapNone/>
                <wp:docPr id="14" name=""/>
                <a:graphic xmlns:a="http://schemas.openxmlformats.org/drawingml/2006/main">
                  <a:graphicData uri="http://schemas.microsoft.com/office/word/2010/wordprocessingShape">
                    <wps:wsp>
                      <wps:cNvSpPr/>
                      <wps:spPr>
                        <a:xfrm>
                          <a:off x="0" y="0"/>
                          <a:ext cx="64800" cy="68040"/>
                        </a:xfrm>
                        <a:custGeom>
                          <a:avLst/>
                          <a:gdLst/>
                          <a:ahLst/>
                          <a:rect l="l" t="t" r="r" b="b"/>
                          <a:pathLst>
                            <a:path w="21" h="22">
                              <a:moveTo>
                                <a:pt x="20" y="12"/>
                              </a:moveTo>
                              <a:cubicBezTo>
                                <a:pt x="21" y="6"/>
                                <a:pt x="17" y="1"/>
                                <a:pt x="11" y="1"/>
                              </a:cubicBezTo>
                              <a:cubicBezTo>
                                <a:pt x="6" y="0"/>
                                <a:pt x="1" y="4"/>
                                <a:pt x="1" y="10"/>
                              </a:cubicBezTo>
                              <a:cubicBezTo>
                                <a:pt x="0" y="16"/>
                                <a:pt x="4" y="21"/>
                                <a:pt x="10" y="21"/>
                              </a:cubicBezTo>
                              <a:cubicBezTo>
                                <a:pt x="15" y="22"/>
                                <a:pt x="20" y="17"/>
                                <a:pt x="20" y="12"/>
                              </a:cubicBezTo>
                              <a:close/>
                              <a:moveTo>
                                <a:pt x="10" y="16"/>
                              </a:moveTo>
                              <a:cubicBezTo>
                                <a:pt x="8" y="15"/>
                                <a:pt x="6" y="13"/>
                                <a:pt x="6" y="11"/>
                              </a:cubicBezTo>
                              <a:cubicBezTo>
                                <a:pt x="6" y="8"/>
                                <a:pt x="8" y="6"/>
                                <a:pt x="11" y="6"/>
                              </a:cubicBezTo>
                              <a:cubicBezTo>
                                <a:pt x="13" y="6"/>
                                <a:pt x="15" y="9"/>
                                <a:pt x="15" y="11"/>
                              </a:cubicBezTo>
                              <a:cubicBezTo>
                                <a:pt x="15" y="11"/>
                                <a:pt x="15" y="11"/>
                                <a:pt x="15" y="12"/>
                              </a:cubicBezTo>
                              <a:cubicBezTo>
                                <a:pt x="14" y="14"/>
                                <a:pt x="12" y="16"/>
                                <a:pt x="10" y="16"/>
                              </a:cubicBezTo>
                              <a:close/>
                            </a:path>
                          </a:pathLst>
                        </a:custGeom>
                        <a:solidFill>
                          <a:srgbClr val="1f497d"/>
                        </a:solidFill>
                        <a:ln w="0">
                          <a:noFill/>
                        </a:ln>
                      </wps:spPr>
                      <wps:style>
                        <a:lnRef idx="0"/>
                        <a:fillRef idx="0"/>
                        <a:effectRef idx="0"/>
                        <a:fontRef idx="minor"/>
                      </wps:style>
                      <wps:bodyPr/>
                    </wps:wsp>
                  </a:graphicData>
                </a:graphic>
              </wp:anchor>
            </w:drawing>
          </mc:Choice>
          <mc:Fallback>
            <w:pict>
              <v:shape id="shape_0" coordsize="21,22" path="m20,12c21,6,17,1,11,1c6,0,1,4,1,10c0,16,4,21,10,21c15,22,20,17,20,12xm10,16c8,15,6,13,6,11c6,8,8,6,11,6c13,6,15,9,15,11c15,11,15,11,15,12c14,14,12,16,10,16xe" fillcolor="#1f497d" stroked="f" o:allowincell="f" style="position:absolute;margin-left:28.25pt;margin-top:215.1pt;width:5.05pt;height:5.3pt;mso-wrap-style:none;v-text-anchor:middle">
                <v:fill o:detectmouseclick="t" type="solid" color2="#e0b682"/>
                <v:stroke color="#3465a4" joinstyle="round" endcap="flat"/>
                <w10:wrap type="none"/>
              </v:shape>
            </w:pict>
          </mc:Fallback>
        </mc:AlternateContent>
      </w:r>
    </w:p>
    <w:p>
      <w:pPr>
        <w:pStyle w:val="Normal"/>
        <w:spacing w:before="0" w:after="200"/>
        <w:rPr>
          <w:lang w:val="en-GB" w:eastAsia="en-US"/>
        </w:rPr>
      </w:pPr>
      <w:r>
        <w:rPr>
          <w:lang w:val="en-GB" w:eastAsia="en-US"/>
        </w:rPr>
        <w:drawing>
          <wp:anchor behindDoc="1" distT="0" distB="0" distL="114935" distR="114935" simplePos="0" locked="0" layoutInCell="0" allowOverlap="1" relativeHeight="5">
            <wp:simplePos x="0" y="0"/>
            <wp:positionH relativeFrom="column">
              <wp:posOffset>571500</wp:posOffset>
            </wp:positionH>
            <wp:positionV relativeFrom="paragraph">
              <wp:posOffset>3810000</wp:posOffset>
            </wp:positionV>
            <wp:extent cx="4867275" cy="302133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6" t="-10" r="-6" b="-10"/>
                    <a:stretch>
                      <a:fillRect/>
                    </a:stretch>
                  </pic:blipFill>
                  <pic:spPr bwMode="auto">
                    <a:xfrm>
                      <a:off x="0" y="0"/>
                      <a:ext cx="4867275" cy="302133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5715000</wp:posOffset>
                </wp:positionH>
                <wp:positionV relativeFrom="paragraph">
                  <wp:posOffset>2536825</wp:posOffset>
                </wp:positionV>
                <wp:extent cx="685800" cy="588645"/>
                <wp:effectExtent l="0" t="635" r="635" b="0"/>
                <wp:wrapNone/>
                <wp:docPr id="16" name=""/>
                <a:graphic xmlns:a="http://schemas.openxmlformats.org/drawingml/2006/main">
                  <a:graphicData uri="http://schemas.microsoft.com/office/word/2010/wordprocessingShape">
                    <wps:wsp>
                      <wps:cNvSpPr/>
                      <wps:spPr>
                        <a:xfrm>
                          <a:off x="0" y="0"/>
                          <a:ext cx="685800" cy="588600"/>
                        </a:xfrm>
                        <a:custGeom>
                          <a:avLst/>
                          <a:gdLst/>
                          <a:ahLst/>
                          <a:rect l="l" t="t" r="r" b="b"/>
                          <a:pathLst>
                            <a:path w="234" h="253">
                              <a:moveTo>
                                <a:pt x="193" y="48"/>
                              </a:moveTo>
                              <a:cubicBezTo>
                                <a:pt x="206" y="42"/>
                                <a:pt x="220" y="38"/>
                                <a:pt x="234" y="36"/>
                              </a:cubicBezTo>
                              <a:cubicBezTo>
                                <a:pt x="228" y="0"/>
                                <a:pt x="228" y="0"/>
                                <a:pt x="228" y="0"/>
                              </a:cubicBezTo>
                              <a:cubicBezTo>
                                <a:pt x="211" y="3"/>
                                <a:pt x="194" y="8"/>
                                <a:pt x="178" y="15"/>
                              </a:cubicBezTo>
                              <a:lnTo>
                                <a:pt x="193" y="48"/>
                              </a:lnTo>
                              <a:close/>
                              <a:moveTo>
                                <a:pt x="120" y="99"/>
                              </a:moveTo>
                              <a:cubicBezTo>
                                <a:pt x="131" y="89"/>
                                <a:pt x="142" y="79"/>
                                <a:pt x="154" y="70"/>
                              </a:cubicBezTo>
                              <a:cubicBezTo>
                                <a:pt x="133" y="41"/>
                                <a:pt x="133" y="41"/>
                                <a:pt x="133" y="41"/>
                              </a:cubicBezTo>
                              <a:cubicBezTo>
                                <a:pt x="120" y="51"/>
                                <a:pt x="107" y="62"/>
                                <a:pt x="95" y="74"/>
                              </a:cubicBezTo>
                              <a:lnTo>
                                <a:pt x="120" y="99"/>
                              </a:lnTo>
                              <a:close/>
                              <a:moveTo>
                                <a:pt x="64" y="171"/>
                              </a:moveTo>
                              <a:cubicBezTo>
                                <a:pt x="71" y="159"/>
                                <a:pt x="80" y="146"/>
                                <a:pt x="90" y="134"/>
                              </a:cubicBezTo>
                              <a:cubicBezTo>
                                <a:pt x="61" y="112"/>
                                <a:pt x="61" y="112"/>
                                <a:pt x="61" y="112"/>
                              </a:cubicBezTo>
                              <a:cubicBezTo>
                                <a:pt x="51" y="125"/>
                                <a:pt x="41" y="139"/>
                                <a:pt x="33" y="153"/>
                              </a:cubicBezTo>
                              <a:lnTo>
                                <a:pt x="64" y="171"/>
                              </a:lnTo>
                              <a:close/>
                              <a:moveTo>
                                <a:pt x="36" y="251"/>
                              </a:moveTo>
                              <a:cubicBezTo>
                                <a:pt x="36" y="251"/>
                                <a:pt x="36" y="250"/>
                                <a:pt x="36" y="249"/>
                              </a:cubicBezTo>
                              <a:cubicBezTo>
                                <a:pt x="36" y="245"/>
                                <a:pt x="37" y="240"/>
                                <a:pt x="38" y="233"/>
                              </a:cubicBezTo>
                              <a:cubicBezTo>
                                <a:pt x="39" y="227"/>
                                <a:pt x="42" y="220"/>
                                <a:pt x="45" y="212"/>
                              </a:cubicBezTo>
                              <a:cubicBezTo>
                                <a:pt x="11" y="199"/>
                                <a:pt x="11" y="199"/>
                                <a:pt x="11" y="199"/>
                              </a:cubicBezTo>
                              <a:cubicBezTo>
                                <a:pt x="7" y="208"/>
                                <a:pt x="5" y="217"/>
                                <a:pt x="3" y="225"/>
                              </a:cubicBezTo>
                              <a:cubicBezTo>
                                <a:pt x="1" y="234"/>
                                <a:pt x="0" y="242"/>
                                <a:pt x="0" y="249"/>
                              </a:cubicBezTo>
                              <a:cubicBezTo>
                                <a:pt x="0" y="251"/>
                                <a:pt x="0" y="252"/>
                                <a:pt x="0" y="253"/>
                              </a:cubicBezTo>
                              <a:lnTo>
                                <a:pt x="36" y="251"/>
                              </a:lnTo>
                              <a:close/>
                            </a:path>
                          </a:pathLst>
                        </a:custGeom>
                        <a:solidFill>
                          <a:srgbClr val="dbe5f1"/>
                        </a:solidFill>
                        <a:ln w="0">
                          <a:noFill/>
                        </a:ln>
                      </wps:spPr>
                      <wps:style>
                        <a:lnRef idx="0"/>
                        <a:fillRef idx="0"/>
                        <a:effectRef idx="0"/>
                        <a:fontRef idx="minor"/>
                      </wps:style>
                      <wps:bodyPr/>
                    </wps:wsp>
                  </a:graphicData>
                </a:graphic>
              </wp:anchor>
            </w:drawing>
          </mc:Choice>
          <mc:Fallback>
            <w:pict>
              <v:shape id="shape_0" coordsize="234,253" path="m193,48c206,42,220,38,234,36c228,0,228,0,228,0c211,3,194,8,178,15l193,48xm120,99c131,89,142,79,154,70c133,41,133,41,133,41c120,51,107,62,95,74l120,99xm64,171c71,159,80,146,90,134c61,112,61,112,61,112c51,125,41,139,33,153l64,171xm36,251c36,251,36,250,36,249c36,245,37,240,38,233c39,227,42,220,45,212c11,199,11,199,11,199c7,208,5,217,3,225c1,234,0,242,0,249c0,251,0,252,0,253l36,251xe" fillcolor="#dbe5f1" stroked="f" o:allowincell="f" style="position:absolute;margin-left:450pt;margin-top:199.75pt;width:53.95pt;height:46.3pt;mso-wrap-style:none;v-text-anchor:middle">
                <v:fill o:detectmouseclick="t" type="solid" color2="#241a0e"/>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124200</wp:posOffset>
                </wp:positionV>
                <wp:extent cx="803910" cy="763270"/>
                <wp:effectExtent l="0" t="0" r="635" b="635"/>
                <wp:wrapNone/>
                <wp:docPr id="17" name=""/>
                <a:graphic xmlns:a="http://schemas.openxmlformats.org/drawingml/2006/main">
                  <a:graphicData uri="http://schemas.microsoft.com/office/word/2010/wordprocessingShape">
                    <wps:wsp>
                      <wps:cNvSpPr/>
                      <wps:spPr>
                        <a:xfrm>
                          <a:off x="0" y="0"/>
                          <a:ext cx="803880" cy="763200"/>
                        </a:xfrm>
                        <a:custGeom>
                          <a:avLst/>
                          <a:gdLst/>
                          <a:ahLst/>
                          <a:rect l="l" t="t" r="r" b="b"/>
                          <a:pathLst>
                            <a:path w="260" h="247">
                              <a:moveTo>
                                <a:pt x="25" y="152"/>
                              </a:moveTo>
                              <a:cubicBezTo>
                                <a:pt x="47" y="151"/>
                                <a:pt x="47" y="151"/>
                                <a:pt x="47" y="151"/>
                              </a:cubicBezTo>
                              <a:cubicBezTo>
                                <a:pt x="51" y="156"/>
                                <a:pt x="55" y="160"/>
                                <a:pt x="59" y="165"/>
                              </a:cubicBezTo>
                              <a:cubicBezTo>
                                <a:pt x="50" y="179"/>
                                <a:pt x="50" y="179"/>
                                <a:pt x="50" y="179"/>
                              </a:cubicBezTo>
                              <a:cubicBezTo>
                                <a:pt x="69" y="176"/>
                                <a:pt x="69" y="176"/>
                                <a:pt x="69" y="176"/>
                              </a:cubicBezTo>
                              <a:cubicBezTo>
                                <a:pt x="74" y="180"/>
                                <a:pt x="79" y="185"/>
                                <a:pt x="84" y="189"/>
                              </a:cubicBezTo>
                              <a:cubicBezTo>
                                <a:pt x="78" y="207"/>
                                <a:pt x="78" y="207"/>
                                <a:pt x="78" y="207"/>
                              </a:cubicBezTo>
                              <a:cubicBezTo>
                                <a:pt x="96" y="199"/>
                                <a:pt x="96" y="199"/>
                                <a:pt x="96" y="199"/>
                              </a:cubicBezTo>
                              <a:cubicBezTo>
                                <a:pt x="101" y="202"/>
                                <a:pt x="105" y="206"/>
                                <a:pt x="110" y="209"/>
                              </a:cubicBezTo>
                              <a:cubicBezTo>
                                <a:pt x="107" y="229"/>
                                <a:pt x="107" y="229"/>
                                <a:pt x="107" y="229"/>
                              </a:cubicBezTo>
                              <a:cubicBezTo>
                                <a:pt x="125" y="217"/>
                                <a:pt x="125" y="217"/>
                                <a:pt x="125" y="217"/>
                              </a:cubicBezTo>
                              <a:cubicBezTo>
                                <a:pt x="130" y="220"/>
                                <a:pt x="136" y="222"/>
                                <a:pt x="141" y="224"/>
                              </a:cubicBezTo>
                              <a:cubicBezTo>
                                <a:pt x="143" y="244"/>
                                <a:pt x="143" y="244"/>
                                <a:pt x="143" y="244"/>
                              </a:cubicBezTo>
                              <a:cubicBezTo>
                                <a:pt x="157" y="229"/>
                                <a:pt x="157" y="229"/>
                                <a:pt x="157" y="229"/>
                              </a:cubicBezTo>
                              <a:cubicBezTo>
                                <a:pt x="158" y="229"/>
                                <a:pt x="158" y="229"/>
                                <a:pt x="158" y="229"/>
                              </a:cubicBezTo>
                              <a:cubicBezTo>
                                <a:pt x="164" y="230"/>
                                <a:pt x="170" y="231"/>
                                <a:pt x="176" y="231"/>
                              </a:cubicBezTo>
                              <a:cubicBezTo>
                                <a:pt x="184" y="247"/>
                                <a:pt x="184" y="247"/>
                                <a:pt x="184" y="247"/>
                              </a:cubicBezTo>
                              <a:cubicBezTo>
                                <a:pt x="191" y="230"/>
                                <a:pt x="191" y="230"/>
                                <a:pt x="191" y="230"/>
                              </a:cubicBezTo>
                              <a:cubicBezTo>
                                <a:pt x="196" y="229"/>
                                <a:pt x="202" y="227"/>
                                <a:pt x="207" y="225"/>
                              </a:cubicBezTo>
                              <a:cubicBezTo>
                                <a:pt x="223" y="236"/>
                                <a:pt x="223" y="236"/>
                                <a:pt x="223" y="236"/>
                              </a:cubicBezTo>
                              <a:cubicBezTo>
                                <a:pt x="221" y="215"/>
                                <a:pt x="221" y="215"/>
                                <a:pt x="221" y="215"/>
                              </a:cubicBezTo>
                              <a:cubicBezTo>
                                <a:pt x="225" y="211"/>
                                <a:pt x="229" y="206"/>
                                <a:pt x="233" y="201"/>
                              </a:cubicBezTo>
                              <a:cubicBezTo>
                                <a:pt x="233" y="201"/>
                                <a:pt x="233" y="201"/>
                                <a:pt x="233" y="201"/>
                              </a:cubicBezTo>
                              <a:cubicBezTo>
                                <a:pt x="233" y="200"/>
                                <a:pt x="234" y="199"/>
                                <a:pt x="234" y="198"/>
                              </a:cubicBezTo>
                              <a:cubicBezTo>
                                <a:pt x="253" y="198"/>
                                <a:pt x="253" y="198"/>
                                <a:pt x="253" y="198"/>
                              </a:cubicBezTo>
                              <a:cubicBezTo>
                                <a:pt x="241" y="184"/>
                                <a:pt x="241" y="184"/>
                                <a:pt x="241" y="184"/>
                              </a:cubicBezTo>
                              <a:cubicBezTo>
                                <a:pt x="243" y="178"/>
                                <a:pt x="244" y="172"/>
                                <a:pt x="245" y="166"/>
                              </a:cubicBezTo>
                              <a:cubicBezTo>
                                <a:pt x="260" y="154"/>
                                <a:pt x="260" y="154"/>
                                <a:pt x="260" y="154"/>
                              </a:cubicBezTo>
                              <a:cubicBezTo>
                                <a:pt x="242" y="151"/>
                                <a:pt x="242" y="151"/>
                                <a:pt x="242" y="151"/>
                              </a:cubicBezTo>
                              <a:cubicBezTo>
                                <a:pt x="240" y="144"/>
                                <a:pt x="237" y="138"/>
                                <a:pt x="232" y="132"/>
                              </a:cubicBezTo>
                              <a:cubicBezTo>
                                <a:pt x="241" y="118"/>
                                <a:pt x="241" y="118"/>
                                <a:pt x="241" y="118"/>
                              </a:cubicBezTo>
                              <a:cubicBezTo>
                                <a:pt x="221" y="122"/>
                                <a:pt x="221" y="122"/>
                                <a:pt x="221" y="122"/>
                              </a:cubicBezTo>
                              <a:cubicBezTo>
                                <a:pt x="216" y="117"/>
                                <a:pt x="210" y="114"/>
                                <a:pt x="204" y="110"/>
                              </a:cubicBezTo>
                              <a:cubicBezTo>
                                <a:pt x="204" y="94"/>
                                <a:pt x="204" y="94"/>
                                <a:pt x="204" y="94"/>
                              </a:cubicBezTo>
                              <a:cubicBezTo>
                                <a:pt x="193" y="104"/>
                                <a:pt x="193" y="104"/>
                                <a:pt x="193" y="104"/>
                              </a:cubicBezTo>
                              <a:cubicBezTo>
                                <a:pt x="189" y="102"/>
                                <a:pt x="185" y="100"/>
                                <a:pt x="181" y="99"/>
                              </a:cubicBezTo>
                              <a:cubicBezTo>
                                <a:pt x="184" y="78"/>
                                <a:pt x="184" y="78"/>
                                <a:pt x="184" y="78"/>
                              </a:cubicBezTo>
                              <a:cubicBezTo>
                                <a:pt x="163" y="91"/>
                                <a:pt x="163" y="91"/>
                                <a:pt x="163" y="91"/>
                              </a:cubicBezTo>
                              <a:cubicBezTo>
                                <a:pt x="163" y="91"/>
                                <a:pt x="163" y="91"/>
                                <a:pt x="163" y="91"/>
                              </a:cubicBezTo>
                              <a:cubicBezTo>
                                <a:pt x="162" y="91"/>
                                <a:pt x="162" y="91"/>
                                <a:pt x="162" y="91"/>
                              </a:cubicBezTo>
                              <a:cubicBezTo>
                                <a:pt x="160" y="90"/>
                                <a:pt x="157" y="87"/>
                                <a:pt x="154" y="83"/>
                              </a:cubicBezTo>
                              <a:cubicBezTo>
                                <a:pt x="166" y="64"/>
                                <a:pt x="166" y="64"/>
                                <a:pt x="166" y="64"/>
                              </a:cubicBezTo>
                              <a:cubicBezTo>
                                <a:pt x="145" y="68"/>
                                <a:pt x="145" y="68"/>
                                <a:pt x="145" y="68"/>
                              </a:cubicBezTo>
                              <a:cubicBezTo>
                                <a:pt x="144" y="67"/>
                                <a:pt x="144" y="66"/>
                                <a:pt x="144" y="66"/>
                              </a:cubicBezTo>
                              <a:cubicBezTo>
                                <a:pt x="141" y="62"/>
                                <a:pt x="139" y="58"/>
                                <a:pt x="136" y="53"/>
                              </a:cubicBezTo>
                              <a:cubicBezTo>
                                <a:pt x="147" y="36"/>
                                <a:pt x="147" y="36"/>
                                <a:pt x="147" y="36"/>
                              </a:cubicBezTo>
                              <a:cubicBezTo>
                                <a:pt x="126" y="39"/>
                                <a:pt x="126" y="39"/>
                                <a:pt x="126" y="39"/>
                              </a:cubicBezTo>
                              <a:cubicBezTo>
                                <a:pt x="120" y="33"/>
                                <a:pt x="114" y="27"/>
                                <a:pt x="107" y="22"/>
                              </a:cubicBezTo>
                              <a:cubicBezTo>
                                <a:pt x="105" y="2"/>
                                <a:pt x="105" y="2"/>
                                <a:pt x="105" y="2"/>
                              </a:cubicBezTo>
                              <a:cubicBezTo>
                                <a:pt x="91" y="16"/>
                                <a:pt x="91" y="16"/>
                                <a:pt x="91" y="16"/>
                              </a:cubicBezTo>
                              <a:cubicBezTo>
                                <a:pt x="85" y="15"/>
                                <a:pt x="78" y="15"/>
                                <a:pt x="70" y="17"/>
                              </a:cubicBezTo>
                              <a:cubicBezTo>
                                <a:pt x="56" y="0"/>
                                <a:pt x="56" y="0"/>
                                <a:pt x="56" y="0"/>
                              </a:cubicBezTo>
                              <a:cubicBezTo>
                                <a:pt x="52" y="24"/>
                                <a:pt x="52" y="24"/>
                                <a:pt x="52" y="24"/>
                              </a:cubicBezTo>
                              <a:cubicBezTo>
                                <a:pt x="50" y="24"/>
                                <a:pt x="48" y="25"/>
                                <a:pt x="47" y="26"/>
                              </a:cubicBezTo>
                              <a:cubicBezTo>
                                <a:pt x="43" y="29"/>
                                <a:pt x="39" y="32"/>
                                <a:pt x="35" y="35"/>
                              </a:cubicBezTo>
                              <a:cubicBezTo>
                                <a:pt x="15" y="30"/>
                                <a:pt x="15" y="30"/>
                                <a:pt x="15" y="30"/>
                              </a:cubicBezTo>
                              <a:cubicBezTo>
                                <a:pt x="25" y="48"/>
                                <a:pt x="25" y="48"/>
                                <a:pt x="25" y="48"/>
                              </a:cubicBezTo>
                              <a:cubicBezTo>
                                <a:pt x="21" y="54"/>
                                <a:pt x="19" y="60"/>
                                <a:pt x="18" y="66"/>
                              </a:cubicBezTo>
                              <a:cubicBezTo>
                                <a:pt x="0" y="69"/>
                                <a:pt x="0" y="69"/>
                                <a:pt x="0" y="69"/>
                              </a:cubicBezTo>
                              <a:cubicBezTo>
                                <a:pt x="17" y="83"/>
                                <a:pt x="17" y="83"/>
                                <a:pt x="17" y="83"/>
                              </a:cubicBezTo>
                              <a:cubicBezTo>
                                <a:pt x="18" y="85"/>
                                <a:pt x="18" y="87"/>
                                <a:pt x="18" y="90"/>
                              </a:cubicBezTo>
                              <a:cubicBezTo>
                                <a:pt x="19" y="94"/>
                                <a:pt x="20" y="98"/>
                                <a:pt x="21" y="103"/>
                              </a:cubicBezTo>
                              <a:cubicBezTo>
                                <a:pt x="5" y="114"/>
                                <a:pt x="5" y="114"/>
                                <a:pt x="5" y="114"/>
                              </a:cubicBezTo>
                              <a:cubicBezTo>
                                <a:pt x="28" y="120"/>
                                <a:pt x="28" y="120"/>
                                <a:pt x="28" y="120"/>
                              </a:cubicBezTo>
                              <a:cubicBezTo>
                                <a:pt x="31" y="125"/>
                                <a:pt x="34" y="131"/>
                                <a:pt x="37" y="136"/>
                              </a:cubicBezTo>
                              <a:lnTo>
                                <a:pt x="25" y="152"/>
                              </a:lnTo>
                              <a:close/>
                              <a:moveTo>
                                <a:pt x="99" y="56"/>
                              </a:moveTo>
                              <a:cubicBezTo>
                                <a:pt x="105" y="61"/>
                                <a:pt x="110" y="70"/>
                                <a:pt x="117" y="82"/>
                              </a:cubicBezTo>
                              <a:cubicBezTo>
                                <a:pt x="123" y="91"/>
                                <a:pt x="129" y="101"/>
                                <a:pt x="135" y="108"/>
                              </a:cubicBezTo>
                              <a:cubicBezTo>
                                <a:pt x="140" y="113"/>
                                <a:pt x="145" y="117"/>
                                <a:pt x="150" y="119"/>
                              </a:cubicBezTo>
                              <a:cubicBezTo>
                                <a:pt x="151" y="119"/>
                                <a:pt x="151" y="119"/>
                                <a:pt x="151" y="119"/>
                              </a:cubicBezTo>
                              <a:cubicBezTo>
                                <a:pt x="171" y="128"/>
                                <a:pt x="196" y="138"/>
                                <a:pt x="207" y="151"/>
                              </a:cubicBezTo>
                              <a:cubicBezTo>
                                <a:pt x="210" y="154"/>
                                <a:pt x="212" y="157"/>
                                <a:pt x="213" y="160"/>
                              </a:cubicBezTo>
                              <a:cubicBezTo>
                                <a:pt x="214" y="162"/>
                                <a:pt x="216" y="170"/>
                                <a:pt x="207" y="184"/>
                              </a:cubicBezTo>
                              <a:cubicBezTo>
                                <a:pt x="198" y="198"/>
                                <a:pt x="184" y="203"/>
                                <a:pt x="164" y="199"/>
                              </a:cubicBezTo>
                              <a:cubicBezTo>
                                <a:pt x="116" y="189"/>
                                <a:pt x="56" y="129"/>
                                <a:pt x="49" y="85"/>
                              </a:cubicBezTo>
                              <a:cubicBezTo>
                                <a:pt x="46" y="65"/>
                                <a:pt x="55" y="57"/>
                                <a:pt x="62" y="53"/>
                              </a:cubicBezTo>
                              <a:cubicBezTo>
                                <a:pt x="79" y="43"/>
                                <a:pt x="89" y="45"/>
                                <a:pt x="99" y="56"/>
                              </a:cubicBezTo>
                              <a:close/>
                            </a:path>
                          </a:pathLst>
                        </a:custGeom>
                        <a:solidFill>
                          <a:srgbClr val="1f497d"/>
                        </a:solidFill>
                        <a:ln w="0">
                          <a:noFill/>
                        </a:ln>
                      </wps:spPr>
                      <wps:style>
                        <a:lnRef idx="0"/>
                        <a:fillRef idx="0"/>
                        <a:effectRef idx="0"/>
                        <a:fontRef idx="minor"/>
                      </wps:style>
                      <wps:bodyPr/>
                    </wps:wsp>
                  </a:graphicData>
                </a:graphic>
              </wp:anchor>
            </w:drawing>
          </mc:Choice>
          <mc:Fallback>
            <w:pict>
              <v:shape id="shape_0" coordsize="260,247" path="m25,152c47,151,47,151,47,151c51,156,55,160,59,165c50,179,50,179,50,179c69,176,69,176,69,176c74,180,79,185,84,189c78,207,78,207,78,207c96,199,96,199,96,199c101,202,105,206,110,209c107,229,107,229,107,229c125,217,125,217,125,217c130,220,136,222,141,224c143,244,143,244,143,244c157,229,157,229,157,229c158,229,158,229,158,229c164,230,170,231,176,231c184,247,184,247,184,247c191,230,191,230,191,230c196,229,202,227,207,225c223,236,223,236,223,236c221,215,221,215,221,215c225,211,229,206,233,201c233,201,233,201,233,201c233,200,234,199,234,198c253,198,253,198,253,198c241,184,241,184,241,184c243,178,244,172,245,166c260,154,260,154,260,154c242,151,242,151,242,151c240,144,237,138,232,132c241,118,241,118,241,118c221,122,221,122,221,122c216,117,210,114,204,110c204,94,204,94,204,94c193,104,193,104,193,104c189,102,185,100,181,99c184,78,184,78,184,78c163,91,163,91,163,91c163,91,163,91,163,91c162,91,162,91,162,91c160,90,157,87,154,83c166,64,166,64,166,64c145,68,145,68,145,68c144,67,144,66,144,66c141,62,139,58,136,53c147,36,147,36,147,36c126,39,126,39,126,39c120,33,114,27,107,22c105,2,105,2,105,2c91,16,91,16,91,16c85,15,78,15,70,17c56,0,56,0,56,0c52,24,52,24,52,24c50,24,48,25,47,26c43,29,39,32,35,35c15,30,15,30,15,30c25,48,25,48,25,48c21,54,19,60,18,66c0,69,0,69,0,69c17,83,17,83,17,83c18,85,18,87,18,90c19,94,20,98,21,103c5,114,5,114,5,114c28,120,28,120,28,120c31,125,34,131,37,136l25,152xm99,56c105,61,110,70,117,82c123,91,129,101,135,108c140,113,145,117,150,119c151,119,151,119,151,119c171,128,196,138,207,151c210,154,212,157,213,160c214,162,216,170,207,184c198,198,184,203,164,199c116,189,56,129,49,85c46,65,55,57,62,53c79,43,89,45,99,56xe" fillcolor="#1f497d" stroked="f" o:allowincell="f" style="position:absolute;margin-left:0pt;margin-top:246pt;width:63.25pt;height:60.05pt;mso-wrap-style:none;v-text-anchor:middle">
                <v:fill o:detectmouseclick="t" type="solid" color2="#e0b682"/>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588635</wp:posOffset>
                </wp:positionH>
                <wp:positionV relativeFrom="paragraph">
                  <wp:posOffset>3338195</wp:posOffset>
                </wp:positionV>
                <wp:extent cx="720725" cy="815975"/>
                <wp:effectExtent l="635" t="635" r="0" b="0"/>
                <wp:wrapNone/>
                <wp:docPr id="18" name=""/>
                <a:graphic xmlns:a="http://schemas.openxmlformats.org/drawingml/2006/main">
                  <a:graphicData uri="http://schemas.microsoft.com/office/word/2010/wordprocessingShape">
                    <wps:wsp>
                      <wps:cNvSpPr/>
                      <wps:spPr>
                        <a:xfrm>
                          <a:off x="0" y="0"/>
                          <a:ext cx="720720" cy="816120"/>
                        </a:xfrm>
                        <a:custGeom>
                          <a:avLst/>
                          <a:gdLst/>
                          <a:ahLst/>
                          <a:rect l="l" t="t" r="r" b="b"/>
                          <a:pathLst>
                            <a:path w="233" h="264">
                              <a:moveTo>
                                <a:pt x="15" y="172"/>
                              </a:moveTo>
                              <a:cubicBezTo>
                                <a:pt x="14" y="177"/>
                                <a:pt x="13" y="182"/>
                                <a:pt x="14" y="188"/>
                              </a:cubicBezTo>
                              <a:cubicBezTo>
                                <a:pt x="0" y="197"/>
                                <a:pt x="0" y="197"/>
                                <a:pt x="0" y="197"/>
                              </a:cubicBezTo>
                              <a:cubicBezTo>
                                <a:pt x="17" y="202"/>
                                <a:pt x="17" y="202"/>
                                <a:pt x="17" y="202"/>
                              </a:cubicBezTo>
                              <a:cubicBezTo>
                                <a:pt x="18" y="207"/>
                                <a:pt x="20" y="212"/>
                                <a:pt x="22" y="216"/>
                              </a:cubicBezTo>
                              <a:cubicBezTo>
                                <a:pt x="11" y="231"/>
                                <a:pt x="11" y="231"/>
                                <a:pt x="11" y="231"/>
                              </a:cubicBezTo>
                              <a:cubicBezTo>
                                <a:pt x="30" y="229"/>
                                <a:pt x="30" y="229"/>
                                <a:pt x="30" y="229"/>
                              </a:cubicBezTo>
                              <a:cubicBezTo>
                                <a:pt x="33" y="231"/>
                                <a:pt x="35" y="234"/>
                                <a:pt x="37" y="236"/>
                              </a:cubicBezTo>
                              <a:cubicBezTo>
                                <a:pt x="34" y="251"/>
                                <a:pt x="34" y="251"/>
                                <a:pt x="34" y="251"/>
                              </a:cubicBezTo>
                              <a:cubicBezTo>
                                <a:pt x="48" y="243"/>
                                <a:pt x="48" y="243"/>
                                <a:pt x="48" y="243"/>
                              </a:cubicBezTo>
                              <a:cubicBezTo>
                                <a:pt x="52" y="245"/>
                                <a:pt x="56" y="246"/>
                                <a:pt x="61" y="248"/>
                              </a:cubicBezTo>
                              <a:cubicBezTo>
                                <a:pt x="65" y="264"/>
                                <a:pt x="65" y="264"/>
                                <a:pt x="65" y="264"/>
                              </a:cubicBezTo>
                              <a:cubicBezTo>
                                <a:pt x="74" y="250"/>
                                <a:pt x="74" y="250"/>
                                <a:pt x="74" y="250"/>
                              </a:cubicBezTo>
                              <a:cubicBezTo>
                                <a:pt x="80" y="250"/>
                                <a:pt x="86" y="249"/>
                                <a:pt x="93" y="248"/>
                              </a:cubicBezTo>
                              <a:cubicBezTo>
                                <a:pt x="102" y="262"/>
                                <a:pt x="102" y="262"/>
                                <a:pt x="102" y="262"/>
                              </a:cubicBezTo>
                              <a:cubicBezTo>
                                <a:pt x="106" y="246"/>
                                <a:pt x="106" y="246"/>
                                <a:pt x="106" y="246"/>
                              </a:cubicBezTo>
                              <a:cubicBezTo>
                                <a:pt x="111" y="244"/>
                                <a:pt x="116" y="242"/>
                                <a:pt x="122" y="240"/>
                              </a:cubicBezTo>
                              <a:cubicBezTo>
                                <a:pt x="133" y="252"/>
                                <a:pt x="133" y="252"/>
                                <a:pt x="133" y="252"/>
                              </a:cubicBezTo>
                              <a:cubicBezTo>
                                <a:pt x="134" y="235"/>
                                <a:pt x="134" y="235"/>
                                <a:pt x="134" y="235"/>
                              </a:cubicBezTo>
                              <a:cubicBezTo>
                                <a:pt x="139" y="232"/>
                                <a:pt x="144" y="230"/>
                                <a:pt x="149" y="227"/>
                              </a:cubicBezTo>
                              <a:cubicBezTo>
                                <a:pt x="161" y="235"/>
                                <a:pt x="161" y="235"/>
                                <a:pt x="161" y="235"/>
                              </a:cubicBezTo>
                              <a:cubicBezTo>
                                <a:pt x="159" y="220"/>
                                <a:pt x="159" y="220"/>
                                <a:pt x="159" y="220"/>
                              </a:cubicBezTo>
                              <a:cubicBezTo>
                                <a:pt x="164" y="217"/>
                                <a:pt x="169" y="214"/>
                                <a:pt x="173" y="210"/>
                              </a:cubicBezTo>
                              <a:cubicBezTo>
                                <a:pt x="186" y="217"/>
                                <a:pt x="186" y="217"/>
                                <a:pt x="186" y="217"/>
                              </a:cubicBezTo>
                              <a:cubicBezTo>
                                <a:pt x="182" y="202"/>
                                <a:pt x="182" y="202"/>
                                <a:pt x="182" y="202"/>
                              </a:cubicBezTo>
                              <a:cubicBezTo>
                                <a:pt x="186" y="198"/>
                                <a:pt x="189" y="195"/>
                                <a:pt x="192" y="191"/>
                              </a:cubicBezTo>
                              <a:cubicBezTo>
                                <a:pt x="208" y="194"/>
                                <a:pt x="208" y="194"/>
                                <a:pt x="208" y="194"/>
                              </a:cubicBezTo>
                              <a:cubicBezTo>
                                <a:pt x="199" y="179"/>
                                <a:pt x="199" y="179"/>
                                <a:pt x="199" y="179"/>
                              </a:cubicBezTo>
                              <a:cubicBezTo>
                                <a:pt x="201" y="176"/>
                                <a:pt x="203" y="172"/>
                                <a:pt x="205" y="168"/>
                              </a:cubicBezTo>
                              <a:cubicBezTo>
                                <a:pt x="222" y="167"/>
                                <a:pt x="222" y="167"/>
                                <a:pt x="222" y="167"/>
                              </a:cubicBezTo>
                              <a:cubicBezTo>
                                <a:pt x="210" y="154"/>
                                <a:pt x="210" y="154"/>
                                <a:pt x="210" y="154"/>
                              </a:cubicBezTo>
                              <a:cubicBezTo>
                                <a:pt x="211" y="150"/>
                                <a:pt x="213" y="145"/>
                                <a:pt x="214" y="140"/>
                              </a:cubicBezTo>
                              <a:cubicBezTo>
                                <a:pt x="230" y="136"/>
                                <a:pt x="230" y="136"/>
                                <a:pt x="230" y="136"/>
                              </a:cubicBezTo>
                              <a:cubicBezTo>
                                <a:pt x="216" y="127"/>
                                <a:pt x="216" y="127"/>
                                <a:pt x="216" y="127"/>
                              </a:cubicBezTo>
                              <a:cubicBezTo>
                                <a:pt x="217" y="122"/>
                                <a:pt x="218" y="117"/>
                                <a:pt x="218" y="112"/>
                              </a:cubicBezTo>
                              <a:cubicBezTo>
                                <a:pt x="233" y="107"/>
                                <a:pt x="233" y="107"/>
                                <a:pt x="233" y="107"/>
                              </a:cubicBezTo>
                              <a:cubicBezTo>
                                <a:pt x="219" y="99"/>
                                <a:pt x="219" y="99"/>
                                <a:pt x="219" y="99"/>
                              </a:cubicBezTo>
                              <a:cubicBezTo>
                                <a:pt x="219" y="94"/>
                                <a:pt x="219" y="89"/>
                                <a:pt x="218" y="85"/>
                              </a:cubicBezTo>
                              <a:cubicBezTo>
                                <a:pt x="233" y="78"/>
                                <a:pt x="233" y="78"/>
                                <a:pt x="233" y="78"/>
                              </a:cubicBezTo>
                              <a:cubicBezTo>
                                <a:pt x="216" y="71"/>
                                <a:pt x="216" y="71"/>
                                <a:pt x="216" y="71"/>
                              </a:cubicBezTo>
                              <a:cubicBezTo>
                                <a:pt x="215" y="65"/>
                                <a:pt x="214" y="59"/>
                                <a:pt x="212" y="54"/>
                              </a:cubicBezTo>
                              <a:cubicBezTo>
                                <a:pt x="223" y="42"/>
                                <a:pt x="223" y="42"/>
                                <a:pt x="223" y="42"/>
                              </a:cubicBezTo>
                              <a:cubicBezTo>
                                <a:pt x="205" y="42"/>
                                <a:pt x="205" y="42"/>
                                <a:pt x="205" y="42"/>
                              </a:cubicBezTo>
                              <a:cubicBezTo>
                                <a:pt x="202" y="37"/>
                                <a:pt x="199" y="33"/>
                                <a:pt x="195" y="30"/>
                              </a:cubicBezTo>
                              <a:cubicBezTo>
                                <a:pt x="197" y="12"/>
                                <a:pt x="197" y="12"/>
                                <a:pt x="197" y="12"/>
                              </a:cubicBezTo>
                              <a:cubicBezTo>
                                <a:pt x="183" y="22"/>
                                <a:pt x="183" y="22"/>
                                <a:pt x="183" y="22"/>
                              </a:cubicBezTo>
                              <a:cubicBezTo>
                                <a:pt x="179" y="20"/>
                                <a:pt x="174" y="18"/>
                                <a:pt x="169" y="17"/>
                              </a:cubicBezTo>
                              <a:cubicBezTo>
                                <a:pt x="165" y="0"/>
                                <a:pt x="165" y="0"/>
                                <a:pt x="165" y="0"/>
                              </a:cubicBezTo>
                              <a:cubicBezTo>
                                <a:pt x="154" y="16"/>
                                <a:pt x="154" y="16"/>
                                <a:pt x="154" y="16"/>
                              </a:cubicBezTo>
                              <a:cubicBezTo>
                                <a:pt x="148" y="16"/>
                                <a:pt x="142" y="17"/>
                                <a:pt x="137" y="19"/>
                              </a:cubicBezTo>
                              <a:cubicBezTo>
                                <a:pt x="125" y="8"/>
                                <a:pt x="125" y="8"/>
                                <a:pt x="125" y="8"/>
                              </a:cubicBezTo>
                              <a:cubicBezTo>
                                <a:pt x="125" y="25"/>
                                <a:pt x="125" y="25"/>
                                <a:pt x="125" y="25"/>
                              </a:cubicBezTo>
                              <a:cubicBezTo>
                                <a:pt x="121" y="27"/>
                                <a:pt x="118" y="31"/>
                                <a:pt x="115" y="34"/>
                              </a:cubicBezTo>
                              <a:cubicBezTo>
                                <a:pt x="98" y="30"/>
                                <a:pt x="98" y="30"/>
                                <a:pt x="98" y="30"/>
                              </a:cubicBezTo>
                              <a:cubicBezTo>
                                <a:pt x="107" y="47"/>
                                <a:pt x="107" y="47"/>
                                <a:pt x="107" y="47"/>
                              </a:cubicBezTo>
                              <a:cubicBezTo>
                                <a:pt x="106" y="51"/>
                                <a:pt x="104" y="55"/>
                                <a:pt x="103" y="60"/>
                              </a:cubicBezTo>
                              <a:cubicBezTo>
                                <a:pt x="87" y="61"/>
                                <a:pt x="87" y="61"/>
                                <a:pt x="87" y="61"/>
                              </a:cubicBezTo>
                              <a:cubicBezTo>
                                <a:pt x="100" y="74"/>
                                <a:pt x="100" y="74"/>
                                <a:pt x="100" y="74"/>
                              </a:cubicBezTo>
                              <a:cubicBezTo>
                                <a:pt x="99" y="77"/>
                                <a:pt x="99" y="80"/>
                                <a:pt x="98" y="83"/>
                              </a:cubicBezTo>
                              <a:cubicBezTo>
                                <a:pt x="98" y="85"/>
                                <a:pt x="98" y="86"/>
                                <a:pt x="97" y="88"/>
                              </a:cubicBezTo>
                              <a:cubicBezTo>
                                <a:pt x="82" y="89"/>
                                <a:pt x="82" y="89"/>
                                <a:pt x="82" y="89"/>
                              </a:cubicBezTo>
                              <a:cubicBezTo>
                                <a:pt x="95" y="102"/>
                                <a:pt x="95" y="102"/>
                                <a:pt x="95" y="102"/>
                              </a:cubicBezTo>
                              <a:cubicBezTo>
                                <a:pt x="94" y="106"/>
                                <a:pt x="92" y="110"/>
                                <a:pt x="91" y="114"/>
                              </a:cubicBezTo>
                              <a:cubicBezTo>
                                <a:pt x="75" y="109"/>
                                <a:pt x="75" y="109"/>
                                <a:pt x="75" y="109"/>
                              </a:cubicBezTo>
                              <a:cubicBezTo>
                                <a:pt x="82" y="125"/>
                                <a:pt x="82" y="125"/>
                                <a:pt x="82" y="125"/>
                              </a:cubicBezTo>
                              <a:cubicBezTo>
                                <a:pt x="79" y="127"/>
                                <a:pt x="76" y="129"/>
                                <a:pt x="73" y="131"/>
                              </a:cubicBezTo>
                              <a:cubicBezTo>
                                <a:pt x="62" y="118"/>
                                <a:pt x="62" y="118"/>
                                <a:pt x="62" y="118"/>
                              </a:cubicBezTo>
                              <a:cubicBezTo>
                                <a:pt x="59" y="136"/>
                                <a:pt x="59" y="136"/>
                                <a:pt x="59" y="136"/>
                              </a:cubicBezTo>
                              <a:cubicBezTo>
                                <a:pt x="58" y="136"/>
                                <a:pt x="57" y="137"/>
                                <a:pt x="55" y="137"/>
                              </a:cubicBezTo>
                              <a:cubicBezTo>
                                <a:pt x="52" y="138"/>
                                <a:pt x="49" y="139"/>
                                <a:pt x="45" y="140"/>
                              </a:cubicBezTo>
                              <a:cubicBezTo>
                                <a:pt x="33" y="129"/>
                                <a:pt x="33" y="129"/>
                                <a:pt x="33" y="129"/>
                              </a:cubicBezTo>
                              <a:cubicBezTo>
                                <a:pt x="32" y="146"/>
                                <a:pt x="32" y="146"/>
                                <a:pt x="32" y="146"/>
                              </a:cubicBezTo>
                              <a:cubicBezTo>
                                <a:pt x="27" y="150"/>
                                <a:pt x="23" y="153"/>
                                <a:pt x="19" y="159"/>
                              </a:cubicBezTo>
                              <a:cubicBezTo>
                                <a:pt x="4" y="158"/>
                                <a:pt x="4" y="158"/>
                                <a:pt x="4" y="158"/>
                              </a:cubicBezTo>
                              <a:lnTo>
                                <a:pt x="15" y="172"/>
                              </a:lnTo>
                              <a:close/>
                              <a:moveTo>
                                <a:pt x="64" y="164"/>
                              </a:moveTo>
                              <a:cubicBezTo>
                                <a:pt x="79" y="159"/>
                                <a:pt x="99" y="153"/>
                                <a:pt x="112" y="133"/>
                              </a:cubicBezTo>
                              <a:cubicBezTo>
                                <a:pt x="121" y="120"/>
                                <a:pt x="123" y="103"/>
                                <a:pt x="126" y="87"/>
                              </a:cubicBezTo>
                              <a:cubicBezTo>
                                <a:pt x="132" y="54"/>
                                <a:pt x="136" y="43"/>
                                <a:pt x="159" y="44"/>
                              </a:cubicBezTo>
                              <a:cubicBezTo>
                                <a:pt x="170" y="45"/>
                                <a:pt x="178" y="50"/>
                                <a:pt x="183" y="61"/>
                              </a:cubicBezTo>
                              <a:cubicBezTo>
                                <a:pt x="197" y="87"/>
                                <a:pt x="191" y="140"/>
                                <a:pt x="171" y="171"/>
                              </a:cubicBezTo>
                              <a:cubicBezTo>
                                <a:pt x="157" y="194"/>
                                <a:pt x="104" y="227"/>
                                <a:pt x="70" y="221"/>
                              </a:cubicBezTo>
                              <a:cubicBezTo>
                                <a:pt x="61" y="219"/>
                                <a:pt x="48" y="215"/>
                                <a:pt x="43" y="192"/>
                              </a:cubicBezTo>
                              <a:cubicBezTo>
                                <a:pt x="39" y="172"/>
                                <a:pt x="43" y="170"/>
                                <a:pt x="64" y="164"/>
                              </a:cubicBezTo>
                              <a:close/>
                            </a:path>
                          </a:pathLst>
                        </a:custGeom>
                        <a:solidFill>
                          <a:srgbClr val="1f497d"/>
                        </a:solidFill>
                        <a:ln w="0">
                          <a:noFill/>
                        </a:ln>
                      </wps:spPr>
                      <wps:style>
                        <a:lnRef idx="0"/>
                        <a:fillRef idx="0"/>
                        <a:effectRef idx="0"/>
                        <a:fontRef idx="minor"/>
                      </wps:style>
                      <wps:bodyPr/>
                    </wps:wsp>
                  </a:graphicData>
                </a:graphic>
              </wp:anchor>
            </w:drawing>
          </mc:Choice>
          <mc:Fallback>
            <w:pict>
              <v:shape id="shape_0" coordsize="233,264" path="m15,172c14,177,13,182,14,188c0,197,0,197,0,197c17,202,17,202,17,202c18,207,20,212,22,216c11,231,11,231,11,231c30,229,30,229,30,229c33,231,35,234,37,236c34,251,34,251,34,251c48,243,48,243,48,243c52,245,56,246,61,248c65,264,65,264,65,264c74,250,74,250,74,250c80,250,86,249,93,248c102,262,102,262,102,262c106,246,106,246,106,246c111,244,116,242,122,240c133,252,133,252,133,252c134,235,134,235,134,235c139,232,144,230,149,227c161,235,161,235,161,235c159,220,159,220,159,220c164,217,169,214,173,210c186,217,186,217,186,217c182,202,182,202,182,202c186,198,189,195,192,191c208,194,208,194,208,194c199,179,199,179,199,179c201,176,203,172,205,168c222,167,222,167,222,167c210,154,210,154,210,154c211,150,213,145,214,140c230,136,230,136,230,136c216,127,216,127,216,127c217,122,218,117,218,112c233,107,233,107,233,107c219,99,219,99,219,99c219,94,219,89,218,85c233,78,233,78,233,78c216,71,216,71,216,71c215,65,214,59,212,54c223,42,223,42,223,42c205,42,205,42,205,42c202,37,199,33,195,30c197,12,197,12,197,12c183,22,183,22,183,22c179,20,174,18,169,17c165,0,165,0,165,0c154,16,154,16,154,16c148,16,142,17,137,19c125,8,125,8,125,8c125,25,125,25,125,25c121,27,118,31,115,34c98,30,98,30,98,30c107,47,107,47,107,47c106,51,104,55,103,60c87,61,87,61,87,61c100,74,100,74,100,74c99,77,99,80,98,83c98,85,98,86,97,88c82,89,82,89,82,89c95,102,95,102,95,102c94,106,92,110,91,114c75,109,75,109,75,109c82,125,82,125,82,125c79,127,76,129,73,131c62,118,62,118,62,118c59,136,59,136,59,136c58,136,57,137,55,137c52,138,49,139,45,140c33,129,33,129,33,129c32,146,32,146,32,146c27,150,23,153,19,159c4,158,4,158,4,158l15,172xm64,164c79,159,99,153,112,133c121,120,123,103,126,87c132,54,136,43,159,44c170,45,178,50,183,61c197,87,191,140,171,171c157,194,104,227,70,221c61,219,48,215,43,192c39,172,43,170,64,164xe" fillcolor="#1f497d" stroked="f" o:allowincell="f" style="position:absolute;margin-left:440.05pt;margin-top:262.85pt;width:56.7pt;height:64.2pt;mso-wrap-style:none;v-text-anchor:middle">
                <v:fill o:detectmouseclick="t" type="solid" color2="#e0b682"/>
                <v:stroke color="#3465a4" joinstyle="round" endcap="flat"/>
                <w10:wrap type="none"/>
              </v:shape>
            </w:pict>
          </mc:Fallback>
        </mc:AlternateContent>
        <mc:AlternateContent>
          <mc:Choice Requires="wps">
            <w:drawing>
              <wp:anchor behindDoc="0" distT="0" distB="0" distL="114935" distR="111125" simplePos="0" locked="0" layoutInCell="0" allowOverlap="1" relativeHeight="13">
                <wp:simplePos x="0" y="0"/>
                <wp:positionH relativeFrom="column">
                  <wp:posOffset>5801995</wp:posOffset>
                </wp:positionH>
                <wp:positionV relativeFrom="paragraph">
                  <wp:posOffset>4027170</wp:posOffset>
                </wp:positionV>
                <wp:extent cx="67945" cy="77470"/>
                <wp:effectExtent l="635" t="0" r="0" b="0"/>
                <wp:wrapNone/>
                <wp:docPr id="19" name=""/>
                <a:graphic xmlns:a="http://schemas.openxmlformats.org/drawingml/2006/main">
                  <a:graphicData uri="http://schemas.microsoft.com/office/word/2010/wordprocessingShape">
                    <wps:wsp>
                      <wps:cNvSpPr/>
                      <wps:spPr>
                        <a:xfrm>
                          <a:off x="0" y="0"/>
                          <a:ext cx="68040" cy="77400"/>
                        </a:xfrm>
                        <a:custGeom>
                          <a:avLst/>
                          <a:gdLst/>
                          <a:ahLst/>
                          <a:rect l="l" t="t" r="r" b="b"/>
                          <a:pathLst>
                            <a:path w="22" h="25">
                              <a:moveTo>
                                <a:pt x="14" y="23"/>
                              </a:moveTo>
                              <a:cubicBezTo>
                                <a:pt x="20" y="21"/>
                                <a:pt x="22" y="14"/>
                                <a:pt x="20" y="8"/>
                              </a:cubicBezTo>
                              <a:cubicBezTo>
                                <a:pt x="18" y="3"/>
                                <a:pt x="11" y="0"/>
                                <a:pt x="6" y="2"/>
                              </a:cubicBezTo>
                              <a:cubicBezTo>
                                <a:pt x="4" y="3"/>
                                <a:pt x="2" y="4"/>
                                <a:pt x="1" y="7"/>
                              </a:cubicBezTo>
                              <a:cubicBezTo>
                                <a:pt x="0" y="8"/>
                                <a:pt x="0" y="10"/>
                                <a:pt x="0" y="12"/>
                              </a:cubicBezTo>
                              <a:cubicBezTo>
                                <a:pt x="0" y="13"/>
                                <a:pt x="0" y="14"/>
                                <a:pt x="1" y="16"/>
                              </a:cubicBezTo>
                              <a:cubicBezTo>
                                <a:pt x="3" y="22"/>
                                <a:pt x="9" y="25"/>
                                <a:pt x="14" y="23"/>
                              </a:cubicBezTo>
                              <a:close/>
                              <a:moveTo>
                                <a:pt x="6" y="9"/>
                              </a:moveTo>
                              <a:cubicBezTo>
                                <a:pt x="6" y="8"/>
                                <a:pt x="7" y="7"/>
                                <a:pt x="8" y="7"/>
                              </a:cubicBezTo>
                              <a:cubicBezTo>
                                <a:pt x="11" y="6"/>
                                <a:pt x="13" y="8"/>
                                <a:pt x="15" y="10"/>
                              </a:cubicBezTo>
                              <a:cubicBezTo>
                                <a:pt x="16" y="13"/>
                                <a:pt x="15" y="16"/>
                                <a:pt x="12" y="17"/>
                              </a:cubicBezTo>
                              <a:cubicBezTo>
                                <a:pt x="10" y="18"/>
                                <a:pt x="7" y="17"/>
                                <a:pt x="6" y="14"/>
                              </a:cubicBezTo>
                              <a:cubicBezTo>
                                <a:pt x="6" y="14"/>
                                <a:pt x="6" y="14"/>
                                <a:pt x="6" y="14"/>
                              </a:cubicBezTo>
                              <a:cubicBezTo>
                                <a:pt x="5" y="12"/>
                                <a:pt x="5" y="11"/>
                                <a:pt x="6" y="9"/>
                              </a:cubicBezTo>
                              <a:close/>
                            </a:path>
                          </a:pathLst>
                        </a:custGeom>
                        <a:solidFill>
                          <a:srgbClr val="1f497d"/>
                        </a:solidFill>
                        <a:ln w="0">
                          <a:noFill/>
                        </a:ln>
                      </wps:spPr>
                      <wps:style>
                        <a:lnRef idx="0"/>
                        <a:fillRef idx="0"/>
                        <a:effectRef idx="0"/>
                        <a:fontRef idx="minor"/>
                      </wps:style>
                      <wps:bodyPr/>
                    </wps:wsp>
                  </a:graphicData>
                </a:graphic>
              </wp:anchor>
            </w:drawing>
          </mc:Choice>
          <mc:Fallback>
            <w:pict>
              <v:shape id="shape_0" coordsize="22,25" path="m14,23c20,21,22,14,20,8c18,3,11,0,6,2c4,3,2,4,1,7c0,8,0,10,0,12c0,13,0,14,1,16c3,22,9,25,14,23xm6,9c6,8,7,7,8,7c11,6,13,8,15,10c16,13,15,16,12,17c10,18,7,17,6,14c6,14,6,14,6,14c5,12,5,11,6,9xe" fillcolor="#1f497d" stroked="f" o:allowincell="f" style="position:absolute;margin-left:456.85pt;margin-top:317.1pt;width:5.3pt;height:6.05pt;mso-wrap-style:none;v-text-anchor:middle">
                <v:fill o:detectmouseclick="t" type="solid" color2="#e0b682"/>
                <v:stroke color="#3465a4" joinstyle="round" endcap="flat"/>
                <w10:wrap type="none"/>
              </v:shape>
            </w:pict>
          </mc:Fallback>
        </mc:AlternateContent>
        <mc:AlternateContent>
          <mc:Choice Requires="wps">
            <w:drawing>
              <wp:anchor behindDoc="0" distT="0" distB="0" distL="114935" distR="109220" simplePos="0" locked="0" layoutInCell="0" allowOverlap="1" relativeHeight="14">
                <wp:simplePos x="0" y="0"/>
                <wp:positionH relativeFrom="column">
                  <wp:posOffset>6096000</wp:posOffset>
                </wp:positionH>
                <wp:positionV relativeFrom="paragraph">
                  <wp:posOffset>3563620</wp:posOffset>
                </wp:positionV>
                <wp:extent cx="83185" cy="99060"/>
                <wp:effectExtent l="0" t="0" r="0" b="0"/>
                <wp:wrapNone/>
                <wp:docPr id="20" name=""/>
                <a:graphic xmlns:a="http://schemas.openxmlformats.org/drawingml/2006/main">
                  <a:graphicData uri="http://schemas.microsoft.com/office/word/2010/wordprocessingShape">
                    <wps:wsp>
                      <wps:cNvSpPr/>
                      <wps:spPr>
                        <a:xfrm>
                          <a:off x="0" y="0"/>
                          <a:ext cx="83160" cy="99000"/>
                        </a:xfrm>
                        <a:custGeom>
                          <a:avLst/>
                          <a:gdLst/>
                          <a:ahLst/>
                          <a:rect l="l" t="t" r="r" b="b"/>
                          <a:pathLst>
                            <a:path w="27" h="32">
                              <a:moveTo>
                                <a:pt x="10" y="31"/>
                              </a:moveTo>
                              <a:cubicBezTo>
                                <a:pt x="13" y="32"/>
                                <a:pt x="16" y="32"/>
                                <a:pt x="18" y="31"/>
                              </a:cubicBezTo>
                              <a:cubicBezTo>
                                <a:pt x="24" y="29"/>
                                <a:pt x="27" y="20"/>
                                <a:pt x="24" y="12"/>
                              </a:cubicBezTo>
                              <a:cubicBezTo>
                                <a:pt x="21" y="5"/>
                                <a:pt x="13" y="0"/>
                                <a:pt x="7" y="3"/>
                              </a:cubicBezTo>
                              <a:cubicBezTo>
                                <a:pt x="5" y="4"/>
                                <a:pt x="3" y="6"/>
                                <a:pt x="1" y="8"/>
                              </a:cubicBezTo>
                              <a:cubicBezTo>
                                <a:pt x="0" y="12"/>
                                <a:pt x="0" y="17"/>
                                <a:pt x="1" y="21"/>
                              </a:cubicBezTo>
                              <a:cubicBezTo>
                                <a:pt x="3" y="25"/>
                                <a:pt x="6" y="29"/>
                                <a:pt x="10" y="31"/>
                              </a:cubicBezTo>
                              <a:close/>
                              <a:moveTo>
                                <a:pt x="6" y="11"/>
                              </a:moveTo>
                              <a:cubicBezTo>
                                <a:pt x="7" y="10"/>
                                <a:pt x="8" y="8"/>
                                <a:pt x="9" y="8"/>
                              </a:cubicBezTo>
                              <a:cubicBezTo>
                                <a:pt x="13" y="7"/>
                                <a:pt x="17" y="10"/>
                                <a:pt x="19" y="14"/>
                              </a:cubicBezTo>
                              <a:cubicBezTo>
                                <a:pt x="21" y="19"/>
                                <a:pt x="19" y="24"/>
                                <a:pt x="16" y="26"/>
                              </a:cubicBezTo>
                              <a:cubicBezTo>
                                <a:pt x="15" y="26"/>
                                <a:pt x="13" y="26"/>
                                <a:pt x="12" y="25"/>
                              </a:cubicBezTo>
                              <a:cubicBezTo>
                                <a:pt x="10" y="24"/>
                                <a:pt x="8" y="22"/>
                                <a:pt x="7" y="19"/>
                              </a:cubicBezTo>
                              <a:cubicBezTo>
                                <a:pt x="5" y="16"/>
                                <a:pt x="5" y="13"/>
                                <a:pt x="6" y="11"/>
                              </a:cubicBezTo>
                              <a:close/>
                            </a:path>
                          </a:pathLst>
                        </a:custGeom>
                        <a:solidFill>
                          <a:srgbClr val="1f497d"/>
                        </a:solidFill>
                        <a:ln w="0">
                          <a:noFill/>
                        </a:ln>
                      </wps:spPr>
                      <wps:style>
                        <a:lnRef idx="0"/>
                        <a:fillRef idx="0"/>
                        <a:effectRef idx="0"/>
                        <a:fontRef idx="minor"/>
                      </wps:style>
                      <wps:bodyPr/>
                    </wps:wsp>
                  </a:graphicData>
                </a:graphic>
              </wp:anchor>
            </w:drawing>
          </mc:Choice>
          <mc:Fallback>
            <w:pict>
              <v:shape id="shape_0" coordsize="27,32" path="m10,31c13,32,16,32,18,31c24,29,27,20,24,12c21,5,13,0,7,3c5,4,3,6,1,8c0,12,0,17,1,21c3,25,6,29,10,31xm6,11c7,10,8,8,9,8c13,7,17,10,19,14c21,19,19,24,16,26c15,26,13,26,12,25c10,24,8,22,7,19c5,16,5,13,6,11xe" fillcolor="#1f497d" stroked="f" o:allowincell="f" style="position:absolute;margin-left:480pt;margin-top:280.6pt;width:6.5pt;height:7.75pt;mso-wrap-style:none;v-text-anchor:middle">
                <v:fill o:detectmouseclick="t" type="solid" color2="#e0b682"/>
                <v:stroke color="#3465a4" joinstyle="round" endcap="flat"/>
                <w10:wrap type="none"/>
              </v:shape>
            </w:pict>
          </mc:Fallback>
        </mc:AlternateContent>
        <mc:AlternateContent>
          <mc:Choice Requires="wps">
            <w:drawing>
              <wp:anchor behindDoc="0" distT="0" distB="0" distL="113030" distR="113030" simplePos="0" locked="0" layoutInCell="0" allowOverlap="1" relativeHeight="15">
                <wp:simplePos x="0" y="0"/>
                <wp:positionH relativeFrom="column">
                  <wp:posOffset>5960110</wp:posOffset>
                </wp:positionH>
                <wp:positionV relativeFrom="paragraph">
                  <wp:posOffset>3795395</wp:posOffset>
                </wp:positionV>
                <wp:extent cx="71120" cy="99060"/>
                <wp:effectExtent l="0" t="0" r="0" b="0"/>
                <wp:wrapNone/>
                <wp:docPr id="21" name=""/>
                <a:graphic xmlns:a="http://schemas.openxmlformats.org/drawingml/2006/main">
                  <a:graphicData uri="http://schemas.microsoft.com/office/word/2010/wordprocessingShape">
                    <wps:wsp>
                      <wps:cNvSpPr/>
                      <wps:spPr>
                        <a:xfrm>
                          <a:off x="0" y="0"/>
                          <a:ext cx="71280" cy="99000"/>
                        </a:xfrm>
                        <a:custGeom>
                          <a:avLst/>
                          <a:gdLst/>
                          <a:ahLst/>
                          <a:rect l="l" t="t" r="r" b="b"/>
                          <a:pathLst>
                            <a:path w="23" h="32">
                              <a:moveTo>
                                <a:pt x="1" y="17"/>
                              </a:moveTo>
                              <a:cubicBezTo>
                                <a:pt x="3" y="26"/>
                                <a:pt x="8" y="32"/>
                                <a:pt x="14" y="31"/>
                              </a:cubicBezTo>
                              <a:cubicBezTo>
                                <a:pt x="20" y="30"/>
                                <a:pt x="23" y="23"/>
                                <a:pt x="22" y="14"/>
                              </a:cubicBezTo>
                              <a:cubicBezTo>
                                <a:pt x="21" y="9"/>
                                <a:pt x="18" y="4"/>
                                <a:pt x="15" y="2"/>
                              </a:cubicBezTo>
                              <a:cubicBezTo>
                                <a:pt x="13" y="0"/>
                                <a:pt x="11" y="0"/>
                                <a:pt x="9" y="0"/>
                              </a:cubicBezTo>
                              <a:cubicBezTo>
                                <a:pt x="3" y="1"/>
                                <a:pt x="0" y="9"/>
                                <a:pt x="1" y="17"/>
                              </a:cubicBezTo>
                              <a:close/>
                              <a:moveTo>
                                <a:pt x="10" y="6"/>
                              </a:moveTo>
                              <a:cubicBezTo>
                                <a:pt x="10" y="5"/>
                                <a:pt x="11" y="6"/>
                                <a:pt x="12" y="6"/>
                              </a:cubicBezTo>
                              <a:cubicBezTo>
                                <a:pt x="14" y="8"/>
                                <a:pt x="16" y="11"/>
                                <a:pt x="16" y="15"/>
                              </a:cubicBezTo>
                              <a:cubicBezTo>
                                <a:pt x="17" y="21"/>
                                <a:pt x="15" y="26"/>
                                <a:pt x="13" y="26"/>
                              </a:cubicBezTo>
                              <a:cubicBezTo>
                                <a:pt x="11" y="26"/>
                                <a:pt x="8" y="23"/>
                                <a:pt x="7" y="16"/>
                              </a:cubicBezTo>
                              <a:cubicBezTo>
                                <a:pt x="7" y="15"/>
                                <a:pt x="7" y="14"/>
                                <a:pt x="6" y="14"/>
                              </a:cubicBezTo>
                              <a:cubicBezTo>
                                <a:pt x="6" y="9"/>
                                <a:pt x="8" y="6"/>
                                <a:pt x="10" y="6"/>
                              </a:cubicBezTo>
                              <a:close/>
                            </a:path>
                          </a:pathLst>
                        </a:custGeom>
                        <a:solidFill>
                          <a:srgbClr val="1f497d"/>
                        </a:solidFill>
                        <a:ln w="0">
                          <a:noFill/>
                        </a:ln>
                      </wps:spPr>
                      <wps:style>
                        <a:lnRef idx="0"/>
                        <a:fillRef idx="0"/>
                        <a:effectRef idx="0"/>
                        <a:fontRef idx="minor"/>
                      </wps:style>
                      <wps:bodyPr/>
                    </wps:wsp>
                  </a:graphicData>
                </a:graphic>
              </wp:anchor>
            </w:drawing>
          </mc:Choice>
          <mc:Fallback>
            <w:pict>
              <v:shape id="shape_0" coordsize="23,32" path="m1,17c3,26,8,32,14,31c20,30,23,23,22,14c21,9,18,4,15,2c13,0,11,0,9,0c3,1,0,9,1,17xm10,6c10,5,11,6,12,6c14,8,16,11,16,15c17,21,15,26,13,26c11,26,8,23,7,16c7,15,7,14,6,14c6,9,8,6,10,6xe" fillcolor="#1f497d" stroked="f" o:allowincell="f" style="position:absolute;margin-left:469.3pt;margin-top:298.85pt;width:5.55pt;height:7.75pt;mso-wrap-style:none;v-text-anchor:middle">
                <v:fill o:detectmouseclick="t" type="solid" color2="#e0b682"/>
                <v:stroke color="#3465a4" joinstyle="round" endcap="flat"/>
                <w10:wrap type="none"/>
              </v:shape>
            </w:pict>
          </mc:Fallback>
        </mc:AlternateContent>
        <mc:AlternateContent>
          <mc:Choice Requires="wps">
            <w:drawing>
              <wp:anchor behindDoc="0" distT="0" distB="0" distL="113030" distR="113030" simplePos="0" locked="0" layoutInCell="0" allowOverlap="1" relativeHeight="16">
                <wp:simplePos x="0" y="0"/>
                <wp:positionH relativeFrom="column">
                  <wp:posOffset>5913755</wp:posOffset>
                </wp:positionH>
                <wp:positionV relativeFrom="paragraph">
                  <wp:posOffset>3876040</wp:posOffset>
                </wp:positionV>
                <wp:extent cx="64770" cy="64770"/>
                <wp:effectExtent l="0" t="635" r="0" b="635"/>
                <wp:wrapNone/>
                <wp:docPr id="22" name=""/>
                <a:graphic xmlns:a="http://schemas.openxmlformats.org/drawingml/2006/main">
                  <a:graphicData uri="http://schemas.microsoft.com/office/word/2010/wordprocessingShape">
                    <wps:wsp>
                      <wps:cNvSpPr/>
                      <wps:spPr>
                        <a:xfrm>
                          <a:off x="0" y="0"/>
                          <a:ext cx="64800" cy="64800"/>
                        </a:xfrm>
                        <a:custGeom>
                          <a:avLst/>
                          <a:gdLst/>
                          <a:ahLst/>
                          <a:rect l="l" t="t" r="r" b="b"/>
                          <a:pathLst>
                            <a:path w="21" h="21">
                              <a:moveTo>
                                <a:pt x="1" y="11"/>
                              </a:moveTo>
                              <a:cubicBezTo>
                                <a:pt x="1" y="17"/>
                                <a:pt x="6" y="21"/>
                                <a:pt x="11" y="21"/>
                              </a:cubicBezTo>
                              <a:cubicBezTo>
                                <a:pt x="17" y="20"/>
                                <a:pt x="21" y="15"/>
                                <a:pt x="20" y="10"/>
                              </a:cubicBezTo>
                              <a:cubicBezTo>
                                <a:pt x="20" y="4"/>
                                <a:pt x="15" y="0"/>
                                <a:pt x="10" y="0"/>
                              </a:cubicBezTo>
                              <a:cubicBezTo>
                                <a:pt x="4" y="0"/>
                                <a:pt x="0" y="5"/>
                                <a:pt x="1" y="11"/>
                              </a:cubicBezTo>
                              <a:close/>
                              <a:moveTo>
                                <a:pt x="10" y="6"/>
                              </a:moveTo>
                              <a:cubicBezTo>
                                <a:pt x="13" y="5"/>
                                <a:pt x="15" y="7"/>
                                <a:pt x="15" y="10"/>
                              </a:cubicBezTo>
                              <a:cubicBezTo>
                                <a:pt x="15" y="13"/>
                                <a:pt x="13" y="15"/>
                                <a:pt x="11" y="15"/>
                              </a:cubicBezTo>
                              <a:cubicBezTo>
                                <a:pt x="8" y="15"/>
                                <a:pt x="6" y="13"/>
                                <a:pt x="6" y="11"/>
                              </a:cubicBezTo>
                              <a:cubicBezTo>
                                <a:pt x="6" y="10"/>
                                <a:pt x="6" y="10"/>
                                <a:pt x="6" y="10"/>
                              </a:cubicBezTo>
                              <a:cubicBezTo>
                                <a:pt x="6" y="8"/>
                                <a:pt x="8" y="6"/>
                                <a:pt x="10" y="6"/>
                              </a:cubicBezTo>
                              <a:close/>
                            </a:path>
                          </a:pathLst>
                        </a:custGeom>
                        <a:solidFill>
                          <a:srgbClr val="1f497d"/>
                        </a:solidFill>
                        <a:ln w="0">
                          <a:noFill/>
                        </a:ln>
                      </wps:spPr>
                      <wps:style>
                        <a:lnRef idx="0"/>
                        <a:fillRef idx="0"/>
                        <a:effectRef idx="0"/>
                        <a:fontRef idx="minor"/>
                      </wps:style>
                      <wps:bodyPr/>
                    </wps:wsp>
                  </a:graphicData>
                </a:graphic>
              </wp:anchor>
            </w:drawing>
          </mc:Choice>
          <mc:Fallback>
            <w:pict>
              <v:shape id="shape_0" coordsize="21,21" path="m1,11c1,17,6,21,11,21c17,20,21,15,20,10c20,4,15,0,10,0c4,0,0,5,1,11xm10,6c13,5,15,7,15,10c15,13,13,15,11,15c8,15,6,13,6,11c6,10,6,10,6,10c6,8,8,6,10,6xe" fillcolor="#1f497d" stroked="f" o:allowincell="f" style="position:absolute;margin-left:465.65pt;margin-top:305.2pt;width:5.05pt;height:5.05pt;mso-wrap-style:none;v-text-anchor:middle">
                <v:fill o:detectmouseclick="t" type="solid" color2="#e0b682"/>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143500</wp:posOffset>
                </wp:positionH>
                <wp:positionV relativeFrom="paragraph">
                  <wp:posOffset>1868170</wp:posOffset>
                </wp:positionV>
                <wp:extent cx="930910" cy="738505"/>
                <wp:effectExtent l="0" t="635" r="635" b="0"/>
                <wp:wrapNone/>
                <wp:docPr id="23" name=""/>
                <a:graphic xmlns:a="http://schemas.openxmlformats.org/drawingml/2006/main">
                  <a:graphicData uri="http://schemas.microsoft.com/office/word/2010/wordprocessingShape">
                    <wps:wsp>
                      <wps:cNvSpPr/>
                      <wps:spPr>
                        <a:xfrm>
                          <a:off x="0" y="0"/>
                          <a:ext cx="930960" cy="738360"/>
                        </a:xfrm>
                        <a:custGeom>
                          <a:avLst/>
                          <a:gdLst/>
                          <a:ahLst/>
                          <a:rect l="l" t="t" r="r" b="b"/>
                          <a:pathLst>
                            <a:path w="301" h="239">
                              <a:moveTo>
                                <a:pt x="197" y="239"/>
                              </a:moveTo>
                              <a:cubicBezTo>
                                <a:pt x="213" y="223"/>
                                <a:pt x="213" y="223"/>
                                <a:pt x="213" y="223"/>
                              </a:cubicBezTo>
                              <a:cubicBezTo>
                                <a:pt x="219" y="224"/>
                                <a:pt x="225" y="224"/>
                                <a:pt x="231" y="223"/>
                              </a:cubicBezTo>
                              <a:cubicBezTo>
                                <a:pt x="247" y="239"/>
                                <a:pt x="247" y="239"/>
                                <a:pt x="247" y="239"/>
                              </a:cubicBezTo>
                              <a:cubicBezTo>
                                <a:pt x="248" y="217"/>
                                <a:pt x="248" y="217"/>
                                <a:pt x="248" y="217"/>
                              </a:cubicBezTo>
                              <a:cubicBezTo>
                                <a:pt x="253" y="214"/>
                                <a:pt x="257" y="210"/>
                                <a:pt x="261" y="206"/>
                              </a:cubicBezTo>
                              <a:cubicBezTo>
                                <a:pt x="282" y="211"/>
                                <a:pt x="282" y="211"/>
                                <a:pt x="282" y="211"/>
                              </a:cubicBezTo>
                              <a:cubicBezTo>
                                <a:pt x="272" y="192"/>
                                <a:pt x="272" y="192"/>
                                <a:pt x="272" y="192"/>
                              </a:cubicBezTo>
                              <a:cubicBezTo>
                                <a:pt x="274" y="188"/>
                                <a:pt x="276" y="185"/>
                                <a:pt x="277" y="181"/>
                              </a:cubicBezTo>
                              <a:cubicBezTo>
                                <a:pt x="278" y="178"/>
                                <a:pt x="279" y="175"/>
                                <a:pt x="280" y="173"/>
                              </a:cubicBezTo>
                              <a:cubicBezTo>
                                <a:pt x="301" y="168"/>
                                <a:pt x="301" y="168"/>
                                <a:pt x="301" y="168"/>
                              </a:cubicBezTo>
                              <a:cubicBezTo>
                                <a:pt x="283" y="155"/>
                                <a:pt x="283" y="155"/>
                                <a:pt x="283" y="155"/>
                              </a:cubicBezTo>
                              <a:cubicBezTo>
                                <a:pt x="284" y="149"/>
                                <a:pt x="283" y="143"/>
                                <a:pt x="281" y="138"/>
                              </a:cubicBezTo>
                              <a:cubicBezTo>
                                <a:pt x="294" y="121"/>
                                <a:pt x="294" y="121"/>
                                <a:pt x="294" y="121"/>
                              </a:cubicBezTo>
                              <a:cubicBezTo>
                                <a:pt x="274" y="122"/>
                                <a:pt x="274" y="122"/>
                                <a:pt x="274" y="122"/>
                              </a:cubicBezTo>
                              <a:cubicBezTo>
                                <a:pt x="271" y="117"/>
                                <a:pt x="267" y="113"/>
                                <a:pt x="262" y="109"/>
                              </a:cubicBezTo>
                              <a:cubicBezTo>
                                <a:pt x="270" y="89"/>
                                <a:pt x="270" y="89"/>
                                <a:pt x="270" y="89"/>
                              </a:cubicBezTo>
                              <a:cubicBezTo>
                                <a:pt x="248" y="98"/>
                                <a:pt x="248" y="98"/>
                                <a:pt x="248" y="98"/>
                              </a:cubicBezTo>
                              <a:cubicBezTo>
                                <a:pt x="244" y="95"/>
                                <a:pt x="240" y="93"/>
                                <a:pt x="235" y="90"/>
                              </a:cubicBezTo>
                              <a:cubicBezTo>
                                <a:pt x="239" y="71"/>
                                <a:pt x="239" y="71"/>
                                <a:pt x="239" y="71"/>
                              </a:cubicBezTo>
                              <a:cubicBezTo>
                                <a:pt x="219" y="83"/>
                                <a:pt x="219" y="83"/>
                                <a:pt x="219" y="83"/>
                              </a:cubicBezTo>
                              <a:cubicBezTo>
                                <a:pt x="215" y="81"/>
                                <a:pt x="210" y="79"/>
                                <a:pt x="205" y="77"/>
                              </a:cubicBezTo>
                              <a:cubicBezTo>
                                <a:pt x="204" y="53"/>
                                <a:pt x="204" y="53"/>
                                <a:pt x="204" y="53"/>
                              </a:cubicBezTo>
                              <a:cubicBezTo>
                                <a:pt x="186" y="70"/>
                                <a:pt x="186" y="70"/>
                                <a:pt x="186" y="70"/>
                              </a:cubicBezTo>
                              <a:cubicBezTo>
                                <a:pt x="181" y="68"/>
                                <a:pt x="177" y="66"/>
                                <a:pt x="174" y="64"/>
                              </a:cubicBezTo>
                              <a:cubicBezTo>
                                <a:pt x="173" y="64"/>
                                <a:pt x="173" y="64"/>
                                <a:pt x="173" y="64"/>
                              </a:cubicBezTo>
                              <a:cubicBezTo>
                                <a:pt x="172" y="40"/>
                                <a:pt x="172" y="40"/>
                                <a:pt x="172" y="40"/>
                              </a:cubicBezTo>
                              <a:cubicBezTo>
                                <a:pt x="157" y="55"/>
                                <a:pt x="157" y="55"/>
                                <a:pt x="157" y="55"/>
                              </a:cubicBezTo>
                              <a:cubicBezTo>
                                <a:pt x="152" y="53"/>
                                <a:pt x="148" y="50"/>
                                <a:pt x="144" y="48"/>
                              </a:cubicBezTo>
                              <a:cubicBezTo>
                                <a:pt x="147" y="25"/>
                                <a:pt x="147" y="25"/>
                                <a:pt x="147" y="25"/>
                              </a:cubicBezTo>
                              <a:cubicBezTo>
                                <a:pt x="129" y="38"/>
                                <a:pt x="129" y="38"/>
                                <a:pt x="129" y="38"/>
                              </a:cubicBezTo>
                              <a:cubicBezTo>
                                <a:pt x="124" y="35"/>
                                <a:pt x="119" y="32"/>
                                <a:pt x="114" y="30"/>
                              </a:cubicBezTo>
                              <a:cubicBezTo>
                                <a:pt x="117" y="10"/>
                                <a:pt x="117" y="10"/>
                                <a:pt x="117" y="10"/>
                              </a:cubicBezTo>
                              <a:cubicBezTo>
                                <a:pt x="98" y="23"/>
                                <a:pt x="98" y="23"/>
                                <a:pt x="98" y="23"/>
                              </a:cubicBezTo>
                              <a:cubicBezTo>
                                <a:pt x="92" y="20"/>
                                <a:pt x="86" y="19"/>
                                <a:pt x="79" y="18"/>
                              </a:cubicBezTo>
                              <a:cubicBezTo>
                                <a:pt x="70" y="0"/>
                                <a:pt x="70" y="0"/>
                                <a:pt x="70" y="0"/>
                              </a:cubicBezTo>
                              <a:cubicBezTo>
                                <a:pt x="63" y="19"/>
                                <a:pt x="63" y="19"/>
                                <a:pt x="63" y="19"/>
                              </a:cubicBezTo>
                              <a:cubicBezTo>
                                <a:pt x="62" y="19"/>
                                <a:pt x="62" y="20"/>
                                <a:pt x="62" y="20"/>
                              </a:cubicBezTo>
                              <a:cubicBezTo>
                                <a:pt x="55" y="22"/>
                                <a:pt x="49" y="25"/>
                                <a:pt x="43" y="30"/>
                              </a:cubicBezTo>
                              <a:cubicBezTo>
                                <a:pt x="24" y="22"/>
                                <a:pt x="24" y="22"/>
                                <a:pt x="24" y="22"/>
                              </a:cubicBezTo>
                              <a:cubicBezTo>
                                <a:pt x="31" y="44"/>
                                <a:pt x="31" y="44"/>
                                <a:pt x="31" y="44"/>
                              </a:cubicBezTo>
                              <a:cubicBezTo>
                                <a:pt x="29" y="47"/>
                                <a:pt x="28" y="50"/>
                                <a:pt x="26" y="54"/>
                              </a:cubicBezTo>
                              <a:cubicBezTo>
                                <a:pt x="25" y="56"/>
                                <a:pt x="24" y="58"/>
                                <a:pt x="23" y="60"/>
                              </a:cubicBezTo>
                              <a:cubicBezTo>
                                <a:pt x="1" y="62"/>
                                <a:pt x="1" y="62"/>
                                <a:pt x="1" y="62"/>
                              </a:cubicBezTo>
                              <a:cubicBezTo>
                                <a:pt x="18" y="78"/>
                                <a:pt x="18" y="78"/>
                                <a:pt x="18" y="78"/>
                              </a:cubicBezTo>
                              <a:cubicBezTo>
                                <a:pt x="16" y="84"/>
                                <a:pt x="16" y="90"/>
                                <a:pt x="17" y="96"/>
                              </a:cubicBezTo>
                              <a:cubicBezTo>
                                <a:pt x="0" y="109"/>
                                <a:pt x="0" y="109"/>
                                <a:pt x="0" y="109"/>
                              </a:cubicBezTo>
                              <a:cubicBezTo>
                                <a:pt x="21" y="113"/>
                                <a:pt x="21" y="113"/>
                                <a:pt x="21" y="113"/>
                              </a:cubicBezTo>
                              <a:cubicBezTo>
                                <a:pt x="21" y="113"/>
                                <a:pt x="21" y="113"/>
                                <a:pt x="21" y="113"/>
                              </a:cubicBezTo>
                              <a:cubicBezTo>
                                <a:pt x="23" y="118"/>
                                <a:pt x="26" y="123"/>
                                <a:pt x="29" y="127"/>
                              </a:cubicBezTo>
                              <a:cubicBezTo>
                                <a:pt x="21" y="145"/>
                                <a:pt x="21" y="145"/>
                                <a:pt x="21" y="145"/>
                              </a:cubicBezTo>
                              <a:cubicBezTo>
                                <a:pt x="40" y="139"/>
                                <a:pt x="40" y="139"/>
                                <a:pt x="40" y="139"/>
                              </a:cubicBezTo>
                              <a:cubicBezTo>
                                <a:pt x="44" y="142"/>
                                <a:pt x="48" y="145"/>
                                <a:pt x="53" y="148"/>
                              </a:cubicBezTo>
                              <a:cubicBezTo>
                                <a:pt x="48" y="167"/>
                                <a:pt x="48" y="167"/>
                                <a:pt x="48" y="167"/>
                              </a:cubicBezTo>
                              <a:cubicBezTo>
                                <a:pt x="69" y="157"/>
                                <a:pt x="69" y="157"/>
                                <a:pt x="69" y="157"/>
                              </a:cubicBezTo>
                              <a:cubicBezTo>
                                <a:pt x="73" y="159"/>
                                <a:pt x="78" y="161"/>
                                <a:pt x="83" y="163"/>
                              </a:cubicBezTo>
                              <a:cubicBezTo>
                                <a:pt x="86" y="185"/>
                                <a:pt x="86" y="185"/>
                                <a:pt x="86" y="185"/>
                              </a:cubicBezTo>
                              <a:cubicBezTo>
                                <a:pt x="100" y="169"/>
                                <a:pt x="100" y="169"/>
                                <a:pt x="100" y="169"/>
                              </a:cubicBezTo>
                              <a:cubicBezTo>
                                <a:pt x="102" y="170"/>
                                <a:pt x="105" y="171"/>
                                <a:pt x="107" y="171"/>
                              </a:cubicBezTo>
                              <a:cubicBezTo>
                                <a:pt x="109" y="172"/>
                                <a:pt x="110" y="172"/>
                                <a:pt x="112" y="173"/>
                              </a:cubicBezTo>
                              <a:cubicBezTo>
                                <a:pt x="110" y="193"/>
                                <a:pt x="110" y="193"/>
                                <a:pt x="110" y="193"/>
                              </a:cubicBezTo>
                              <a:cubicBezTo>
                                <a:pt x="129" y="179"/>
                                <a:pt x="129" y="179"/>
                                <a:pt x="129" y="179"/>
                              </a:cubicBezTo>
                              <a:cubicBezTo>
                                <a:pt x="132" y="181"/>
                                <a:pt x="137" y="184"/>
                                <a:pt x="141" y="186"/>
                              </a:cubicBezTo>
                              <a:cubicBezTo>
                                <a:pt x="138" y="208"/>
                                <a:pt x="138" y="208"/>
                                <a:pt x="138" y="208"/>
                              </a:cubicBezTo>
                              <a:cubicBezTo>
                                <a:pt x="156" y="196"/>
                                <a:pt x="156" y="196"/>
                                <a:pt x="156" y="196"/>
                              </a:cubicBezTo>
                              <a:cubicBezTo>
                                <a:pt x="160" y="198"/>
                                <a:pt x="164" y="201"/>
                                <a:pt x="168" y="203"/>
                              </a:cubicBezTo>
                              <a:cubicBezTo>
                                <a:pt x="163" y="223"/>
                                <a:pt x="163" y="223"/>
                                <a:pt x="163" y="223"/>
                              </a:cubicBezTo>
                              <a:cubicBezTo>
                                <a:pt x="183" y="212"/>
                                <a:pt x="183" y="212"/>
                                <a:pt x="183" y="212"/>
                              </a:cubicBezTo>
                              <a:cubicBezTo>
                                <a:pt x="187" y="214"/>
                                <a:pt x="191" y="216"/>
                                <a:pt x="195" y="218"/>
                              </a:cubicBezTo>
                              <a:lnTo>
                                <a:pt x="197" y="239"/>
                              </a:lnTo>
                              <a:close/>
                              <a:moveTo>
                                <a:pt x="118" y="139"/>
                              </a:moveTo>
                              <a:cubicBezTo>
                                <a:pt x="114" y="137"/>
                                <a:pt x="109" y="136"/>
                                <a:pt x="105" y="134"/>
                              </a:cubicBezTo>
                              <a:cubicBezTo>
                                <a:pt x="106" y="134"/>
                                <a:pt x="107" y="134"/>
                                <a:pt x="108" y="134"/>
                              </a:cubicBezTo>
                              <a:cubicBezTo>
                                <a:pt x="117" y="132"/>
                                <a:pt x="122" y="124"/>
                                <a:pt x="121" y="117"/>
                              </a:cubicBezTo>
                              <a:cubicBezTo>
                                <a:pt x="120" y="114"/>
                                <a:pt x="118" y="112"/>
                                <a:pt x="115" y="110"/>
                              </a:cubicBezTo>
                              <a:cubicBezTo>
                                <a:pt x="112" y="108"/>
                                <a:pt x="107" y="107"/>
                                <a:pt x="102" y="108"/>
                              </a:cubicBezTo>
                              <a:cubicBezTo>
                                <a:pt x="94" y="110"/>
                                <a:pt x="88" y="117"/>
                                <a:pt x="90" y="124"/>
                              </a:cubicBezTo>
                              <a:cubicBezTo>
                                <a:pt x="90" y="126"/>
                                <a:pt x="91" y="128"/>
                                <a:pt x="92" y="129"/>
                              </a:cubicBezTo>
                              <a:cubicBezTo>
                                <a:pt x="75" y="122"/>
                                <a:pt x="58" y="113"/>
                                <a:pt x="53" y="100"/>
                              </a:cubicBezTo>
                              <a:cubicBezTo>
                                <a:pt x="49" y="92"/>
                                <a:pt x="51" y="82"/>
                                <a:pt x="57" y="69"/>
                              </a:cubicBezTo>
                              <a:cubicBezTo>
                                <a:pt x="61" y="60"/>
                                <a:pt x="66" y="54"/>
                                <a:pt x="71" y="53"/>
                              </a:cubicBezTo>
                              <a:cubicBezTo>
                                <a:pt x="82" y="50"/>
                                <a:pt x="103" y="62"/>
                                <a:pt x="122" y="75"/>
                              </a:cubicBezTo>
                              <a:cubicBezTo>
                                <a:pt x="134" y="81"/>
                                <a:pt x="145" y="89"/>
                                <a:pt x="158" y="95"/>
                              </a:cubicBezTo>
                              <a:cubicBezTo>
                                <a:pt x="165" y="99"/>
                                <a:pt x="173" y="102"/>
                                <a:pt x="183" y="106"/>
                              </a:cubicBezTo>
                              <a:cubicBezTo>
                                <a:pt x="207" y="115"/>
                                <a:pt x="240" y="127"/>
                                <a:pt x="247" y="145"/>
                              </a:cubicBezTo>
                              <a:cubicBezTo>
                                <a:pt x="249" y="149"/>
                                <a:pt x="251" y="156"/>
                                <a:pt x="246" y="167"/>
                              </a:cubicBezTo>
                              <a:cubicBezTo>
                                <a:pt x="241" y="178"/>
                                <a:pt x="236" y="185"/>
                                <a:pt x="230" y="188"/>
                              </a:cubicBezTo>
                              <a:cubicBezTo>
                                <a:pt x="229" y="188"/>
                                <a:pt x="229" y="188"/>
                                <a:pt x="228" y="188"/>
                              </a:cubicBezTo>
                              <a:cubicBezTo>
                                <a:pt x="215" y="192"/>
                                <a:pt x="193" y="178"/>
                                <a:pt x="173" y="166"/>
                              </a:cubicBezTo>
                              <a:cubicBezTo>
                                <a:pt x="162" y="158"/>
                                <a:pt x="150" y="151"/>
                                <a:pt x="139" y="146"/>
                              </a:cubicBezTo>
                              <a:cubicBezTo>
                                <a:pt x="133" y="144"/>
                                <a:pt x="126" y="141"/>
                                <a:pt x="118" y="139"/>
                              </a:cubicBezTo>
                              <a:close/>
                              <a:moveTo>
                                <a:pt x="96" y="123"/>
                              </a:moveTo>
                              <a:cubicBezTo>
                                <a:pt x="95" y="120"/>
                                <a:pt x="99" y="116"/>
                                <a:pt x="104" y="115"/>
                              </a:cubicBezTo>
                              <a:cubicBezTo>
                                <a:pt x="107" y="114"/>
                                <a:pt x="110" y="114"/>
                                <a:pt x="112" y="116"/>
                              </a:cubicBezTo>
                              <a:cubicBezTo>
                                <a:pt x="113" y="116"/>
                                <a:pt x="114" y="117"/>
                                <a:pt x="114" y="119"/>
                              </a:cubicBezTo>
                              <a:cubicBezTo>
                                <a:pt x="115" y="122"/>
                                <a:pt x="111" y="126"/>
                                <a:pt x="107" y="127"/>
                              </a:cubicBezTo>
                              <a:cubicBezTo>
                                <a:pt x="102" y="128"/>
                                <a:pt x="97" y="126"/>
                                <a:pt x="96" y="123"/>
                              </a:cubicBezTo>
                              <a:close/>
                            </a:path>
                          </a:pathLst>
                        </a:custGeom>
                        <a:solidFill>
                          <a:srgbClr val="1f497d"/>
                        </a:solidFill>
                        <a:ln w="0">
                          <a:noFill/>
                        </a:ln>
                      </wps:spPr>
                      <wps:style>
                        <a:lnRef idx="0"/>
                        <a:fillRef idx="0"/>
                        <a:effectRef idx="0"/>
                        <a:fontRef idx="minor"/>
                      </wps:style>
                      <wps:bodyPr/>
                    </wps:wsp>
                  </a:graphicData>
                </a:graphic>
              </wp:anchor>
            </w:drawing>
          </mc:Choice>
          <mc:Fallback>
            <w:pict>
              <v:shape id="shape_0" coordsize="301,239" path="m197,239c213,223,213,223,213,223c219,224,225,224,231,223c247,239,247,239,247,239c248,217,248,217,248,217c253,214,257,210,261,206c282,211,282,211,282,211c272,192,272,192,272,192c274,188,276,185,277,181c278,178,279,175,280,173c301,168,301,168,301,168c283,155,283,155,283,155c284,149,283,143,281,138c294,121,294,121,294,121c274,122,274,122,274,122c271,117,267,113,262,109c270,89,270,89,270,89c248,98,248,98,248,98c244,95,240,93,235,90c239,71,239,71,239,71c219,83,219,83,219,83c215,81,210,79,205,77c204,53,204,53,204,53c186,70,186,70,186,70c181,68,177,66,174,64c173,64,173,64,173,64c172,40,172,40,172,40c157,55,157,55,157,55c152,53,148,50,144,48c147,25,147,25,147,25c129,38,129,38,129,38c124,35,119,32,114,30c117,10,117,10,117,10c98,23,98,23,98,23c92,20,86,19,79,18c70,0,70,0,70,0c63,19,63,19,63,19c62,19,62,20,62,20c55,22,49,25,43,30c24,22,24,22,24,22c31,44,31,44,31,44c29,47,28,50,26,54c25,56,24,58,23,60c1,62,1,62,1,62c18,78,18,78,18,78c16,84,16,90,17,96c0,109,0,109,0,109c21,113,21,113,21,113c21,113,21,113,21,113c23,118,26,123,29,127c21,145,21,145,21,145c40,139,40,139,40,139c44,142,48,145,53,148c48,167,48,167,48,167c69,157,69,157,69,157c73,159,78,161,83,163c86,185,86,185,86,185c100,169,100,169,100,169c102,170,105,171,107,171c109,172,110,172,112,173c110,193,110,193,110,193c129,179,129,179,129,179c132,181,137,184,141,186c138,208,138,208,138,208c156,196,156,196,156,196c160,198,164,201,168,203c163,223,163,223,163,223c183,212,183,212,183,212c187,214,191,216,195,218l197,239xm118,139c114,137,109,136,105,134c106,134,107,134,108,134c117,132,122,124,121,117c120,114,118,112,115,110c112,108,107,107,102,108c94,110,88,117,90,124c90,126,91,128,92,129c75,122,58,113,53,100c49,92,51,82,57,69c61,60,66,54,71,53c82,50,103,62,122,75c134,81,145,89,158,95c165,99,173,102,183,106c207,115,240,127,247,145c249,149,251,156,246,167c241,178,236,185,230,188c229,188,229,188,228,188c215,192,193,178,173,166c162,158,150,151,139,146c133,144,126,141,118,139xm96,123c95,120,99,116,104,115c107,114,110,114,112,116c113,116,114,117,114,119c115,122,111,126,107,127c102,128,97,126,96,123xe" fillcolor="#1f497d" stroked="f" o:allowincell="f" style="position:absolute;margin-left:405pt;margin-top:147.1pt;width:73.25pt;height:58.1pt;mso-wrap-style:none;v-text-anchor:middle">
                <v:fill o:detectmouseclick="t" type="solid" color2="#e0b682"/>
                <v:stroke color="#3465a4" joinstyle="round" endcap="flat"/>
                <w10:wrap type="none"/>
              </v:shape>
            </w:pict>
          </mc:Fallback>
        </mc:AlternateContent>
        <mc:AlternateContent>
          <mc:Choice Requires="wps">
            <w:drawing>
              <wp:anchor behindDoc="0" distT="0" distB="0" distL="112395" distR="113665" simplePos="0" locked="0" layoutInCell="0" allowOverlap="1" relativeHeight="23">
                <wp:simplePos x="0" y="0"/>
                <wp:positionH relativeFrom="column">
                  <wp:posOffset>5765165</wp:posOffset>
                </wp:positionH>
                <wp:positionV relativeFrom="paragraph">
                  <wp:posOffset>2315845</wp:posOffset>
                </wp:positionV>
                <wp:extent cx="99060" cy="117475"/>
                <wp:effectExtent l="0" t="0" r="0" b="0"/>
                <wp:wrapNone/>
                <wp:docPr id="24" name=""/>
                <a:graphic xmlns:a="http://schemas.openxmlformats.org/drawingml/2006/main">
                  <a:graphicData uri="http://schemas.microsoft.com/office/word/2010/wordprocessingShape">
                    <wps:wsp>
                      <wps:cNvSpPr/>
                      <wps:spPr>
                        <a:xfrm>
                          <a:off x="0" y="0"/>
                          <a:ext cx="99000" cy="117360"/>
                        </a:xfrm>
                        <a:custGeom>
                          <a:avLst/>
                          <a:gdLst/>
                          <a:ahLst/>
                          <a:rect l="l" t="t" r="r" b="b"/>
                          <a:pathLst>
                            <a:path w="32" h="38">
                              <a:moveTo>
                                <a:pt x="2" y="22"/>
                              </a:moveTo>
                              <a:cubicBezTo>
                                <a:pt x="3" y="28"/>
                                <a:pt x="6" y="33"/>
                                <a:pt x="10" y="35"/>
                              </a:cubicBezTo>
                              <a:cubicBezTo>
                                <a:pt x="13" y="38"/>
                                <a:pt x="16" y="38"/>
                                <a:pt x="20" y="38"/>
                              </a:cubicBezTo>
                              <a:cubicBezTo>
                                <a:pt x="23" y="37"/>
                                <a:pt x="26" y="35"/>
                                <a:pt x="28" y="32"/>
                              </a:cubicBezTo>
                              <a:cubicBezTo>
                                <a:pt x="31" y="28"/>
                                <a:pt x="32" y="22"/>
                                <a:pt x="31" y="16"/>
                              </a:cubicBezTo>
                              <a:cubicBezTo>
                                <a:pt x="30" y="11"/>
                                <a:pt x="27" y="6"/>
                                <a:pt x="23" y="3"/>
                              </a:cubicBezTo>
                              <a:cubicBezTo>
                                <a:pt x="20" y="1"/>
                                <a:pt x="16" y="0"/>
                                <a:pt x="13" y="1"/>
                              </a:cubicBezTo>
                              <a:cubicBezTo>
                                <a:pt x="12" y="1"/>
                                <a:pt x="11" y="1"/>
                                <a:pt x="10" y="2"/>
                              </a:cubicBezTo>
                              <a:cubicBezTo>
                                <a:pt x="8" y="3"/>
                                <a:pt x="6" y="4"/>
                                <a:pt x="4" y="6"/>
                              </a:cubicBezTo>
                              <a:cubicBezTo>
                                <a:pt x="1" y="11"/>
                                <a:pt x="0" y="16"/>
                                <a:pt x="2" y="22"/>
                              </a:cubicBezTo>
                              <a:close/>
                              <a:moveTo>
                                <a:pt x="14" y="7"/>
                              </a:moveTo>
                              <a:cubicBezTo>
                                <a:pt x="16" y="7"/>
                                <a:pt x="18" y="8"/>
                                <a:pt x="19" y="9"/>
                              </a:cubicBezTo>
                              <a:cubicBezTo>
                                <a:pt x="22" y="10"/>
                                <a:pt x="24" y="14"/>
                                <a:pt x="24" y="18"/>
                              </a:cubicBezTo>
                              <a:cubicBezTo>
                                <a:pt x="25" y="21"/>
                                <a:pt x="24" y="25"/>
                                <a:pt x="23" y="28"/>
                              </a:cubicBezTo>
                              <a:cubicBezTo>
                                <a:pt x="22" y="29"/>
                                <a:pt x="21" y="31"/>
                                <a:pt x="19" y="31"/>
                              </a:cubicBezTo>
                              <a:cubicBezTo>
                                <a:pt x="17" y="31"/>
                                <a:pt x="15" y="31"/>
                                <a:pt x="14" y="30"/>
                              </a:cubicBezTo>
                              <a:cubicBezTo>
                                <a:pt x="11" y="28"/>
                                <a:pt x="9" y="25"/>
                                <a:pt x="8" y="21"/>
                              </a:cubicBezTo>
                              <a:cubicBezTo>
                                <a:pt x="8" y="21"/>
                                <a:pt x="8" y="21"/>
                                <a:pt x="8" y="21"/>
                              </a:cubicBezTo>
                              <a:cubicBezTo>
                                <a:pt x="8" y="17"/>
                                <a:pt x="8" y="13"/>
                                <a:pt x="10" y="10"/>
                              </a:cubicBezTo>
                              <a:cubicBezTo>
                                <a:pt x="11" y="9"/>
                                <a:pt x="12" y="8"/>
                                <a:pt x="14" y="7"/>
                              </a:cubicBezTo>
                              <a:close/>
                            </a:path>
                          </a:pathLst>
                        </a:custGeom>
                        <a:solidFill>
                          <a:srgbClr val="1f497d"/>
                        </a:solidFill>
                        <a:ln w="0">
                          <a:noFill/>
                        </a:ln>
                      </wps:spPr>
                      <wps:style>
                        <a:lnRef idx="0"/>
                        <a:fillRef idx="0"/>
                        <a:effectRef idx="0"/>
                        <a:fontRef idx="minor"/>
                      </wps:style>
                      <wps:bodyPr/>
                    </wps:wsp>
                  </a:graphicData>
                </a:graphic>
              </wp:anchor>
            </w:drawing>
          </mc:Choice>
          <mc:Fallback>
            <w:pict>
              <v:shape id="shape_0" coordsize="32,38" path="m2,22c3,28,6,33,10,35c13,38,16,38,20,38c23,37,26,35,28,32c31,28,32,22,31,16c30,11,27,6,23,3c20,1,16,0,13,1c12,1,11,1,10,2c8,3,6,4,4,6c1,11,0,16,2,22xm14,7c16,7,18,8,19,9c22,10,24,14,24,18c25,21,24,25,23,28c22,29,21,31,19,31c17,31,15,31,14,30c11,28,9,25,8,21c8,21,8,21,8,21c8,17,8,13,10,10c11,9,12,8,14,7xe" fillcolor="#1f497d" stroked="f" o:allowincell="f" style="position:absolute;margin-left:453.95pt;margin-top:182.35pt;width:7.75pt;height:9.2pt;mso-wrap-style:none;v-text-anchor:middle">
                <v:fill o:detectmouseclick="t" type="solid" color2="#e0b682"/>
                <v:stroke color="#3465a4" joinstyle="round" endcap="flat"/>
                <w10:wrap type="none"/>
              </v:shape>
            </w:pict>
          </mc:Fallback>
        </mc:AlternateContent>
        <mc:AlternateContent>
          <mc:Choice Requires="wps">
            <w:drawing>
              <wp:anchor behindDoc="0" distT="0" distB="0" distL="114935" distR="109855" simplePos="0" locked="0" layoutInCell="0" allowOverlap="1" relativeHeight="24">
                <wp:simplePos x="0" y="0"/>
                <wp:positionH relativeFrom="column">
                  <wp:posOffset>5366385</wp:posOffset>
                </wp:positionH>
                <wp:positionV relativeFrom="paragraph">
                  <wp:posOffset>2059305</wp:posOffset>
                </wp:positionV>
                <wp:extent cx="120650" cy="123825"/>
                <wp:effectExtent l="0" t="0" r="0" b="0"/>
                <wp:wrapNone/>
                <wp:docPr id="25" name=""/>
                <a:graphic xmlns:a="http://schemas.openxmlformats.org/drawingml/2006/main">
                  <a:graphicData uri="http://schemas.microsoft.com/office/word/2010/wordprocessingShape">
                    <wps:wsp>
                      <wps:cNvSpPr/>
                      <wps:spPr>
                        <a:xfrm>
                          <a:off x="0" y="0"/>
                          <a:ext cx="120600" cy="123840"/>
                        </a:xfrm>
                        <a:custGeom>
                          <a:avLst/>
                          <a:gdLst/>
                          <a:ahLst/>
                          <a:rect l="l" t="t" r="r" b="b"/>
                          <a:pathLst>
                            <a:path w="39" h="40">
                              <a:moveTo>
                                <a:pt x="31" y="3"/>
                              </a:moveTo>
                              <a:cubicBezTo>
                                <a:pt x="27" y="0"/>
                                <a:pt x="20" y="0"/>
                                <a:pt x="14" y="2"/>
                              </a:cubicBezTo>
                              <a:cubicBezTo>
                                <a:pt x="11" y="4"/>
                                <a:pt x="8" y="6"/>
                                <a:pt x="5" y="10"/>
                              </a:cubicBezTo>
                              <a:cubicBezTo>
                                <a:pt x="1" y="15"/>
                                <a:pt x="0" y="21"/>
                                <a:pt x="0" y="26"/>
                              </a:cubicBezTo>
                              <a:cubicBezTo>
                                <a:pt x="1" y="30"/>
                                <a:pt x="3" y="34"/>
                                <a:pt x="6" y="36"/>
                              </a:cubicBezTo>
                              <a:cubicBezTo>
                                <a:pt x="9" y="39"/>
                                <a:pt x="13" y="40"/>
                                <a:pt x="17" y="39"/>
                              </a:cubicBezTo>
                              <a:cubicBezTo>
                                <a:pt x="22" y="38"/>
                                <a:pt x="28" y="35"/>
                                <a:pt x="32" y="30"/>
                              </a:cubicBezTo>
                              <a:cubicBezTo>
                                <a:pt x="39" y="21"/>
                                <a:pt x="39" y="9"/>
                                <a:pt x="31" y="3"/>
                              </a:cubicBezTo>
                              <a:close/>
                              <a:moveTo>
                                <a:pt x="16" y="32"/>
                              </a:moveTo>
                              <a:cubicBezTo>
                                <a:pt x="14" y="32"/>
                                <a:pt x="12" y="32"/>
                                <a:pt x="10" y="31"/>
                              </a:cubicBezTo>
                              <a:cubicBezTo>
                                <a:pt x="8" y="29"/>
                                <a:pt x="7" y="27"/>
                                <a:pt x="7" y="25"/>
                              </a:cubicBezTo>
                              <a:cubicBezTo>
                                <a:pt x="7" y="22"/>
                                <a:pt x="8" y="17"/>
                                <a:pt x="11" y="14"/>
                              </a:cubicBezTo>
                              <a:cubicBezTo>
                                <a:pt x="11" y="14"/>
                                <a:pt x="11" y="14"/>
                                <a:pt x="11" y="14"/>
                              </a:cubicBezTo>
                              <a:cubicBezTo>
                                <a:pt x="16" y="8"/>
                                <a:pt x="23" y="6"/>
                                <a:pt x="27" y="9"/>
                              </a:cubicBezTo>
                              <a:cubicBezTo>
                                <a:pt x="31" y="12"/>
                                <a:pt x="31" y="20"/>
                                <a:pt x="26" y="26"/>
                              </a:cubicBezTo>
                              <a:cubicBezTo>
                                <a:pt x="23" y="29"/>
                                <a:pt x="19" y="32"/>
                                <a:pt x="16" y="32"/>
                              </a:cubicBezTo>
                              <a:close/>
                            </a:path>
                          </a:pathLst>
                        </a:custGeom>
                        <a:solidFill>
                          <a:srgbClr val="1f497d"/>
                        </a:solidFill>
                        <a:ln w="0">
                          <a:noFill/>
                        </a:ln>
                      </wps:spPr>
                      <wps:style>
                        <a:lnRef idx="0"/>
                        <a:fillRef idx="0"/>
                        <a:effectRef idx="0"/>
                        <a:fontRef idx="minor"/>
                      </wps:style>
                      <wps:bodyPr/>
                    </wps:wsp>
                  </a:graphicData>
                </a:graphic>
              </wp:anchor>
            </w:drawing>
          </mc:Choice>
          <mc:Fallback>
            <w:pict>
              <v:shape id="shape_0" coordsize="39,40" path="m31,3c27,0,20,0,14,2c11,4,8,6,5,10c1,15,0,21,0,26c1,30,3,34,6,36c9,39,13,40,17,39c22,38,28,35,32,30c39,21,39,9,31,3xm16,32c14,32,12,32,10,31c8,29,7,27,7,25c7,22,8,17,11,14c11,14,11,14,11,14c16,8,23,6,27,9c31,12,31,20,26,26c23,29,19,32,16,32xe" fillcolor="#1f497d" stroked="f" o:allowincell="f" style="position:absolute;margin-left:422.55pt;margin-top:162.15pt;width:9.45pt;height:9.7pt;mso-wrap-style:none;v-text-anchor:middle">
                <v:fill o:detectmouseclick="t" type="solid" color2="#e0b682"/>
                <v:stroke color="#3465a4" joinstyle="round" endcap="flat"/>
                <w10:wrap type="none"/>
              </v:shape>
            </w:pict>
          </mc:Fallback>
        </mc:AlternateContent>
        <mc:AlternateContent>
          <mc:Choice Requires="wps">
            <w:drawing>
              <wp:anchor behindDoc="0" distT="0" distB="0" distL="0" distR="0" simplePos="0" locked="0" layoutInCell="0" allowOverlap="1" relativeHeight="28">
                <wp:simplePos x="0" y="0"/>
                <wp:positionH relativeFrom="margin">
                  <wp:posOffset>-1028700</wp:posOffset>
                </wp:positionH>
                <wp:positionV relativeFrom="paragraph">
                  <wp:posOffset>2896870</wp:posOffset>
                </wp:positionV>
                <wp:extent cx="8398510" cy="4258945"/>
                <wp:effectExtent l="0" t="296545" r="0" b="0"/>
                <wp:wrapNone/>
                <wp:docPr id="26" name=""/>
                <a:graphic xmlns:a="http://schemas.openxmlformats.org/drawingml/2006/main">
                  <a:graphicData uri="http://schemas.microsoft.com/office/word/2010/wordprocessingShape">
                    <wps:wsp>
                      <wps:cNvSpPr txBox="1"/>
                      <wps:spPr>
                        <a:xfrm>
                          <a:off x="0" y="0"/>
                          <a:ext cx="8398440" cy="4258800"/>
                        </a:xfrm>
                        <a:prstGeom prst="rect">
                          <a:avLst/>
                        </a:prstGeom>
                      </wps:spPr>
                      <wps:txbx>
                        <w:txbxContent>
                          <w:p>
                            <w:pPr>
                              <w:overflowPunct w:val="false"/>
                              <w:bidi w:val="0"/>
                              <w:spacing w:before="0" w:after="0" w:lineRule="auto" w:line="240"/>
                              <w:rPr/>
                            </w:pPr>
                            <w:r>
                              <w:rPr>
                                <w:sz w:val="108"/>
                                <w:b w:val="false"/>
                                <w:i w:val="false"/>
                                <w:kern w:val="2"/>
                                <w:spacing w:val="1"/>
                                <w:szCs w:val="24"/>
                                <w:rFonts w:ascii="Tahoma" w:hAnsi="Tahoma" w:eastAsia="Tahoma" w:cs="Tahoma"/>
                                <w:lang w:bidi="hi-IN"/>
                              </w:rPr>
                              <w:t>2.3 Μετάδοση των Λοιμώξεων</w:t>
                            </w:r>
                          </w:p>
                          <w:p>
                            <w:pPr>
                              <w:overflowPunct w:val="false"/>
                              <w:bidi w:val="0"/>
                              <w:spacing w:before="0" w:after="0" w:lineRule="auto" w:line="240"/>
                              <w:rPr/>
                            </w:pPr>
                            <w:r>
                              <w:rPr>
                                <w:sz w:val="108"/>
                                <w:b w:val="false"/>
                                <w:i w:val="false"/>
                                <w:kern w:val="2"/>
                                <w:spacing w:val="1"/>
                                <w:szCs w:val="24"/>
                                <w:rFonts w:ascii="Tahoma" w:hAnsi="Tahoma" w:eastAsia="Tahoma" w:cs="Tahoma"/>
                                <w:lang w:bidi="hi-IN"/>
                              </w:rPr>
                              <w:t>Υγιεινή των Τροφίμων</w:t>
                            </w:r>
                          </w:p>
                        </w:txbxContent>
                      </wps:txbx>
                      <wps:bodyPr wrap="none" fromWordArt="1" lIns="158760" rIns="158760" tIns="82440" bIns="82440" anchor="t" anchorCtr="1">
                        <a:prstTxWarp prst="textArchUp">
                          <a:avLst>
                            <a:gd name="adj" fmla="val 14119514"/>
                          </a:avLst>
                        </a:prstTxWarp>
                        <a:noAutofit/>
                      </wps:bodyPr>
                    </wps:wsp>
                  </a:graphicData>
                </a:graphic>
              </wp:anchor>
            </w:drawing>
          </mc:Choice>
          <mc:Fallback>
            <w:pict>
              <v:rect id="shape_0" fillcolor="#7030a0" stroked="t" o:allowincell="f" style="position:absolute;margin-left:-81pt;margin-top:228.1pt;width:661.25pt;height:335.3pt;mso-wrap-style:none;v-text-anchor:middle;mso-position-horizontal-relative:margin">
                <v:textbox>
                  <w:txbxContent>
                    <w:p>
                      <w:pPr>
                        <w:overflowPunct w:val="false"/>
                        <w:bidi w:val="0"/>
                        <w:spacing w:before="0" w:after="0" w:lineRule="auto" w:line="240"/>
                        <w:rPr/>
                      </w:pPr>
                      <w:r>
                        <w:rPr>
                          <w:sz w:val="108"/>
                          <w:b w:val="false"/>
                          <w:i w:val="false"/>
                          <w:kern w:val="2"/>
                          <w:spacing w:val="1"/>
                          <w:szCs w:val="24"/>
                          <w:rFonts w:ascii="Tahoma" w:hAnsi="Tahoma" w:eastAsia="Tahoma" w:cs="Tahoma"/>
                          <w:lang w:bidi="hi-IN"/>
                        </w:rPr>
                        <w:t>2.3 Μετάδοση των Λοιμώξεων</w:t>
                      </w:r>
                    </w:p>
                    <w:p>
                      <w:pPr>
                        <w:overflowPunct w:val="false"/>
                        <w:bidi w:val="0"/>
                        <w:spacing w:before="0" w:after="0" w:lineRule="auto" w:line="240"/>
                        <w:rPr/>
                      </w:pPr>
                      <w:r>
                        <w:rPr>
                          <w:sz w:val="108"/>
                          <w:b w:val="false"/>
                          <w:i w:val="false"/>
                          <w:kern w:val="2"/>
                          <w:spacing w:val="1"/>
                          <w:szCs w:val="24"/>
                          <w:rFonts w:ascii="Tahoma" w:hAnsi="Tahoma" w:eastAsia="Tahoma" w:cs="Tahoma"/>
                          <w:lang w:bidi="hi-IN"/>
                        </w:rPr>
                        <w:t>Υγιεινή των Τροφίμων</w:t>
                      </w:r>
                    </w:p>
                  </w:txbxContent>
                </v:textbox>
                <v:path textpathok="t"/>
                <v:textpath on="t" fitshape="t" string="2.3 Μετάδοση των Λοιμώξεων&#10;Υγιεινή των Τροφίμων" style="font-family:&quot;Tahoma&quot;;font-size:54pt"/>
                <v:fill o:detectmouseclick="t" type="solid" color2="#8fcf5f"/>
                <v:stroke color="#7030a0" weight="1908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7677785</wp:posOffset>
                </wp:positionV>
                <wp:extent cx="4457700" cy="1748790"/>
                <wp:effectExtent l="25400" t="26035" r="26035" b="26035"/>
                <wp:wrapNone/>
                <wp:docPr id="27" name=""/>
                <a:graphic xmlns:a="http://schemas.openxmlformats.org/drawingml/2006/main">
                  <a:graphicData uri="http://schemas.microsoft.com/office/word/2010/wordprocessingShape">
                    <wps:wsp>
                      <wps:cNvSpPr/>
                      <wps:spPr>
                        <a:xfrm>
                          <a:off x="0" y="0"/>
                          <a:ext cx="4457880" cy="1748880"/>
                        </a:xfrm>
                        <a:prstGeom prst="roundRect">
                          <a:avLst>
                            <a:gd name="adj" fmla="val 12273"/>
                          </a:avLst>
                        </a:prstGeom>
                        <a:solidFill>
                          <a:srgbClr val="dbe5f1"/>
                        </a:solidFill>
                        <a:ln w="50760">
                          <a:solidFill>
                            <a:srgbClr val="7030a0"/>
                          </a:solidFill>
                          <a:miter/>
                        </a:ln>
                      </wps:spPr>
                      <wps:style>
                        <a:lnRef idx="0"/>
                        <a:fillRef idx="0"/>
                        <a:effectRef idx="0"/>
                        <a:fontRef idx="minor"/>
                      </wps:style>
                      <wps:bodyPr/>
                    </wps:wsp>
                  </a:graphicData>
                </a:graphic>
              </wp:anchor>
            </w:drawing>
          </mc:Choice>
          <mc:Fallback>
            <w:pict>
              <v:roundrect id="shape_0" fillcolor="#dbe5f1" stroked="t" o:allowincell="f" style="position:absolute;margin-left:9pt;margin-top:604.55pt;width:350.95pt;height:137.65pt;mso-wrap-style:none;v-text-anchor:middle">
                <v:fill o:detectmouseclick="t" type="solid" color2="#241a0e"/>
                <v:stroke color="#7030a0" weight="50760" joinstyle="miter" endcap="flat"/>
                <w10:wrap type="none"/>
              </v:roundrect>
            </w:pict>
          </mc:Fallback>
        </mc:AlternateContent>
        <w:drawing>
          <wp:anchor behindDoc="0" distT="0" distB="0" distL="114935" distR="114935" simplePos="0" locked="0" layoutInCell="0" allowOverlap="1" relativeHeight="32">
            <wp:simplePos x="0" y="0"/>
            <wp:positionH relativeFrom="column">
              <wp:posOffset>1828800</wp:posOffset>
            </wp:positionH>
            <wp:positionV relativeFrom="paragraph">
              <wp:posOffset>6783070</wp:posOffset>
            </wp:positionV>
            <wp:extent cx="2454910" cy="745490"/>
            <wp:effectExtent l="0" t="0" r="0" b="0"/>
            <wp:wrapNone/>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5"/>
                    <a:srcRect l="-6" t="-19" r="-6" b="-19"/>
                    <a:stretch>
                      <a:fillRect/>
                    </a:stretch>
                  </pic:blipFill>
                  <pic:spPr bwMode="auto">
                    <a:xfrm>
                      <a:off x="0" y="0"/>
                      <a:ext cx="2454910" cy="745490"/>
                    </a:xfrm>
                    <a:prstGeom prst="rect">
                      <a:avLst/>
                    </a:prstGeom>
                  </pic:spPr>
                </pic:pic>
              </a:graphicData>
            </a:graphic>
          </wp:anchor>
        </w:drawing>
        <w:pict>
          <v:shape id="shape_0" fillcolor="black" stroked="f" o:allowincell="f" style="position:absolute;margin-left:-36pt;margin-top:438.75pt;width:89.95pt;height:17.95pt;mso-wrap-style:none;v-text-anchor:middle;rotation:270" type="_x0000_t136">
            <v:path textpathok="t"/>
            <v:textpath on="t" fitshape="t" string="Καμπυλοβακτηρίδιο" style="font-family:&quot;Arial Unicode MS&quot;;font-size:12pt"/>
            <v:fill o:detectmouseclick="t" type="solid" color2="white"/>
            <v:stroke color="#3465a4" joinstyle="round" endcap="flat"/>
            <w10:wrap type="none"/>
          </v:shape>
        </w:pict>
        <w:drawing>
          <wp:anchor behindDoc="0" distT="0" distB="0" distL="114935" distR="114935" simplePos="0" locked="0" layoutInCell="0" allowOverlap="1" relativeHeight="34">
            <wp:simplePos x="0" y="0"/>
            <wp:positionH relativeFrom="column">
              <wp:posOffset>-396240</wp:posOffset>
            </wp:positionH>
            <wp:positionV relativeFrom="paragraph">
              <wp:posOffset>3446780</wp:posOffset>
            </wp:positionV>
            <wp:extent cx="2210435" cy="2378710"/>
            <wp:effectExtent l="0" t="0" r="0" b="0"/>
            <wp:wrapNone/>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6"/>
                    <a:srcRect l="25627" t="-4" r="-4" b="-4"/>
                    <a:stretch>
                      <a:fillRect/>
                    </a:stretch>
                  </pic:blipFill>
                  <pic:spPr bwMode="auto">
                    <a:xfrm>
                      <a:off x="0" y="0"/>
                      <a:ext cx="2210435" cy="237871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1387475</wp:posOffset>
            </wp:positionH>
            <wp:positionV relativeFrom="paragraph">
              <wp:posOffset>114935</wp:posOffset>
            </wp:positionV>
            <wp:extent cx="998220" cy="1906270"/>
            <wp:effectExtent l="0" t="0" r="0" b="0"/>
            <wp:wrapNone/>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7"/>
                    <a:srcRect l="-11" t="-5" r="-11" b="-5"/>
                    <a:stretch>
                      <a:fillRect/>
                    </a:stretch>
                  </pic:blipFill>
                  <pic:spPr bwMode="auto">
                    <a:xfrm>
                      <a:off x="0" y="0"/>
                      <a:ext cx="998220" cy="1906270"/>
                    </a:xfrm>
                    <a:prstGeom prst="rect">
                      <a:avLst/>
                    </a:prstGeom>
                  </pic:spPr>
                </pic:pic>
              </a:graphicData>
            </a:graphic>
          </wp:anchor>
        </w:drawing>
        <mc:AlternateContent>
          <mc:Choice Requires="wps">
            <w:drawing>
              <wp:anchor behindDoc="0" distT="0" distB="0" distL="0" distR="114935" simplePos="0" locked="0" layoutInCell="0" allowOverlap="1" relativeHeight="36">
                <wp:simplePos x="0" y="0"/>
                <wp:positionH relativeFrom="column">
                  <wp:posOffset>668020</wp:posOffset>
                </wp:positionH>
                <wp:positionV relativeFrom="paragraph">
                  <wp:posOffset>890270</wp:posOffset>
                </wp:positionV>
                <wp:extent cx="1221740" cy="331470"/>
                <wp:effectExtent l="0" t="0" r="75565" b="0"/>
                <wp:wrapNone/>
                <wp:docPr id="32" name=""/>
                <a:graphic xmlns:a="http://schemas.openxmlformats.org/drawingml/2006/main">
                  <a:graphicData uri="http://schemas.microsoft.com/office/word/2010/wordprocessingShape">
                    <wps:wsp>
                      <wps:cNvSpPr txBox="1"/>
                      <wps:spPr>
                        <a:xfrm rot="5851800">
                          <a:off x="0" y="0"/>
                          <a:ext cx="1221840" cy="331560"/>
                        </a:xfrm>
                        <a:prstGeom prst="rect">
                          <a:avLst/>
                        </a:prstGeom>
                      </wps:spPr>
                      <wps:txbx>
                        <w:txbxContent>
                          <w:p>
                            <w:pPr>
                              <w:overflowPunct w:val="false"/>
                              <w:bidi w:val="0"/>
                              <w:spacing w:before="0" w:after="0" w:lineRule="auto" w:line="240"/>
                              <w:rPr/>
                            </w:pPr>
                            <w:r>
                              <w:rPr>
                                <w:sz w:val="24"/>
                                <w:b w:val="false"/>
                                <w:i w:val="false"/>
                                <w:kern w:val="2"/>
                                <w:spacing w:val="1"/>
                                <w:szCs w:val="24"/>
                                <w:rFonts w:ascii="Tahoma" w:hAnsi="Tahoma" w:eastAsia="Tahoma" w:cs="Tahoma"/>
                                <w:lang w:bidi="hi-IN"/>
                              </w:rPr>
                              <w:t>Γαλακτοβάκιλλος</w:t>
                            </w:r>
                          </w:p>
                        </w:txbxContent>
                      </wps:txbx>
                      <wps:bodyPr wrap="none" fromWordArt="1" lIns="158760" rIns="158760" tIns="82440" bIns="82440" anchor="t" anchorCtr="1">
                        <a:prstTxWarp prst="textArchUp">
                          <a:avLst>
                            <a:gd name="adj" fmla="val 12475371"/>
                          </a:avLst>
                        </a:prstTxWarp>
                        <a:noAutofit/>
                      </wps:bodyPr>
                    </wps:wsp>
                  </a:graphicData>
                </a:graphic>
              </wp:anchor>
            </w:drawing>
          </mc:Choice>
          <mc:Fallback>
            <w:pict>
              <v:rect id="shape_0" fillcolor="black" stroked="f" o:allowincell="f" style="position:absolute;margin-left:52.6pt;margin-top:70.05pt;width:96.15pt;height:26.05pt;mso-wrap-style:none;v-text-anchor:middle;rotation:97">
                <v:textbox>
                  <w:txbxContent>
                    <w:p>
                      <w:pPr>
                        <w:overflowPunct w:val="false"/>
                        <w:bidi w:val="0"/>
                        <w:spacing w:before="0" w:after="0" w:lineRule="auto" w:line="240"/>
                        <w:rPr/>
                      </w:pPr>
                      <w:r>
                        <w:rPr>
                          <w:sz w:val="24"/>
                          <w:b w:val="false"/>
                          <w:i w:val="false"/>
                          <w:kern w:val="2"/>
                          <w:spacing w:val="1"/>
                          <w:szCs w:val="24"/>
                          <w:rFonts w:ascii="Tahoma" w:hAnsi="Tahoma" w:eastAsia="Tahoma" w:cs="Tahoma"/>
                          <w:lang w:bidi="hi-IN"/>
                        </w:rPr>
                        <w:t>Γαλακτοβάκιλλος</w:t>
                      </w:r>
                    </w:p>
                  </w:txbxContent>
                </v:textbox>
                <v:path textpathok="t"/>
                <v:textpath on="t" fitshape="t" string="Γαλακτοβάκιλλος" style="font-family:&quot;Tahoma&quot;;font-size:12pt"/>
                <v:fill o:detectmouseclick="t" type="solid" color2="white"/>
                <v:stroke color="#3465a4" joinstyle="round" endcap="flat"/>
                <w10:wrap type="none"/>
              </v:rect>
            </w:pict>
          </mc:Fallback>
        </mc:AlternateContent>
        <mc:AlternateContent>
          <mc:Choice Requires="wpg">
            <w:drawing>
              <wp:anchor behindDoc="0" distT="0" distB="0" distL="114935" distR="114935" simplePos="0" locked="0" layoutInCell="0" allowOverlap="1" relativeHeight="37">
                <wp:simplePos x="0" y="0"/>
                <wp:positionH relativeFrom="column">
                  <wp:posOffset>4257675</wp:posOffset>
                </wp:positionH>
                <wp:positionV relativeFrom="paragraph">
                  <wp:posOffset>5505450</wp:posOffset>
                </wp:positionV>
                <wp:extent cx="2350135" cy="3423920"/>
                <wp:effectExtent l="0" t="0" r="0" b="635"/>
                <wp:wrapNone/>
                <wp:docPr id="33" name=""/>
                <a:graphic xmlns:a="http://schemas.openxmlformats.org/drawingml/2006/main">
                  <a:graphicData uri="http://schemas.microsoft.com/office/word/2010/wordprocessingGroup">
                    <wpg:wgp>
                      <wpg:cNvGrpSpPr/>
                      <wpg:grpSpPr>
                        <a:xfrm>
                          <a:off x="0" y="0"/>
                          <a:ext cx="2350080" cy="3423960"/>
                          <a:chOff x="0" y="0"/>
                          <a:chExt cx="2350080" cy="3423960"/>
                        </a:xfrm>
                      </wpg:grpSpPr>
                      <wps:wsp>
                        <wps:cNvSpPr/>
                        <wps:nvSpPr>
                          <wps:cNvPr id="0" name=""/>
                          <wps:cNvSpPr/>
                        </wps:nvSpPr>
                        <wps:spPr>
                          <a:xfrm>
                            <a:off x="0" y="0"/>
                            <a:ext cx="2350080" cy="3416760"/>
                          </a:xfrm>
                          <a:prstGeom prst="rect">
                            <a:avLst/>
                          </a:prstGeom>
                          <a:noFill/>
                          <a:ln w="0">
                            <a:noFill/>
                          </a:ln>
                        </wps:spPr>
                        <wps:bodyPr/>
                      </wps:wsp>
                      <wpg:grpSp>
                        <wpg:cNvGrpSpPr/>
                        <wpg:grpSpPr>
                          <a:xfrm>
                            <a:off x="524520" y="240120"/>
                            <a:ext cx="1676520" cy="3183840"/>
                          </a:xfrm>
                        </wpg:grpSpPr>
                        <wps:wsp>
                          <wps:cNvSpPr/>
                          <wps:spPr>
                            <a:xfrm>
                              <a:off x="807120" y="2376720"/>
                              <a:ext cx="111600" cy="563760"/>
                            </a:xfrm>
                            <a:custGeom>
                              <a:avLst/>
                              <a:gdLst/>
                              <a:ahLst/>
                              <a:rect l="l" t="t" r="r" b="b"/>
                              <a:pathLst>
                                <a:path w="1394" h="7064">
                                  <a:moveTo>
                                    <a:pt x="263" y="245"/>
                                  </a:moveTo>
                                  <a:cubicBezTo>
                                    <a:pt x="282" y="227"/>
                                    <a:pt x="300" y="217"/>
                                    <a:pt x="316" y="211"/>
                                  </a:cubicBezTo>
                                  <a:cubicBezTo>
                                    <a:pt x="1062" y="0"/>
                                    <a:pt x="1394" y="90"/>
                                    <a:pt x="1311" y="480"/>
                                  </a:cubicBezTo>
                                  <a:cubicBezTo>
                                    <a:pt x="1265" y="704"/>
                                    <a:pt x="1235" y="855"/>
                                    <a:pt x="1221" y="938"/>
                                  </a:cubicBezTo>
                                  <a:lnTo>
                                    <a:pt x="1221" y="940"/>
                                  </a:lnTo>
                                  <a:cubicBezTo>
                                    <a:pt x="1212" y="1002"/>
                                    <a:pt x="1210" y="1023"/>
                                    <a:pt x="1219" y="1007"/>
                                  </a:cubicBezTo>
                                  <a:cubicBezTo>
                                    <a:pt x="1222" y="1139"/>
                                    <a:pt x="1222" y="1261"/>
                                    <a:pt x="1217" y="1372"/>
                                  </a:cubicBezTo>
                                  <a:cubicBezTo>
                                    <a:pt x="1196" y="1921"/>
                                    <a:pt x="1175" y="2369"/>
                                    <a:pt x="1152" y="2714"/>
                                  </a:cubicBezTo>
                                  <a:cubicBezTo>
                                    <a:pt x="1131" y="3060"/>
                                    <a:pt x="1113" y="3304"/>
                                    <a:pt x="1099" y="3443"/>
                                  </a:cubicBezTo>
                                  <a:cubicBezTo>
                                    <a:pt x="1097" y="3464"/>
                                    <a:pt x="1095" y="3483"/>
                                    <a:pt x="1094" y="3503"/>
                                  </a:cubicBezTo>
                                  <a:cubicBezTo>
                                    <a:pt x="1083" y="3614"/>
                                    <a:pt x="1073" y="3707"/>
                                    <a:pt x="1062" y="3780"/>
                                  </a:cubicBezTo>
                                  <a:cubicBezTo>
                                    <a:pt x="1050" y="3863"/>
                                    <a:pt x="1041" y="3965"/>
                                    <a:pt x="1032" y="4087"/>
                                  </a:cubicBezTo>
                                  <a:cubicBezTo>
                                    <a:pt x="1027" y="4170"/>
                                    <a:pt x="1020" y="4305"/>
                                    <a:pt x="1009" y="4491"/>
                                  </a:cubicBezTo>
                                  <a:cubicBezTo>
                                    <a:pt x="1006" y="4570"/>
                                    <a:pt x="1000" y="4656"/>
                                    <a:pt x="995" y="4753"/>
                                  </a:cubicBezTo>
                                  <a:cubicBezTo>
                                    <a:pt x="979" y="5078"/>
                                    <a:pt x="968" y="5459"/>
                                    <a:pt x="965" y="5895"/>
                                  </a:cubicBezTo>
                                  <a:lnTo>
                                    <a:pt x="965" y="5896"/>
                                  </a:lnTo>
                                  <a:cubicBezTo>
                                    <a:pt x="963" y="5909"/>
                                    <a:pt x="960" y="6073"/>
                                    <a:pt x="951" y="6389"/>
                                  </a:cubicBezTo>
                                  <a:cubicBezTo>
                                    <a:pt x="944" y="6676"/>
                                    <a:pt x="923" y="6824"/>
                                    <a:pt x="886" y="6833"/>
                                  </a:cubicBezTo>
                                  <a:cubicBezTo>
                                    <a:pt x="898" y="6835"/>
                                    <a:pt x="910" y="6837"/>
                                    <a:pt x="923" y="6838"/>
                                  </a:cubicBezTo>
                                  <a:cubicBezTo>
                                    <a:pt x="942" y="6840"/>
                                    <a:pt x="953" y="6851"/>
                                    <a:pt x="954" y="6870"/>
                                  </a:cubicBezTo>
                                  <a:cubicBezTo>
                                    <a:pt x="928" y="6879"/>
                                    <a:pt x="900" y="6886"/>
                                    <a:pt x="870" y="6891"/>
                                  </a:cubicBezTo>
                                  <a:cubicBezTo>
                                    <a:pt x="864" y="6946"/>
                                    <a:pt x="859" y="7004"/>
                                    <a:pt x="854" y="7064"/>
                                  </a:cubicBezTo>
                                  <a:lnTo>
                                    <a:pt x="849" y="6897"/>
                                  </a:lnTo>
                                  <a:cubicBezTo>
                                    <a:pt x="787" y="6907"/>
                                    <a:pt x="722" y="6914"/>
                                    <a:pt x="651" y="6918"/>
                                  </a:cubicBezTo>
                                  <a:cubicBezTo>
                                    <a:pt x="540" y="6921"/>
                                    <a:pt x="438" y="6907"/>
                                    <a:pt x="344" y="6875"/>
                                  </a:cubicBezTo>
                                  <a:lnTo>
                                    <a:pt x="349" y="6941"/>
                                  </a:lnTo>
                                  <a:lnTo>
                                    <a:pt x="339" y="6874"/>
                                  </a:lnTo>
                                  <a:cubicBezTo>
                                    <a:pt x="326" y="6868"/>
                                    <a:pt x="316" y="6865"/>
                                    <a:pt x="303" y="6860"/>
                                  </a:cubicBezTo>
                                  <a:cubicBezTo>
                                    <a:pt x="245" y="6688"/>
                                    <a:pt x="208" y="6487"/>
                                    <a:pt x="194" y="6256"/>
                                  </a:cubicBezTo>
                                  <a:cubicBezTo>
                                    <a:pt x="182" y="6043"/>
                                    <a:pt x="178" y="5926"/>
                                    <a:pt x="184" y="5911"/>
                                  </a:cubicBezTo>
                                  <a:cubicBezTo>
                                    <a:pt x="161" y="5468"/>
                                    <a:pt x="134" y="5027"/>
                                    <a:pt x="106" y="4588"/>
                                  </a:cubicBezTo>
                                  <a:cubicBezTo>
                                    <a:pt x="104" y="4556"/>
                                    <a:pt x="102" y="4524"/>
                                    <a:pt x="101" y="4491"/>
                                  </a:cubicBezTo>
                                  <a:cubicBezTo>
                                    <a:pt x="90" y="4309"/>
                                    <a:pt x="79" y="4126"/>
                                    <a:pt x="71" y="3942"/>
                                  </a:cubicBezTo>
                                  <a:cubicBezTo>
                                    <a:pt x="71" y="3930"/>
                                    <a:pt x="71" y="3917"/>
                                    <a:pt x="69" y="3905"/>
                                  </a:cubicBezTo>
                                  <a:lnTo>
                                    <a:pt x="69" y="3903"/>
                                  </a:lnTo>
                                  <a:cubicBezTo>
                                    <a:pt x="60" y="3771"/>
                                    <a:pt x="53" y="3637"/>
                                    <a:pt x="46" y="3503"/>
                                  </a:cubicBezTo>
                                  <a:cubicBezTo>
                                    <a:pt x="44" y="3487"/>
                                    <a:pt x="44" y="3471"/>
                                    <a:pt x="42" y="3455"/>
                                  </a:cubicBezTo>
                                  <a:cubicBezTo>
                                    <a:pt x="37" y="3318"/>
                                    <a:pt x="32" y="3180"/>
                                    <a:pt x="27" y="3041"/>
                                  </a:cubicBezTo>
                                  <a:cubicBezTo>
                                    <a:pt x="7" y="2494"/>
                                    <a:pt x="0" y="1942"/>
                                    <a:pt x="9" y="1386"/>
                                  </a:cubicBezTo>
                                  <a:cubicBezTo>
                                    <a:pt x="14" y="1159"/>
                                    <a:pt x="23" y="931"/>
                                    <a:pt x="32" y="702"/>
                                  </a:cubicBezTo>
                                  <a:cubicBezTo>
                                    <a:pt x="57" y="518"/>
                                    <a:pt x="134" y="367"/>
                                    <a:pt x="263" y="245"/>
                                  </a:cubicBezTo>
                                  <a:close/>
                                  <a:moveTo>
                                    <a:pt x="1150" y="688"/>
                                  </a:moveTo>
                                  <a:cubicBezTo>
                                    <a:pt x="1162" y="614"/>
                                    <a:pt x="1154" y="545"/>
                                    <a:pt x="1125" y="481"/>
                                  </a:cubicBezTo>
                                  <a:cubicBezTo>
                                    <a:pt x="875" y="367"/>
                                    <a:pt x="605" y="365"/>
                                    <a:pt x="314" y="473"/>
                                  </a:cubicBezTo>
                                  <a:cubicBezTo>
                                    <a:pt x="298" y="481"/>
                                    <a:pt x="282" y="494"/>
                                    <a:pt x="270" y="513"/>
                                  </a:cubicBezTo>
                                  <a:cubicBezTo>
                                    <a:pt x="266" y="524"/>
                                    <a:pt x="256" y="541"/>
                                    <a:pt x="238" y="564"/>
                                  </a:cubicBezTo>
                                  <a:cubicBezTo>
                                    <a:pt x="222" y="587"/>
                                    <a:pt x="199" y="628"/>
                                    <a:pt x="171" y="682"/>
                                  </a:cubicBezTo>
                                  <a:cubicBezTo>
                                    <a:pt x="145" y="737"/>
                                    <a:pt x="129" y="802"/>
                                    <a:pt x="127" y="876"/>
                                  </a:cubicBezTo>
                                  <a:cubicBezTo>
                                    <a:pt x="138" y="995"/>
                                    <a:pt x="148" y="1243"/>
                                    <a:pt x="159" y="1626"/>
                                  </a:cubicBezTo>
                                  <a:cubicBezTo>
                                    <a:pt x="166" y="1900"/>
                                    <a:pt x="176" y="2215"/>
                                    <a:pt x="191" y="2572"/>
                                  </a:cubicBezTo>
                                  <a:lnTo>
                                    <a:pt x="245" y="4004"/>
                                  </a:lnTo>
                                  <a:cubicBezTo>
                                    <a:pt x="245" y="4016"/>
                                    <a:pt x="245" y="4027"/>
                                    <a:pt x="245" y="4039"/>
                                  </a:cubicBezTo>
                                  <a:cubicBezTo>
                                    <a:pt x="251" y="4189"/>
                                    <a:pt x="254" y="4341"/>
                                    <a:pt x="256" y="4491"/>
                                  </a:cubicBezTo>
                                  <a:cubicBezTo>
                                    <a:pt x="258" y="4522"/>
                                    <a:pt x="258" y="4554"/>
                                    <a:pt x="258" y="4588"/>
                                  </a:cubicBezTo>
                                  <a:cubicBezTo>
                                    <a:pt x="265" y="5025"/>
                                    <a:pt x="268" y="5464"/>
                                    <a:pt x="270" y="5904"/>
                                  </a:cubicBezTo>
                                  <a:lnTo>
                                    <a:pt x="342" y="6852"/>
                                  </a:lnTo>
                                  <a:cubicBezTo>
                                    <a:pt x="441" y="6837"/>
                                    <a:pt x="549" y="6830"/>
                                    <a:pt x="665" y="6835"/>
                                  </a:cubicBezTo>
                                  <a:cubicBezTo>
                                    <a:pt x="720" y="6837"/>
                                    <a:pt x="774" y="6835"/>
                                    <a:pt x="826" y="6826"/>
                                  </a:cubicBezTo>
                                  <a:cubicBezTo>
                                    <a:pt x="833" y="6828"/>
                                    <a:pt x="840" y="6828"/>
                                    <a:pt x="847" y="6828"/>
                                  </a:cubicBezTo>
                                  <a:lnTo>
                                    <a:pt x="824" y="5972"/>
                                  </a:lnTo>
                                  <a:cubicBezTo>
                                    <a:pt x="824" y="5960"/>
                                    <a:pt x="824" y="5948"/>
                                    <a:pt x="824" y="5935"/>
                                  </a:cubicBezTo>
                                  <a:cubicBezTo>
                                    <a:pt x="826" y="5923"/>
                                    <a:pt x="826" y="5911"/>
                                    <a:pt x="827" y="5898"/>
                                  </a:cubicBezTo>
                                  <a:lnTo>
                                    <a:pt x="827" y="5896"/>
                                  </a:lnTo>
                                  <a:cubicBezTo>
                                    <a:pt x="836" y="5459"/>
                                    <a:pt x="849" y="5022"/>
                                    <a:pt x="864" y="4582"/>
                                  </a:cubicBezTo>
                                  <a:cubicBezTo>
                                    <a:pt x="866" y="4552"/>
                                    <a:pt x="866" y="4521"/>
                                    <a:pt x="866" y="4491"/>
                                  </a:cubicBezTo>
                                  <a:cubicBezTo>
                                    <a:pt x="873" y="4305"/>
                                    <a:pt x="880" y="4118"/>
                                    <a:pt x="887" y="3932"/>
                                  </a:cubicBezTo>
                                  <a:cubicBezTo>
                                    <a:pt x="887" y="3919"/>
                                    <a:pt x="887" y="3909"/>
                                    <a:pt x="889" y="3896"/>
                                  </a:cubicBezTo>
                                  <a:cubicBezTo>
                                    <a:pt x="898" y="3764"/>
                                    <a:pt x="907" y="3633"/>
                                    <a:pt x="916" y="3503"/>
                                  </a:cubicBezTo>
                                  <a:cubicBezTo>
                                    <a:pt x="917" y="3483"/>
                                    <a:pt x="917" y="3466"/>
                                    <a:pt x="919" y="3446"/>
                                  </a:cubicBezTo>
                                  <a:cubicBezTo>
                                    <a:pt x="930" y="3307"/>
                                    <a:pt x="940" y="3170"/>
                                    <a:pt x="953" y="3030"/>
                                  </a:cubicBezTo>
                                  <a:cubicBezTo>
                                    <a:pt x="1000" y="2480"/>
                                    <a:pt x="1060" y="1928"/>
                                    <a:pt x="1131" y="1374"/>
                                  </a:cubicBezTo>
                                  <a:cubicBezTo>
                                    <a:pt x="1150" y="1213"/>
                                    <a:pt x="1154" y="1063"/>
                                    <a:pt x="1138" y="922"/>
                                  </a:cubicBezTo>
                                  <a:cubicBezTo>
                                    <a:pt x="1131" y="859"/>
                                    <a:pt x="1134" y="781"/>
                                    <a:pt x="1150" y="688"/>
                                  </a:cubicBezTo>
                                  <a:close/>
                                </a:path>
                              </a:pathLst>
                            </a:custGeom>
                            <a:solidFill>
                              <a:srgbClr val="000000"/>
                            </a:solidFill>
                            <a:ln w="0">
                              <a:solidFill>
                                <a:srgbClr val="000000"/>
                              </a:solidFill>
                            </a:ln>
                          </wps:spPr>
                          <wps:style>
                            <a:lnRef idx="0"/>
                            <a:fillRef idx="0"/>
                            <a:effectRef idx="0"/>
                            <a:fontRef idx="minor"/>
                          </wps:style>
                          <wps:bodyPr/>
                        </wps:wsp>
                        <wps:wsp>
                          <wps:cNvSpPr/>
                          <wps:spPr>
                            <a:xfrm>
                              <a:off x="817200" y="2405880"/>
                              <a:ext cx="83160" cy="517680"/>
                            </a:xfrm>
                            <a:custGeom>
                              <a:avLst/>
                              <a:gdLst/>
                              <a:ahLst/>
                              <a:rect l="l" t="t" r="r" b="b"/>
                              <a:pathLst>
                                <a:path w="1035" h="6488">
                                  <a:moveTo>
                                    <a:pt x="111" y="199"/>
                                  </a:moveTo>
                                  <a:cubicBezTo>
                                    <a:pt x="129" y="176"/>
                                    <a:pt x="139" y="159"/>
                                    <a:pt x="143" y="148"/>
                                  </a:cubicBezTo>
                                  <a:cubicBezTo>
                                    <a:pt x="155" y="129"/>
                                    <a:pt x="171" y="116"/>
                                    <a:pt x="187" y="108"/>
                                  </a:cubicBezTo>
                                  <a:cubicBezTo>
                                    <a:pt x="478" y="0"/>
                                    <a:pt x="748" y="2"/>
                                    <a:pt x="998" y="116"/>
                                  </a:cubicBezTo>
                                  <a:cubicBezTo>
                                    <a:pt x="1027" y="180"/>
                                    <a:pt x="1035" y="249"/>
                                    <a:pt x="1023" y="323"/>
                                  </a:cubicBezTo>
                                  <a:cubicBezTo>
                                    <a:pt x="1007" y="416"/>
                                    <a:pt x="1004" y="494"/>
                                    <a:pt x="1011" y="557"/>
                                  </a:cubicBezTo>
                                  <a:cubicBezTo>
                                    <a:pt x="1027" y="698"/>
                                    <a:pt x="1023" y="848"/>
                                    <a:pt x="1004" y="1009"/>
                                  </a:cubicBezTo>
                                  <a:cubicBezTo>
                                    <a:pt x="933" y="1563"/>
                                    <a:pt x="873" y="2115"/>
                                    <a:pt x="826" y="2665"/>
                                  </a:cubicBezTo>
                                  <a:cubicBezTo>
                                    <a:pt x="813" y="2805"/>
                                    <a:pt x="803" y="2942"/>
                                    <a:pt x="792" y="3081"/>
                                  </a:cubicBezTo>
                                  <a:cubicBezTo>
                                    <a:pt x="781" y="3231"/>
                                    <a:pt x="771" y="3381"/>
                                    <a:pt x="762" y="3531"/>
                                  </a:cubicBezTo>
                                  <a:cubicBezTo>
                                    <a:pt x="760" y="3544"/>
                                    <a:pt x="760" y="3554"/>
                                    <a:pt x="760" y="3567"/>
                                  </a:cubicBezTo>
                                  <a:cubicBezTo>
                                    <a:pt x="751" y="3784"/>
                                    <a:pt x="744" y="4000"/>
                                    <a:pt x="737" y="4217"/>
                                  </a:cubicBezTo>
                                  <a:cubicBezTo>
                                    <a:pt x="721" y="4657"/>
                                    <a:pt x="709" y="5094"/>
                                    <a:pt x="700" y="5531"/>
                                  </a:cubicBezTo>
                                  <a:lnTo>
                                    <a:pt x="700" y="5533"/>
                                  </a:lnTo>
                                  <a:cubicBezTo>
                                    <a:pt x="699" y="5546"/>
                                    <a:pt x="699" y="5558"/>
                                    <a:pt x="697" y="5570"/>
                                  </a:cubicBezTo>
                                  <a:cubicBezTo>
                                    <a:pt x="697" y="5583"/>
                                    <a:pt x="697" y="5595"/>
                                    <a:pt x="697" y="5607"/>
                                  </a:cubicBezTo>
                                  <a:lnTo>
                                    <a:pt x="720" y="6463"/>
                                  </a:lnTo>
                                  <a:cubicBezTo>
                                    <a:pt x="713" y="6463"/>
                                    <a:pt x="706" y="6463"/>
                                    <a:pt x="699" y="6461"/>
                                  </a:cubicBezTo>
                                  <a:cubicBezTo>
                                    <a:pt x="647" y="6470"/>
                                    <a:pt x="593" y="6472"/>
                                    <a:pt x="538" y="6470"/>
                                  </a:cubicBezTo>
                                  <a:cubicBezTo>
                                    <a:pt x="422" y="6465"/>
                                    <a:pt x="314" y="6472"/>
                                    <a:pt x="215" y="6488"/>
                                  </a:cubicBezTo>
                                  <a:lnTo>
                                    <a:pt x="143" y="5539"/>
                                  </a:lnTo>
                                  <a:cubicBezTo>
                                    <a:pt x="141" y="5099"/>
                                    <a:pt x="138" y="4660"/>
                                    <a:pt x="131" y="4223"/>
                                  </a:cubicBezTo>
                                  <a:cubicBezTo>
                                    <a:pt x="127" y="4039"/>
                                    <a:pt x="124" y="3856"/>
                                    <a:pt x="118" y="3674"/>
                                  </a:cubicBezTo>
                                  <a:lnTo>
                                    <a:pt x="120" y="3674"/>
                                  </a:lnTo>
                                  <a:lnTo>
                                    <a:pt x="64" y="2207"/>
                                  </a:lnTo>
                                  <a:cubicBezTo>
                                    <a:pt x="49" y="1850"/>
                                    <a:pt x="39" y="1535"/>
                                    <a:pt x="32" y="1261"/>
                                  </a:cubicBezTo>
                                  <a:cubicBezTo>
                                    <a:pt x="21" y="878"/>
                                    <a:pt x="11" y="630"/>
                                    <a:pt x="0" y="512"/>
                                  </a:cubicBezTo>
                                  <a:cubicBezTo>
                                    <a:pt x="2" y="437"/>
                                    <a:pt x="18" y="372"/>
                                    <a:pt x="44" y="317"/>
                                  </a:cubicBezTo>
                                  <a:cubicBezTo>
                                    <a:pt x="72" y="263"/>
                                    <a:pt x="95" y="222"/>
                                    <a:pt x="111" y="199"/>
                                  </a:cubicBezTo>
                                  <a:close/>
                                </a:path>
                              </a:pathLst>
                            </a:custGeom>
                            <a:solidFill>
                              <a:srgbClr val="f8b594"/>
                            </a:solidFill>
                            <a:ln w="0">
                              <a:solidFill>
                                <a:srgbClr val="000000"/>
                              </a:solidFill>
                            </a:ln>
                          </wps:spPr>
                          <wps:style>
                            <a:lnRef idx="0"/>
                            <a:fillRef idx="0"/>
                            <a:effectRef idx="0"/>
                            <a:fontRef idx="minor"/>
                          </wps:style>
                          <wps:bodyPr/>
                        </wps:wsp>
                        <wps:wsp>
                          <wps:cNvSpPr/>
                          <wps:spPr>
                            <a:xfrm>
                              <a:off x="633600" y="2376720"/>
                              <a:ext cx="111600" cy="563760"/>
                            </a:xfrm>
                            <a:custGeom>
                              <a:avLst/>
                              <a:gdLst/>
                              <a:ahLst/>
                              <a:rect l="l" t="t" r="r" b="b"/>
                              <a:pathLst>
                                <a:path w="1394" h="7064">
                                  <a:moveTo>
                                    <a:pt x="1219" y="1007"/>
                                  </a:moveTo>
                                  <a:cubicBezTo>
                                    <a:pt x="1223" y="1139"/>
                                    <a:pt x="1223" y="1261"/>
                                    <a:pt x="1217" y="1372"/>
                                  </a:cubicBezTo>
                                  <a:cubicBezTo>
                                    <a:pt x="1196" y="1921"/>
                                    <a:pt x="1175" y="2369"/>
                                    <a:pt x="1152" y="2714"/>
                                  </a:cubicBezTo>
                                  <a:cubicBezTo>
                                    <a:pt x="1131" y="3060"/>
                                    <a:pt x="1113" y="3304"/>
                                    <a:pt x="1099" y="3443"/>
                                  </a:cubicBezTo>
                                  <a:cubicBezTo>
                                    <a:pt x="1097" y="3464"/>
                                    <a:pt x="1096" y="3483"/>
                                    <a:pt x="1094" y="3503"/>
                                  </a:cubicBezTo>
                                  <a:cubicBezTo>
                                    <a:pt x="1083" y="3614"/>
                                    <a:pt x="1073" y="3707"/>
                                    <a:pt x="1062" y="3780"/>
                                  </a:cubicBezTo>
                                  <a:cubicBezTo>
                                    <a:pt x="1050" y="3863"/>
                                    <a:pt x="1041" y="3965"/>
                                    <a:pt x="1032" y="4087"/>
                                  </a:cubicBezTo>
                                  <a:cubicBezTo>
                                    <a:pt x="1027" y="4170"/>
                                    <a:pt x="1020" y="4305"/>
                                    <a:pt x="1009" y="4491"/>
                                  </a:cubicBezTo>
                                  <a:cubicBezTo>
                                    <a:pt x="1006" y="4570"/>
                                    <a:pt x="1000" y="4656"/>
                                    <a:pt x="995" y="4753"/>
                                  </a:cubicBezTo>
                                  <a:cubicBezTo>
                                    <a:pt x="979" y="5078"/>
                                    <a:pt x="969" y="5459"/>
                                    <a:pt x="965" y="5895"/>
                                  </a:cubicBezTo>
                                  <a:lnTo>
                                    <a:pt x="965" y="5896"/>
                                  </a:lnTo>
                                  <a:cubicBezTo>
                                    <a:pt x="963" y="5909"/>
                                    <a:pt x="960" y="6073"/>
                                    <a:pt x="951" y="6389"/>
                                  </a:cubicBezTo>
                                  <a:cubicBezTo>
                                    <a:pt x="944" y="6676"/>
                                    <a:pt x="923" y="6824"/>
                                    <a:pt x="886" y="6833"/>
                                  </a:cubicBezTo>
                                  <a:cubicBezTo>
                                    <a:pt x="898" y="6835"/>
                                    <a:pt x="910" y="6837"/>
                                    <a:pt x="923" y="6838"/>
                                  </a:cubicBezTo>
                                  <a:cubicBezTo>
                                    <a:pt x="942" y="6840"/>
                                    <a:pt x="953" y="6851"/>
                                    <a:pt x="955" y="6870"/>
                                  </a:cubicBezTo>
                                  <a:cubicBezTo>
                                    <a:pt x="928" y="6879"/>
                                    <a:pt x="900" y="6886"/>
                                    <a:pt x="870" y="6891"/>
                                  </a:cubicBezTo>
                                  <a:cubicBezTo>
                                    <a:pt x="865" y="6946"/>
                                    <a:pt x="859" y="7004"/>
                                    <a:pt x="854" y="7064"/>
                                  </a:cubicBezTo>
                                  <a:lnTo>
                                    <a:pt x="849" y="6897"/>
                                  </a:lnTo>
                                  <a:cubicBezTo>
                                    <a:pt x="787" y="6907"/>
                                    <a:pt x="722" y="6914"/>
                                    <a:pt x="651" y="6918"/>
                                  </a:cubicBezTo>
                                  <a:cubicBezTo>
                                    <a:pt x="540" y="6921"/>
                                    <a:pt x="438" y="6907"/>
                                    <a:pt x="344" y="6875"/>
                                  </a:cubicBezTo>
                                  <a:lnTo>
                                    <a:pt x="350" y="6941"/>
                                  </a:lnTo>
                                  <a:lnTo>
                                    <a:pt x="339" y="6874"/>
                                  </a:lnTo>
                                  <a:cubicBezTo>
                                    <a:pt x="327" y="6868"/>
                                    <a:pt x="316" y="6865"/>
                                    <a:pt x="304" y="6860"/>
                                  </a:cubicBezTo>
                                  <a:cubicBezTo>
                                    <a:pt x="245" y="6688"/>
                                    <a:pt x="208" y="6487"/>
                                    <a:pt x="194" y="6256"/>
                                  </a:cubicBezTo>
                                  <a:cubicBezTo>
                                    <a:pt x="182" y="6043"/>
                                    <a:pt x="178" y="5926"/>
                                    <a:pt x="184" y="5911"/>
                                  </a:cubicBezTo>
                                  <a:cubicBezTo>
                                    <a:pt x="161" y="5468"/>
                                    <a:pt x="134" y="5027"/>
                                    <a:pt x="106" y="4588"/>
                                  </a:cubicBezTo>
                                  <a:cubicBezTo>
                                    <a:pt x="104" y="4556"/>
                                    <a:pt x="103" y="4524"/>
                                    <a:pt x="101" y="4491"/>
                                  </a:cubicBezTo>
                                  <a:cubicBezTo>
                                    <a:pt x="90" y="4309"/>
                                    <a:pt x="80" y="4126"/>
                                    <a:pt x="71" y="3942"/>
                                  </a:cubicBezTo>
                                  <a:cubicBezTo>
                                    <a:pt x="71" y="3930"/>
                                    <a:pt x="71" y="3917"/>
                                    <a:pt x="69" y="3905"/>
                                  </a:cubicBezTo>
                                  <a:lnTo>
                                    <a:pt x="69" y="3903"/>
                                  </a:lnTo>
                                  <a:cubicBezTo>
                                    <a:pt x="60" y="3771"/>
                                    <a:pt x="53" y="3637"/>
                                    <a:pt x="46" y="3503"/>
                                  </a:cubicBezTo>
                                  <a:cubicBezTo>
                                    <a:pt x="44" y="3487"/>
                                    <a:pt x="44" y="3471"/>
                                    <a:pt x="43" y="3455"/>
                                  </a:cubicBezTo>
                                  <a:cubicBezTo>
                                    <a:pt x="37" y="3318"/>
                                    <a:pt x="32" y="3180"/>
                                    <a:pt x="27" y="3041"/>
                                  </a:cubicBezTo>
                                  <a:cubicBezTo>
                                    <a:pt x="7" y="2494"/>
                                    <a:pt x="0" y="1942"/>
                                    <a:pt x="9" y="1386"/>
                                  </a:cubicBezTo>
                                  <a:cubicBezTo>
                                    <a:pt x="14" y="1159"/>
                                    <a:pt x="23" y="931"/>
                                    <a:pt x="32" y="702"/>
                                  </a:cubicBezTo>
                                  <a:cubicBezTo>
                                    <a:pt x="57" y="518"/>
                                    <a:pt x="134" y="367"/>
                                    <a:pt x="263" y="245"/>
                                  </a:cubicBezTo>
                                  <a:cubicBezTo>
                                    <a:pt x="283" y="227"/>
                                    <a:pt x="300" y="217"/>
                                    <a:pt x="316" y="211"/>
                                  </a:cubicBezTo>
                                  <a:cubicBezTo>
                                    <a:pt x="1062" y="0"/>
                                    <a:pt x="1394" y="90"/>
                                    <a:pt x="1311" y="480"/>
                                  </a:cubicBezTo>
                                  <a:cubicBezTo>
                                    <a:pt x="1265" y="704"/>
                                    <a:pt x="1235" y="855"/>
                                    <a:pt x="1221" y="938"/>
                                  </a:cubicBezTo>
                                  <a:lnTo>
                                    <a:pt x="1221" y="940"/>
                                  </a:lnTo>
                                  <a:cubicBezTo>
                                    <a:pt x="1212" y="1002"/>
                                    <a:pt x="1210" y="1023"/>
                                    <a:pt x="1219" y="1007"/>
                                  </a:cubicBezTo>
                                  <a:close/>
                                  <a:moveTo>
                                    <a:pt x="1138" y="922"/>
                                  </a:moveTo>
                                  <a:cubicBezTo>
                                    <a:pt x="1131" y="859"/>
                                    <a:pt x="1134" y="781"/>
                                    <a:pt x="1150" y="688"/>
                                  </a:cubicBezTo>
                                  <a:cubicBezTo>
                                    <a:pt x="1163" y="614"/>
                                    <a:pt x="1154" y="545"/>
                                    <a:pt x="1126" y="481"/>
                                  </a:cubicBezTo>
                                  <a:cubicBezTo>
                                    <a:pt x="875" y="367"/>
                                    <a:pt x="605" y="365"/>
                                    <a:pt x="314" y="473"/>
                                  </a:cubicBezTo>
                                  <a:cubicBezTo>
                                    <a:pt x="298" y="481"/>
                                    <a:pt x="283" y="494"/>
                                    <a:pt x="270" y="513"/>
                                  </a:cubicBezTo>
                                  <a:cubicBezTo>
                                    <a:pt x="267" y="524"/>
                                    <a:pt x="256" y="541"/>
                                    <a:pt x="238" y="564"/>
                                  </a:cubicBezTo>
                                  <a:cubicBezTo>
                                    <a:pt x="223" y="587"/>
                                    <a:pt x="200" y="628"/>
                                    <a:pt x="171" y="682"/>
                                  </a:cubicBezTo>
                                  <a:cubicBezTo>
                                    <a:pt x="145" y="737"/>
                                    <a:pt x="129" y="802"/>
                                    <a:pt x="127" y="876"/>
                                  </a:cubicBezTo>
                                  <a:cubicBezTo>
                                    <a:pt x="138" y="995"/>
                                    <a:pt x="148" y="1243"/>
                                    <a:pt x="159" y="1626"/>
                                  </a:cubicBezTo>
                                  <a:cubicBezTo>
                                    <a:pt x="166" y="1900"/>
                                    <a:pt x="177" y="2215"/>
                                    <a:pt x="191" y="2572"/>
                                  </a:cubicBezTo>
                                  <a:lnTo>
                                    <a:pt x="245" y="4004"/>
                                  </a:lnTo>
                                  <a:cubicBezTo>
                                    <a:pt x="245" y="4016"/>
                                    <a:pt x="245" y="4027"/>
                                    <a:pt x="245" y="4039"/>
                                  </a:cubicBezTo>
                                  <a:cubicBezTo>
                                    <a:pt x="251" y="4189"/>
                                    <a:pt x="254" y="4341"/>
                                    <a:pt x="256" y="4491"/>
                                  </a:cubicBezTo>
                                  <a:cubicBezTo>
                                    <a:pt x="258" y="4522"/>
                                    <a:pt x="258" y="4554"/>
                                    <a:pt x="258" y="4588"/>
                                  </a:cubicBezTo>
                                  <a:cubicBezTo>
                                    <a:pt x="265" y="5025"/>
                                    <a:pt x="268" y="5464"/>
                                    <a:pt x="270" y="5904"/>
                                  </a:cubicBezTo>
                                  <a:lnTo>
                                    <a:pt x="342" y="6852"/>
                                  </a:lnTo>
                                  <a:cubicBezTo>
                                    <a:pt x="441" y="6837"/>
                                    <a:pt x="549" y="6830"/>
                                    <a:pt x="665" y="6835"/>
                                  </a:cubicBezTo>
                                  <a:cubicBezTo>
                                    <a:pt x="720" y="6837"/>
                                    <a:pt x="775" y="6835"/>
                                    <a:pt x="826" y="6826"/>
                                  </a:cubicBezTo>
                                  <a:cubicBezTo>
                                    <a:pt x="833" y="6828"/>
                                    <a:pt x="840" y="6828"/>
                                    <a:pt x="847" y="6828"/>
                                  </a:cubicBezTo>
                                  <a:lnTo>
                                    <a:pt x="824" y="5972"/>
                                  </a:lnTo>
                                  <a:cubicBezTo>
                                    <a:pt x="824" y="5960"/>
                                    <a:pt x="824" y="5948"/>
                                    <a:pt x="824" y="5935"/>
                                  </a:cubicBezTo>
                                  <a:cubicBezTo>
                                    <a:pt x="826" y="5923"/>
                                    <a:pt x="826" y="5911"/>
                                    <a:pt x="828" y="5898"/>
                                  </a:cubicBezTo>
                                  <a:lnTo>
                                    <a:pt x="828" y="5896"/>
                                  </a:lnTo>
                                  <a:cubicBezTo>
                                    <a:pt x="836" y="5459"/>
                                    <a:pt x="849" y="5022"/>
                                    <a:pt x="865" y="4582"/>
                                  </a:cubicBezTo>
                                  <a:cubicBezTo>
                                    <a:pt x="866" y="4552"/>
                                    <a:pt x="866" y="4521"/>
                                    <a:pt x="866" y="4491"/>
                                  </a:cubicBezTo>
                                  <a:cubicBezTo>
                                    <a:pt x="873" y="4305"/>
                                    <a:pt x="880" y="4118"/>
                                    <a:pt x="888" y="3932"/>
                                  </a:cubicBezTo>
                                  <a:cubicBezTo>
                                    <a:pt x="888" y="3919"/>
                                    <a:pt x="888" y="3909"/>
                                    <a:pt x="889" y="3896"/>
                                  </a:cubicBezTo>
                                  <a:cubicBezTo>
                                    <a:pt x="898" y="3764"/>
                                    <a:pt x="907" y="3633"/>
                                    <a:pt x="916" y="3503"/>
                                  </a:cubicBezTo>
                                  <a:cubicBezTo>
                                    <a:pt x="918" y="3483"/>
                                    <a:pt x="918" y="3466"/>
                                    <a:pt x="919" y="3446"/>
                                  </a:cubicBezTo>
                                  <a:cubicBezTo>
                                    <a:pt x="930" y="3307"/>
                                    <a:pt x="940" y="3170"/>
                                    <a:pt x="953" y="3030"/>
                                  </a:cubicBezTo>
                                  <a:cubicBezTo>
                                    <a:pt x="1000" y="2480"/>
                                    <a:pt x="1060" y="1928"/>
                                    <a:pt x="1131" y="1374"/>
                                  </a:cubicBezTo>
                                  <a:cubicBezTo>
                                    <a:pt x="1150" y="1213"/>
                                    <a:pt x="1154" y="1063"/>
                                    <a:pt x="1138" y="922"/>
                                  </a:cubicBezTo>
                                  <a:close/>
                                </a:path>
                              </a:pathLst>
                            </a:custGeom>
                            <a:solidFill>
                              <a:srgbClr val="000000"/>
                            </a:solidFill>
                            <a:ln w="0">
                              <a:solidFill>
                                <a:srgbClr val="000000"/>
                              </a:solidFill>
                            </a:ln>
                          </wps:spPr>
                          <wps:style>
                            <a:lnRef idx="0"/>
                            <a:fillRef idx="0"/>
                            <a:effectRef idx="0"/>
                            <a:fontRef idx="minor"/>
                          </wps:style>
                          <wps:bodyPr/>
                        </wps:wsp>
                        <wps:wsp>
                          <wps:cNvSpPr/>
                          <wps:spPr>
                            <a:xfrm>
                              <a:off x="644040" y="2405880"/>
                              <a:ext cx="82440" cy="517680"/>
                            </a:xfrm>
                            <a:custGeom>
                              <a:avLst/>
                              <a:gdLst/>
                              <a:ahLst/>
                              <a:rect l="l" t="t" r="r" b="b"/>
                              <a:pathLst>
                                <a:path w="1035" h="6488">
                                  <a:moveTo>
                                    <a:pt x="111" y="199"/>
                                  </a:moveTo>
                                  <a:cubicBezTo>
                                    <a:pt x="129" y="176"/>
                                    <a:pt x="139" y="159"/>
                                    <a:pt x="143" y="148"/>
                                  </a:cubicBezTo>
                                  <a:cubicBezTo>
                                    <a:pt x="155" y="129"/>
                                    <a:pt x="171" y="116"/>
                                    <a:pt x="187" y="108"/>
                                  </a:cubicBezTo>
                                  <a:cubicBezTo>
                                    <a:pt x="478" y="0"/>
                                    <a:pt x="748" y="2"/>
                                    <a:pt x="998" y="116"/>
                                  </a:cubicBezTo>
                                  <a:cubicBezTo>
                                    <a:pt x="1027" y="180"/>
                                    <a:pt x="1035" y="249"/>
                                    <a:pt x="1023" y="323"/>
                                  </a:cubicBezTo>
                                  <a:cubicBezTo>
                                    <a:pt x="1007" y="416"/>
                                    <a:pt x="1004" y="494"/>
                                    <a:pt x="1011" y="557"/>
                                  </a:cubicBezTo>
                                  <a:cubicBezTo>
                                    <a:pt x="1027" y="698"/>
                                    <a:pt x="1023" y="848"/>
                                    <a:pt x="1004" y="1009"/>
                                  </a:cubicBezTo>
                                  <a:cubicBezTo>
                                    <a:pt x="933" y="1563"/>
                                    <a:pt x="873" y="2115"/>
                                    <a:pt x="826" y="2665"/>
                                  </a:cubicBezTo>
                                  <a:cubicBezTo>
                                    <a:pt x="813" y="2805"/>
                                    <a:pt x="803" y="2942"/>
                                    <a:pt x="792" y="3081"/>
                                  </a:cubicBezTo>
                                  <a:cubicBezTo>
                                    <a:pt x="781" y="3231"/>
                                    <a:pt x="771" y="3381"/>
                                    <a:pt x="762" y="3531"/>
                                  </a:cubicBezTo>
                                  <a:cubicBezTo>
                                    <a:pt x="760" y="3544"/>
                                    <a:pt x="760" y="3554"/>
                                    <a:pt x="760" y="3567"/>
                                  </a:cubicBezTo>
                                  <a:cubicBezTo>
                                    <a:pt x="751" y="3784"/>
                                    <a:pt x="744" y="4000"/>
                                    <a:pt x="737" y="4217"/>
                                  </a:cubicBezTo>
                                  <a:cubicBezTo>
                                    <a:pt x="721" y="4657"/>
                                    <a:pt x="709" y="5094"/>
                                    <a:pt x="700" y="5531"/>
                                  </a:cubicBezTo>
                                  <a:lnTo>
                                    <a:pt x="700" y="5533"/>
                                  </a:lnTo>
                                  <a:cubicBezTo>
                                    <a:pt x="699" y="5546"/>
                                    <a:pt x="699" y="5558"/>
                                    <a:pt x="697" y="5570"/>
                                  </a:cubicBezTo>
                                  <a:cubicBezTo>
                                    <a:pt x="697" y="5583"/>
                                    <a:pt x="697" y="5595"/>
                                    <a:pt x="697" y="5607"/>
                                  </a:cubicBezTo>
                                  <a:lnTo>
                                    <a:pt x="720" y="6463"/>
                                  </a:lnTo>
                                  <a:cubicBezTo>
                                    <a:pt x="713" y="6463"/>
                                    <a:pt x="706" y="6463"/>
                                    <a:pt x="699" y="6461"/>
                                  </a:cubicBezTo>
                                  <a:cubicBezTo>
                                    <a:pt x="647" y="6470"/>
                                    <a:pt x="593" y="6472"/>
                                    <a:pt x="538" y="6470"/>
                                  </a:cubicBezTo>
                                  <a:cubicBezTo>
                                    <a:pt x="422" y="6465"/>
                                    <a:pt x="314" y="6472"/>
                                    <a:pt x="215" y="6488"/>
                                  </a:cubicBezTo>
                                  <a:lnTo>
                                    <a:pt x="143" y="5539"/>
                                  </a:lnTo>
                                  <a:cubicBezTo>
                                    <a:pt x="141" y="5099"/>
                                    <a:pt x="138" y="4660"/>
                                    <a:pt x="131" y="4223"/>
                                  </a:cubicBezTo>
                                  <a:cubicBezTo>
                                    <a:pt x="127" y="4039"/>
                                    <a:pt x="124" y="3856"/>
                                    <a:pt x="118" y="3674"/>
                                  </a:cubicBezTo>
                                  <a:lnTo>
                                    <a:pt x="120" y="3674"/>
                                  </a:lnTo>
                                  <a:lnTo>
                                    <a:pt x="64" y="2207"/>
                                  </a:lnTo>
                                  <a:cubicBezTo>
                                    <a:pt x="49" y="1850"/>
                                    <a:pt x="39" y="1535"/>
                                    <a:pt x="32" y="1261"/>
                                  </a:cubicBezTo>
                                  <a:cubicBezTo>
                                    <a:pt x="21" y="878"/>
                                    <a:pt x="11" y="630"/>
                                    <a:pt x="0" y="512"/>
                                  </a:cubicBezTo>
                                  <a:cubicBezTo>
                                    <a:pt x="2" y="437"/>
                                    <a:pt x="18" y="372"/>
                                    <a:pt x="44" y="317"/>
                                  </a:cubicBezTo>
                                  <a:cubicBezTo>
                                    <a:pt x="72" y="263"/>
                                    <a:pt x="95" y="222"/>
                                    <a:pt x="111" y="199"/>
                                  </a:cubicBezTo>
                                  <a:close/>
                                </a:path>
                              </a:pathLst>
                            </a:custGeom>
                            <a:solidFill>
                              <a:srgbClr val="f8b594"/>
                            </a:solidFill>
                            <a:ln w="0">
                              <a:solidFill>
                                <a:srgbClr val="000000"/>
                              </a:solidFill>
                            </a:ln>
                          </wps:spPr>
                          <wps:style>
                            <a:lnRef idx="0"/>
                            <a:fillRef idx="0"/>
                            <a:effectRef idx="0"/>
                            <a:fontRef idx="minor"/>
                          </wps:style>
                          <wps:bodyPr/>
                        </wps:wsp>
                        <wps:wsp>
                          <wps:cNvSpPr/>
                          <wps:spPr>
                            <a:xfrm>
                              <a:off x="310680" y="1121400"/>
                              <a:ext cx="439560" cy="260280"/>
                            </a:xfrm>
                            <a:custGeom>
                              <a:avLst/>
                              <a:gdLst/>
                              <a:ahLst/>
                              <a:rect l="l" t="t" r="r" b="b"/>
                              <a:pathLst>
                                <a:path w="5492" h="3266">
                                  <a:moveTo>
                                    <a:pt x="4" y="2790"/>
                                  </a:moveTo>
                                  <a:cubicBezTo>
                                    <a:pt x="20" y="2671"/>
                                    <a:pt x="75" y="2570"/>
                                    <a:pt x="169" y="2489"/>
                                  </a:cubicBezTo>
                                  <a:cubicBezTo>
                                    <a:pt x="238" y="2433"/>
                                    <a:pt x="296" y="2403"/>
                                    <a:pt x="343" y="2397"/>
                                  </a:cubicBezTo>
                                  <a:lnTo>
                                    <a:pt x="345" y="2399"/>
                                  </a:lnTo>
                                  <a:lnTo>
                                    <a:pt x="343" y="2397"/>
                                  </a:lnTo>
                                  <a:cubicBezTo>
                                    <a:pt x="489" y="2319"/>
                                    <a:pt x="637" y="2240"/>
                                    <a:pt x="786" y="2163"/>
                                  </a:cubicBezTo>
                                  <a:cubicBezTo>
                                    <a:pt x="898" y="2105"/>
                                    <a:pt x="1008" y="2049"/>
                                    <a:pt x="1120" y="1995"/>
                                  </a:cubicBezTo>
                                  <a:cubicBezTo>
                                    <a:pt x="1232" y="1939"/>
                                    <a:pt x="1345" y="1889"/>
                                    <a:pt x="1457" y="1838"/>
                                  </a:cubicBezTo>
                                  <a:cubicBezTo>
                                    <a:pt x="1567" y="1787"/>
                                    <a:pt x="1675" y="1738"/>
                                    <a:pt x="1784" y="1691"/>
                                  </a:cubicBezTo>
                                  <a:cubicBezTo>
                                    <a:pt x="1786" y="1680"/>
                                    <a:pt x="1788" y="1669"/>
                                    <a:pt x="1791" y="1659"/>
                                  </a:cubicBezTo>
                                  <a:cubicBezTo>
                                    <a:pt x="1828" y="1472"/>
                                    <a:pt x="1920" y="1340"/>
                                    <a:pt x="2065" y="1262"/>
                                  </a:cubicBezTo>
                                  <a:cubicBezTo>
                                    <a:pt x="2455" y="1072"/>
                                    <a:pt x="2834" y="866"/>
                                    <a:pt x="3205" y="645"/>
                                  </a:cubicBezTo>
                                  <a:cubicBezTo>
                                    <a:pt x="3650" y="380"/>
                                    <a:pt x="4117" y="188"/>
                                    <a:pt x="4613" y="71"/>
                                  </a:cubicBezTo>
                                  <a:cubicBezTo>
                                    <a:pt x="4910" y="0"/>
                                    <a:pt x="5203" y="11"/>
                                    <a:pt x="5492" y="101"/>
                                  </a:cubicBezTo>
                                  <a:lnTo>
                                    <a:pt x="5491" y="119"/>
                                  </a:lnTo>
                                  <a:cubicBezTo>
                                    <a:pt x="4974" y="56"/>
                                    <a:pt x="4479" y="141"/>
                                    <a:pt x="4006" y="367"/>
                                  </a:cubicBezTo>
                                  <a:cubicBezTo>
                                    <a:pt x="3723" y="503"/>
                                    <a:pt x="3338" y="694"/>
                                    <a:pt x="2854" y="943"/>
                                  </a:cubicBezTo>
                                  <a:cubicBezTo>
                                    <a:pt x="2416" y="1148"/>
                                    <a:pt x="2142" y="1288"/>
                                    <a:pt x="2035" y="1368"/>
                                  </a:cubicBezTo>
                                  <a:cubicBezTo>
                                    <a:pt x="1948" y="1431"/>
                                    <a:pt x="1891" y="1526"/>
                                    <a:pt x="1869" y="1654"/>
                                  </a:cubicBezTo>
                                  <a:cubicBezTo>
                                    <a:pt x="1865" y="1688"/>
                                    <a:pt x="1861" y="1726"/>
                                    <a:pt x="1859" y="1765"/>
                                  </a:cubicBezTo>
                                  <a:cubicBezTo>
                                    <a:pt x="1856" y="1898"/>
                                    <a:pt x="1879" y="2061"/>
                                    <a:pt x="1930" y="2249"/>
                                  </a:cubicBezTo>
                                  <a:cubicBezTo>
                                    <a:pt x="1950" y="2352"/>
                                    <a:pt x="2008" y="2460"/>
                                    <a:pt x="2103" y="2572"/>
                                  </a:cubicBezTo>
                                  <a:cubicBezTo>
                                    <a:pt x="2110" y="2578"/>
                                    <a:pt x="2114" y="2584"/>
                                    <a:pt x="2118" y="2589"/>
                                  </a:cubicBezTo>
                                  <a:cubicBezTo>
                                    <a:pt x="2140" y="2612"/>
                                    <a:pt x="2163" y="2636"/>
                                    <a:pt x="2187" y="2660"/>
                                  </a:cubicBezTo>
                                  <a:cubicBezTo>
                                    <a:pt x="2265" y="2730"/>
                                    <a:pt x="2355" y="2788"/>
                                    <a:pt x="2455" y="2835"/>
                                  </a:cubicBezTo>
                                  <a:cubicBezTo>
                                    <a:pt x="2517" y="2799"/>
                                    <a:pt x="2700" y="2693"/>
                                    <a:pt x="3007" y="2518"/>
                                  </a:cubicBezTo>
                                  <a:cubicBezTo>
                                    <a:pt x="3047" y="2496"/>
                                    <a:pt x="3091" y="2469"/>
                                    <a:pt x="3141" y="2440"/>
                                  </a:cubicBezTo>
                                  <a:lnTo>
                                    <a:pt x="3143" y="2439"/>
                                  </a:lnTo>
                                  <a:cubicBezTo>
                                    <a:pt x="3480" y="2241"/>
                                    <a:pt x="4050" y="1894"/>
                                    <a:pt x="4853" y="1395"/>
                                  </a:cubicBezTo>
                                  <a:cubicBezTo>
                                    <a:pt x="4312" y="1847"/>
                                    <a:pt x="3817" y="2188"/>
                                    <a:pt x="3367" y="2419"/>
                                  </a:cubicBezTo>
                                  <a:cubicBezTo>
                                    <a:pt x="2918" y="2648"/>
                                    <a:pt x="2642" y="2797"/>
                                    <a:pt x="2537" y="2867"/>
                                  </a:cubicBezTo>
                                  <a:cubicBezTo>
                                    <a:pt x="2484" y="2893"/>
                                    <a:pt x="2427" y="2893"/>
                                    <a:pt x="2364" y="2865"/>
                                  </a:cubicBezTo>
                                  <a:cubicBezTo>
                                    <a:pt x="2355" y="2859"/>
                                    <a:pt x="2305" y="2827"/>
                                    <a:pt x="2216" y="2767"/>
                                  </a:cubicBezTo>
                                  <a:cubicBezTo>
                                    <a:pt x="2183" y="2742"/>
                                    <a:pt x="2149" y="2718"/>
                                    <a:pt x="2118" y="2691"/>
                                  </a:cubicBezTo>
                                  <a:cubicBezTo>
                                    <a:pt x="2056" y="2720"/>
                                    <a:pt x="1992" y="2749"/>
                                    <a:pt x="1926" y="2777"/>
                                  </a:cubicBezTo>
                                  <a:cubicBezTo>
                                    <a:pt x="1838" y="2813"/>
                                    <a:pt x="1748" y="2848"/>
                                    <a:pt x="1659" y="2887"/>
                                  </a:cubicBezTo>
                                  <a:cubicBezTo>
                                    <a:pt x="1585" y="2915"/>
                                    <a:pt x="1510" y="2946"/>
                                    <a:pt x="1436" y="2976"/>
                                  </a:cubicBezTo>
                                  <a:cubicBezTo>
                                    <a:pt x="1363" y="3004"/>
                                    <a:pt x="1289" y="3035"/>
                                    <a:pt x="1212" y="3063"/>
                                  </a:cubicBezTo>
                                  <a:cubicBezTo>
                                    <a:pt x="1135" y="3093"/>
                                    <a:pt x="1056" y="3118"/>
                                    <a:pt x="975" y="3144"/>
                                  </a:cubicBezTo>
                                  <a:cubicBezTo>
                                    <a:pt x="897" y="3168"/>
                                    <a:pt x="838" y="3185"/>
                                    <a:pt x="801" y="3196"/>
                                  </a:cubicBezTo>
                                  <a:cubicBezTo>
                                    <a:pt x="765" y="3208"/>
                                    <a:pt x="714" y="3224"/>
                                    <a:pt x="651" y="3244"/>
                                  </a:cubicBezTo>
                                  <a:cubicBezTo>
                                    <a:pt x="587" y="3266"/>
                                    <a:pt x="501" y="3255"/>
                                    <a:pt x="393" y="3212"/>
                                  </a:cubicBezTo>
                                  <a:cubicBezTo>
                                    <a:pt x="219" y="3142"/>
                                    <a:pt x="99" y="3041"/>
                                    <a:pt x="28" y="2910"/>
                                  </a:cubicBezTo>
                                  <a:cubicBezTo>
                                    <a:pt x="7" y="2871"/>
                                    <a:pt x="0" y="2831"/>
                                    <a:pt x="4" y="2790"/>
                                  </a:cubicBezTo>
                                  <a:close/>
                                  <a:moveTo>
                                    <a:pt x="206" y="2537"/>
                                  </a:moveTo>
                                  <a:lnTo>
                                    <a:pt x="94" y="2685"/>
                                  </a:lnTo>
                                  <a:cubicBezTo>
                                    <a:pt x="86" y="2707"/>
                                    <a:pt x="80" y="2731"/>
                                    <a:pt x="74" y="2758"/>
                                  </a:cubicBezTo>
                                  <a:cubicBezTo>
                                    <a:pt x="58" y="2865"/>
                                    <a:pt x="91" y="2951"/>
                                    <a:pt x="172" y="3016"/>
                                  </a:cubicBezTo>
                                  <a:cubicBezTo>
                                    <a:pt x="253" y="3079"/>
                                    <a:pt x="333" y="3128"/>
                                    <a:pt x="410" y="3162"/>
                                  </a:cubicBezTo>
                                  <a:cubicBezTo>
                                    <a:pt x="490" y="3195"/>
                                    <a:pt x="566" y="3207"/>
                                    <a:pt x="638" y="3200"/>
                                  </a:cubicBezTo>
                                  <a:cubicBezTo>
                                    <a:pt x="819" y="3147"/>
                                    <a:pt x="964" y="3096"/>
                                    <a:pt x="1079" y="3046"/>
                                  </a:cubicBezTo>
                                  <a:cubicBezTo>
                                    <a:pt x="1096" y="3039"/>
                                    <a:pt x="1113" y="3032"/>
                                    <a:pt x="1128" y="3024"/>
                                  </a:cubicBezTo>
                                  <a:lnTo>
                                    <a:pt x="1384" y="2914"/>
                                  </a:lnTo>
                                  <a:cubicBezTo>
                                    <a:pt x="1397" y="2908"/>
                                    <a:pt x="1411" y="2903"/>
                                    <a:pt x="1424" y="2897"/>
                                  </a:cubicBezTo>
                                  <a:cubicBezTo>
                                    <a:pt x="1436" y="2893"/>
                                    <a:pt x="1449" y="2887"/>
                                    <a:pt x="1462" y="2883"/>
                                  </a:cubicBezTo>
                                  <a:lnTo>
                                    <a:pt x="1718" y="2773"/>
                                  </a:lnTo>
                                  <a:cubicBezTo>
                                    <a:pt x="1733" y="2766"/>
                                    <a:pt x="1750" y="2760"/>
                                    <a:pt x="1765" y="2753"/>
                                  </a:cubicBezTo>
                                  <a:cubicBezTo>
                                    <a:pt x="1858" y="2709"/>
                                    <a:pt x="1951" y="2666"/>
                                    <a:pt x="2044" y="2622"/>
                                  </a:cubicBezTo>
                                  <a:cubicBezTo>
                                    <a:pt x="1828" y="2406"/>
                                    <a:pt x="1737" y="2131"/>
                                    <a:pt x="1769" y="1802"/>
                                  </a:cubicBezTo>
                                  <a:cubicBezTo>
                                    <a:pt x="1761" y="1805"/>
                                    <a:pt x="1751" y="1811"/>
                                    <a:pt x="1741" y="1815"/>
                                  </a:cubicBezTo>
                                  <a:cubicBezTo>
                                    <a:pt x="1624" y="1867"/>
                                    <a:pt x="1507" y="1917"/>
                                    <a:pt x="1385" y="1969"/>
                                  </a:cubicBezTo>
                                  <a:cubicBezTo>
                                    <a:pt x="1325" y="1994"/>
                                    <a:pt x="1266" y="2020"/>
                                    <a:pt x="1205" y="2044"/>
                                  </a:cubicBezTo>
                                  <a:cubicBezTo>
                                    <a:pt x="1145" y="2071"/>
                                    <a:pt x="1084" y="2096"/>
                                    <a:pt x="1026" y="2123"/>
                                  </a:cubicBezTo>
                                  <a:cubicBezTo>
                                    <a:pt x="967" y="2150"/>
                                    <a:pt x="906" y="2175"/>
                                    <a:pt x="847" y="2202"/>
                                  </a:cubicBezTo>
                                  <a:cubicBezTo>
                                    <a:pt x="789" y="2228"/>
                                    <a:pt x="730" y="2255"/>
                                    <a:pt x="671" y="2282"/>
                                  </a:cubicBezTo>
                                  <a:cubicBezTo>
                                    <a:pt x="609" y="2311"/>
                                    <a:pt x="545" y="2340"/>
                                    <a:pt x="484" y="2370"/>
                                  </a:cubicBezTo>
                                  <a:cubicBezTo>
                                    <a:pt x="450" y="2388"/>
                                    <a:pt x="416" y="2402"/>
                                    <a:pt x="384" y="2418"/>
                                  </a:cubicBezTo>
                                  <a:lnTo>
                                    <a:pt x="381" y="2422"/>
                                  </a:lnTo>
                                  <a:cubicBezTo>
                                    <a:pt x="375" y="2426"/>
                                    <a:pt x="368" y="2431"/>
                                    <a:pt x="362" y="2437"/>
                                  </a:cubicBezTo>
                                  <a:lnTo>
                                    <a:pt x="208" y="2537"/>
                                  </a:lnTo>
                                  <a:cubicBezTo>
                                    <a:pt x="208" y="2537"/>
                                    <a:pt x="208" y="2537"/>
                                    <a:pt x="206" y="2537"/>
                                  </a:cubicBezTo>
                                  <a:close/>
                                </a:path>
                              </a:pathLst>
                            </a:custGeom>
                            <a:solidFill>
                              <a:srgbClr val="000000"/>
                            </a:solidFill>
                            <a:ln w="0">
                              <a:solidFill>
                                <a:srgbClr val="000000"/>
                              </a:solidFill>
                            </a:ln>
                          </wps:spPr>
                          <wps:style>
                            <a:lnRef idx="0"/>
                            <a:fillRef idx="0"/>
                            <a:effectRef idx="0"/>
                            <a:fontRef idx="minor"/>
                          </wps:style>
                          <wps:bodyPr/>
                        </wps:wsp>
                        <wps:wsp>
                          <wps:cNvSpPr/>
                          <wps:spPr>
                            <a:xfrm>
                              <a:off x="459000" y="1125720"/>
                              <a:ext cx="291600" cy="221760"/>
                            </a:xfrm>
                            <a:custGeom>
                              <a:avLst/>
                              <a:gdLst/>
                              <a:ahLst/>
                              <a:rect l="l" t="t" r="r" b="b"/>
                              <a:pathLst>
                                <a:path w="3644" h="2777">
                                  <a:moveTo>
                                    <a:pt x="2999" y="1338"/>
                                  </a:moveTo>
                                  <a:cubicBezTo>
                                    <a:pt x="3013" y="1337"/>
                                    <a:pt x="3125" y="1250"/>
                                    <a:pt x="3334" y="1074"/>
                                  </a:cubicBezTo>
                                  <a:cubicBezTo>
                                    <a:pt x="3543" y="896"/>
                                    <a:pt x="3644" y="559"/>
                                    <a:pt x="3636" y="62"/>
                                  </a:cubicBezTo>
                                  <a:cubicBezTo>
                                    <a:pt x="3119" y="0"/>
                                    <a:pt x="2626" y="83"/>
                                    <a:pt x="2152" y="310"/>
                                  </a:cubicBezTo>
                                  <a:cubicBezTo>
                                    <a:pt x="1869" y="445"/>
                                    <a:pt x="1486" y="638"/>
                                    <a:pt x="1002" y="888"/>
                                  </a:cubicBezTo>
                                  <a:cubicBezTo>
                                    <a:pt x="562" y="1091"/>
                                    <a:pt x="289" y="1233"/>
                                    <a:pt x="182" y="1312"/>
                                  </a:cubicBezTo>
                                  <a:cubicBezTo>
                                    <a:pt x="93" y="1375"/>
                                    <a:pt x="38" y="1471"/>
                                    <a:pt x="16" y="1598"/>
                                  </a:cubicBezTo>
                                  <a:cubicBezTo>
                                    <a:pt x="9" y="1631"/>
                                    <a:pt x="6" y="1669"/>
                                    <a:pt x="5" y="1708"/>
                                  </a:cubicBezTo>
                                  <a:cubicBezTo>
                                    <a:pt x="0" y="1842"/>
                                    <a:pt x="24" y="2003"/>
                                    <a:pt x="77" y="2193"/>
                                  </a:cubicBezTo>
                                  <a:cubicBezTo>
                                    <a:pt x="97" y="2297"/>
                                    <a:pt x="154" y="2404"/>
                                    <a:pt x="251" y="2517"/>
                                  </a:cubicBezTo>
                                  <a:cubicBezTo>
                                    <a:pt x="255" y="2521"/>
                                    <a:pt x="260" y="2527"/>
                                    <a:pt x="264" y="2531"/>
                                  </a:cubicBezTo>
                                  <a:cubicBezTo>
                                    <a:pt x="285" y="2557"/>
                                    <a:pt x="307" y="2579"/>
                                    <a:pt x="332" y="2603"/>
                                  </a:cubicBezTo>
                                  <a:cubicBezTo>
                                    <a:pt x="411" y="2675"/>
                                    <a:pt x="500" y="2734"/>
                                    <a:pt x="599" y="2777"/>
                                  </a:cubicBezTo>
                                  <a:cubicBezTo>
                                    <a:pt x="663" y="2742"/>
                                    <a:pt x="846" y="2638"/>
                                    <a:pt x="1152" y="2464"/>
                                  </a:cubicBezTo>
                                  <a:cubicBezTo>
                                    <a:pt x="1193" y="2439"/>
                                    <a:pt x="1239" y="2413"/>
                                    <a:pt x="1289" y="2384"/>
                                  </a:cubicBezTo>
                                  <a:cubicBezTo>
                                    <a:pt x="1290" y="2383"/>
                                    <a:pt x="1290" y="2383"/>
                                    <a:pt x="1290" y="2383"/>
                                  </a:cubicBezTo>
                                  <a:cubicBezTo>
                                    <a:pt x="1626" y="2185"/>
                                    <a:pt x="2196" y="1836"/>
                                    <a:pt x="2999" y="1338"/>
                                  </a:cubicBezTo>
                                  <a:close/>
                                </a:path>
                              </a:pathLst>
                            </a:custGeom>
                            <a:solidFill>
                              <a:srgbClr val="d9a062"/>
                            </a:solidFill>
                            <a:ln w="0">
                              <a:solidFill>
                                <a:srgbClr val="000000"/>
                              </a:solidFill>
                            </a:ln>
                          </wps:spPr>
                          <wps:style>
                            <a:lnRef idx="0"/>
                            <a:fillRef idx="0"/>
                            <a:effectRef idx="0"/>
                            <a:fontRef idx="minor"/>
                          </wps:style>
                          <wps:bodyPr/>
                        </wps:wsp>
                        <wps:wsp>
                          <wps:cNvSpPr/>
                          <wps:spPr>
                            <a:xfrm>
                              <a:off x="315000" y="1264680"/>
                              <a:ext cx="159480" cy="111600"/>
                            </a:xfrm>
                            <a:custGeom>
                              <a:avLst/>
                              <a:gdLst/>
                              <a:ahLst/>
                              <a:rect l="l" t="t" r="r" b="b"/>
                              <a:pathLst>
                                <a:path w="1984" h="1405">
                                  <a:moveTo>
                                    <a:pt x="146" y="735"/>
                                  </a:moveTo>
                                  <a:cubicBezTo>
                                    <a:pt x="148" y="735"/>
                                    <a:pt x="148" y="735"/>
                                    <a:pt x="148" y="735"/>
                                  </a:cubicBezTo>
                                  <a:lnTo>
                                    <a:pt x="302" y="635"/>
                                  </a:lnTo>
                                  <a:cubicBezTo>
                                    <a:pt x="308" y="628"/>
                                    <a:pt x="315" y="624"/>
                                    <a:pt x="321" y="619"/>
                                  </a:cubicBezTo>
                                  <a:lnTo>
                                    <a:pt x="325" y="616"/>
                                  </a:lnTo>
                                  <a:cubicBezTo>
                                    <a:pt x="356" y="600"/>
                                    <a:pt x="390" y="584"/>
                                    <a:pt x="424" y="568"/>
                                  </a:cubicBezTo>
                                  <a:cubicBezTo>
                                    <a:pt x="486" y="537"/>
                                    <a:pt x="549" y="508"/>
                                    <a:pt x="612" y="479"/>
                                  </a:cubicBezTo>
                                  <a:cubicBezTo>
                                    <a:pt x="670" y="453"/>
                                    <a:pt x="729" y="426"/>
                                    <a:pt x="788" y="399"/>
                                  </a:cubicBezTo>
                                  <a:cubicBezTo>
                                    <a:pt x="847" y="372"/>
                                    <a:pt x="907" y="347"/>
                                    <a:pt x="967" y="321"/>
                                  </a:cubicBezTo>
                                  <a:cubicBezTo>
                                    <a:pt x="1025" y="293"/>
                                    <a:pt x="1086" y="269"/>
                                    <a:pt x="1145" y="242"/>
                                  </a:cubicBezTo>
                                  <a:cubicBezTo>
                                    <a:pt x="1206" y="216"/>
                                    <a:pt x="1267" y="192"/>
                                    <a:pt x="1325" y="166"/>
                                  </a:cubicBezTo>
                                  <a:cubicBezTo>
                                    <a:pt x="1447" y="114"/>
                                    <a:pt x="1565" y="64"/>
                                    <a:pt x="1681" y="13"/>
                                  </a:cubicBezTo>
                                  <a:cubicBezTo>
                                    <a:pt x="1691" y="7"/>
                                    <a:pt x="1701" y="3"/>
                                    <a:pt x="1710" y="0"/>
                                  </a:cubicBezTo>
                                  <a:cubicBezTo>
                                    <a:pt x="1677" y="329"/>
                                    <a:pt x="1768" y="603"/>
                                    <a:pt x="1984" y="820"/>
                                  </a:cubicBezTo>
                                  <a:cubicBezTo>
                                    <a:pt x="1892" y="863"/>
                                    <a:pt x="1798" y="907"/>
                                    <a:pt x="1706" y="949"/>
                                  </a:cubicBezTo>
                                  <a:cubicBezTo>
                                    <a:pt x="1690" y="956"/>
                                    <a:pt x="1674" y="963"/>
                                    <a:pt x="1659" y="970"/>
                                  </a:cubicBezTo>
                                  <a:lnTo>
                                    <a:pt x="1402" y="1079"/>
                                  </a:lnTo>
                                  <a:cubicBezTo>
                                    <a:pt x="1391" y="1085"/>
                                    <a:pt x="1377" y="1090"/>
                                    <a:pt x="1365" y="1095"/>
                                  </a:cubicBezTo>
                                  <a:cubicBezTo>
                                    <a:pt x="1352" y="1100"/>
                                    <a:pt x="1338" y="1105"/>
                                    <a:pt x="1325" y="1112"/>
                                  </a:cubicBezTo>
                                  <a:lnTo>
                                    <a:pt x="1068" y="1222"/>
                                  </a:lnTo>
                                  <a:cubicBezTo>
                                    <a:pt x="1053" y="1229"/>
                                    <a:pt x="1036" y="1235"/>
                                    <a:pt x="1021" y="1242"/>
                                  </a:cubicBezTo>
                                  <a:cubicBezTo>
                                    <a:pt x="905" y="1294"/>
                                    <a:pt x="759" y="1345"/>
                                    <a:pt x="580" y="1397"/>
                                  </a:cubicBezTo>
                                  <a:cubicBezTo>
                                    <a:pt x="507" y="1405"/>
                                    <a:pt x="430" y="1391"/>
                                    <a:pt x="352" y="1358"/>
                                  </a:cubicBezTo>
                                  <a:cubicBezTo>
                                    <a:pt x="275" y="1322"/>
                                    <a:pt x="195" y="1274"/>
                                    <a:pt x="112" y="1211"/>
                                  </a:cubicBezTo>
                                  <a:cubicBezTo>
                                    <a:pt x="32" y="1147"/>
                                    <a:pt x="0" y="1062"/>
                                    <a:pt x="16" y="955"/>
                                  </a:cubicBezTo>
                                  <a:cubicBezTo>
                                    <a:pt x="20" y="928"/>
                                    <a:pt x="26" y="904"/>
                                    <a:pt x="35" y="882"/>
                                  </a:cubicBezTo>
                                  <a:lnTo>
                                    <a:pt x="146" y="735"/>
                                  </a:lnTo>
                                  <a:close/>
                                </a:path>
                              </a:pathLst>
                            </a:custGeom>
                            <a:solidFill>
                              <a:srgbClr val="f8b594"/>
                            </a:solidFill>
                            <a:ln w="0">
                              <a:solidFill>
                                <a:srgbClr val="000000"/>
                              </a:solidFill>
                            </a:ln>
                          </wps:spPr>
                          <wps:style>
                            <a:lnRef idx="0"/>
                            <a:fillRef idx="0"/>
                            <a:effectRef idx="0"/>
                            <a:fontRef idx="minor"/>
                          </wps:style>
                          <wps:bodyPr/>
                        </wps:wsp>
                        <wps:wsp>
                          <wps:cNvSpPr/>
                          <wps:spPr>
                            <a:xfrm>
                              <a:off x="0" y="1055880"/>
                              <a:ext cx="363960" cy="315720"/>
                            </a:xfrm>
                            <a:custGeom>
                              <a:avLst/>
                              <a:gdLst/>
                              <a:ahLst/>
                              <a:rect l="l" t="t" r="r" b="b"/>
                              <a:pathLst>
                                <a:path w="4549" h="3962">
                                  <a:moveTo>
                                    <a:pt x="138" y="374"/>
                                  </a:moveTo>
                                  <a:cubicBezTo>
                                    <a:pt x="136" y="372"/>
                                    <a:pt x="136" y="372"/>
                                    <a:pt x="134" y="372"/>
                                  </a:cubicBezTo>
                                  <a:cubicBezTo>
                                    <a:pt x="137" y="374"/>
                                    <a:pt x="138" y="374"/>
                                    <a:pt x="140" y="375"/>
                                  </a:cubicBezTo>
                                  <a:cubicBezTo>
                                    <a:pt x="149" y="383"/>
                                    <a:pt x="159" y="391"/>
                                    <a:pt x="168" y="397"/>
                                  </a:cubicBezTo>
                                  <a:cubicBezTo>
                                    <a:pt x="348" y="542"/>
                                    <a:pt x="473" y="652"/>
                                    <a:pt x="546" y="732"/>
                                  </a:cubicBezTo>
                                  <a:cubicBezTo>
                                    <a:pt x="583" y="767"/>
                                    <a:pt x="618" y="803"/>
                                    <a:pt x="652" y="840"/>
                                  </a:cubicBezTo>
                                  <a:cubicBezTo>
                                    <a:pt x="1262" y="1474"/>
                                    <a:pt x="1903" y="2078"/>
                                    <a:pt x="2574" y="2648"/>
                                  </a:cubicBezTo>
                                  <a:cubicBezTo>
                                    <a:pt x="3129" y="3119"/>
                                    <a:pt x="3685" y="3552"/>
                                    <a:pt x="4242" y="3950"/>
                                  </a:cubicBezTo>
                                  <a:cubicBezTo>
                                    <a:pt x="4240" y="3952"/>
                                    <a:pt x="4236" y="3956"/>
                                    <a:pt x="4234" y="3962"/>
                                  </a:cubicBezTo>
                                  <a:cubicBezTo>
                                    <a:pt x="3324" y="3413"/>
                                    <a:pt x="2480" y="2753"/>
                                    <a:pt x="1703" y="1982"/>
                                  </a:cubicBezTo>
                                  <a:cubicBezTo>
                                    <a:pt x="1424" y="1706"/>
                                    <a:pt x="1138" y="1440"/>
                                    <a:pt x="845" y="1184"/>
                                  </a:cubicBezTo>
                                  <a:cubicBezTo>
                                    <a:pt x="748" y="1096"/>
                                    <a:pt x="657" y="1005"/>
                                    <a:pt x="569" y="909"/>
                                  </a:cubicBezTo>
                                  <a:cubicBezTo>
                                    <a:pt x="536" y="871"/>
                                    <a:pt x="503" y="832"/>
                                    <a:pt x="469" y="794"/>
                                  </a:cubicBezTo>
                                  <a:cubicBezTo>
                                    <a:pt x="400" y="710"/>
                                    <a:pt x="332" y="633"/>
                                    <a:pt x="268" y="559"/>
                                  </a:cubicBezTo>
                                  <a:cubicBezTo>
                                    <a:pt x="204" y="486"/>
                                    <a:pt x="141" y="426"/>
                                    <a:pt x="77" y="381"/>
                                  </a:cubicBezTo>
                                  <a:cubicBezTo>
                                    <a:pt x="13" y="335"/>
                                    <a:pt x="0" y="259"/>
                                    <a:pt x="38" y="155"/>
                                  </a:cubicBezTo>
                                  <a:cubicBezTo>
                                    <a:pt x="76" y="50"/>
                                    <a:pt x="167" y="0"/>
                                    <a:pt x="310" y="5"/>
                                  </a:cubicBezTo>
                                  <a:cubicBezTo>
                                    <a:pt x="368" y="6"/>
                                    <a:pt x="443" y="29"/>
                                    <a:pt x="539" y="75"/>
                                  </a:cubicBezTo>
                                  <a:cubicBezTo>
                                    <a:pt x="548" y="80"/>
                                    <a:pt x="556" y="87"/>
                                    <a:pt x="564" y="91"/>
                                  </a:cubicBezTo>
                                  <a:cubicBezTo>
                                    <a:pt x="1415" y="620"/>
                                    <a:pt x="2264" y="1212"/>
                                    <a:pt x="3110" y="1870"/>
                                  </a:cubicBezTo>
                                  <a:cubicBezTo>
                                    <a:pt x="3633" y="2276"/>
                                    <a:pt x="4114" y="2712"/>
                                    <a:pt x="4549" y="3182"/>
                                  </a:cubicBezTo>
                                  <a:cubicBezTo>
                                    <a:pt x="4547" y="3191"/>
                                    <a:pt x="4543" y="3199"/>
                                    <a:pt x="4541" y="3208"/>
                                  </a:cubicBezTo>
                                  <a:cubicBezTo>
                                    <a:pt x="3813" y="2513"/>
                                    <a:pt x="3033" y="1881"/>
                                    <a:pt x="2200" y="1309"/>
                                  </a:cubicBezTo>
                                  <a:cubicBezTo>
                                    <a:pt x="1645" y="924"/>
                                    <a:pt x="1093" y="525"/>
                                    <a:pt x="546" y="109"/>
                                  </a:cubicBezTo>
                                  <a:cubicBezTo>
                                    <a:pt x="539" y="103"/>
                                    <a:pt x="532" y="99"/>
                                    <a:pt x="523" y="94"/>
                                  </a:cubicBezTo>
                                  <a:cubicBezTo>
                                    <a:pt x="363" y="54"/>
                                    <a:pt x="259" y="40"/>
                                    <a:pt x="209" y="56"/>
                                  </a:cubicBezTo>
                                  <a:cubicBezTo>
                                    <a:pt x="159" y="71"/>
                                    <a:pt x="118" y="104"/>
                                    <a:pt x="89" y="155"/>
                                  </a:cubicBezTo>
                                  <a:cubicBezTo>
                                    <a:pt x="61" y="205"/>
                                    <a:pt x="61" y="253"/>
                                    <a:pt x="88" y="304"/>
                                  </a:cubicBezTo>
                                  <a:cubicBezTo>
                                    <a:pt x="105" y="332"/>
                                    <a:pt x="121" y="356"/>
                                    <a:pt x="138" y="374"/>
                                  </a:cubicBezTo>
                                  <a:close/>
                                </a:path>
                              </a:pathLst>
                            </a:custGeom>
                            <a:solidFill>
                              <a:srgbClr val="000000"/>
                            </a:solidFill>
                            <a:ln w="0">
                              <a:solidFill>
                                <a:srgbClr val="000000"/>
                              </a:solidFill>
                            </a:ln>
                          </wps:spPr>
                          <wps:style>
                            <a:lnRef idx="0"/>
                            <a:fillRef idx="0"/>
                            <a:effectRef idx="0"/>
                            <a:fontRef idx="minor"/>
                          </wps:style>
                          <wps:bodyPr/>
                        </wps:wsp>
                        <wps:wsp>
                          <wps:cNvSpPr/>
                          <wps:spPr>
                            <a:xfrm>
                              <a:off x="4320" y="1059120"/>
                              <a:ext cx="358920" cy="311760"/>
                            </a:xfrm>
                            <a:custGeom>
                              <a:avLst/>
                              <a:gdLst/>
                              <a:ahLst/>
                              <a:rect l="l" t="t" r="r" b="b"/>
                              <a:pathLst>
                                <a:path w="4481" h="3910">
                                  <a:moveTo>
                                    <a:pt x="108" y="357"/>
                                  </a:moveTo>
                                  <a:cubicBezTo>
                                    <a:pt x="99" y="351"/>
                                    <a:pt x="89" y="344"/>
                                    <a:pt x="80" y="335"/>
                                  </a:cubicBezTo>
                                  <a:cubicBezTo>
                                    <a:pt x="78" y="334"/>
                                    <a:pt x="76" y="334"/>
                                    <a:pt x="74" y="332"/>
                                  </a:cubicBezTo>
                                  <a:cubicBezTo>
                                    <a:pt x="76" y="332"/>
                                    <a:pt x="76" y="332"/>
                                    <a:pt x="78" y="334"/>
                                  </a:cubicBezTo>
                                  <a:cubicBezTo>
                                    <a:pt x="60" y="316"/>
                                    <a:pt x="44" y="293"/>
                                    <a:pt x="28" y="264"/>
                                  </a:cubicBezTo>
                                  <a:cubicBezTo>
                                    <a:pt x="1" y="214"/>
                                    <a:pt x="0" y="165"/>
                                    <a:pt x="29" y="115"/>
                                  </a:cubicBezTo>
                                  <a:cubicBezTo>
                                    <a:pt x="58" y="65"/>
                                    <a:pt x="99" y="32"/>
                                    <a:pt x="148" y="16"/>
                                  </a:cubicBezTo>
                                  <a:cubicBezTo>
                                    <a:pt x="198" y="0"/>
                                    <a:pt x="303" y="14"/>
                                    <a:pt x="463" y="55"/>
                                  </a:cubicBezTo>
                                  <a:cubicBezTo>
                                    <a:pt x="472" y="59"/>
                                    <a:pt x="480" y="63"/>
                                    <a:pt x="485" y="69"/>
                                  </a:cubicBezTo>
                                  <a:cubicBezTo>
                                    <a:pt x="1032" y="485"/>
                                    <a:pt x="1585" y="885"/>
                                    <a:pt x="2140" y="1270"/>
                                  </a:cubicBezTo>
                                  <a:cubicBezTo>
                                    <a:pt x="2706" y="1658"/>
                                    <a:pt x="3248" y="2075"/>
                                    <a:pt x="3766" y="2519"/>
                                  </a:cubicBezTo>
                                  <a:cubicBezTo>
                                    <a:pt x="4009" y="2729"/>
                                    <a:pt x="4247" y="2945"/>
                                    <a:pt x="4481" y="3168"/>
                                  </a:cubicBezTo>
                                  <a:cubicBezTo>
                                    <a:pt x="4462" y="3222"/>
                                    <a:pt x="4445" y="3277"/>
                                    <a:pt x="4426" y="3333"/>
                                  </a:cubicBezTo>
                                  <a:cubicBezTo>
                                    <a:pt x="4419" y="3360"/>
                                    <a:pt x="4410" y="3387"/>
                                    <a:pt x="4400" y="3416"/>
                                  </a:cubicBezTo>
                                  <a:cubicBezTo>
                                    <a:pt x="4386" y="3462"/>
                                    <a:pt x="4371" y="3509"/>
                                    <a:pt x="4356" y="3557"/>
                                  </a:cubicBezTo>
                                  <a:cubicBezTo>
                                    <a:pt x="4315" y="3686"/>
                                    <a:pt x="4256" y="3804"/>
                                    <a:pt x="4181" y="3910"/>
                                  </a:cubicBezTo>
                                  <a:cubicBezTo>
                                    <a:pt x="3625" y="3512"/>
                                    <a:pt x="3070" y="3079"/>
                                    <a:pt x="2514" y="2609"/>
                                  </a:cubicBezTo>
                                  <a:cubicBezTo>
                                    <a:pt x="1843" y="2038"/>
                                    <a:pt x="1203" y="1434"/>
                                    <a:pt x="593" y="800"/>
                                  </a:cubicBezTo>
                                  <a:cubicBezTo>
                                    <a:pt x="557" y="763"/>
                                    <a:pt x="523" y="727"/>
                                    <a:pt x="487" y="692"/>
                                  </a:cubicBezTo>
                                  <a:cubicBezTo>
                                    <a:pt x="412" y="612"/>
                                    <a:pt x="287" y="502"/>
                                    <a:pt x="108" y="357"/>
                                  </a:cubicBezTo>
                                  <a:close/>
                                </a:path>
                              </a:pathLst>
                            </a:custGeom>
                            <a:solidFill>
                              <a:srgbClr val="f8b594"/>
                            </a:solidFill>
                            <a:ln w="0">
                              <a:solidFill>
                                <a:srgbClr val="000000"/>
                              </a:solidFill>
                            </a:ln>
                          </wps:spPr>
                          <wps:style>
                            <a:lnRef idx="0"/>
                            <a:fillRef idx="0"/>
                            <a:effectRef idx="0"/>
                            <a:fontRef idx="minor"/>
                          </wps:style>
                          <wps:bodyPr/>
                        </wps:wsp>
                        <wps:wsp>
                          <wps:cNvSpPr/>
                          <wps:spPr>
                            <a:xfrm>
                              <a:off x="540360" y="2829960"/>
                              <a:ext cx="82440" cy="47520"/>
                            </a:xfrm>
                            <a:custGeom>
                              <a:avLst/>
                              <a:gdLst/>
                              <a:ahLst/>
                              <a:rect l="l" t="t" r="r" b="b"/>
                              <a:pathLst>
                                <a:path w="1034" h="598">
                                  <a:moveTo>
                                    <a:pt x="236" y="504"/>
                                  </a:moveTo>
                                  <a:cubicBezTo>
                                    <a:pt x="189" y="504"/>
                                    <a:pt x="157" y="512"/>
                                    <a:pt x="141" y="524"/>
                                  </a:cubicBezTo>
                                  <a:cubicBezTo>
                                    <a:pt x="122" y="540"/>
                                    <a:pt x="102" y="556"/>
                                    <a:pt x="85" y="573"/>
                                  </a:cubicBezTo>
                                  <a:cubicBezTo>
                                    <a:pt x="76" y="582"/>
                                    <a:pt x="69" y="589"/>
                                    <a:pt x="60" y="598"/>
                                  </a:cubicBezTo>
                                  <a:lnTo>
                                    <a:pt x="0" y="598"/>
                                  </a:lnTo>
                                  <a:cubicBezTo>
                                    <a:pt x="5" y="589"/>
                                    <a:pt x="12" y="582"/>
                                    <a:pt x="19" y="573"/>
                                  </a:cubicBezTo>
                                  <a:cubicBezTo>
                                    <a:pt x="42" y="549"/>
                                    <a:pt x="65" y="527"/>
                                    <a:pt x="92" y="508"/>
                                  </a:cubicBezTo>
                                  <a:cubicBezTo>
                                    <a:pt x="104" y="499"/>
                                    <a:pt x="115" y="492"/>
                                    <a:pt x="127" y="487"/>
                                  </a:cubicBezTo>
                                  <a:cubicBezTo>
                                    <a:pt x="153" y="474"/>
                                    <a:pt x="178" y="464"/>
                                    <a:pt x="201" y="455"/>
                                  </a:cubicBezTo>
                                  <a:cubicBezTo>
                                    <a:pt x="206" y="444"/>
                                    <a:pt x="217" y="448"/>
                                    <a:pt x="236" y="467"/>
                                  </a:cubicBezTo>
                                  <a:cubicBezTo>
                                    <a:pt x="249" y="480"/>
                                    <a:pt x="259" y="494"/>
                                    <a:pt x="270" y="506"/>
                                  </a:cubicBezTo>
                                  <a:cubicBezTo>
                                    <a:pt x="344" y="406"/>
                                    <a:pt x="423" y="310"/>
                                    <a:pt x="506" y="220"/>
                                  </a:cubicBezTo>
                                  <a:cubicBezTo>
                                    <a:pt x="527" y="199"/>
                                    <a:pt x="547" y="178"/>
                                    <a:pt x="564" y="157"/>
                                  </a:cubicBezTo>
                                  <a:cubicBezTo>
                                    <a:pt x="584" y="134"/>
                                    <a:pt x="603" y="111"/>
                                    <a:pt x="623" y="88"/>
                                  </a:cubicBezTo>
                                  <a:cubicBezTo>
                                    <a:pt x="635" y="74"/>
                                    <a:pt x="646" y="60"/>
                                    <a:pt x="658" y="48"/>
                                  </a:cubicBezTo>
                                  <a:cubicBezTo>
                                    <a:pt x="670" y="34"/>
                                    <a:pt x="683" y="21"/>
                                    <a:pt x="695" y="9"/>
                                  </a:cubicBezTo>
                                  <a:cubicBezTo>
                                    <a:pt x="702" y="4"/>
                                    <a:pt x="709" y="2"/>
                                    <a:pt x="718" y="0"/>
                                  </a:cubicBezTo>
                                  <a:lnTo>
                                    <a:pt x="1034" y="236"/>
                                  </a:lnTo>
                                  <a:cubicBezTo>
                                    <a:pt x="1000" y="326"/>
                                    <a:pt x="960" y="407"/>
                                    <a:pt x="910" y="482"/>
                                  </a:cubicBezTo>
                                  <a:cubicBezTo>
                                    <a:pt x="898" y="499"/>
                                    <a:pt x="884" y="517"/>
                                    <a:pt x="870" y="534"/>
                                  </a:cubicBezTo>
                                  <a:cubicBezTo>
                                    <a:pt x="857" y="547"/>
                                    <a:pt x="847" y="561"/>
                                    <a:pt x="834" y="573"/>
                                  </a:cubicBezTo>
                                  <a:cubicBezTo>
                                    <a:pt x="829" y="579"/>
                                    <a:pt x="824" y="586"/>
                                    <a:pt x="818" y="591"/>
                                  </a:cubicBezTo>
                                  <a:cubicBezTo>
                                    <a:pt x="817" y="593"/>
                                    <a:pt x="815" y="594"/>
                                    <a:pt x="811" y="598"/>
                                  </a:cubicBezTo>
                                  <a:lnTo>
                                    <a:pt x="767" y="598"/>
                                  </a:lnTo>
                                  <a:cubicBezTo>
                                    <a:pt x="773" y="589"/>
                                    <a:pt x="778" y="582"/>
                                    <a:pt x="783" y="573"/>
                                  </a:cubicBezTo>
                                  <a:cubicBezTo>
                                    <a:pt x="788" y="564"/>
                                    <a:pt x="796" y="557"/>
                                    <a:pt x="804" y="549"/>
                                  </a:cubicBezTo>
                                  <a:cubicBezTo>
                                    <a:pt x="838" y="519"/>
                                    <a:pt x="866" y="487"/>
                                    <a:pt x="885" y="453"/>
                                  </a:cubicBezTo>
                                  <a:cubicBezTo>
                                    <a:pt x="907" y="420"/>
                                    <a:pt x="926" y="385"/>
                                    <a:pt x="942" y="347"/>
                                  </a:cubicBezTo>
                                  <a:cubicBezTo>
                                    <a:pt x="960" y="310"/>
                                    <a:pt x="975" y="273"/>
                                    <a:pt x="991" y="236"/>
                                  </a:cubicBezTo>
                                  <a:lnTo>
                                    <a:pt x="691" y="21"/>
                                  </a:lnTo>
                                  <a:cubicBezTo>
                                    <a:pt x="672" y="56"/>
                                    <a:pt x="651" y="92"/>
                                    <a:pt x="628" y="129"/>
                                  </a:cubicBezTo>
                                  <a:cubicBezTo>
                                    <a:pt x="609" y="164"/>
                                    <a:pt x="586" y="199"/>
                                    <a:pt x="561" y="235"/>
                                  </a:cubicBezTo>
                                  <a:cubicBezTo>
                                    <a:pt x="538" y="268"/>
                                    <a:pt x="513" y="303"/>
                                    <a:pt x="487" y="337"/>
                                  </a:cubicBezTo>
                                  <a:cubicBezTo>
                                    <a:pt x="464" y="367"/>
                                    <a:pt x="437" y="399"/>
                                    <a:pt x="411" y="430"/>
                                  </a:cubicBezTo>
                                  <a:cubicBezTo>
                                    <a:pt x="385" y="459"/>
                                    <a:pt x="356" y="487"/>
                                    <a:pt x="330" y="517"/>
                                  </a:cubicBezTo>
                                  <a:cubicBezTo>
                                    <a:pt x="339" y="536"/>
                                    <a:pt x="347" y="554"/>
                                    <a:pt x="356" y="573"/>
                                  </a:cubicBezTo>
                                  <a:cubicBezTo>
                                    <a:pt x="362" y="582"/>
                                    <a:pt x="365" y="589"/>
                                    <a:pt x="370" y="598"/>
                                  </a:cubicBezTo>
                                  <a:lnTo>
                                    <a:pt x="303" y="598"/>
                                  </a:lnTo>
                                  <a:cubicBezTo>
                                    <a:pt x="298" y="589"/>
                                    <a:pt x="291" y="582"/>
                                    <a:pt x="286" y="573"/>
                                  </a:cubicBezTo>
                                  <a:cubicBezTo>
                                    <a:pt x="280" y="564"/>
                                    <a:pt x="273" y="557"/>
                                    <a:pt x="266" y="549"/>
                                  </a:cubicBezTo>
                                  <a:cubicBezTo>
                                    <a:pt x="258" y="533"/>
                                    <a:pt x="247" y="519"/>
                                    <a:pt x="236" y="504"/>
                                  </a:cubicBezTo>
                                  <a:close/>
                                </a:path>
                              </a:pathLst>
                            </a:custGeom>
                            <a:solidFill>
                              <a:srgbClr val="000000"/>
                            </a:solidFill>
                            <a:ln w="0">
                              <a:solidFill>
                                <a:srgbClr val="000000"/>
                              </a:solidFill>
                            </a:ln>
                          </wps:spPr>
                          <wps:style>
                            <a:lnRef idx="0"/>
                            <a:fillRef idx="0"/>
                            <a:effectRef idx="0"/>
                            <a:fontRef idx="minor"/>
                          </wps:style>
                          <wps:bodyPr/>
                        </wps:wsp>
                        <wps:wsp>
                          <wps:cNvSpPr/>
                          <wps:spPr>
                            <a:xfrm>
                              <a:off x="525240" y="2878200"/>
                              <a:ext cx="30600" cy="23040"/>
                            </a:xfrm>
                            <a:custGeom>
                              <a:avLst/>
                              <a:gdLst/>
                              <a:ahLst/>
                              <a:rect l="l" t="t" r="r" b="b"/>
                              <a:pathLst>
                                <a:path w="379" h="298">
                                  <a:moveTo>
                                    <a:pt x="190" y="0"/>
                                  </a:moveTo>
                                  <a:lnTo>
                                    <a:pt x="250" y="0"/>
                                  </a:lnTo>
                                  <a:cubicBezTo>
                                    <a:pt x="222" y="30"/>
                                    <a:pt x="195" y="62"/>
                                    <a:pt x="172" y="95"/>
                                  </a:cubicBezTo>
                                  <a:cubicBezTo>
                                    <a:pt x="190" y="113"/>
                                    <a:pt x="208" y="130"/>
                                    <a:pt x="225" y="146"/>
                                  </a:cubicBezTo>
                                  <a:cubicBezTo>
                                    <a:pt x="241" y="162"/>
                                    <a:pt x="259" y="180"/>
                                    <a:pt x="278" y="198"/>
                                  </a:cubicBezTo>
                                  <a:cubicBezTo>
                                    <a:pt x="312" y="231"/>
                                    <a:pt x="345" y="265"/>
                                    <a:pt x="379" y="298"/>
                                  </a:cubicBezTo>
                                  <a:lnTo>
                                    <a:pt x="354" y="298"/>
                                  </a:lnTo>
                                  <a:lnTo>
                                    <a:pt x="358" y="296"/>
                                  </a:lnTo>
                                  <a:lnTo>
                                    <a:pt x="186" y="168"/>
                                  </a:lnTo>
                                  <a:cubicBezTo>
                                    <a:pt x="169" y="185"/>
                                    <a:pt x="149" y="203"/>
                                    <a:pt x="128" y="220"/>
                                  </a:cubicBezTo>
                                  <a:cubicBezTo>
                                    <a:pt x="102" y="247"/>
                                    <a:pt x="74" y="272"/>
                                    <a:pt x="44" y="298"/>
                                  </a:cubicBezTo>
                                  <a:lnTo>
                                    <a:pt x="0" y="298"/>
                                  </a:lnTo>
                                  <a:lnTo>
                                    <a:pt x="169" y="148"/>
                                  </a:lnTo>
                                  <a:lnTo>
                                    <a:pt x="134" y="100"/>
                                  </a:lnTo>
                                  <a:cubicBezTo>
                                    <a:pt x="149" y="63"/>
                                    <a:pt x="169" y="30"/>
                                    <a:pt x="190" y="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564480" y="2878200"/>
                              <a:ext cx="171360" cy="23040"/>
                            </a:xfrm>
                            <a:custGeom>
                              <a:avLst/>
                              <a:gdLst/>
                              <a:ahLst/>
                              <a:rect l="l" t="t" r="r" b="b"/>
                              <a:pathLst>
                                <a:path w="2143" h="298">
                                  <a:moveTo>
                                    <a:pt x="343" y="58"/>
                                  </a:moveTo>
                                  <a:cubicBezTo>
                                    <a:pt x="380" y="48"/>
                                    <a:pt x="417" y="42"/>
                                    <a:pt x="454" y="42"/>
                                  </a:cubicBezTo>
                                  <a:cubicBezTo>
                                    <a:pt x="454" y="28"/>
                                    <a:pt x="457" y="14"/>
                                    <a:pt x="464" y="0"/>
                                  </a:cubicBezTo>
                                  <a:lnTo>
                                    <a:pt x="508" y="0"/>
                                  </a:lnTo>
                                  <a:cubicBezTo>
                                    <a:pt x="496" y="14"/>
                                    <a:pt x="482" y="30"/>
                                    <a:pt x="466" y="46"/>
                                  </a:cubicBezTo>
                                  <a:cubicBezTo>
                                    <a:pt x="561" y="118"/>
                                    <a:pt x="664" y="164"/>
                                    <a:pt x="775" y="183"/>
                                  </a:cubicBezTo>
                                  <a:cubicBezTo>
                                    <a:pt x="794" y="185"/>
                                    <a:pt x="812" y="189"/>
                                    <a:pt x="831" y="192"/>
                                  </a:cubicBezTo>
                                  <a:cubicBezTo>
                                    <a:pt x="852" y="194"/>
                                    <a:pt x="874" y="199"/>
                                    <a:pt x="893" y="205"/>
                                  </a:cubicBezTo>
                                  <a:cubicBezTo>
                                    <a:pt x="914" y="210"/>
                                    <a:pt x="935" y="215"/>
                                    <a:pt x="955" y="220"/>
                                  </a:cubicBezTo>
                                  <a:cubicBezTo>
                                    <a:pt x="978" y="224"/>
                                    <a:pt x="999" y="227"/>
                                    <a:pt x="1018" y="233"/>
                                  </a:cubicBezTo>
                                  <a:cubicBezTo>
                                    <a:pt x="1045" y="238"/>
                                    <a:pt x="1071" y="242"/>
                                    <a:pt x="1098" y="247"/>
                                  </a:cubicBezTo>
                                  <a:cubicBezTo>
                                    <a:pt x="1149" y="252"/>
                                    <a:pt x="1200" y="256"/>
                                    <a:pt x="1251" y="261"/>
                                  </a:cubicBezTo>
                                  <a:cubicBezTo>
                                    <a:pt x="1332" y="263"/>
                                    <a:pt x="1415" y="259"/>
                                    <a:pt x="1498" y="250"/>
                                  </a:cubicBezTo>
                                  <a:cubicBezTo>
                                    <a:pt x="1556" y="236"/>
                                    <a:pt x="1613" y="224"/>
                                    <a:pt x="1667" y="212"/>
                                  </a:cubicBezTo>
                                  <a:cubicBezTo>
                                    <a:pt x="1695" y="203"/>
                                    <a:pt x="1724" y="196"/>
                                    <a:pt x="1750" y="189"/>
                                  </a:cubicBezTo>
                                  <a:cubicBezTo>
                                    <a:pt x="1778" y="180"/>
                                    <a:pt x="1807" y="173"/>
                                    <a:pt x="1833" y="168"/>
                                  </a:cubicBezTo>
                                  <a:lnTo>
                                    <a:pt x="1916" y="0"/>
                                  </a:lnTo>
                                  <a:lnTo>
                                    <a:pt x="1994" y="0"/>
                                  </a:lnTo>
                                  <a:cubicBezTo>
                                    <a:pt x="2050" y="108"/>
                                    <a:pt x="2099" y="208"/>
                                    <a:pt x="2143" y="298"/>
                                  </a:cubicBezTo>
                                  <a:lnTo>
                                    <a:pt x="2084" y="298"/>
                                  </a:lnTo>
                                  <a:lnTo>
                                    <a:pt x="1955" y="11"/>
                                  </a:lnTo>
                                  <a:cubicBezTo>
                                    <a:pt x="1955" y="18"/>
                                    <a:pt x="1955" y="25"/>
                                    <a:pt x="1953" y="32"/>
                                  </a:cubicBezTo>
                                  <a:cubicBezTo>
                                    <a:pt x="1948" y="74"/>
                                    <a:pt x="1941" y="115"/>
                                    <a:pt x="1932" y="153"/>
                                  </a:cubicBezTo>
                                  <a:cubicBezTo>
                                    <a:pt x="1914" y="210"/>
                                    <a:pt x="1886" y="257"/>
                                    <a:pt x="1847" y="298"/>
                                  </a:cubicBezTo>
                                  <a:lnTo>
                                    <a:pt x="1718" y="298"/>
                                  </a:lnTo>
                                  <a:lnTo>
                                    <a:pt x="1805" y="208"/>
                                  </a:lnTo>
                                  <a:lnTo>
                                    <a:pt x="1724" y="250"/>
                                  </a:lnTo>
                                  <a:cubicBezTo>
                                    <a:pt x="1680" y="266"/>
                                    <a:pt x="1632" y="279"/>
                                    <a:pt x="1584" y="289"/>
                                  </a:cubicBezTo>
                                  <a:cubicBezTo>
                                    <a:pt x="1572" y="293"/>
                                    <a:pt x="1560" y="296"/>
                                    <a:pt x="1547" y="298"/>
                                  </a:cubicBezTo>
                                  <a:lnTo>
                                    <a:pt x="1237" y="298"/>
                                  </a:lnTo>
                                  <a:cubicBezTo>
                                    <a:pt x="1214" y="296"/>
                                    <a:pt x="1189" y="293"/>
                                    <a:pt x="1165" y="291"/>
                                  </a:cubicBezTo>
                                  <a:cubicBezTo>
                                    <a:pt x="1131" y="286"/>
                                    <a:pt x="1096" y="280"/>
                                    <a:pt x="1060" y="275"/>
                                  </a:cubicBezTo>
                                  <a:cubicBezTo>
                                    <a:pt x="1009" y="273"/>
                                    <a:pt x="958" y="265"/>
                                    <a:pt x="911" y="249"/>
                                  </a:cubicBezTo>
                                  <a:cubicBezTo>
                                    <a:pt x="859" y="240"/>
                                    <a:pt x="812" y="229"/>
                                    <a:pt x="766" y="213"/>
                                  </a:cubicBezTo>
                                  <a:cubicBezTo>
                                    <a:pt x="734" y="203"/>
                                    <a:pt x="702" y="192"/>
                                    <a:pt x="669" y="183"/>
                                  </a:cubicBezTo>
                                  <a:cubicBezTo>
                                    <a:pt x="695" y="210"/>
                                    <a:pt x="718" y="238"/>
                                    <a:pt x="741" y="268"/>
                                  </a:cubicBezTo>
                                  <a:cubicBezTo>
                                    <a:pt x="750" y="279"/>
                                    <a:pt x="759" y="289"/>
                                    <a:pt x="768" y="298"/>
                                  </a:cubicBezTo>
                                  <a:lnTo>
                                    <a:pt x="667" y="298"/>
                                  </a:lnTo>
                                  <a:cubicBezTo>
                                    <a:pt x="648" y="279"/>
                                    <a:pt x="630" y="257"/>
                                    <a:pt x="611" y="236"/>
                                  </a:cubicBezTo>
                                  <a:cubicBezTo>
                                    <a:pt x="590" y="215"/>
                                    <a:pt x="568" y="194"/>
                                    <a:pt x="547" y="175"/>
                                  </a:cubicBezTo>
                                  <a:cubicBezTo>
                                    <a:pt x="508" y="141"/>
                                    <a:pt x="463" y="116"/>
                                    <a:pt x="410" y="102"/>
                                  </a:cubicBezTo>
                                  <a:cubicBezTo>
                                    <a:pt x="358" y="88"/>
                                    <a:pt x="302" y="104"/>
                                    <a:pt x="240" y="152"/>
                                  </a:cubicBezTo>
                                  <a:cubicBezTo>
                                    <a:pt x="212" y="173"/>
                                    <a:pt x="189" y="183"/>
                                    <a:pt x="173" y="183"/>
                                  </a:cubicBezTo>
                                  <a:cubicBezTo>
                                    <a:pt x="175" y="185"/>
                                    <a:pt x="175" y="187"/>
                                    <a:pt x="177" y="189"/>
                                  </a:cubicBezTo>
                                  <a:cubicBezTo>
                                    <a:pt x="196" y="226"/>
                                    <a:pt x="217" y="261"/>
                                    <a:pt x="244" y="298"/>
                                  </a:cubicBezTo>
                                  <a:lnTo>
                                    <a:pt x="200" y="298"/>
                                  </a:lnTo>
                                  <a:cubicBezTo>
                                    <a:pt x="186" y="277"/>
                                    <a:pt x="171" y="256"/>
                                    <a:pt x="159" y="235"/>
                                  </a:cubicBezTo>
                                  <a:cubicBezTo>
                                    <a:pt x="142" y="205"/>
                                    <a:pt x="122" y="176"/>
                                    <a:pt x="103" y="148"/>
                                  </a:cubicBezTo>
                                  <a:cubicBezTo>
                                    <a:pt x="83" y="118"/>
                                    <a:pt x="64" y="88"/>
                                    <a:pt x="44" y="60"/>
                                  </a:cubicBezTo>
                                  <a:cubicBezTo>
                                    <a:pt x="30" y="41"/>
                                    <a:pt x="16" y="19"/>
                                    <a:pt x="0" y="0"/>
                                  </a:cubicBezTo>
                                  <a:lnTo>
                                    <a:pt x="67" y="0"/>
                                  </a:lnTo>
                                  <a:cubicBezTo>
                                    <a:pt x="73" y="9"/>
                                    <a:pt x="78" y="19"/>
                                    <a:pt x="83" y="30"/>
                                  </a:cubicBezTo>
                                  <a:cubicBezTo>
                                    <a:pt x="104" y="63"/>
                                    <a:pt x="126" y="99"/>
                                    <a:pt x="147" y="134"/>
                                  </a:cubicBezTo>
                                  <a:cubicBezTo>
                                    <a:pt x="168" y="118"/>
                                    <a:pt x="189" y="108"/>
                                    <a:pt x="209" y="99"/>
                                  </a:cubicBezTo>
                                  <a:cubicBezTo>
                                    <a:pt x="253" y="78"/>
                                    <a:pt x="297" y="63"/>
                                    <a:pt x="343" y="58"/>
                                  </a:cubicBezTo>
                                  <a:close/>
                                </a:path>
                              </a:pathLst>
                            </a:custGeom>
                            <a:solidFill>
                              <a:srgbClr val="000000"/>
                            </a:solidFill>
                            <a:ln w="0">
                              <a:solidFill>
                                <a:srgbClr val="000000"/>
                              </a:solidFill>
                            </a:ln>
                          </wps:spPr>
                          <wps:style>
                            <a:lnRef idx="0"/>
                            <a:fillRef idx="0"/>
                            <a:effectRef idx="0"/>
                            <a:fontRef idx="minor"/>
                          </wps:style>
                          <wps:bodyPr/>
                        </wps:wsp>
                        <wps:wsp>
                          <wps:cNvSpPr/>
                          <wps:spPr>
                            <a:xfrm>
                              <a:off x="617760" y="2901960"/>
                              <a:ext cx="94680" cy="20160"/>
                            </a:xfrm>
                            <a:custGeom>
                              <a:avLst/>
                              <a:gdLst/>
                              <a:ahLst/>
                              <a:rect l="l" t="t" r="r" b="b"/>
                              <a:pathLst>
                                <a:path w="1180" h="258">
                                  <a:moveTo>
                                    <a:pt x="138" y="111"/>
                                  </a:moveTo>
                                  <a:cubicBezTo>
                                    <a:pt x="115" y="95"/>
                                    <a:pt x="92" y="78"/>
                                    <a:pt x="69" y="62"/>
                                  </a:cubicBezTo>
                                  <a:cubicBezTo>
                                    <a:pt x="48" y="42"/>
                                    <a:pt x="27" y="25"/>
                                    <a:pt x="4" y="5"/>
                                  </a:cubicBezTo>
                                  <a:cubicBezTo>
                                    <a:pt x="2" y="4"/>
                                    <a:pt x="2" y="2"/>
                                    <a:pt x="0" y="0"/>
                                  </a:cubicBezTo>
                                  <a:lnTo>
                                    <a:pt x="101" y="0"/>
                                  </a:lnTo>
                                  <a:cubicBezTo>
                                    <a:pt x="141" y="41"/>
                                    <a:pt x="185" y="76"/>
                                    <a:pt x="235" y="106"/>
                                  </a:cubicBezTo>
                                  <a:cubicBezTo>
                                    <a:pt x="275" y="129"/>
                                    <a:pt x="316" y="146"/>
                                    <a:pt x="356" y="162"/>
                                  </a:cubicBezTo>
                                  <a:cubicBezTo>
                                    <a:pt x="397" y="176"/>
                                    <a:pt x="439" y="189"/>
                                    <a:pt x="482" y="201"/>
                                  </a:cubicBezTo>
                                  <a:cubicBezTo>
                                    <a:pt x="529" y="203"/>
                                    <a:pt x="579" y="203"/>
                                    <a:pt x="628" y="203"/>
                                  </a:cubicBezTo>
                                  <a:cubicBezTo>
                                    <a:pt x="715" y="205"/>
                                    <a:pt x="797" y="198"/>
                                    <a:pt x="879" y="182"/>
                                  </a:cubicBezTo>
                                  <a:lnTo>
                                    <a:pt x="1051" y="0"/>
                                  </a:lnTo>
                                  <a:lnTo>
                                    <a:pt x="1180" y="0"/>
                                  </a:lnTo>
                                  <a:cubicBezTo>
                                    <a:pt x="1178" y="2"/>
                                    <a:pt x="1177" y="4"/>
                                    <a:pt x="1175" y="5"/>
                                  </a:cubicBezTo>
                                  <a:cubicBezTo>
                                    <a:pt x="1145" y="32"/>
                                    <a:pt x="1115" y="60"/>
                                    <a:pt x="1083" y="88"/>
                                  </a:cubicBezTo>
                                  <a:cubicBezTo>
                                    <a:pt x="1081" y="90"/>
                                    <a:pt x="1078" y="92"/>
                                    <a:pt x="1074" y="95"/>
                                  </a:cubicBezTo>
                                  <a:cubicBezTo>
                                    <a:pt x="1055" y="111"/>
                                    <a:pt x="1036" y="127"/>
                                    <a:pt x="1013" y="141"/>
                                  </a:cubicBezTo>
                                  <a:cubicBezTo>
                                    <a:pt x="979" y="166"/>
                                    <a:pt x="942" y="189"/>
                                    <a:pt x="903" y="208"/>
                                  </a:cubicBezTo>
                                  <a:cubicBezTo>
                                    <a:pt x="864" y="229"/>
                                    <a:pt x="822" y="245"/>
                                    <a:pt x="778" y="256"/>
                                  </a:cubicBezTo>
                                  <a:cubicBezTo>
                                    <a:pt x="737" y="254"/>
                                    <a:pt x="695" y="256"/>
                                    <a:pt x="653" y="258"/>
                                  </a:cubicBezTo>
                                  <a:cubicBezTo>
                                    <a:pt x="623" y="254"/>
                                    <a:pt x="591" y="252"/>
                                    <a:pt x="561" y="251"/>
                                  </a:cubicBezTo>
                                  <a:cubicBezTo>
                                    <a:pt x="531" y="247"/>
                                    <a:pt x="499" y="245"/>
                                    <a:pt x="468" y="243"/>
                                  </a:cubicBezTo>
                                  <a:cubicBezTo>
                                    <a:pt x="438" y="238"/>
                                    <a:pt x="406" y="233"/>
                                    <a:pt x="376" y="229"/>
                                  </a:cubicBezTo>
                                  <a:cubicBezTo>
                                    <a:pt x="339" y="217"/>
                                    <a:pt x="302" y="201"/>
                                    <a:pt x="265" y="185"/>
                                  </a:cubicBezTo>
                                  <a:cubicBezTo>
                                    <a:pt x="221" y="162"/>
                                    <a:pt x="178" y="138"/>
                                    <a:pt x="138" y="111"/>
                                  </a:cubicBezTo>
                                  <a:close/>
                                </a:path>
                              </a:pathLst>
                            </a:custGeom>
                            <a:solidFill>
                              <a:srgbClr val="000000"/>
                            </a:solidFill>
                            <a:ln w="0">
                              <a:solidFill>
                                <a:srgbClr val="000000"/>
                              </a:solidFill>
                            </a:ln>
                          </wps:spPr>
                          <wps:style>
                            <a:lnRef idx="0"/>
                            <a:fillRef idx="0"/>
                            <a:effectRef idx="0"/>
                            <a:fontRef idx="minor"/>
                          </wps:style>
                          <wps:bodyPr/>
                        </wps:wsp>
                        <wps:wsp>
                          <wps:cNvSpPr/>
                          <wps:spPr>
                            <a:xfrm>
                              <a:off x="663480" y="2901960"/>
                              <a:ext cx="24840" cy="720"/>
                            </a:xfrm>
                            <a:custGeom>
                              <a:avLst/>
                              <a:gdLst/>
                              <a:ahLst/>
                              <a:rect l="l" t="t" r="r" b="b"/>
                              <a:pathLst>
                                <a:path w="310" h="12">
                                  <a:moveTo>
                                    <a:pt x="37" y="5"/>
                                  </a:moveTo>
                                  <a:cubicBezTo>
                                    <a:pt x="25" y="4"/>
                                    <a:pt x="12" y="2"/>
                                    <a:pt x="0" y="0"/>
                                  </a:cubicBezTo>
                                  <a:lnTo>
                                    <a:pt x="310" y="0"/>
                                  </a:lnTo>
                                  <a:cubicBezTo>
                                    <a:pt x="291" y="4"/>
                                    <a:pt x="273" y="7"/>
                                    <a:pt x="254" y="9"/>
                                  </a:cubicBezTo>
                                  <a:cubicBezTo>
                                    <a:pt x="219" y="9"/>
                                    <a:pt x="183" y="11"/>
                                    <a:pt x="146" y="12"/>
                                  </a:cubicBezTo>
                                  <a:cubicBezTo>
                                    <a:pt x="109" y="9"/>
                                    <a:pt x="74" y="7"/>
                                    <a:pt x="37" y="5"/>
                                  </a:cubicBezTo>
                                  <a:close/>
                                </a:path>
                              </a:pathLst>
                            </a:custGeom>
                            <a:solidFill>
                              <a:srgbClr val="000000"/>
                            </a:solidFill>
                            <a:ln w="0">
                              <a:solidFill>
                                <a:srgbClr val="000000"/>
                              </a:solidFill>
                            </a:ln>
                          </wps:spPr>
                          <wps:style>
                            <a:lnRef idx="0"/>
                            <a:fillRef idx="0"/>
                            <a:effectRef idx="0"/>
                            <a:fontRef idx="minor"/>
                          </wps:style>
                          <wps:bodyPr/>
                        </wps:wsp>
                        <wps:wsp>
                          <wps:cNvSpPr/>
                          <wps:spPr>
                            <a:xfrm>
                              <a:off x="731520" y="2901960"/>
                              <a:ext cx="15120" cy="23400"/>
                            </a:xfrm>
                            <a:custGeom>
                              <a:avLst/>
                              <a:gdLst/>
                              <a:ahLst/>
                              <a:rect l="l" t="t" r="r" b="b"/>
                              <a:pathLst>
                                <a:path w="190" h="300">
                                  <a:moveTo>
                                    <a:pt x="0" y="0"/>
                                  </a:moveTo>
                                  <a:lnTo>
                                    <a:pt x="59" y="0"/>
                                  </a:lnTo>
                                  <a:cubicBezTo>
                                    <a:pt x="114" y="115"/>
                                    <a:pt x="157" y="213"/>
                                    <a:pt x="190" y="300"/>
                                  </a:cubicBezTo>
                                  <a:lnTo>
                                    <a:pt x="132" y="300"/>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492120" y="2901960"/>
                              <a:ext cx="122400" cy="23400"/>
                            </a:xfrm>
                            <a:custGeom>
                              <a:avLst/>
                              <a:gdLst/>
                              <a:ahLst/>
                              <a:rect l="l" t="t" r="r" b="b"/>
                              <a:pathLst>
                                <a:path w="1527" h="300">
                                  <a:moveTo>
                                    <a:pt x="195" y="102"/>
                                  </a:moveTo>
                                  <a:cubicBezTo>
                                    <a:pt x="209" y="95"/>
                                    <a:pt x="224" y="88"/>
                                    <a:pt x="236" y="83"/>
                                  </a:cubicBezTo>
                                  <a:cubicBezTo>
                                    <a:pt x="252" y="78"/>
                                    <a:pt x="291" y="67"/>
                                    <a:pt x="354" y="49"/>
                                  </a:cubicBezTo>
                                  <a:lnTo>
                                    <a:pt x="411" y="0"/>
                                  </a:lnTo>
                                  <a:lnTo>
                                    <a:pt x="455" y="0"/>
                                  </a:lnTo>
                                  <a:cubicBezTo>
                                    <a:pt x="446" y="9"/>
                                    <a:pt x="437" y="16"/>
                                    <a:pt x="428" y="25"/>
                                  </a:cubicBezTo>
                                  <a:cubicBezTo>
                                    <a:pt x="412" y="39"/>
                                    <a:pt x="393" y="53"/>
                                    <a:pt x="373" y="67"/>
                                  </a:cubicBezTo>
                                  <a:lnTo>
                                    <a:pt x="479" y="194"/>
                                  </a:lnTo>
                                  <a:lnTo>
                                    <a:pt x="765" y="0"/>
                                  </a:lnTo>
                                  <a:lnTo>
                                    <a:pt x="790" y="0"/>
                                  </a:lnTo>
                                  <a:cubicBezTo>
                                    <a:pt x="792" y="2"/>
                                    <a:pt x="792" y="2"/>
                                    <a:pt x="792" y="2"/>
                                  </a:cubicBezTo>
                                  <a:cubicBezTo>
                                    <a:pt x="825" y="37"/>
                                    <a:pt x="859" y="72"/>
                                    <a:pt x="892" y="109"/>
                                  </a:cubicBezTo>
                                  <a:lnTo>
                                    <a:pt x="929" y="145"/>
                                  </a:lnTo>
                                  <a:cubicBezTo>
                                    <a:pt x="938" y="132"/>
                                    <a:pt x="950" y="124"/>
                                    <a:pt x="966" y="116"/>
                                  </a:cubicBezTo>
                                  <a:cubicBezTo>
                                    <a:pt x="984" y="108"/>
                                    <a:pt x="1000" y="99"/>
                                    <a:pt x="1016" y="90"/>
                                  </a:cubicBezTo>
                                  <a:cubicBezTo>
                                    <a:pt x="1056" y="67"/>
                                    <a:pt x="1097" y="56"/>
                                    <a:pt x="1137" y="55"/>
                                  </a:cubicBezTo>
                                  <a:cubicBezTo>
                                    <a:pt x="1130" y="42"/>
                                    <a:pt x="1125" y="34"/>
                                    <a:pt x="1120" y="27"/>
                                  </a:cubicBezTo>
                                  <a:cubicBezTo>
                                    <a:pt x="1114" y="18"/>
                                    <a:pt x="1109" y="9"/>
                                    <a:pt x="1104" y="0"/>
                                  </a:cubicBezTo>
                                  <a:lnTo>
                                    <a:pt x="1148" y="0"/>
                                  </a:lnTo>
                                  <a:cubicBezTo>
                                    <a:pt x="1150" y="2"/>
                                    <a:pt x="1151" y="4"/>
                                    <a:pt x="1151" y="5"/>
                                  </a:cubicBezTo>
                                  <a:cubicBezTo>
                                    <a:pt x="1227" y="106"/>
                                    <a:pt x="1287" y="173"/>
                                    <a:pt x="1329" y="208"/>
                                  </a:cubicBezTo>
                                  <a:cubicBezTo>
                                    <a:pt x="1359" y="233"/>
                                    <a:pt x="1405" y="256"/>
                                    <a:pt x="1471" y="279"/>
                                  </a:cubicBezTo>
                                  <a:cubicBezTo>
                                    <a:pt x="1490" y="284"/>
                                    <a:pt x="1508" y="291"/>
                                    <a:pt x="1527" y="300"/>
                                  </a:cubicBezTo>
                                  <a:lnTo>
                                    <a:pt x="1439" y="300"/>
                                  </a:lnTo>
                                  <a:cubicBezTo>
                                    <a:pt x="1382" y="270"/>
                                    <a:pt x="1326" y="238"/>
                                    <a:pt x="1268" y="205"/>
                                  </a:cubicBezTo>
                                  <a:cubicBezTo>
                                    <a:pt x="1248" y="191"/>
                                    <a:pt x="1213" y="152"/>
                                    <a:pt x="1162" y="88"/>
                                  </a:cubicBezTo>
                                  <a:cubicBezTo>
                                    <a:pt x="1162" y="86"/>
                                    <a:pt x="1162" y="86"/>
                                    <a:pt x="1160" y="85"/>
                                  </a:cubicBezTo>
                                  <a:cubicBezTo>
                                    <a:pt x="1153" y="76"/>
                                    <a:pt x="1148" y="67"/>
                                    <a:pt x="1143" y="60"/>
                                  </a:cubicBezTo>
                                  <a:cubicBezTo>
                                    <a:pt x="1116" y="71"/>
                                    <a:pt x="1079" y="83"/>
                                    <a:pt x="1033" y="99"/>
                                  </a:cubicBezTo>
                                  <a:cubicBezTo>
                                    <a:pt x="1010" y="108"/>
                                    <a:pt x="989" y="120"/>
                                    <a:pt x="970" y="139"/>
                                  </a:cubicBezTo>
                                  <a:cubicBezTo>
                                    <a:pt x="961" y="148"/>
                                    <a:pt x="952" y="155"/>
                                    <a:pt x="943" y="161"/>
                                  </a:cubicBezTo>
                                  <a:lnTo>
                                    <a:pt x="1083" y="300"/>
                                  </a:lnTo>
                                  <a:lnTo>
                                    <a:pt x="1000" y="300"/>
                                  </a:lnTo>
                                  <a:cubicBezTo>
                                    <a:pt x="970" y="266"/>
                                    <a:pt x="954" y="249"/>
                                    <a:pt x="950" y="243"/>
                                  </a:cubicBezTo>
                                  <a:cubicBezTo>
                                    <a:pt x="938" y="217"/>
                                    <a:pt x="922" y="192"/>
                                    <a:pt x="906" y="169"/>
                                  </a:cubicBezTo>
                                  <a:cubicBezTo>
                                    <a:pt x="890" y="146"/>
                                    <a:pt x="874" y="124"/>
                                    <a:pt x="859" y="102"/>
                                  </a:cubicBezTo>
                                  <a:cubicBezTo>
                                    <a:pt x="843" y="79"/>
                                    <a:pt x="825" y="58"/>
                                    <a:pt x="806" y="35"/>
                                  </a:cubicBezTo>
                                  <a:cubicBezTo>
                                    <a:pt x="779" y="49"/>
                                    <a:pt x="753" y="64"/>
                                    <a:pt x="724" y="78"/>
                                  </a:cubicBezTo>
                                  <a:cubicBezTo>
                                    <a:pt x="698" y="92"/>
                                    <a:pt x="672" y="108"/>
                                    <a:pt x="645" y="124"/>
                                  </a:cubicBezTo>
                                  <a:cubicBezTo>
                                    <a:pt x="619" y="139"/>
                                    <a:pt x="594" y="155"/>
                                    <a:pt x="567" y="171"/>
                                  </a:cubicBezTo>
                                  <a:cubicBezTo>
                                    <a:pt x="545" y="189"/>
                                    <a:pt x="520" y="206"/>
                                    <a:pt x="495" y="226"/>
                                  </a:cubicBezTo>
                                  <a:cubicBezTo>
                                    <a:pt x="502" y="249"/>
                                    <a:pt x="509" y="273"/>
                                    <a:pt x="515" y="300"/>
                                  </a:cubicBezTo>
                                  <a:lnTo>
                                    <a:pt x="472" y="300"/>
                                  </a:lnTo>
                                  <a:lnTo>
                                    <a:pt x="347" y="81"/>
                                  </a:lnTo>
                                  <a:lnTo>
                                    <a:pt x="322" y="90"/>
                                  </a:lnTo>
                                  <a:cubicBezTo>
                                    <a:pt x="292" y="95"/>
                                    <a:pt x="268" y="102"/>
                                    <a:pt x="250" y="111"/>
                                  </a:cubicBezTo>
                                  <a:cubicBezTo>
                                    <a:pt x="232" y="118"/>
                                    <a:pt x="213" y="132"/>
                                    <a:pt x="194" y="154"/>
                                  </a:cubicBezTo>
                                  <a:cubicBezTo>
                                    <a:pt x="176" y="173"/>
                                    <a:pt x="158" y="189"/>
                                    <a:pt x="142" y="201"/>
                                  </a:cubicBezTo>
                                  <a:cubicBezTo>
                                    <a:pt x="127" y="213"/>
                                    <a:pt x="107" y="229"/>
                                    <a:pt x="84" y="249"/>
                                  </a:cubicBezTo>
                                  <a:cubicBezTo>
                                    <a:pt x="67" y="265"/>
                                    <a:pt x="49" y="281"/>
                                    <a:pt x="31" y="300"/>
                                  </a:cubicBezTo>
                                  <a:lnTo>
                                    <a:pt x="0" y="300"/>
                                  </a:lnTo>
                                  <a:cubicBezTo>
                                    <a:pt x="33" y="245"/>
                                    <a:pt x="74" y="198"/>
                                    <a:pt x="121" y="154"/>
                                  </a:cubicBezTo>
                                  <a:cubicBezTo>
                                    <a:pt x="135" y="143"/>
                                    <a:pt x="148" y="132"/>
                                    <a:pt x="158" y="124"/>
                                  </a:cubicBezTo>
                                  <a:cubicBezTo>
                                    <a:pt x="171" y="115"/>
                                    <a:pt x="183" y="108"/>
                                    <a:pt x="195" y="102"/>
                                  </a:cubicBezTo>
                                  <a:close/>
                                </a:path>
                              </a:pathLst>
                            </a:custGeom>
                            <a:solidFill>
                              <a:srgbClr val="000000"/>
                            </a:solidFill>
                            <a:ln w="0">
                              <a:solidFill>
                                <a:srgbClr val="000000"/>
                              </a:solidFill>
                            </a:ln>
                          </wps:spPr>
                          <wps:style>
                            <a:lnRef idx="0"/>
                            <a:fillRef idx="0"/>
                            <a:effectRef idx="0"/>
                            <a:fontRef idx="minor"/>
                          </wps:style>
                          <wps:bodyPr/>
                        </wps:wsp>
                        <wps:wsp>
                          <wps:cNvSpPr/>
                          <wps:spPr>
                            <a:xfrm>
                              <a:off x="415800" y="2926080"/>
                              <a:ext cx="156960" cy="47160"/>
                            </a:xfrm>
                            <a:custGeom>
                              <a:avLst/>
                              <a:gdLst/>
                              <a:ahLst/>
                              <a:rect l="l" t="t" r="r" b="b"/>
                              <a:pathLst>
                                <a:path w="1961" h="598">
                                  <a:moveTo>
                                    <a:pt x="1430" y="0"/>
                                  </a:moveTo>
                                  <a:lnTo>
                                    <a:pt x="1473" y="0"/>
                                  </a:lnTo>
                                  <a:cubicBezTo>
                                    <a:pt x="1474" y="9"/>
                                    <a:pt x="1478" y="19"/>
                                    <a:pt x="1480" y="30"/>
                                  </a:cubicBezTo>
                                  <a:cubicBezTo>
                                    <a:pt x="1485" y="46"/>
                                    <a:pt x="1488" y="62"/>
                                    <a:pt x="1490" y="79"/>
                                  </a:cubicBezTo>
                                  <a:cubicBezTo>
                                    <a:pt x="1494" y="85"/>
                                    <a:pt x="1497" y="90"/>
                                    <a:pt x="1501" y="95"/>
                                  </a:cubicBezTo>
                                  <a:cubicBezTo>
                                    <a:pt x="1534" y="150"/>
                                    <a:pt x="1577" y="206"/>
                                    <a:pt x="1630" y="263"/>
                                  </a:cubicBezTo>
                                  <a:cubicBezTo>
                                    <a:pt x="1638" y="268"/>
                                    <a:pt x="1645" y="275"/>
                                    <a:pt x="1651" y="284"/>
                                  </a:cubicBezTo>
                                  <a:cubicBezTo>
                                    <a:pt x="1660" y="293"/>
                                    <a:pt x="1668" y="302"/>
                                    <a:pt x="1677" y="310"/>
                                  </a:cubicBezTo>
                                  <a:cubicBezTo>
                                    <a:pt x="1688" y="319"/>
                                    <a:pt x="1698" y="330"/>
                                    <a:pt x="1707" y="339"/>
                                  </a:cubicBezTo>
                                  <a:cubicBezTo>
                                    <a:pt x="1718" y="351"/>
                                    <a:pt x="1728" y="363"/>
                                    <a:pt x="1739" y="376"/>
                                  </a:cubicBezTo>
                                  <a:cubicBezTo>
                                    <a:pt x="1762" y="400"/>
                                    <a:pt x="1787" y="425"/>
                                    <a:pt x="1809" y="451"/>
                                  </a:cubicBezTo>
                                  <a:lnTo>
                                    <a:pt x="1924" y="564"/>
                                  </a:lnTo>
                                  <a:cubicBezTo>
                                    <a:pt x="1936" y="575"/>
                                    <a:pt x="1949" y="586"/>
                                    <a:pt x="1961" y="598"/>
                                  </a:cubicBezTo>
                                  <a:lnTo>
                                    <a:pt x="1882" y="598"/>
                                  </a:lnTo>
                                  <a:cubicBezTo>
                                    <a:pt x="1880" y="594"/>
                                    <a:pt x="1877" y="591"/>
                                    <a:pt x="1873" y="589"/>
                                  </a:cubicBezTo>
                                  <a:cubicBezTo>
                                    <a:pt x="1850" y="566"/>
                                    <a:pt x="1827" y="545"/>
                                    <a:pt x="1804" y="524"/>
                                  </a:cubicBezTo>
                                  <a:cubicBezTo>
                                    <a:pt x="1781" y="501"/>
                                    <a:pt x="1758" y="476"/>
                                    <a:pt x="1735" y="453"/>
                                  </a:cubicBezTo>
                                  <a:cubicBezTo>
                                    <a:pt x="1712" y="430"/>
                                    <a:pt x="1688" y="409"/>
                                    <a:pt x="1665" y="388"/>
                                  </a:cubicBezTo>
                                  <a:cubicBezTo>
                                    <a:pt x="1654" y="376"/>
                                    <a:pt x="1593" y="296"/>
                                    <a:pt x="1480" y="150"/>
                                  </a:cubicBezTo>
                                  <a:cubicBezTo>
                                    <a:pt x="1478" y="157"/>
                                    <a:pt x="1473" y="162"/>
                                    <a:pt x="1467" y="167"/>
                                  </a:cubicBezTo>
                                  <a:cubicBezTo>
                                    <a:pt x="1466" y="169"/>
                                    <a:pt x="1462" y="173"/>
                                    <a:pt x="1457" y="178"/>
                                  </a:cubicBezTo>
                                  <a:cubicBezTo>
                                    <a:pt x="1423" y="194"/>
                                    <a:pt x="1391" y="213"/>
                                    <a:pt x="1358" y="234"/>
                                  </a:cubicBezTo>
                                  <a:cubicBezTo>
                                    <a:pt x="1321" y="257"/>
                                    <a:pt x="1284" y="275"/>
                                    <a:pt x="1245" y="291"/>
                                  </a:cubicBezTo>
                                  <a:cubicBezTo>
                                    <a:pt x="1247" y="305"/>
                                    <a:pt x="1242" y="307"/>
                                    <a:pt x="1227" y="298"/>
                                  </a:cubicBezTo>
                                  <a:cubicBezTo>
                                    <a:pt x="1204" y="307"/>
                                    <a:pt x="1180" y="314"/>
                                    <a:pt x="1157" y="321"/>
                                  </a:cubicBezTo>
                                  <a:cubicBezTo>
                                    <a:pt x="1159" y="323"/>
                                    <a:pt x="1159" y="324"/>
                                    <a:pt x="1160" y="326"/>
                                  </a:cubicBezTo>
                                  <a:cubicBezTo>
                                    <a:pt x="1182" y="354"/>
                                    <a:pt x="1203" y="383"/>
                                    <a:pt x="1224" y="409"/>
                                  </a:cubicBezTo>
                                  <a:cubicBezTo>
                                    <a:pt x="1243" y="434"/>
                                    <a:pt x="1263" y="459"/>
                                    <a:pt x="1282" y="481"/>
                                  </a:cubicBezTo>
                                  <a:cubicBezTo>
                                    <a:pt x="1301" y="501"/>
                                    <a:pt x="1323" y="522"/>
                                    <a:pt x="1342" y="541"/>
                                  </a:cubicBezTo>
                                  <a:cubicBezTo>
                                    <a:pt x="1361" y="561"/>
                                    <a:pt x="1381" y="578"/>
                                    <a:pt x="1400" y="596"/>
                                  </a:cubicBezTo>
                                  <a:cubicBezTo>
                                    <a:pt x="1402" y="596"/>
                                    <a:pt x="1402" y="596"/>
                                    <a:pt x="1402" y="598"/>
                                  </a:cubicBezTo>
                                  <a:lnTo>
                                    <a:pt x="1333" y="598"/>
                                  </a:lnTo>
                                  <a:cubicBezTo>
                                    <a:pt x="1317" y="577"/>
                                    <a:pt x="1300" y="556"/>
                                    <a:pt x="1280" y="536"/>
                                  </a:cubicBezTo>
                                  <a:cubicBezTo>
                                    <a:pt x="1263" y="513"/>
                                    <a:pt x="1245" y="488"/>
                                    <a:pt x="1227" y="466"/>
                                  </a:cubicBezTo>
                                  <a:cubicBezTo>
                                    <a:pt x="1190" y="418"/>
                                    <a:pt x="1159" y="369"/>
                                    <a:pt x="1129" y="316"/>
                                  </a:cubicBezTo>
                                  <a:cubicBezTo>
                                    <a:pt x="1102" y="268"/>
                                    <a:pt x="1079" y="220"/>
                                    <a:pt x="1056" y="171"/>
                                  </a:cubicBezTo>
                                  <a:lnTo>
                                    <a:pt x="755" y="358"/>
                                  </a:lnTo>
                                  <a:cubicBezTo>
                                    <a:pt x="756" y="388"/>
                                    <a:pt x="755" y="416"/>
                                    <a:pt x="753" y="446"/>
                                  </a:cubicBezTo>
                                  <a:cubicBezTo>
                                    <a:pt x="751" y="487"/>
                                    <a:pt x="749" y="529"/>
                                    <a:pt x="748" y="570"/>
                                  </a:cubicBezTo>
                                  <a:cubicBezTo>
                                    <a:pt x="753" y="571"/>
                                    <a:pt x="758" y="573"/>
                                    <a:pt x="763" y="575"/>
                                  </a:cubicBezTo>
                                  <a:lnTo>
                                    <a:pt x="797" y="578"/>
                                  </a:lnTo>
                                  <a:cubicBezTo>
                                    <a:pt x="806" y="578"/>
                                    <a:pt x="813" y="580"/>
                                    <a:pt x="822" y="584"/>
                                  </a:cubicBezTo>
                                  <a:cubicBezTo>
                                    <a:pt x="829" y="589"/>
                                    <a:pt x="836" y="593"/>
                                    <a:pt x="843" y="598"/>
                                  </a:cubicBezTo>
                                  <a:lnTo>
                                    <a:pt x="748" y="598"/>
                                  </a:lnTo>
                                  <a:lnTo>
                                    <a:pt x="746" y="596"/>
                                  </a:lnTo>
                                  <a:lnTo>
                                    <a:pt x="746" y="598"/>
                                  </a:lnTo>
                                  <a:lnTo>
                                    <a:pt x="730" y="598"/>
                                  </a:lnTo>
                                  <a:lnTo>
                                    <a:pt x="728" y="582"/>
                                  </a:lnTo>
                                  <a:cubicBezTo>
                                    <a:pt x="721" y="575"/>
                                    <a:pt x="719" y="571"/>
                                    <a:pt x="723" y="570"/>
                                  </a:cubicBezTo>
                                  <a:cubicBezTo>
                                    <a:pt x="725" y="568"/>
                                    <a:pt x="725" y="568"/>
                                    <a:pt x="726" y="568"/>
                                  </a:cubicBezTo>
                                  <a:lnTo>
                                    <a:pt x="716" y="340"/>
                                  </a:lnTo>
                                  <a:lnTo>
                                    <a:pt x="670" y="106"/>
                                  </a:lnTo>
                                  <a:cubicBezTo>
                                    <a:pt x="629" y="136"/>
                                    <a:pt x="587" y="169"/>
                                    <a:pt x="547" y="203"/>
                                  </a:cubicBezTo>
                                  <a:cubicBezTo>
                                    <a:pt x="524" y="220"/>
                                    <a:pt x="501" y="242"/>
                                    <a:pt x="480" y="264"/>
                                  </a:cubicBezTo>
                                  <a:cubicBezTo>
                                    <a:pt x="457" y="287"/>
                                    <a:pt x="435" y="314"/>
                                    <a:pt x="416" y="340"/>
                                  </a:cubicBezTo>
                                  <a:cubicBezTo>
                                    <a:pt x="398" y="365"/>
                                    <a:pt x="381" y="391"/>
                                    <a:pt x="361" y="418"/>
                                  </a:cubicBezTo>
                                  <a:lnTo>
                                    <a:pt x="465" y="598"/>
                                  </a:lnTo>
                                  <a:lnTo>
                                    <a:pt x="425" y="598"/>
                                  </a:lnTo>
                                  <a:cubicBezTo>
                                    <a:pt x="420" y="591"/>
                                    <a:pt x="414" y="584"/>
                                    <a:pt x="409" y="577"/>
                                  </a:cubicBezTo>
                                  <a:cubicBezTo>
                                    <a:pt x="397" y="582"/>
                                    <a:pt x="383" y="589"/>
                                    <a:pt x="370" y="598"/>
                                  </a:cubicBezTo>
                                  <a:lnTo>
                                    <a:pt x="264" y="598"/>
                                  </a:lnTo>
                                  <a:cubicBezTo>
                                    <a:pt x="287" y="575"/>
                                    <a:pt x="310" y="556"/>
                                    <a:pt x="335" y="540"/>
                                  </a:cubicBezTo>
                                  <a:cubicBezTo>
                                    <a:pt x="349" y="527"/>
                                    <a:pt x="363" y="518"/>
                                    <a:pt x="375" y="510"/>
                                  </a:cubicBezTo>
                                  <a:lnTo>
                                    <a:pt x="344" y="439"/>
                                  </a:lnTo>
                                  <a:cubicBezTo>
                                    <a:pt x="310" y="462"/>
                                    <a:pt x="275" y="487"/>
                                    <a:pt x="240" y="513"/>
                                  </a:cubicBezTo>
                                  <a:cubicBezTo>
                                    <a:pt x="201" y="541"/>
                                    <a:pt x="158" y="570"/>
                                    <a:pt x="114" y="598"/>
                                  </a:cubicBezTo>
                                  <a:lnTo>
                                    <a:pt x="0" y="598"/>
                                  </a:lnTo>
                                  <a:cubicBezTo>
                                    <a:pt x="30" y="587"/>
                                    <a:pt x="60" y="575"/>
                                    <a:pt x="88" y="563"/>
                                  </a:cubicBezTo>
                                  <a:cubicBezTo>
                                    <a:pt x="123" y="547"/>
                                    <a:pt x="157" y="529"/>
                                    <a:pt x="187" y="510"/>
                                  </a:cubicBezTo>
                                  <a:cubicBezTo>
                                    <a:pt x="220" y="487"/>
                                    <a:pt x="250" y="464"/>
                                    <a:pt x="280" y="439"/>
                                  </a:cubicBezTo>
                                  <a:cubicBezTo>
                                    <a:pt x="321" y="399"/>
                                    <a:pt x="345" y="388"/>
                                    <a:pt x="358" y="409"/>
                                  </a:cubicBezTo>
                                  <a:cubicBezTo>
                                    <a:pt x="390" y="337"/>
                                    <a:pt x="432" y="272"/>
                                    <a:pt x="483" y="213"/>
                                  </a:cubicBezTo>
                                  <a:cubicBezTo>
                                    <a:pt x="495" y="201"/>
                                    <a:pt x="508" y="189"/>
                                    <a:pt x="520" y="178"/>
                                  </a:cubicBezTo>
                                  <a:cubicBezTo>
                                    <a:pt x="536" y="166"/>
                                    <a:pt x="552" y="155"/>
                                    <a:pt x="568" y="146"/>
                                  </a:cubicBezTo>
                                  <a:cubicBezTo>
                                    <a:pt x="584" y="134"/>
                                    <a:pt x="598" y="123"/>
                                    <a:pt x="614" y="115"/>
                                  </a:cubicBezTo>
                                  <a:cubicBezTo>
                                    <a:pt x="633" y="106"/>
                                    <a:pt x="651" y="97"/>
                                    <a:pt x="666" y="88"/>
                                  </a:cubicBezTo>
                                  <a:cubicBezTo>
                                    <a:pt x="665" y="83"/>
                                    <a:pt x="668" y="86"/>
                                    <a:pt x="677" y="99"/>
                                  </a:cubicBezTo>
                                  <a:lnTo>
                                    <a:pt x="714" y="175"/>
                                  </a:lnTo>
                                  <a:cubicBezTo>
                                    <a:pt x="755" y="130"/>
                                    <a:pt x="831" y="81"/>
                                    <a:pt x="942" y="25"/>
                                  </a:cubicBezTo>
                                  <a:cubicBezTo>
                                    <a:pt x="947" y="16"/>
                                    <a:pt x="952" y="9"/>
                                    <a:pt x="958" y="0"/>
                                  </a:cubicBezTo>
                                  <a:lnTo>
                                    <a:pt x="989" y="0"/>
                                  </a:lnTo>
                                  <a:cubicBezTo>
                                    <a:pt x="988" y="2"/>
                                    <a:pt x="984" y="3"/>
                                    <a:pt x="982" y="7"/>
                                  </a:cubicBezTo>
                                  <a:cubicBezTo>
                                    <a:pt x="1116" y="176"/>
                                    <a:pt x="1192" y="263"/>
                                    <a:pt x="1208" y="268"/>
                                  </a:cubicBezTo>
                                  <a:lnTo>
                                    <a:pt x="1236" y="286"/>
                                  </a:lnTo>
                                  <a:cubicBezTo>
                                    <a:pt x="1256" y="277"/>
                                    <a:pt x="1273" y="270"/>
                                    <a:pt x="1291" y="261"/>
                                  </a:cubicBezTo>
                                  <a:cubicBezTo>
                                    <a:pt x="1358" y="229"/>
                                    <a:pt x="1420" y="189"/>
                                    <a:pt x="1474" y="141"/>
                                  </a:cubicBezTo>
                                  <a:lnTo>
                                    <a:pt x="1453" y="39"/>
                                  </a:lnTo>
                                  <a:lnTo>
                                    <a:pt x="1430" y="0"/>
                                  </a:lnTo>
                                  <a:close/>
                                  <a:moveTo>
                                    <a:pt x="1136" y="233"/>
                                  </a:moveTo>
                                  <a:cubicBezTo>
                                    <a:pt x="1111" y="210"/>
                                    <a:pt x="1088" y="189"/>
                                    <a:pt x="1065" y="167"/>
                                  </a:cubicBezTo>
                                  <a:cubicBezTo>
                                    <a:pt x="1081" y="194"/>
                                    <a:pt x="1095" y="222"/>
                                    <a:pt x="1111" y="249"/>
                                  </a:cubicBezTo>
                                  <a:cubicBezTo>
                                    <a:pt x="1127" y="273"/>
                                    <a:pt x="1141" y="296"/>
                                    <a:pt x="1155" y="319"/>
                                  </a:cubicBezTo>
                                  <a:cubicBezTo>
                                    <a:pt x="1176" y="310"/>
                                    <a:pt x="1197" y="302"/>
                                    <a:pt x="1220" y="293"/>
                                  </a:cubicBezTo>
                                  <a:lnTo>
                                    <a:pt x="1136" y="233"/>
                                  </a:lnTo>
                                  <a:close/>
                                  <a:moveTo>
                                    <a:pt x="1047" y="143"/>
                                  </a:moveTo>
                                  <a:lnTo>
                                    <a:pt x="1010" y="79"/>
                                  </a:lnTo>
                                  <a:cubicBezTo>
                                    <a:pt x="966" y="39"/>
                                    <a:pt x="871" y="86"/>
                                    <a:pt x="728" y="222"/>
                                  </a:cubicBezTo>
                                  <a:lnTo>
                                    <a:pt x="749" y="323"/>
                                  </a:lnTo>
                                  <a:lnTo>
                                    <a:pt x="1047" y="143"/>
                                  </a:lnTo>
                                  <a:close/>
                                </a:path>
                              </a:pathLst>
                            </a:custGeom>
                            <a:solidFill>
                              <a:srgbClr val="000000"/>
                            </a:solidFill>
                            <a:ln w="0">
                              <a:solidFill>
                                <a:srgbClr val="000000"/>
                              </a:solidFill>
                            </a:ln>
                          </wps:spPr>
                          <wps:style>
                            <a:lnRef idx="0"/>
                            <a:fillRef idx="0"/>
                            <a:effectRef idx="0"/>
                            <a:fontRef idx="minor"/>
                          </wps:style>
                          <wps:bodyPr/>
                        </wps:wsp>
                        <wps:wsp>
                          <wps:cNvSpPr/>
                          <wps:spPr>
                            <a:xfrm>
                              <a:off x="718200" y="2872080"/>
                              <a:ext cx="6480" cy="5760"/>
                            </a:xfrm>
                            <a:custGeom>
                              <a:avLst/>
                              <a:gdLst/>
                              <a:ahLst/>
                              <a:rect l="l" t="t" r="r" b="b"/>
                              <a:pathLst>
                                <a:path w="78" h="76">
                                  <a:moveTo>
                                    <a:pt x="65" y="51"/>
                                  </a:moveTo>
                                  <a:cubicBezTo>
                                    <a:pt x="71" y="60"/>
                                    <a:pt x="74" y="67"/>
                                    <a:pt x="78" y="76"/>
                                  </a:cubicBezTo>
                                  <a:lnTo>
                                    <a:pt x="0" y="76"/>
                                  </a:lnTo>
                                  <a:lnTo>
                                    <a:pt x="39" y="0"/>
                                  </a:lnTo>
                                  <a:cubicBezTo>
                                    <a:pt x="48" y="16"/>
                                    <a:pt x="56" y="34"/>
                                    <a:pt x="65" y="51"/>
                                  </a:cubicBezTo>
                                  <a:close/>
                                </a:path>
                              </a:pathLst>
                            </a:custGeom>
                            <a:solidFill>
                              <a:srgbClr val="000000"/>
                            </a:solidFill>
                            <a:ln w="0">
                              <a:solidFill>
                                <a:srgbClr val="000000"/>
                              </a:solidFill>
                            </a:ln>
                          </wps:spPr>
                          <wps:style>
                            <a:lnRef idx="0"/>
                            <a:fillRef idx="0"/>
                            <a:effectRef idx="0"/>
                            <a:fontRef idx="minor"/>
                          </wps:style>
                          <wps:bodyPr/>
                        </wps:wsp>
                        <wps:wsp>
                          <wps:cNvSpPr/>
                          <wps:spPr>
                            <a:xfrm>
                              <a:off x="607680" y="2926080"/>
                              <a:ext cx="148680" cy="47160"/>
                            </a:xfrm>
                            <a:custGeom>
                              <a:avLst/>
                              <a:gdLst/>
                              <a:ahLst/>
                              <a:rect l="l" t="t" r="r" b="b"/>
                              <a:pathLst>
                                <a:path w="1857" h="598">
                                  <a:moveTo>
                                    <a:pt x="1681" y="0"/>
                                  </a:moveTo>
                                  <a:lnTo>
                                    <a:pt x="1739" y="0"/>
                                  </a:lnTo>
                                  <a:cubicBezTo>
                                    <a:pt x="1780" y="97"/>
                                    <a:pt x="1804" y="176"/>
                                    <a:pt x="1813" y="234"/>
                                  </a:cubicBezTo>
                                  <a:cubicBezTo>
                                    <a:pt x="1836" y="356"/>
                                    <a:pt x="1852" y="478"/>
                                    <a:pt x="1857" y="598"/>
                                  </a:cubicBezTo>
                                  <a:lnTo>
                                    <a:pt x="1815" y="598"/>
                                  </a:lnTo>
                                  <a:cubicBezTo>
                                    <a:pt x="1806" y="487"/>
                                    <a:pt x="1795" y="370"/>
                                    <a:pt x="1781" y="250"/>
                                  </a:cubicBezTo>
                                  <a:cubicBezTo>
                                    <a:pt x="1744" y="247"/>
                                    <a:pt x="1707" y="243"/>
                                    <a:pt x="1670" y="242"/>
                                  </a:cubicBezTo>
                                  <a:cubicBezTo>
                                    <a:pt x="1637" y="243"/>
                                    <a:pt x="1601" y="245"/>
                                    <a:pt x="1566" y="247"/>
                                  </a:cubicBezTo>
                                  <a:cubicBezTo>
                                    <a:pt x="1533" y="252"/>
                                    <a:pt x="1497" y="259"/>
                                    <a:pt x="1462" y="268"/>
                                  </a:cubicBezTo>
                                  <a:cubicBezTo>
                                    <a:pt x="1448" y="273"/>
                                    <a:pt x="1434" y="280"/>
                                    <a:pt x="1418" y="286"/>
                                  </a:cubicBezTo>
                                  <a:cubicBezTo>
                                    <a:pt x="1400" y="291"/>
                                    <a:pt x="1383" y="298"/>
                                    <a:pt x="1363" y="305"/>
                                  </a:cubicBezTo>
                                  <a:cubicBezTo>
                                    <a:pt x="1309" y="328"/>
                                    <a:pt x="1259" y="346"/>
                                    <a:pt x="1215" y="360"/>
                                  </a:cubicBezTo>
                                  <a:cubicBezTo>
                                    <a:pt x="1123" y="386"/>
                                    <a:pt x="1053" y="397"/>
                                    <a:pt x="1003" y="390"/>
                                  </a:cubicBezTo>
                                  <a:cubicBezTo>
                                    <a:pt x="906" y="374"/>
                                    <a:pt x="698" y="303"/>
                                    <a:pt x="377" y="175"/>
                                  </a:cubicBezTo>
                                  <a:cubicBezTo>
                                    <a:pt x="296" y="145"/>
                                    <a:pt x="217" y="109"/>
                                    <a:pt x="139" y="69"/>
                                  </a:cubicBezTo>
                                  <a:cubicBezTo>
                                    <a:pt x="93" y="46"/>
                                    <a:pt x="47" y="23"/>
                                    <a:pt x="0" y="0"/>
                                  </a:cubicBezTo>
                                  <a:lnTo>
                                    <a:pt x="88" y="0"/>
                                  </a:lnTo>
                                  <a:cubicBezTo>
                                    <a:pt x="100" y="3"/>
                                    <a:pt x="113" y="9"/>
                                    <a:pt x="125" y="14"/>
                                  </a:cubicBezTo>
                                  <a:cubicBezTo>
                                    <a:pt x="608" y="199"/>
                                    <a:pt x="903" y="294"/>
                                    <a:pt x="1009" y="300"/>
                                  </a:cubicBezTo>
                                  <a:cubicBezTo>
                                    <a:pt x="1055" y="302"/>
                                    <a:pt x="1123" y="294"/>
                                    <a:pt x="1215" y="275"/>
                                  </a:cubicBezTo>
                                  <a:cubicBezTo>
                                    <a:pt x="1249" y="268"/>
                                    <a:pt x="1284" y="259"/>
                                    <a:pt x="1323" y="250"/>
                                  </a:cubicBezTo>
                                  <a:cubicBezTo>
                                    <a:pt x="1358" y="242"/>
                                    <a:pt x="1390" y="233"/>
                                    <a:pt x="1418" y="227"/>
                                  </a:cubicBezTo>
                                  <a:cubicBezTo>
                                    <a:pt x="1497" y="206"/>
                                    <a:pt x="1541" y="196"/>
                                    <a:pt x="1554" y="196"/>
                                  </a:cubicBezTo>
                                  <a:cubicBezTo>
                                    <a:pt x="1626" y="180"/>
                                    <a:pt x="1698" y="180"/>
                                    <a:pt x="1771" y="199"/>
                                  </a:cubicBezTo>
                                  <a:lnTo>
                                    <a:pt x="1681" y="0"/>
                                  </a:lnTo>
                                  <a:close/>
                                </a:path>
                              </a:pathLst>
                            </a:custGeom>
                            <a:solidFill>
                              <a:srgbClr val="000000"/>
                            </a:solidFill>
                            <a:ln w="0">
                              <a:solidFill>
                                <a:srgbClr val="000000"/>
                              </a:solidFill>
                            </a:ln>
                          </wps:spPr>
                          <wps:style>
                            <a:lnRef idx="0"/>
                            <a:fillRef idx="0"/>
                            <a:effectRef idx="0"/>
                            <a:fontRef idx="minor"/>
                          </wps:style>
                          <wps:bodyPr/>
                        </wps:wsp>
                        <wps:wsp>
                          <wps:cNvSpPr/>
                          <wps:spPr>
                            <a:xfrm>
                              <a:off x="572040" y="2926080"/>
                              <a:ext cx="59760" cy="47160"/>
                            </a:xfrm>
                            <a:custGeom>
                              <a:avLst/>
                              <a:gdLst/>
                              <a:ahLst/>
                              <a:rect l="l" t="t" r="r" b="b"/>
                              <a:pathLst>
                                <a:path w="739" h="598">
                                  <a:moveTo>
                                    <a:pt x="0" y="0"/>
                                  </a:moveTo>
                                  <a:lnTo>
                                    <a:pt x="83" y="0"/>
                                  </a:lnTo>
                                  <a:lnTo>
                                    <a:pt x="134" y="51"/>
                                  </a:lnTo>
                                  <a:cubicBezTo>
                                    <a:pt x="167" y="85"/>
                                    <a:pt x="199" y="120"/>
                                    <a:pt x="229" y="155"/>
                                  </a:cubicBezTo>
                                  <a:cubicBezTo>
                                    <a:pt x="245" y="171"/>
                                    <a:pt x="261" y="187"/>
                                    <a:pt x="277" y="203"/>
                                  </a:cubicBezTo>
                                  <a:cubicBezTo>
                                    <a:pt x="322" y="249"/>
                                    <a:pt x="368" y="293"/>
                                    <a:pt x="414" y="337"/>
                                  </a:cubicBezTo>
                                  <a:cubicBezTo>
                                    <a:pt x="471" y="386"/>
                                    <a:pt x="529" y="436"/>
                                    <a:pt x="589" y="485"/>
                                  </a:cubicBezTo>
                                  <a:cubicBezTo>
                                    <a:pt x="615" y="508"/>
                                    <a:pt x="643" y="529"/>
                                    <a:pt x="672" y="548"/>
                                  </a:cubicBezTo>
                                  <a:cubicBezTo>
                                    <a:pt x="695" y="564"/>
                                    <a:pt x="716" y="582"/>
                                    <a:pt x="739" y="598"/>
                                  </a:cubicBezTo>
                                  <a:lnTo>
                                    <a:pt x="612" y="598"/>
                                  </a:lnTo>
                                  <a:cubicBezTo>
                                    <a:pt x="587" y="578"/>
                                    <a:pt x="562" y="561"/>
                                    <a:pt x="538" y="543"/>
                                  </a:cubicBezTo>
                                  <a:cubicBezTo>
                                    <a:pt x="524" y="531"/>
                                    <a:pt x="509" y="518"/>
                                    <a:pt x="495" y="508"/>
                                  </a:cubicBezTo>
                                  <a:cubicBezTo>
                                    <a:pt x="483" y="496"/>
                                    <a:pt x="469" y="481"/>
                                    <a:pt x="456" y="469"/>
                                  </a:cubicBezTo>
                                  <a:cubicBezTo>
                                    <a:pt x="444" y="457"/>
                                    <a:pt x="430" y="444"/>
                                    <a:pt x="414" y="432"/>
                                  </a:cubicBezTo>
                                  <a:cubicBezTo>
                                    <a:pt x="402" y="418"/>
                                    <a:pt x="388" y="404"/>
                                    <a:pt x="375" y="390"/>
                                  </a:cubicBezTo>
                                  <a:cubicBezTo>
                                    <a:pt x="363" y="376"/>
                                    <a:pt x="349" y="361"/>
                                    <a:pt x="333" y="349"/>
                                  </a:cubicBezTo>
                                  <a:cubicBezTo>
                                    <a:pt x="169" y="180"/>
                                    <a:pt x="58" y="63"/>
                                    <a:pt x="0" y="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566280" y="2972880"/>
                              <a:ext cx="41400" cy="23400"/>
                            </a:xfrm>
                            <a:custGeom>
                              <a:avLst/>
                              <a:gdLst/>
                              <a:ahLst/>
                              <a:rect l="l" t="t" r="r" b="b"/>
                              <a:pathLst>
                                <a:path w="517" h="298">
                                  <a:moveTo>
                                    <a:pt x="0" y="0"/>
                                  </a:moveTo>
                                  <a:lnTo>
                                    <a:pt x="79" y="0"/>
                                  </a:lnTo>
                                  <a:cubicBezTo>
                                    <a:pt x="95" y="14"/>
                                    <a:pt x="111" y="28"/>
                                    <a:pt x="127" y="42"/>
                                  </a:cubicBezTo>
                                  <a:cubicBezTo>
                                    <a:pt x="157" y="65"/>
                                    <a:pt x="187" y="90"/>
                                    <a:pt x="217" y="115"/>
                                  </a:cubicBezTo>
                                  <a:cubicBezTo>
                                    <a:pt x="233" y="125"/>
                                    <a:pt x="247" y="136"/>
                                    <a:pt x="263" y="148"/>
                                  </a:cubicBezTo>
                                  <a:cubicBezTo>
                                    <a:pt x="277" y="159"/>
                                    <a:pt x="291" y="167"/>
                                    <a:pt x="307" y="176"/>
                                  </a:cubicBezTo>
                                  <a:cubicBezTo>
                                    <a:pt x="323" y="187"/>
                                    <a:pt x="337" y="197"/>
                                    <a:pt x="351" y="206"/>
                                  </a:cubicBezTo>
                                  <a:cubicBezTo>
                                    <a:pt x="379" y="224"/>
                                    <a:pt x="405" y="242"/>
                                    <a:pt x="432" y="257"/>
                                  </a:cubicBezTo>
                                  <a:cubicBezTo>
                                    <a:pt x="460" y="270"/>
                                    <a:pt x="487" y="284"/>
                                    <a:pt x="513" y="296"/>
                                  </a:cubicBezTo>
                                  <a:cubicBezTo>
                                    <a:pt x="515" y="298"/>
                                    <a:pt x="515" y="298"/>
                                    <a:pt x="517" y="298"/>
                                  </a:cubicBezTo>
                                  <a:lnTo>
                                    <a:pt x="347" y="298"/>
                                  </a:lnTo>
                                  <a:cubicBezTo>
                                    <a:pt x="323" y="279"/>
                                    <a:pt x="298" y="261"/>
                                    <a:pt x="275" y="243"/>
                                  </a:cubicBezTo>
                                  <a:cubicBezTo>
                                    <a:pt x="263" y="234"/>
                                    <a:pt x="250" y="226"/>
                                    <a:pt x="238" y="219"/>
                                  </a:cubicBezTo>
                                  <a:cubicBezTo>
                                    <a:pt x="226" y="206"/>
                                    <a:pt x="213" y="196"/>
                                    <a:pt x="201" y="185"/>
                                  </a:cubicBezTo>
                                  <a:cubicBezTo>
                                    <a:pt x="185" y="173"/>
                                    <a:pt x="171" y="159"/>
                                    <a:pt x="157" y="146"/>
                                  </a:cubicBezTo>
                                  <a:cubicBezTo>
                                    <a:pt x="141" y="130"/>
                                    <a:pt x="123" y="116"/>
                                    <a:pt x="106" y="100"/>
                                  </a:cubicBezTo>
                                  <a:cubicBezTo>
                                    <a:pt x="88" y="83"/>
                                    <a:pt x="70" y="65"/>
                                    <a:pt x="51" y="46"/>
                                  </a:cubicBezTo>
                                  <a:cubicBezTo>
                                    <a:pt x="35" y="30"/>
                                    <a:pt x="17" y="16"/>
                                    <a:pt x="0" y="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522720" y="2972880"/>
                              <a:ext cx="34920" cy="23400"/>
                            </a:xfrm>
                            <a:custGeom>
                              <a:avLst/>
                              <a:gdLst/>
                              <a:ahLst/>
                              <a:rect l="l" t="t" r="r" b="b"/>
                              <a:pathLst>
                                <a:path w="439" h="298">
                                  <a:moveTo>
                                    <a:pt x="16" y="17"/>
                                  </a:moveTo>
                                  <a:cubicBezTo>
                                    <a:pt x="11" y="12"/>
                                    <a:pt x="6" y="5"/>
                                    <a:pt x="0" y="0"/>
                                  </a:cubicBezTo>
                                  <a:lnTo>
                                    <a:pt x="69" y="0"/>
                                  </a:lnTo>
                                  <a:cubicBezTo>
                                    <a:pt x="88" y="14"/>
                                    <a:pt x="106" y="30"/>
                                    <a:pt x="125" y="46"/>
                                  </a:cubicBezTo>
                                  <a:cubicBezTo>
                                    <a:pt x="145" y="62"/>
                                    <a:pt x="164" y="77"/>
                                    <a:pt x="184" y="93"/>
                                  </a:cubicBezTo>
                                  <a:cubicBezTo>
                                    <a:pt x="203" y="109"/>
                                    <a:pt x="222" y="125"/>
                                    <a:pt x="242" y="141"/>
                                  </a:cubicBezTo>
                                  <a:cubicBezTo>
                                    <a:pt x="261" y="157"/>
                                    <a:pt x="281" y="173"/>
                                    <a:pt x="300" y="189"/>
                                  </a:cubicBezTo>
                                  <a:cubicBezTo>
                                    <a:pt x="319" y="204"/>
                                    <a:pt x="337" y="219"/>
                                    <a:pt x="357" y="233"/>
                                  </a:cubicBezTo>
                                  <a:cubicBezTo>
                                    <a:pt x="376" y="250"/>
                                    <a:pt x="397" y="266"/>
                                    <a:pt x="417" y="282"/>
                                  </a:cubicBezTo>
                                  <a:cubicBezTo>
                                    <a:pt x="425" y="287"/>
                                    <a:pt x="432" y="293"/>
                                    <a:pt x="439" y="298"/>
                                  </a:cubicBezTo>
                                  <a:lnTo>
                                    <a:pt x="328" y="298"/>
                                  </a:lnTo>
                                  <a:cubicBezTo>
                                    <a:pt x="295" y="273"/>
                                    <a:pt x="260" y="249"/>
                                    <a:pt x="226" y="224"/>
                                  </a:cubicBezTo>
                                  <a:cubicBezTo>
                                    <a:pt x="170" y="180"/>
                                    <a:pt x="117" y="129"/>
                                    <a:pt x="65" y="74"/>
                                  </a:cubicBezTo>
                                  <a:cubicBezTo>
                                    <a:pt x="50" y="55"/>
                                    <a:pt x="34" y="37"/>
                                    <a:pt x="16" y="17"/>
                                  </a:cubicBezTo>
                                  <a:close/>
                                </a:path>
                              </a:pathLst>
                            </a:custGeom>
                            <a:solidFill>
                              <a:srgbClr val="000000"/>
                            </a:solidFill>
                            <a:ln w="0">
                              <a:solidFill>
                                <a:srgbClr val="000000"/>
                              </a:solidFill>
                            </a:ln>
                          </wps:spPr>
                          <wps:style>
                            <a:lnRef idx="0"/>
                            <a:fillRef idx="0"/>
                            <a:effectRef idx="0"/>
                            <a:fontRef idx="minor"/>
                          </wps:style>
                          <wps:bodyPr/>
                        </wps:wsp>
                        <wps:wsp>
                          <wps:cNvSpPr/>
                          <wps:spPr>
                            <a:xfrm>
                              <a:off x="621720" y="2972880"/>
                              <a:ext cx="56520" cy="23400"/>
                            </a:xfrm>
                            <a:custGeom>
                              <a:avLst/>
                              <a:gdLst/>
                              <a:ahLst/>
                              <a:rect l="l" t="t" r="r" b="b"/>
                              <a:pathLst>
                                <a:path w="712" h="298">
                                  <a:moveTo>
                                    <a:pt x="127" y="0"/>
                                  </a:moveTo>
                                  <a:cubicBezTo>
                                    <a:pt x="157" y="19"/>
                                    <a:pt x="185" y="39"/>
                                    <a:pt x="215" y="58"/>
                                  </a:cubicBezTo>
                                  <a:cubicBezTo>
                                    <a:pt x="268" y="92"/>
                                    <a:pt x="321" y="125"/>
                                    <a:pt x="374" y="157"/>
                                  </a:cubicBezTo>
                                  <a:cubicBezTo>
                                    <a:pt x="421" y="182"/>
                                    <a:pt x="469" y="204"/>
                                    <a:pt x="515" y="224"/>
                                  </a:cubicBezTo>
                                  <a:cubicBezTo>
                                    <a:pt x="548" y="236"/>
                                    <a:pt x="582" y="249"/>
                                    <a:pt x="615" y="263"/>
                                  </a:cubicBezTo>
                                  <a:cubicBezTo>
                                    <a:pt x="633" y="270"/>
                                    <a:pt x="651" y="277"/>
                                    <a:pt x="666" y="282"/>
                                  </a:cubicBezTo>
                                  <a:cubicBezTo>
                                    <a:pt x="682" y="287"/>
                                    <a:pt x="696" y="293"/>
                                    <a:pt x="712" y="298"/>
                                  </a:cubicBezTo>
                                  <a:lnTo>
                                    <a:pt x="509" y="298"/>
                                  </a:lnTo>
                                  <a:cubicBezTo>
                                    <a:pt x="497" y="291"/>
                                    <a:pt x="483" y="284"/>
                                    <a:pt x="471" y="277"/>
                                  </a:cubicBezTo>
                                  <a:cubicBezTo>
                                    <a:pt x="448" y="264"/>
                                    <a:pt x="425" y="252"/>
                                    <a:pt x="400" y="240"/>
                                  </a:cubicBezTo>
                                  <a:cubicBezTo>
                                    <a:pt x="377" y="226"/>
                                    <a:pt x="352" y="212"/>
                                    <a:pt x="328" y="199"/>
                                  </a:cubicBezTo>
                                  <a:cubicBezTo>
                                    <a:pt x="303" y="185"/>
                                    <a:pt x="278" y="171"/>
                                    <a:pt x="252" y="157"/>
                                  </a:cubicBezTo>
                                  <a:cubicBezTo>
                                    <a:pt x="225" y="141"/>
                                    <a:pt x="201" y="123"/>
                                    <a:pt x="174" y="107"/>
                                  </a:cubicBezTo>
                                  <a:cubicBezTo>
                                    <a:pt x="120" y="76"/>
                                    <a:pt x="65" y="42"/>
                                    <a:pt x="10" y="7"/>
                                  </a:cubicBezTo>
                                  <a:cubicBezTo>
                                    <a:pt x="7" y="5"/>
                                    <a:pt x="3" y="2"/>
                                    <a:pt x="0" y="0"/>
                                  </a:cubicBezTo>
                                  <a:lnTo>
                                    <a:pt x="127" y="0"/>
                                  </a:lnTo>
                                  <a:close/>
                                </a:path>
                              </a:pathLst>
                            </a:custGeom>
                            <a:solidFill>
                              <a:srgbClr val="000000"/>
                            </a:solidFill>
                            <a:ln w="0">
                              <a:solidFill>
                                <a:srgbClr val="000000"/>
                              </a:solidFill>
                            </a:ln>
                          </wps:spPr>
                          <wps:style>
                            <a:lnRef idx="0"/>
                            <a:fillRef idx="0"/>
                            <a:effectRef idx="0"/>
                            <a:fontRef idx="minor"/>
                          </wps:style>
                          <wps:bodyPr/>
                        </wps:wsp>
                        <wps:wsp>
                          <wps:cNvSpPr/>
                          <wps:spPr>
                            <a:xfrm>
                              <a:off x="752400" y="2972880"/>
                              <a:ext cx="3960" cy="23400"/>
                            </a:xfrm>
                            <a:custGeom>
                              <a:avLst/>
                              <a:gdLst/>
                              <a:ahLst/>
                              <a:rect l="l" t="t" r="r" b="b"/>
                              <a:pathLst>
                                <a:path w="47" h="298">
                                  <a:moveTo>
                                    <a:pt x="0" y="0"/>
                                  </a:moveTo>
                                  <a:lnTo>
                                    <a:pt x="42" y="0"/>
                                  </a:lnTo>
                                  <a:cubicBezTo>
                                    <a:pt x="47" y="100"/>
                                    <a:pt x="47" y="199"/>
                                    <a:pt x="42" y="298"/>
                                  </a:cubicBezTo>
                                  <a:lnTo>
                                    <a:pt x="16" y="298"/>
                                  </a:lnTo>
                                  <a:cubicBezTo>
                                    <a:pt x="14" y="210"/>
                                    <a:pt x="9" y="122"/>
                                    <a:pt x="3" y="32"/>
                                  </a:cubicBezTo>
                                  <a:cubicBezTo>
                                    <a:pt x="2" y="21"/>
                                    <a:pt x="2" y="10"/>
                                    <a:pt x="0" y="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548640" y="2997000"/>
                              <a:ext cx="212760" cy="23400"/>
                            </a:xfrm>
                            <a:custGeom>
                              <a:avLst/>
                              <a:gdLst/>
                              <a:ahLst/>
                              <a:rect l="l" t="t" r="r" b="b"/>
                              <a:pathLst>
                                <a:path w="2662" h="300">
                                  <a:moveTo>
                                    <a:pt x="1429" y="5"/>
                                  </a:moveTo>
                                  <a:cubicBezTo>
                                    <a:pt x="1426" y="3"/>
                                    <a:pt x="1422" y="2"/>
                                    <a:pt x="1418" y="0"/>
                                  </a:cubicBezTo>
                                  <a:lnTo>
                                    <a:pt x="1621" y="0"/>
                                  </a:lnTo>
                                  <a:cubicBezTo>
                                    <a:pt x="1625" y="2"/>
                                    <a:pt x="1628" y="2"/>
                                    <a:pt x="1630" y="3"/>
                                  </a:cubicBezTo>
                                  <a:cubicBezTo>
                                    <a:pt x="1650" y="9"/>
                                    <a:pt x="1669" y="16"/>
                                    <a:pt x="1687" y="21"/>
                                  </a:cubicBezTo>
                                  <a:cubicBezTo>
                                    <a:pt x="1725" y="33"/>
                                    <a:pt x="1764" y="46"/>
                                    <a:pt x="1801" y="58"/>
                                  </a:cubicBezTo>
                                  <a:cubicBezTo>
                                    <a:pt x="1845" y="69"/>
                                    <a:pt x="1888" y="79"/>
                                    <a:pt x="1928" y="90"/>
                                  </a:cubicBezTo>
                                  <a:cubicBezTo>
                                    <a:pt x="1935" y="92"/>
                                    <a:pt x="1942" y="95"/>
                                    <a:pt x="1951" y="97"/>
                                  </a:cubicBezTo>
                                  <a:cubicBezTo>
                                    <a:pt x="1960" y="99"/>
                                    <a:pt x="1967" y="102"/>
                                    <a:pt x="1974" y="104"/>
                                  </a:cubicBezTo>
                                  <a:cubicBezTo>
                                    <a:pt x="1990" y="106"/>
                                    <a:pt x="2004" y="111"/>
                                    <a:pt x="2018" y="116"/>
                                  </a:cubicBezTo>
                                  <a:cubicBezTo>
                                    <a:pt x="2045" y="122"/>
                                    <a:pt x="2068" y="129"/>
                                    <a:pt x="2090" y="134"/>
                                  </a:cubicBezTo>
                                  <a:cubicBezTo>
                                    <a:pt x="2099" y="138"/>
                                    <a:pt x="2108" y="141"/>
                                    <a:pt x="2115" y="145"/>
                                  </a:cubicBezTo>
                                  <a:cubicBezTo>
                                    <a:pt x="2124" y="146"/>
                                    <a:pt x="2131" y="148"/>
                                    <a:pt x="2138" y="153"/>
                                  </a:cubicBezTo>
                                  <a:cubicBezTo>
                                    <a:pt x="2143" y="155"/>
                                    <a:pt x="2149" y="155"/>
                                    <a:pt x="2154" y="155"/>
                                  </a:cubicBezTo>
                                  <a:cubicBezTo>
                                    <a:pt x="2159" y="155"/>
                                    <a:pt x="2163" y="155"/>
                                    <a:pt x="2166" y="155"/>
                                  </a:cubicBezTo>
                                  <a:cubicBezTo>
                                    <a:pt x="2210" y="155"/>
                                    <a:pt x="2253" y="153"/>
                                    <a:pt x="2293" y="148"/>
                                  </a:cubicBezTo>
                                  <a:cubicBezTo>
                                    <a:pt x="2383" y="132"/>
                                    <a:pt x="2473" y="120"/>
                                    <a:pt x="2567" y="111"/>
                                  </a:cubicBezTo>
                                  <a:cubicBezTo>
                                    <a:pt x="2567" y="79"/>
                                    <a:pt x="2567" y="48"/>
                                    <a:pt x="2567" y="18"/>
                                  </a:cubicBezTo>
                                  <a:cubicBezTo>
                                    <a:pt x="2567" y="12"/>
                                    <a:pt x="2567" y="5"/>
                                    <a:pt x="2567" y="0"/>
                                  </a:cubicBezTo>
                                  <a:lnTo>
                                    <a:pt x="2593" y="0"/>
                                  </a:lnTo>
                                  <a:cubicBezTo>
                                    <a:pt x="2593" y="18"/>
                                    <a:pt x="2591" y="35"/>
                                    <a:pt x="2590" y="55"/>
                                  </a:cubicBezTo>
                                  <a:cubicBezTo>
                                    <a:pt x="2623" y="129"/>
                                    <a:pt x="2648" y="210"/>
                                    <a:pt x="2662" y="300"/>
                                  </a:cubicBezTo>
                                  <a:lnTo>
                                    <a:pt x="2630" y="300"/>
                                  </a:lnTo>
                                  <a:cubicBezTo>
                                    <a:pt x="2623" y="222"/>
                                    <a:pt x="2607" y="148"/>
                                    <a:pt x="2584" y="79"/>
                                  </a:cubicBezTo>
                                  <a:lnTo>
                                    <a:pt x="2574" y="123"/>
                                  </a:lnTo>
                                  <a:lnTo>
                                    <a:pt x="2579" y="159"/>
                                  </a:lnTo>
                                  <a:cubicBezTo>
                                    <a:pt x="2563" y="180"/>
                                    <a:pt x="2544" y="192"/>
                                    <a:pt x="2524" y="194"/>
                                  </a:cubicBezTo>
                                  <a:cubicBezTo>
                                    <a:pt x="2410" y="213"/>
                                    <a:pt x="2295" y="224"/>
                                    <a:pt x="2179" y="227"/>
                                  </a:cubicBezTo>
                                  <a:cubicBezTo>
                                    <a:pt x="2170" y="227"/>
                                    <a:pt x="2163" y="227"/>
                                    <a:pt x="2154" y="229"/>
                                  </a:cubicBezTo>
                                  <a:cubicBezTo>
                                    <a:pt x="2128" y="231"/>
                                    <a:pt x="2103" y="233"/>
                                    <a:pt x="2076" y="236"/>
                                  </a:cubicBezTo>
                                  <a:cubicBezTo>
                                    <a:pt x="2046" y="238"/>
                                    <a:pt x="2015" y="240"/>
                                    <a:pt x="1983" y="243"/>
                                  </a:cubicBezTo>
                                  <a:cubicBezTo>
                                    <a:pt x="1972" y="243"/>
                                    <a:pt x="1962" y="243"/>
                                    <a:pt x="1951" y="245"/>
                                  </a:cubicBezTo>
                                  <a:cubicBezTo>
                                    <a:pt x="1932" y="247"/>
                                    <a:pt x="1912" y="250"/>
                                    <a:pt x="1893" y="252"/>
                                  </a:cubicBezTo>
                                  <a:cubicBezTo>
                                    <a:pt x="1865" y="254"/>
                                    <a:pt x="1836" y="257"/>
                                    <a:pt x="1808" y="263"/>
                                  </a:cubicBezTo>
                                  <a:cubicBezTo>
                                    <a:pt x="1757" y="268"/>
                                    <a:pt x="1704" y="272"/>
                                    <a:pt x="1653" y="277"/>
                                  </a:cubicBezTo>
                                  <a:cubicBezTo>
                                    <a:pt x="1598" y="279"/>
                                    <a:pt x="1545" y="284"/>
                                    <a:pt x="1493" y="293"/>
                                  </a:cubicBezTo>
                                  <a:cubicBezTo>
                                    <a:pt x="1470" y="295"/>
                                    <a:pt x="1445" y="298"/>
                                    <a:pt x="1418" y="300"/>
                                  </a:cubicBezTo>
                                  <a:lnTo>
                                    <a:pt x="499" y="300"/>
                                  </a:lnTo>
                                  <a:cubicBezTo>
                                    <a:pt x="494" y="296"/>
                                    <a:pt x="487" y="293"/>
                                    <a:pt x="480" y="291"/>
                                  </a:cubicBezTo>
                                  <a:cubicBezTo>
                                    <a:pt x="443" y="270"/>
                                    <a:pt x="404" y="250"/>
                                    <a:pt x="367" y="231"/>
                                  </a:cubicBezTo>
                                  <a:cubicBezTo>
                                    <a:pt x="327" y="208"/>
                                    <a:pt x="288" y="183"/>
                                    <a:pt x="247" y="160"/>
                                  </a:cubicBezTo>
                                  <a:cubicBezTo>
                                    <a:pt x="226" y="145"/>
                                    <a:pt x="203" y="130"/>
                                    <a:pt x="180" y="116"/>
                                  </a:cubicBezTo>
                                  <a:cubicBezTo>
                                    <a:pt x="164" y="106"/>
                                    <a:pt x="150" y="97"/>
                                    <a:pt x="134" y="90"/>
                                  </a:cubicBezTo>
                                  <a:cubicBezTo>
                                    <a:pt x="97" y="67"/>
                                    <a:pt x="62" y="42"/>
                                    <a:pt x="25" y="19"/>
                                  </a:cubicBezTo>
                                  <a:cubicBezTo>
                                    <a:pt x="16" y="12"/>
                                    <a:pt x="9" y="5"/>
                                    <a:pt x="0" y="0"/>
                                  </a:cubicBezTo>
                                  <a:lnTo>
                                    <a:pt x="111" y="0"/>
                                  </a:lnTo>
                                  <a:cubicBezTo>
                                    <a:pt x="126" y="11"/>
                                    <a:pt x="140" y="21"/>
                                    <a:pt x="152" y="32"/>
                                  </a:cubicBezTo>
                                  <a:cubicBezTo>
                                    <a:pt x="175" y="48"/>
                                    <a:pt x="198" y="63"/>
                                    <a:pt x="221" y="79"/>
                                  </a:cubicBezTo>
                                  <a:cubicBezTo>
                                    <a:pt x="244" y="95"/>
                                    <a:pt x="265" y="108"/>
                                    <a:pt x="288" y="120"/>
                                  </a:cubicBezTo>
                                  <a:cubicBezTo>
                                    <a:pt x="311" y="136"/>
                                    <a:pt x="332" y="150"/>
                                    <a:pt x="353" y="164"/>
                                  </a:cubicBezTo>
                                  <a:cubicBezTo>
                                    <a:pt x="397" y="187"/>
                                    <a:pt x="441" y="210"/>
                                    <a:pt x="485" y="229"/>
                                  </a:cubicBezTo>
                                  <a:cubicBezTo>
                                    <a:pt x="537" y="250"/>
                                    <a:pt x="589" y="268"/>
                                    <a:pt x="644" y="280"/>
                                  </a:cubicBezTo>
                                  <a:cubicBezTo>
                                    <a:pt x="660" y="287"/>
                                    <a:pt x="676" y="293"/>
                                    <a:pt x="692" y="295"/>
                                  </a:cubicBezTo>
                                  <a:cubicBezTo>
                                    <a:pt x="711" y="295"/>
                                    <a:pt x="729" y="296"/>
                                    <a:pt x="746" y="298"/>
                                  </a:cubicBezTo>
                                  <a:cubicBezTo>
                                    <a:pt x="764" y="298"/>
                                    <a:pt x="782" y="298"/>
                                    <a:pt x="798" y="298"/>
                                  </a:cubicBezTo>
                                  <a:cubicBezTo>
                                    <a:pt x="815" y="296"/>
                                    <a:pt x="833" y="295"/>
                                    <a:pt x="850" y="295"/>
                                  </a:cubicBezTo>
                                  <a:cubicBezTo>
                                    <a:pt x="868" y="293"/>
                                    <a:pt x="886" y="293"/>
                                    <a:pt x="902" y="293"/>
                                  </a:cubicBezTo>
                                  <a:cubicBezTo>
                                    <a:pt x="921" y="291"/>
                                    <a:pt x="939" y="289"/>
                                    <a:pt x="956" y="291"/>
                                  </a:cubicBezTo>
                                  <a:cubicBezTo>
                                    <a:pt x="993" y="284"/>
                                    <a:pt x="1029" y="279"/>
                                    <a:pt x="1062" y="277"/>
                                  </a:cubicBezTo>
                                  <a:cubicBezTo>
                                    <a:pt x="1039" y="268"/>
                                    <a:pt x="1015" y="261"/>
                                    <a:pt x="992" y="256"/>
                                  </a:cubicBezTo>
                                  <a:cubicBezTo>
                                    <a:pt x="970" y="247"/>
                                    <a:pt x="948" y="236"/>
                                    <a:pt x="925" y="227"/>
                                  </a:cubicBezTo>
                                  <a:cubicBezTo>
                                    <a:pt x="903" y="215"/>
                                    <a:pt x="882" y="205"/>
                                    <a:pt x="859" y="196"/>
                                  </a:cubicBezTo>
                                  <a:cubicBezTo>
                                    <a:pt x="840" y="183"/>
                                    <a:pt x="819" y="171"/>
                                    <a:pt x="796" y="159"/>
                                  </a:cubicBezTo>
                                  <a:cubicBezTo>
                                    <a:pt x="769" y="143"/>
                                    <a:pt x="743" y="127"/>
                                    <a:pt x="716" y="111"/>
                                  </a:cubicBezTo>
                                  <a:cubicBezTo>
                                    <a:pt x="694" y="93"/>
                                    <a:pt x="669" y="76"/>
                                    <a:pt x="644" y="60"/>
                                  </a:cubicBezTo>
                                  <a:cubicBezTo>
                                    <a:pt x="619" y="41"/>
                                    <a:pt x="595" y="23"/>
                                    <a:pt x="572" y="3"/>
                                  </a:cubicBezTo>
                                  <a:cubicBezTo>
                                    <a:pt x="570" y="2"/>
                                    <a:pt x="570" y="2"/>
                                    <a:pt x="568" y="0"/>
                                  </a:cubicBezTo>
                                  <a:lnTo>
                                    <a:pt x="738" y="0"/>
                                  </a:lnTo>
                                  <a:cubicBezTo>
                                    <a:pt x="761" y="12"/>
                                    <a:pt x="783" y="23"/>
                                    <a:pt x="806" y="35"/>
                                  </a:cubicBezTo>
                                  <a:cubicBezTo>
                                    <a:pt x="850" y="62"/>
                                    <a:pt x="893" y="90"/>
                                    <a:pt x="935" y="120"/>
                                  </a:cubicBezTo>
                                  <a:cubicBezTo>
                                    <a:pt x="972" y="143"/>
                                    <a:pt x="1009" y="169"/>
                                    <a:pt x="1046" y="196"/>
                                  </a:cubicBezTo>
                                  <a:cubicBezTo>
                                    <a:pt x="1075" y="215"/>
                                    <a:pt x="1104" y="227"/>
                                    <a:pt x="1136" y="236"/>
                                  </a:cubicBezTo>
                                  <a:cubicBezTo>
                                    <a:pt x="1173" y="250"/>
                                    <a:pt x="1212" y="259"/>
                                    <a:pt x="1249" y="263"/>
                                  </a:cubicBezTo>
                                  <a:cubicBezTo>
                                    <a:pt x="1304" y="256"/>
                                    <a:pt x="1358" y="250"/>
                                    <a:pt x="1411" y="245"/>
                                  </a:cubicBezTo>
                                  <a:cubicBezTo>
                                    <a:pt x="1459" y="240"/>
                                    <a:pt x="1507" y="236"/>
                                    <a:pt x="1553" y="231"/>
                                  </a:cubicBezTo>
                                  <a:cubicBezTo>
                                    <a:pt x="1593" y="227"/>
                                    <a:pt x="1632" y="226"/>
                                    <a:pt x="1671" y="224"/>
                                  </a:cubicBezTo>
                                  <a:cubicBezTo>
                                    <a:pt x="1690" y="219"/>
                                    <a:pt x="1711" y="217"/>
                                    <a:pt x="1732" y="215"/>
                                  </a:cubicBezTo>
                                  <a:cubicBezTo>
                                    <a:pt x="1773" y="210"/>
                                    <a:pt x="1812" y="205"/>
                                    <a:pt x="1852" y="201"/>
                                  </a:cubicBezTo>
                                  <a:cubicBezTo>
                                    <a:pt x="1886" y="196"/>
                                    <a:pt x="1918" y="190"/>
                                    <a:pt x="1951" y="187"/>
                                  </a:cubicBezTo>
                                  <a:cubicBezTo>
                                    <a:pt x="1958" y="185"/>
                                    <a:pt x="1965" y="185"/>
                                    <a:pt x="1972" y="183"/>
                                  </a:cubicBezTo>
                                  <a:cubicBezTo>
                                    <a:pt x="1965" y="182"/>
                                    <a:pt x="1958" y="182"/>
                                    <a:pt x="1951" y="180"/>
                                  </a:cubicBezTo>
                                  <a:cubicBezTo>
                                    <a:pt x="1942" y="178"/>
                                    <a:pt x="1932" y="176"/>
                                    <a:pt x="1921" y="175"/>
                                  </a:cubicBezTo>
                                  <a:cubicBezTo>
                                    <a:pt x="1905" y="171"/>
                                    <a:pt x="1889" y="168"/>
                                    <a:pt x="1874" y="164"/>
                                  </a:cubicBezTo>
                                  <a:cubicBezTo>
                                    <a:pt x="1858" y="162"/>
                                    <a:pt x="1842" y="159"/>
                                    <a:pt x="1826" y="155"/>
                                  </a:cubicBezTo>
                                  <a:cubicBezTo>
                                    <a:pt x="1810" y="150"/>
                                    <a:pt x="1794" y="146"/>
                                    <a:pt x="1778" y="145"/>
                                  </a:cubicBezTo>
                                  <a:cubicBezTo>
                                    <a:pt x="1762" y="139"/>
                                    <a:pt x="1745" y="136"/>
                                    <a:pt x="1727" y="132"/>
                                  </a:cubicBezTo>
                                  <a:cubicBezTo>
                                    <a:pt x="1709" y="127"/>
                                    <a:pt x="1692" y="123"/>
                                    <a:pt x="1676" y="118"/>
                                  </a:cubicBezTo>
                                  <a:cubicBezTo>
                                    <a:pt x="1660" y="113"/>
                                    <a:pt x="1642" y="108"/>
                                    <a:pt x="1625" y="102"/>
                                  </a:cubicBezTo>
                                  <a:cubicBezTo>
                                    <a:pt x="1609" y="93"/>
                                    <a:pt x="1591" y="86"/>
                                    <a:pt x="1575" y="81"/>
                                  </a:cubicBezTo>
                                  <a:cubicBezTo>
                                    <a:pt x="1560" y="72"/>
                                    <a:pt x="1542" y="65"/>
                                    <a:pt x="1524" y="60"/>
                                  </a:cubicBezTo>
                                  <a:cubicBezTo>
                                    <a:pt x="1510" y="51"/>
                                    <a:pt x="1494" y="44"/>
                                    <a:pt x="1477" y="35"/>
                                  </a:cubicBezTo>
                                  <a:cubicBezTo>
                                    <a:pt x="1461" y="26"/>
                                    <a:pt x="1445" y="16"/>
                                    <a:pt x="1429" y="5"/>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63240" y="3021120"/>
                              <a:ext cx="23400" cy="23040"/>
                            </a:xfrm>
                            <a:custGeom>
                              <a:avLst/>
                              <a:gdLst/>
                              <a:ahLst/>
                              <a:rect l="l" t="t" r="r" b="b"/>
                              <a:pathLst>
                                <a:path w="288" h="298">
                                  <a:moveTo>
                                    <a:pt x="50" y="0"/>
                                  </a:moveTo>
                                  <a:lnTo>
                                    <a:pt x="76" y="0"/>
                                  </a:lnTo>
                                  <a:cubicBezTo>
                                    <a:pt x="71" y="12"/>
                                    <a:pt x="67" y="25"/>
                                    <a:pt x="62" y="37"/>
                                  </a:cubicBezTo>
                                  <a:cubicBezTo>
                                    <a:pt x="60" y="39"/>
                                    <a:pt x="60" y="40"/>
                                    <a:pt x="58" y="42"/>
                                  </a:cubicBezTo>
                                  <a:cubicBezTo>
                                    <a:pt x="50" y="74"/>
                                    <a:pt x="41" y="106"/>
                                    <a:pt x="35" y="139"/>
                                  </a:cubicBezTo>
                                  <a:cubicBezTo>
                                    <a:pt x="34" y="143"/>
                                    <a:pt x="34" y="148"/>
                                    <a:pt x="34" y="155"/>
                                  </a:cubicBezTo>
                                  <a:cubicBezTo>
                                    <a:pt x="39" y="171"/>
                                    <a:pt x="48" y="185"/>
                                    <a:pt x="62" y="199"/>
                                  </a:cubicBezTo>
                                  <a:cubicBezTo>
                                    <a:pt x="67" y="204"/>
                                    <a:pt x="72" y="208"/>
                                    <a:pt x="78" y="213"/>
                                  </a:cubicBezTo>
                                  <a:cubicBezTo>
                                    <a:pt x="111" y="233"/>
                                    <a:pt x="145" y="249"/>
                                    <a:pt x="176" y="257"/>
                                  </a:cubicBezTo>
                                  <a:cubicBezTo>
                                    <a:pt x="214" y="271"/>
                                    <a:pt x="251" y="286"/>
                                    <a:pt x="288" y="298"/>
                                  </a:cubicBezTo>
                                  <a:lnTo>
                                    <a:pt x="104" y="298"/>
                                  </a:lnTo>
                                  <a:cubicBezTo>
                                    <a:pt x="102" y="296"/>
                                    <a:pt x="101" y="296"/>
                                    <a:pt x="97" y="294"/>
                                  </a:cubicBezTo>
                                  <a:cubicBezTo>
                                    <a:pt x="85" y="287"/>
                                    <a:pt x="74" y="280"/>
                                    <a:pt x="62" y="271"/>
                                  </a:cubicBezTo>
                                  <a:cubicBezTo>
                                    <a:pt x="57" y="266"/>
                                    <a:pt x="50" y="263"/>
                                    <a:pt x="42" y="257"/>
                                  </a:cubicBezTo>
                                  <a:cubicBezTo>
                                    <a:pt x="32" y="247"/>
                                    <a:pt x="23" y="234"/>
                                    <a:pt x="14" y="219"/>
                                  </a:cubicBezTo>
                                  <a:cubicBezTo>
                                    <a:pt x="5" y="201"/>
                                    <a:pt x="0" y="183"/>
                                    <a:pt x="0" y="167"/>
                                  </a:cubicBezTo>
                                  <a:cubicBezTo>
                                    <a:pt x="2" y="137"/>
                                    <a:pt x="11" y="111"/>
                                    <a:pt x="23" y="88"/>
                                  </a:cubicBezTo>
                                  <a:cubicBezTo>
                                    <a:pt x="32" y="72"/>
                                    <a:pt x="42" y="56"/>
                                    <a:pt x="53" y="42"/>
                                  </a:cubicBezTo>
                                  <a:cubicBezTo>
                                    <a:pt x="51" y="28"/>
                                    <a:pt x="51" y="14"/>
                                    <a:pt x="50" y="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757080" y="3021120"/>
                              <a:ext cx="5760" cy="23040"/>
                            </a:xfrm>
                            <a:custGeom>
                              <a:avLst/>
                              <a:gdLst/>
                              <a:ahLst/>
                              <a:rect l="l" t="t" r="r" b="b"/>
                              <a:pathLst>
                                <a:path w="72" h="298">
                                  <a:moveTo>
                                    <a:pt x="28" y="0"/>
                                  </a:moveTo>
                                  <a:lnTo>
                                    <a:pt x="60" y="0"/>
                                  </a:lnTo>
                                  <a:cubicBezTo>
                                    <a:pt x="62" y="10"/>
                                    <a:pt x="64" y="21"/>
                                    <a:pt x="65" y="32"/>
                                  </a:cubicBezTo>
                                  <a:cubicBezTo>
                                    <a:pt x="71" y="65"/>
                                    <a:pt x="72" y="102"/>
                                    <a:pt x="71" y="141"/>
                                  </a:cubicBezTo>
                                  <a:cubicBezTo>
                                    <a:pt x="69" y="178"/>
                                    <a:pt x="65" y="213"/>
                                    <a:pt x="60" y="250"/>
                                  </a:cubicBezTo>
                                  <a:cubicBezTo>
                                    <a:pt x="58" y="266"/>
                                    <a:pt x="55" y="282"/>
                                    <a:pt x="49" y="298"/>
                                  </a:cubicBezTo>
                                  <a:lnTo>
                                    <a:pt x="0" y="298"/>
                                  </a:lnTo>
                                  <a:cubicBezTo>
                                    <a:pt x="11" y="287"/>
                                    <a:pt x="21" y="277"/>
                                    <a:pt x="32" y="264"/>
                                  </a:cubicBezTo>
                                  <a:cubicBezTo>
                                    <a:pt x="37" y="196"/>
                                    <a:pt x="37" y="122"/>
                                    <a:pt x="32" y="46"/>
                                  </a:cubicBezTo>
                                  <a:cubicBezTo>
                                    <a:pt x="30" y="30"/>
                                    <a:pt x="30" y="16"/>
                                    <a:pt x="28" y="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71520" y="3044880"/>
                              <a:ext cx="389160" cy="23400"/>
                            </a:xfrm>
                            <a:custGeom>
                              <a:avLst/>
                              <a:gdLst/>
                              <a:ahLst/>
                              <a:rect l="l" t="t" r="r" b="b"/>
                              <a:pathLst>
                                <a:path w="4861" h="300">
                                  <a:moveTo>
                                    <a:pt x="3503" y="176"/>
                                  </a:moveTo>
                                  <a:cubicBezTo>
                                    <a:pt x="3547" y="173"/>
                                    <a:pt x="3591" y="171"/>
                                    <a:pt x="3636" y="169"/>
                                  </a:cubicBezTo>
                                  <a:cubicBezTo>
                                    <a:pt x="3681" y="167"/>
                                    <a:pt x="3725" y="167"/>
                                    <a:pt x="3768" y="166"/>
                                  </a:cubicBezTo>
                                  <a:cubicBezTo>
                                    <a:pt x="3810" y="164"/>
                                    <a:pt x="3851" y="162"/>
                                    <a:pt x="3890" y="160"/>
                                  </a:cubicBezTo>
                                  <a:cubicBezTo>
                                    <a:pt x="3930" y="159"/>
                                    <a:pt x="3972" y="157"/>
                                    <a:pt x="4013" y="155"/>
                                  </a:cubicBezTo>
                                  <a:cubicBezTo>
                                    <a:pt x="4050" y="155"/>
                                    <a:pt x="4089" y="155"/>
                                    <a:pt x="4126" y="155"/>
                                  </a:cubicBezTo>
                                  <a:cubicBezTo>
                                    <a:pt x="4138" y="155"/>
                                    <a:pt x="4149" y="155"/>
                                    <a:pt x="4161" y="155"/>
                                  </a:cubicBezTo>
                                  <a:cubicBezTo>
                                    <a:pt x="4188" y="153"/>
                                    <a:pt x="4212" y="153"/>
                                    <a:pt x="4237" y="152"/>
                                  </a:cubicBezTo>
                                  <a:cubicBezTo>
                                    <a:pt x="4274" y="150"/>
                                    <a:pt x="4313" y="148"/>
                                    <a:pt x="4350" y="148"/>
                                  </a:cubicBezTo>
                                  <a:cubicBezTo>
                                    <a:pt x="4355" y="148"/>
                                    <a:pt x="4359" y="148"/>
                                    <a:pt x="4364" y="148"/>
                                  </a:cubicBezTo>
                                  <a:cubicBezTo>
                                    <a:pt x="4398" y="146"/>
                                    <a:pt x="4431" y="146"/>
                                    <a:pt x="4465" y="145"/>
                                  </a:cubicBezTo>
                                  <a:cubicBezTo>
                                    <a:pt x="4512" y="141"/>
                                    <a:pt x="4558" y="139"/>
                                    <a:pt x="4602" y="137"/>
                                  </a:cubicBezTo>
                                  <a:cubicBezTo>
                                    <a:pt x="4625" y="129"/>
                                    <a:pt x="4646" y="120"/>
                                    <a:pt x="4666" y="111"/>
                                  </a:cubicBezTo>
                                  <a:cubicBezTo>
                                    <a:pt x="4708" y="86"/>
                                    <a:pt x="4749" y="58"/>
                                    <a:pt x="4786" y="25"/>
                                  </a:cubicBezTo>
                                  <a:cubicBezTo>
                                    <a:pt x="4794" y="16"/>
                                    <a:pt x="4803" y="9"/>
                                    <a:pt x="4812" y="0"/>
                                  </a:cubicBezTo>
                                  <a:lnTo>
                                    <a:pt x="4861" y="0"/>
                                  </a:lnTo>
                                  <a:cubicBezTo>
                                    <a:pt x="4858" y="12"/>
                                    <a:pt x="4853" y="26"/>
                                    <a:pt x="4847" y="39"/>
                                  </a:cubicBezTo>
                                  <a:cubicBezTo>
                                    <a:pt x="4842" y="49"/>
                                    <a:pt x="4837" y="62"/>
                                    <a:pt x="4828" y="74"/>
                                  </a:cubicBezTo>
                                  <a:cubicBezTo>
                                    <a:pt x="4814" y="90"/>
                                    <a:pt x="4798" y="107"/>
                                    <a:pt x="4782" y="125"/>
                                  </a:cubicBezTo>
                                  <a:cubicBezTo>
                                    <a:pt x="4757" y="150"/>
                                    <a:pt x="4727" y="167"/>
                                    <a:pt x="4692" y="180"/>
                                  </a:cubicBezTo>
                                  <a:cubicBezTo>
                                    <a:pt x="4650" y="189"/>
                                    <a:pt x="4607" y="199"/>
                                    <a:pt x="4563" y="208"/>
                                  </a:cubicBezTo>
                                  <a:cubicBezTo>
                                    <a:pt x="4523" y="210"/>
                                    <a:pt x="4482" y="213"/>
                                    <a:pt x="4442" y="217"/>
                                  </a:cubicBezTo>
                                  <a:cubicBezTo>
                                    <a:pt x="4415" y="219"/>
                                    <a:pt x="4390" y="219"/>
                                    <a:pt x="4364" y="220"/>
                                  </a:cubicBezTo>
                                  <a:cubicBezTo>
                                    <a:pt x="4352" y="220"/>
                                    <a:pt x="4341" y="220"/>
                                    <a:pt x="4329" y="222"/>
                                  </a:cubicBezTo>
                                  <a:cubicBezTo>
                                    <a:pt x="4292" y="224"/>
                                    <a:pt x="4255" y="226"/>
                                    <a:pt x="4216" y="229"/>
                                  </a:cubicBezTo>
                                  <a:cubicBezTo>
                                    <a:pt x="4198" y="229"/>
                                    <a:pt x="4181" y="229"/>
                                    <a:pt x="4161" y="229"/>
                                  </a:cubicBezTo>
                                  <a:cubicBezTo>
                                    <a:pt x="4144" y="231"/>
                                    <a:pt x="4126" y="233"/>
                                    <a:pt x="4106" y="234"/>
                                  </a:cubicBezTo>
                                  <a:cubicBezTo>
                                    <a:pt x="4069" y="236"/>
                                    <a:pt x="4034" y="236"/>
                                    <a:pt x="3997" y="238"/>
                                  </a:cubicBezTo>
                                  <a:cubicBezTo>
                                    <a:pt x="3978" y="240"/>
                                    <a:pt x="3957" y="242"/>
                                    <a:pt x="3937" y="243"/>
                                  </a:cubicBezTo>
                                  <a:cubicBezTo>
                                    <a:pt x="3918" y="245"/>
                                    <a:pt x="3898" y="247"/>
                                    <a:pt x="3879" y="249"/>
                                  </a:cubicBezTo>
                                  <a:cubicBezTo>
                                    <a:pt x="3858" y="250"/>
                                    <a:pt x="3837" y="250"/>
                                    <a:pt x="3815" y="252"/>
                                  </a:cubicBezTo>
                                  <a:cubicBezTo>
                                    <a:pt x="3777" y="254"/>
                                    <a:pt x="3738" y="256"/>
                                    <a:pt x="3697" y="259"/>
                                  </a:cubicBezTo>
                                  <a:cubicBezTo>
                                    <a:pt x="3657" y="261"/>
                                    <a:pt x="3616" y="264"/>
                                    <a:pt x="3576" y="270"/>
                                  </a:cubicBezTo>
                                  <a:cubicBezTo>
                                    <a:pt x="3539" y="273"/>
                                    <a:pt x="3501" y="279"/>
                                    <a:pt x="3464" y="284"/>
                                  </a:cubicBezTo>
                                  <a:cubicBezTo>
                                    <a:pt x="3447" y="286"/>
                                    <a:pt x="3429" y="286"/>
                                    <a:pt x="3412" y="287"/>
                                  </a:cubicBezTo>
                                  <a:cubicBezTo>
                                    <a:pt x="3394" y="289"/>
                                    <a:pt x="3376" y="291"/>
                                    <a:pt x="3357" y="293"/>
                                  </a:cubicBezTo>
                                  <a:cubicBezTo>
                                    <a:pt x="3341" y="293"/>
                                    <a:pt x="3323" y="293"/>
                                    <a:pt x="3306" y="294"/>
                                  </a:cubicBezTo>
                                  <a:cubicBezTo>
                                    <a:pt x="3288" y="296"/>
                                    <a:pt x="3270" y="298"/>
                                    <a:pt x="3251" y="300"/>
                                  </a:cubicBezTo>
                                  <a:cubicBezTo>
                                    <a:pt x="3235" y="300"/>
                                    <a:pt x="3217" y="300"/>
                                    <a:pt x="3202" y="300"/>
                                  </a:cubicBezTo>
                                  <a:cubicBezTo>
                                    <a:pt x="3184" y="300"/>
                                    <a:pt x="3166" y="300"/>
                                    <a:pt x="3147" y="300"/>
                                  </a:cubicBezTo>
                                  <a:cubicBezTo>
                                    <a:pt x="3131" y="298"/>
                                    <a:pt x="3113" y="296"/>
                                    <a:pt x="3098" y="298"/>
                                  </a:cubicBezTo>
                                  <a:cubicBezTo>
                                    <a:pt x="3078" y="298"/>
                                    <a:pt x="3060" y="298"/>
                                    <a:pt x="3043" y="298"/>
                                  </a:cubicBezTo>
                                  <a:cubicBezTo>
                                    <a:pt x="3027" y="298"/>
                                    <a:pt x="3009" y="298"/>
                                    <a:pt x="2992" y="298"/>
                                  </a:cubicBezTo>
                                  <a:cubicBezTo>
                                    <a:pt x="2974" y="298"/>
                                    <a:pt x="2956" y="298"/>
                                    <a:pt x="2937" y="298"/>
                                  </a:cubicBezTo>
                                  <a:cubicBezTo>
                                    <a:pt x="2902" y="296"/>
                                    <a:pt x="2866" y="294"/>
                                    <a:pt x="2831" y="294"/>
                                  </a:cubicBezTo>
                                  <a:cubicBezTo>
                                    <a:pt x="2798" y="293"/>
                                    <a:pt x="2764" y="293"/>
                                    <a:pt x="2729" y="293"/>
                                  </a:cubicBezTo>
                                  <a:cubicBezTo>
                                    <a:pt x="2688" y="291"/>
                                    <a:pt x="2650" y="289"/>
                                    <a:pt x="2609" y="291"/>
                                  </a:cubicBezTo>
                                  <a:cubicBezTo>
                                    <a:pt x="2563" y="289"/>
                                    <a:pt x="2517" y="287"/>
                                    <a:pt x="2470" y="287"/>
                                  </a:cubicBezTo>
                                  <a:cubicBezTo>
                                    <a:pt x="2448" y="286"/>
                                    <a:pt x="2427" y="286"/>
                                    <a:pt x="2404" y="286"/>
                                  </a:cubicBezTo>
                                  <a:cubicBezTo>
                                    <a:pt x="2381" y="286"/>
                                    <a:pt x="2357" y="286"/>
                                    <a:pt x="2334" y="286"/>
                                  </a:cubicBezTo>
                                  <a:cubicBezTo>
                                    <a:pt x="2311" y="286"/>
                                    <a:pt x="2288" y="286"/>
                                    <a:pt x="2265" y="286"/>
                                  </a:cubicBezTo>
                                  <a:cubicBezTo>
                                    <a:pt x="2221" y="284"/>
                                    <a:pt x="2175" y="282"/>
                                    <a:pt x="2129" y="284"/>
                                  </a:cubicBezTo>
                                  <a:cubicBezTo>
                                    <a:pt x="2096" y="286"/>
                                    <a:pt x="2060" y="286"/>
                                    <a:pt x="2025" y="287"/>
                                  </a:cubicBezTo>
                                  <a:cubicBezTo>
                                    <a:pt x="1992" y="287"/>
                                    <a:pt x="1958" y="287"/>
                                    <a:pt x="1923" y="287"/>
                                  </a:cubicBezTo>
                                  <a:cubicBezTo>
                                    <a:pt x="1888" y="287"/>
                                    <a:pt x="1852" y="287"/>
                                    <a:pt x="1817" y="287"/>
                                  </a:cubicBezTo>
                                  <a:cubicBezTo>
                                    <a:pt x="1783" y="287"/>
                                    <a:pt x="1752" y="287"/>
                                    <a:pt x="1718" y="287"/>
                                  </a:cubicBezTo>
                                  <a:cubicBezTo>
                                    <a:pt x="1660" y="289"/>
                                    <a:pt x="1602" y="289"/>
                                    <a:pt x="1544" y="291"/>
                                  </a:cubicBezTo>
                                  <a:cubicBezTo>
                                    <a:pt x="1485" y="293"/>
                                    <a:pt x="1429" y="293"/>
                                    <a:pt x="1371" y="294"/>
                                  </a:cubicBezTo>
                                  <a:cubicBezTo>
                                    <a:pt x="1320" y="294"/>
                                    <a:pt x="1268" y="294"/>
                                    <a:pt x="1217" y="294"/>
                                  </a:cubicBezTo>
                                  <a:cubicBezTo>
                                    <a:pt x="1127" y="294"/>
                                    <a:pt x="1037" y="289"/>
                                    <a:pt x="949" y="279"/>
                                  </a:cubicBezTo>
                                  <a:cubicBezTo>
                                    <a:pt x="902" y="270"/>
                                    <a:pt x="852" y="263"/>
                                    <a:pt x="805" y="256"/>
                                  </a:cubicBezTo>
                                  <a:cubicBezTo>
                                    <a:pt x="757" y="243"/>
                                    <a:pt x="709" y="231"/>
                                    <a:pt x="660" y="220"/>
                                  </a:cubicBezTo>
                                  <a:cubicBezTo>
                                    <a:pt x="612" y="205"/>
                                    <a:pt x="563" y="192"/>
                                    <a:pt x="513" y="180"/>
                                  </a:cubicBezTo>
                                  <a:cubicBezTo>
                                    <a:pt x="469" y="166"/>
                                    <a:pt x="425" y="152"/>
                                    <a:pt x="379" y="139"/>
                                  </a:cubicBezTo>
                                  <a:cubicBezTo>
                                    <a:pt x="341" y="127"/>
                                    <a:pt x="302" y="115"/>
                                    <a:pt x="261" y="104"/>
                                  </a:cubicBezTo>
                                  <a:cubicBezTo>
                                    <a:pt x="226" y="92"/>
                                    <a:pt x="191" y="79"/>
                                    <a:pt x="154" y="69"/>
                                  </a:cubicBezTo>
                                  <a:cubicBezTo>
                                    <a:pt x="125" y="56"/>
                                    <a:pt x="95" y="46"/>
                                    <a:pt x="65" y="37"/>
                                  </a:cubicBezTo>
                                  <a:cubicBezTo>
                                    <a:pt x="44" y="25"/>
                                    <a:pt x="23" y="12"/>
                                    <a:pt x="0" y="0"/>
                                  </a:cubicBezTo>
                                  <a:lnTo>
                                    <a:pt x="184" y="0"/>
                                  </a:lnTo>
                                  <a:cubicBezTo>
                                    <a:pt x="251" y="23"/>
                                    <a:pt x="316" y="46"/>
                                    <a:pt x="381" y="69"/>
                                  </a:cubicBezTo>
                                  <a:cubicBezTo>
                                    <a:pt x="429" y="81"/>
                                    <a:pt x="475" y="93"/>
                                    <a:pt x="521" y="106"/>
                                  </a:cubicBezTo>
                                  <a:cubicBezTo>
                                    <a:pt x="538" y="109"/>
                                    <a:pt x="554" y="113"/>
                                    <a:pt x="568" y="118"/>
                                  </a:cubicBezTo>
                                  <a:cubicBezTo>
                                    <a:pt x="586" y="120"/>
                                    <a:pt x="602" y="122"/>
                                    <a:pt x="618" y="125"/>
                                  </a:cubicBezTo>
                                  <a:cubicBezTo>
                                    <a:pt x="633" y="127"/>
                                    <a:pt x="651" y="129"/>
                                    <a:pt x="667" y="132"/>
                                  </a:cubicBezTo>
                                  <a:cubicBezTo>
                                    <a:pt x="707" y="139"/>
                                    <a:pt x="746" y="146"/>
                                    <a:pt x="785" y="155"/>
                                  </a:cubicBezTo>
                                  <a:cubicBezTo>
                                    <a:pt x="850" y="160"/>
                                    <a:pt x="909" y="169"/>
                                    <a:pt x="961" y="182"/>
                                  </a:cubicBezTo>
                                  <a:cubicBezTo>
                                    <a:pt x="1002" y="185"/>
                                    <a:pt x="1041" y="189"/>
                                    <a:pt x="1078" y="190"/>
                                  </a:cubicBezTo>
                                  <a:cubicBezTo>
                                    <a:pt x="1115" y="192"/>
                                    <a:pt x="1154" y="196"/>
                                    <a:pt x="1191" y="201"/>
                                  </a:cubicBezTo>
                                  <a:cubicBezTo>
                                    <a:pt x="1224" y="199"/>
                                    <a:pt x="1258" y="197"/>
                                    <a:pt x="1291" y="197"/>
                                  </a:cubicBezTo>
                                  <a:cubicBezTo>
                                    <a:pt x="1325" y="197"/>
                                    <a:pt x="1358" y="197"/>
                                    <a:pt x="1392" y="197"/>
                                  </a:cubicBezTo>
                                  <a:cubicBezTo>
                                    <a:pt x="1441" y="199"/>
                                    <a:pt x="1492" y="199"/>
                                    <a:pt x="1545" y="197"/>
                                  </a:cubicBezTo>
                                  <a:cubicBezTo>
                                    <a:pt x="1611" y="205"/>
                                    <a:pt x="1676" y="206"/>
                                    <a:pt x="1743" y="203"/>
                                  </a:cubicBezTo>
                                  <a:cubicBezTo>
                                    <a:pt x="1787" y="203"/>
                                    <a:pt x="1831" y="203"/>
                                    <a:pt x="1873" y="203"/>
                                  </a:cubicBezTo>
                                  <a:cubicBezTo>
                                    <a:pt x="1918" y="205"/>
                                    <a:pt x="1962" y="205"/>
                                    <a:pt x="2006" y="205"/>
                                  </a:cubicBezTo>
                                  <a:cubicBezTo>
                                    <a:pt x="2060" y="205"/>
                                    <a:pt x="2113" y="205"/>
                                    <a:pt x="2166" y="205"/>
                                  </a:cubicBezTo>
                                  <a:cubicBezTo>
                                    <a:pt x="2228" y="206"/>
                                    <a:pt x="2290" y="206"/>
                                    <a:pt x="2351" y="205"/>
                                  </a:cubicBezTo>
                                  <a:cubicBezTo>
                                    <a:pt x="2410" y="205"/>
                                    <a:pt x="2466" y="205"/>
                                    <a:pt x="2523" y="205"/>
                                  </a:cubicBezTo>
                                  <a:cubicBezTo>
                                    <a:pt x="2551" y="205"/>
                                    <a:pt x="2577" y="205"/>
                                    <a:pt x="2604" y="205"/>
                                  </a:cubicBezTo>
                                  <a:cubicBezTo>
                                    <a:pt x="2632" y="205"/>
                                    <a:pt x="2658" y="205"/>
                                    <a:pt x="2685" y="205"/>
                                  </a:cubicBezTo>
                                  <a:cubicBezTo>
                                    <a:pt x="2711" y="205"/>
                                    <a:pt x="2739" y="205"/>
                                    <a:pt x="2766" y="205"/>
                                  </a:cubicBezTo>
                                  <a:cubicBezTo>
                                    <a:pt x="2792" y="205"/>
                                    <a:pt x="2817" y="205"/>
                                    <a:pt x="2844" y="205"/>
                                  </a:cubicBezTo>
                                  <a:cubicBezTo>
                                    <a:pt x="2870" y="205"/>
                                    <a:pt x="2895" y="205"/>
                                    <a:pt x="2919" y="205"/>
                                  </a:cubicBezTo>
                                  <a:cubicBezTo>
                                    <a:pt x="2946" y="203"/>
                                    <a:pt x="2971" y="203"/>
                                    <a:pt x="2997" y="203"/>
                                  </a:cubicBezTo>
                                  <a:cubicBezTo>
                                    <a:pt x="3023" y="201"/>
                                    <a:pt x="3050" y="199"/>
                                    <a:pt x="3076" y="197"/>
                                  </a:cubicBezTo>
                                  <a:cubicBezTo>
                                    <a:pt x="3092" y="197"/>
                                    <a:pt x="3110" y="197"/>
                                    <a:pt x="3128" y="197"/>
                                  </a:cubicBezTo>
                                  <a:cubicBezTo>
                                    <a:pt x="3145" y="196"/>
                                    <a:pt x="3163" y="196"/>
                                    <a:pt x="3180" y="194"/>
                                  </a:cubicBezTo>
                                  <a:cubicBezTo>
                                    <a:pt x="3200" y="194"/>
                                    <a:pt x="3217" y="194"/>
                                    <a:pt x="3233" y="194"/>
                                  </a:cubicBezTo>
                                  <a:cubicBezTo>
                                    <a:pt x="3253" y="192"/>
                                    <a:pt x="3270" y="190"/>
                                    <a:pt x="3288" y="189"/>
                                  </a:cubicBezTo>
                                  <a:cubicBezTo>
                                    <a:pt x="3325" y="187"/>
                                    <a:pt x="3360" y="185"/>
                                    <a:pt x="3396" y="183"/>
                                  </a:cubicBezTo>
                                  <a:cubicBezTo>
                                    <a:pt x="3433" y="180"/>
                                    <a:pt x="3468" y="178"/>
                                    <a:pt x="3503" y="176"/>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77280" y="3021120"/>
                              <a:ext cx="285120" cy="11520"/>
                            </a:xfrm>
                            <a:custGeom>
                              <a:avLst/>
                              <a:gdLst/>
                              <a:ahLst/>
                              <a:rect l="l" t="t" r="r" b="b"/>
                              <a:pathLst>
                                <a:path w="3559" h="155">
                                  <a:moveTo>
                                    <a:pt x="2616" y="92"/>
                                  </a:moveTo>
                                  <a:cubicBezTo>
                                    <a:pt x="2558" y="92"/>
                                    <a:pt x="2498" y="93"/>
                                    <a:pt x="2438" y="95"/>
                                  </a:cubicBezTo>
                                  <a:cubicBezTo>
                                    <a:pt x="2395" y="95"/>
                                    <a:pt x="2353" y="97"/>
                                    <a:pt x="2309" y="99"/>
                                  </a:cubicBezTo>
                                  <a:cubicBezTo>
                                    <a:pt x="2288" y="100"/>
                                    <a:pt x="2265" y="102"/>
                                    <a:pt x="2242" y="106"/>
                                  </a:cubicBezTo>
                                  <a:cubicBezTo>
                                    <a:pt x="2208" y="107"/>
                                    <a:pt x="2175" y="109"/>
                                    <a:pt x="2140" y="113"/>
                                  </a:cubicBezTo>
                                  <a:cubicBezTo>
                                    <a:pt x="2087" y="118"/>
                                    <a:pt x="2034" y="123"/>
                                    <a:pt x="1979" y="129"/>
                                  </a:cubicBezTo>
                                  <a:cubicBezTo>
                                    <a:pt x="1954" y="129"/>
                                    <a:pt x="1928" y="130"/>
                                    <a:pt x="1901" y="134"/>
                                  </a:cubicBezTo>
                                  <a:cubicBezTo>
                                    <a:pt x="1871" y="136"/>
                                    <a:pt x="1843" y="137"/>
                                    <a:pt x="1813" y="141"/>
                                  </a:cubicBezTo>
                                  <a:cubicBezTo>
                                    <a:pt x="1785" y="143"/>
                                    <a:pt x="1757" y="144"/>
                                    <a:pt x="1727" y="146"/>
                                  </a:cubicBezTo>
                                  <a:cubicBezTo>
                                    <a:pt x="1699" y="148"/>
                                    <a:pt x="1670" y="150"/>
                                    <a:pt x="1640" y="152"/>
                                  </a:cubicBezTo>
                                  <a:cubicBezTo>
                                    <a:pt x="1614" y="150"/>
                                    <a:pt x="1587" y="152"/>
                                    <a:pt x="1557" y="153"/>
                                  </a:cubicBezTo>
                                  <a:cubicBezTo>
                                    <a:pt x="1527" y="152"/>
                                    <a:pt x="1499" y="153"/>
                                    <a:pt x="1469" y="155"/>
                                  </a:cubicBezTo>
                                  <a:cubicBezTo>
                                    <a:pt x="1441" y="155"/>
                                    <a:pt x="1413" y="155"/>
                                    <a:pt x="1385" y="155"/>
                                  </a:cubicBezTo>
                                  <a:cubicBezTo>
                                    <a:pt x="1356" y="155"/>
                                    <a:pt x="1328" y="155"/>
                                    <a:pt x="1298" y="155"/>
                                  </a:cubicBezTo>
                                  <a:cubicBezTo>
                                    <a:pt x="1270" y="153"/>
                                    <a:pt x="1242" y="152"/>
                                    <a:pt x="1214" y="153"/>
                                  </a:cubicBezTo>
                                  <a:cubicBezTo>
                                    <a:pt x="1185" y="152"/>
                                    <a:pt x="1157" y="150"/>
                                    <a:pt x="1127" y="152"/>
                                  </a:cubicBezTo>
                                  <a:cubicBezTo>
                                    <a:pt x="1099" y="150"/>
                                    <a:pt x="1071" y="148"/>
                                    <a:pt x="1042" y="146"/>
                                  </a:cubicBezTo>
                                  <a:cubicBezTo>
                                    <a:pt x="986" y="141"/>
                                    <a:pt x="930" y="136"/>
                                    <a:pt x="871" y="134"/>
                                  </a:cubicBezTo>
                                  <a:cubicBezTo>
                                    <a:pt x="840" y="130"/>
                                    <a:pt x="808" y="129"/>
                                    <a:pt x="774" y="127"/>
                                  </a:cubicBezTo>
                                  <a:cubicBezTo>
                                    <a:pt x="743" y="123"/>
                                    <a:pt x="711" y="122"/>
                                    <a:pt x="677" y="120"/>
                                  </a:cubicBezTo>
                                  <a:cubicBezTo>
                                    <a:pt x="646" y="116"/>
                                    <a:pt x="614" y="114"/>
                                    <a:pt x="582" y="113"/>
                                  </a:cubicBezTo>
                                  <a:cubicBezTo>
                                    <a:pt x="552" y="109"/>
                                    <a:pt x="520" y="106"/>
                                    <a:pt x="487" y="104"/>
                                  </a:cubicBezTo>
                                  <a:lnTo>
                                    <a:pt x="480" y="129"/>
                                  </a:lnTo>
                                  <a:lnTo>
                                    <a:pt x="482" y="104"/>
                                  </a:lnTo>
                                  <a:cubicBezTo>
                                    <a:pt x="420" y="102"/>
                                    <a:pt x="362" y="95"/>
                                    <a:pt x="307" y="84"/>
                                  </a:cubicBezTo>
                                  <a:cubicBezTo>
                                    <a:pt x="228" y="72"/>
                                    <a:pt x="153" y="54"/>
                                    <a:pt x="83" y="28"/>
                                  </a:cubicBezTo>
                                  <a:cubicBezTo>
                                    <a:pt x="56" y="19"/>
                                    <a:pt x="28" y="9"/>
                                    <a:pt x="0" y="0"/>
                                  </a:cubicBezTo>
                                  <a:lnTo>
                                    <a:pt x="127" y="0"/>
                                  </a:lnTo>
                                  <a:cubicBezTo>
                                    <a:pt x="148" y="5"/>
                                    <a:pt x="169" y="12"/>
                                    <a:pt x="190" y="17"/>
                                  </a:cubicBezTo>
                                  <a:cubicBezTo>
                                    <a:pt x="235" y="30"/>
                                    <a:pt x="282" y="42"/>
                                    <a:pt x="335" y="51"/>
                                  </a:cubicBezTo>
                                  <a:cubicBezTo>
                                    <a:pt x="369" y="54"/>
                                    <a:pt x="400" y="58"/>
                                    <a:pt x="434" y="63"/>
                                  </a:cubicBezTo>
                                  <a:cubicBezTo>
                                    <a:pt x="452" y="63"/>
                                    <a:pt x="469" y="63"/>
                                    <a:pt x="485" y="65"/>
                                  </a:cubicBezTo>
                                  <a:cubicBezTo>
                                    <a:pt x="487" y="42"/>
                                    <a:pt x="490" y="21"/>
                                    <a:pt x="492" y="0"/>
                                  </a:cubicBezTo>
                                  <a:lnTo>
                                    <a:pt x="511" y="0"/>
                                  </a:lnTo>
                                  <a:cubicBezTo>
                                    <a:pt x="511" y="2"/>
                                    <a:pt x="511" y="5"/>
                                    <a:pt x="510" y="7"/>
                                  </a:cubicBezTo>
                                  <a:cubicBezTo>
                                    <a:pt x="506" y="26"/>
                                    <a:pt x="503" y="47"/>
                                    <a:pt x="499" y="67"/>
                                  </a:cubicBezTo>
                                  <a:cubicBezTo>
                                    <a:pt x="522" y="72"/>
                                    <a:pt x="543" y="79"/>
                                    <a:pt x="564" y="88"/>
                                  </a:cubicBezTo>
                                  <a:cubicBezTo>
                                    <a:pt x="609" y="93"/>
                                    <a:pt x="651" y="100"/>
                                    <a:pt x="695" y="107"/>
                                  </a:cubicBezTo>
                                  <a:cubicBezTo>
                                    <a:pt x="746" y="109"/>
                                    <a:pt x="797" y="111"/>
                                    <a:pt x="847" y="113"/>
                                  </a:cubicBezTo>
                                  <a:cubicBezTo>
                                    <a:pt x="877" y="113"/>
                                    <a:pt x="903" y="113"/>
                                    <a:pt x="930" y="114"/>
                                  </a:cubicBezTo>
                                  <a:cubicBezTo>
                                    <a:pt x="949" y="114"/>
                                    <a:pt x="968" y="114"/>
                                    <a:pt x="986" y="114"/>
                                  </a:cubicBezTo>
                                  <a:cubicBezTo>
                                    <a:pt x="1034" y="114"/>
                                    <a:pt x="1081" y="114"/>
                                    <a:pt x="1127" y="114"/>
                                  </a:cubicBezTo>
                                  <a:cubicBezTo>
                                    <a:pt x="1184" y="116"/>
                                    <a:pt x="1240" y="116"/>
                                    <a:pt x="1296" y="118"/>
                                  </a:cubicBezTo>
                                  <a:cubicBezTo>
                                    <a:pt x="1365" y="113"/>
                                    <a:pt x="1434" y="107"/>
                                    <a:pt x="1501" y="106"/>
                                  </a:cubicBezTo>
                                  <a:cubicBezTo>
                                    <a:pt x="1566" y="102"/>
                                    <a:pt x="1632" y="100"/>
                                    <a:pt x="1699" y="99"/>
                                  </a:cubicBezTo>
                                  <a:cubicBezTo>
                                    <a:pt x="1743" y="95"/>
                                    <a:pt x="1785" y="93"/>
                                    <a:pt x="1829" y="92"/>
                                  </a:cubicBezTo>
                                  <a:cubicBezTo>
                                    <a:pt x="1875" y="86"/>
                                    <a:pt x="1921" y="83"/>
                                    <a:pt x="1967" y="79"/>
                                  </a:cubicBezTo>
                                  <a:cubicBezTo>
                                    <a:pt x="2011" y="77"/>
                                    <a:pt x="2055" y="74"/>
                                    <a:pt x="2097" y="70"/>
                                  </a:cubicBezTo>
                                  <a:cubicBezTo>
                                    <a:pt x="2122" y="67"/>
                                    <a:pt x="2145" y="63"/>
                                    <a:pt x="2168" y="60"/>
                                  </a:cubicBezTo>
                                  <a:cubicBezTo>
                                    <a:pt x="2145" y="49"/>
                                    <a:pt x="2122" y="39"/>
                                    <a:pt x="2097" y="30"/>
                                  </a:cubicBezTo>
                                  <a:cubicBezTo>
                                    <a:pt x="2080" y="19"/>
                                    <a:pt x="2062" y="9"/>
                                    <a:pt x="2044" y="0"/>
                                  </a:cubicBezTo>
                                  <a:lnTo>
                                    <a:pt x="2157" y="0"/>
                                  </a:lnTo>
                                  <a:cubicBezTo>
                                    <a:pt x="2198" y="19"/>
                                    <a:pt x="2238" y="33"/>
                                    <a:pt x="2279" y="42"/>
                                  </a:cubicBezTo>
                                  <a:cubicBezTo>
                                    <a:pt x="2311" y="47"/>
                                    <a:pt x="2344" y="51"/>
                                    <a:pt x="2378" y="49"/>
                                  </a:cubicBezTo>
                                  <a:cubicBezTo>
                                    <a:pt x="2411" y="46"/>
                                    <a:pt x="2445" y="42"/>
                                    <a:pt x="2478" y="39"/>
                                  </a:cubicBezTo>
                                  <a:cubicBezTo>
                                    <a:pt x="2512" y="37"/>
                                    <a:pt x="2545" y="33"/>
                                    <a:pt x="2579" y="30"/>
                                  </a:cubicBezTo>
                                  <a:cubicBezTo>
                                    <a:pt x="2614" y="25"/>
                                    <a:pt x="2648" y="21"/>
                                    <a:pt x="2679" y="17"/>
                                  </a:cubicBezTo>
                                  <a:cubicBezTo>
                                    <a:pt x="2667" y="12"/>
                                    <a:pt x="2655" y="5"/>
                                    <a:pt x="2640" y="0"/>
                                  </a:cubicBezTo>
                                  <a:lnTo>
                                    <a:pt x="3559" y="0"/>
                                  </a:lnTo>
                                  <a:cubicBezTo>
                                    <a:pt x="3551" y="0"/>
                                    <a:pt x="3540" y="0"/>
                                    <a:pt x="3531" y="2"/>
                                  </a:cubicBezTo>
                                  <a:cubicBezTo>
                                    <a:pt x="3498" y="3"/>
                                    <a:pt x="3464" y="5"/>
                                    <a:pt x="3431" y="9"/>
                                  </a:cubicBezTo>
                                  <a:cubicBezTo>
                                    <a:pt x="3392" y="12"/>
                                    <a:pt x="3353" y="16"/>
                                    <a:pt x="3314" y="21"/>
                                  </a:cubicBezTo>
                                  <a:cubicBezTo>
                                    <a:pt x="3265" y="26"/>
                                    <a:pt x="3214" y="33"/>
                                    <a:pt x="3163" y="39"/>
                                  </a:cubicBezTo>
                                  <a:cubicBezTo>
                                    <a:pt x="3076" y="51"/>
                                    <a:pt x="2986" y="62"/>
                                    <a:pt x="2896" y="67"/>
                                  </a:cubicBezTo>
                                  <a:cubicBezTo>
                                    <a:pt x="2805" y="76"/>
                                    <a:pt x="2711" y="84"/>
                                    <a:pt x="2616" y="92"/>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66480" y="2972880"/>
                              <a:ext cx="58320" cy="47520"/>
                            </a:xfrm>
                            <a:custGeom>
                              <a:avLst/>
                              <a:gdLst/>
                              <a:ahLst/>
                              <a:rect l="l" t="t" r="r" b="b"/>
                              <a:pathLst>
                                <a:path w="732" h="598">
                                  <a:moveTo>
                                    <a:pt x="272" y="39"/>
                                  </a:moveTo>
                                  <a:cubicBezTo>
                                    <a:pt x="309" y="25"/>
                                    <a:pt x="348" y="16"/>
                                    <a:pt x="385" y="10"/>
                                  </a:cubicBezTo>
                                  <a:cubicBezTo>
                                    <a:pt x="422" y="9"/>
                                    <a:pt x="457" y="9"/>
                                    <a:pt x="493" y="9"/>
                                  </a:cubicBezTo>
                                  <a:cubicBezTo>
                                    <a:pt x="531" y="7"/>
                                    <a:pt x="568" y="5"/>
                                    <a:pt x="604" y="3"/>
                                  </a:cubicBezTo>
                                  <a:cubicBezTo>
                                    <a:pt x="609" y="2"/>
                                    <a:pt x="612" y="2"/>
                                    <a:pt x="618" y="0"/>
                                  </a:cubicBezTo>
                                  <a:lnTo>
                                    <a:pt x="732" y="0"/>
                                  </a:lnTo>
                                  <a:cubicBezTo>
                                    <a:pt x="731" y="0"/>
                                    <a:pt x="731" y="0"/>
                                    <a:pt x="729" y="2"/>
                                  </a:cubicBezTo>
                                  <a:cubicBezTo>
                                    <a:pt x="683" y="28"/>
                                    <a:pt x="644" y="44"/>
                                    <a:pt x="614" y="47"/>
                                  </a:cubicBezTo>
                                  <a:cubicBezTo>
                                    <a:pt x="584" y="49"/>
                                    <a:pt x="554" y="51"/>
                                    <a:pt x="524" y="51"/>
                                  </a:cubicBezTo>
                                  <a:cubicBezTo>
                                    <a:pt x="496" y="49"/>
                                    <a:pt x="468" y="51"/>
                                    <a:pt x="441" y="56"/>
                                  </a:cubicBezTo>
                                  <a:cubicBezTo>
                                    <a:pt x="395" y="65"/>
                                    <a:pt x="350" y="76"/>
                                    <a:pt x="302" y="86"/>
                                  </a:cubicBezTo>
                                  <a:cubicBezTo>
                                    <a:pt x="253" y="86"/>
                                    <a:pt x="209" y="106"/>
                                    <a:pt x="168" y="146"/>
                                  </a:cubicBezTo>
                                  <a:cubicBezTo>
                                    <a:pt x="134" y="176"/>
                                    <a:pt x="108" y="212"/>
                                    <a:pt x="89" y="250"/>
                                  </a:cubicBezTo>
                                  <a:cubicBezTo>
                                    <a:pt x="69" y="291"/>
                                    <a:pt x="53" y="333"/>
                                    <a:pt x="37" y="377"/>
                                  </a:cubicBezTo>
                                  <a:cubicBezTo>
                                    <a:pt x="32" y="397"/>
                                    <a:pt x="29" y="416"/>
                                    <a:pt x="27" y="439"/>
                                  </a:cubicBezTo>
                                  <a:cubicBezTo>
                                    <a:pt x="25" y="448"/>
                                    <a:pt x="25" y="457"/>
                                    <a:pt x="23" y="466"/>
                                  </a:cubicBezTo>
                                  <a:cubicBezTo>
                                    <a:pt x="22" y="499"/>
                                    <a:pt x="23" y="534"/>
                                    <a:pt x="27" y="571"/>
                                  </a:cubicBezTo>
                                  <a:lnTo>
                                    <a:pt x="55" y="525"/>
                                  </a:lnTo>
                                  <a:cubicBezTo>
                                    <a:pt x="87" y="534"/>
                                    <a:pt x="119" y="545"/>
                                    <a:pt x="149" y="557"/>
                                  </a:cubicBezTo>
                                  <a:cubicBezTo>
                                    <a:pt x="189" y="571"/>
                                    <a:pt x="228" y="585"/>
                                    <a:pt x="265" y="598"/>
                                  </a:cubicBezTo>
                                  <a:lnTo>
                                    <a:pt x="138" y="598"/>
                                  </a:lnTo>
                                  <a:cubicBezTo>
                                    <a:pt x="112" y="589"/>
                                    <a:pt x="83" y="578"/>
                                    <a:pt x="55" y="570"/>
                                  </a:cubicBezTo>
                                  <a:cubicBezTo>
                                    <a:pt x="50" y="578"/>
                                    <a:pt x="46" y="587"/>
                                    <a:pt x="41" y="598"/>
                                  </a:cubicBezTo>
                                  <a:lnTo>
                                    <a:pt x="15" y="598"/>
                                  </a:lnTo>
                                  <a:cubicBezTo>
                                    <a:pt x="11" y="564"/>
                                    <a:pt x="7" y="531"/>
                                    <a:pt x="6" y="499"/>
                                  </a:cubicBezTo>
                                  <a:cubicBezTo>
                                    <a:pt x="4" y="474"/>
                                    <a:pt x="2" y="451"/>
                                    <a:pt x="0" y="428"/>
                                  </a:cubicBezTo>
                                  <a:cubicBezTo>
                                    <a:pt x="0" y="404"/>
                                    <a:pt x="2" y="381"/>
                                    <a:pt x="4" y="360"/>
                                  </a:cubicBezTo>
                                  <a:cubicBezTo>
                                    <a:pt x="6" y="339"/>
                                    <a:pt x="9" y="317"/>
                                    <a:pt x="15" y="298"/>
                                  </a:cubicBezTo>
                                  <a:cubicBezTo>
                                    <a:pt x="18" y="287"/>
                                    <a:pt x="22" y="277"/>
                                    <a:pt x="27" y="268"/>
                                  </a:cubicBezTo>
                                  <a:cubicBezTo>
                                    <a:pt x="30" y="259"/>
                                    <a:pt x="34" y="250"/>
                                    <a:pt x="37" y="242"/>
                                  </a:cubicBezTo>
                                  <a:cubicBezTo>
                                    <a:pt x="46" y="222"/>
                                    <a:pt x="55" y="206"/>
                                    <a:pt x="64" y="192"/>
                                  </a:cubicBezTo>
                                  <a:cubicBezTo>
                                    <a:pt x="83" y="167"/>
                                    <a:pt x="104" y="144"/>
                                    <a:pt x="126" y="122"/>
                                  </a:cubicBezTo>
                                  <a:cubicBezTo>
                                    <a:pt x="170" y="79"/>
                                    <a:pt x="219" y="51"/>
                                    <a:pt x="272" y="3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416520" y="2972880"/>
                              <a:ext cx="28440" cy="47520"/>
                            </a:xfrm>
                            <a:custGeom>
                              <a:avLst/>
                              <a:gdLst/>
                              <a:ahLst/>
                              <a:rect l="l" t="t" r="r" b="b"/>
                              <a:pathLst>
                                <a:path w="358" h="598">
                                  <a:moveTo>
                                    <a:pt x="358" y="0"/>
                                  </a:moveTo>
                                  <a:cubicBezTo>
                                    <a:pt x="355" y="2"/>
                                    <a:pt x="351" y="5"/>
                                    <a:pt x="346" y="9"/>
                                  </a:cubicBezTo>
                                  <a:cubicBezTo>
                                    <a:pt x="309" y="35"/>
                                    <a:pt x="270" y="83"/>
                                    <a:pt x="226" y="148"/>
                                  </a:cubicBezTo>
                                  <a:cubicBezTo>
                                    <a:pt x="182" y="213"/>
                                    <a:pt x="152" y="256"/>
                                    <a:pt x="138" y="277"/>
                                  </a:cubicBezTo>
                                  <a:cubicBezTo>
                                    <a:pt x="125" y="296"/>
                                    <a:pt x="117" y="307"/>
                                    <a:pt x="115" y="312"/>
                                  </a:cubicBezTo>
                                  <a:cubicBezTo>
                                    <a:pt x="113" y="316"/>
                                    <a:pt x="106" y="328"/>
                                    <a:pt x="97" y="351"/>
                                  </a:cubicBezTo>
                                  <a:cubicBezTo>
                                    <a:pt x="81" y="393"/>
                                    <a:pt x="65" y="436"/>
                                    <a:pt x="53" y="480"/>
                                  </a:cubicBezTo>
                                  <a:cubicBezTo>
                                    <a:pt x="41" y="518"/>
                                    <a:pt x="30" y="557"/>
                                    <a:pt x="19" y="598"/>
                                  </a:cubicBezTo>
                                  <a:lnTo>
                                    <a:pt x="0" y="598"/>
                                  </a:lnTo>
                                  <a:cubicBezTo>
                                    <a:pt x="5" y="561"/>
                                    <a:pt x="11" y="524"/>
                                    <a:pt x="16" y="488"/>
                                  </a:cubicBezTo>
                                  <a:cubicBezTo>
                                    <a:pt x="30" y="413"/>
                                    <a:pt x="49" y="340"/>
                                    <a:pt x="72" y="271"/>
                                  </a:cubicBezTo>
                                  <a:cubicBezTo>
                                    <a:pt x="85" y="234"/>
                                    <a:pt x="101" y="201"/>
                                    <a:pt x="120" y="171"/>
                                  </a:cubicBezTo>
                                  <a:cubicBezTo>
                                    <a:pt x="152" y="116"/>
                                    <a:pt x="187" y="69"/>
                                    <a:pt x="228" y="25"/>
                                  </a:cubicBezTo>
                                  <a:cubicBezTo>
                                    <a:pt x="236" y="16"/>
                                    <a:pt x="244" y="7"/>
                                    <a:pt x="252" y="0"/>
                                  </a:cubicBezTo>
                                  <a:lnTo>
                                    <a:pt x="358" y="0"/>
                                  </a:lnTo>
                                  <a:close/>
                                </a:path>
                              </a:pathLst>
                            </a:custGeom>
                            <a:solidFill>
                              <a:srgbClr val="000000"/>
                            </a:solidFill>
                            <a:ln w="0">
                              <a:solidFill>
                                <a:srgbClr val="000000"/>
                              </a:solidFill>
                            </a:ln>
                          </wps:spPr>
                          <wps:style>
                            <a:lnRef idx="0"/>
                            <a:fillRef idx="0"/>
                            <a:effectRef idx="0"/>
                            <a:fontRef idx="minor"/>
                          </wps:style>
                          <wps:bodyPr/>
                        </wps:wsp>
                        <wps:wsp>
                          <wps:cNvSpPr/>
                          <wps:spPr>
                            <a:xfrm>
                              <a:off x="449640" y="2972880"/>
                              <a:ext cx="25920" cy="12240"/>
                            </a:xfrm>
                            <a:custGeom>
                              <a:avLst/>
                              <a:gdLst/>
                              <a:ahLst/>
                              <a:rect l="l" t="t" r="r" b="b"/>
                              <a:pathLst>
                                <a:path w="321" h="153">
                                  <a:moveTo>
                                    <a:pt x="40" y="0"/>
                                  </a:moveTo>
                                  <a:lnTo>
                                    <a:pt x="46" y="10"/>
                                  </a:lnTo>
                                  <a:cubicBezTo>
                                    <a:pt x="69" y="40"/>
                                    <a:pt x="90" y="69"/>
                                    <a:pt x="113" y="97"/>
                                  </a:cubicBezTo>
                                  <a:cubicBezTo>
                                    <a:pt x="152" y="92"/>
                                    <a:pt x="190" y="90"/>
                                    <a:pt x="231" y="88"/>
                                  </a:cubicBezTo>
                                  <a:cubicBezTo>
                                    <a:pt x="252" y="86"/>
                                    <a:pt x="275" y="85"/>
                                    <a:pt x="298" y="79"/>
                                  </a:cubicBezTo>
                                  <a:cubicBezTo>
                                    <a:pt x="300" y="81"/>
                                    <a:pt x="301" y="81"/>
                                    <a:pt x="307" y="83"/>
                                  </a:cubicBezTo>
                                  <a:lnTo>
                                    <a:pt x="305" y="0"/>
                                  </a:lnTo>
                                  <a:lnTo>
                                    <a:pt x="321" y="0"/>
                                  </a:lnTo>
                                  <a:cubicBezTo>
                                    <a:pt x="321" y="5"/>
                                    <a:pt x="321" y="12"/>
                                    <a:pt x="319" y="17"/>
                                  </a:cubicBezTo>
                                  <a:cubicBezTo>
                                    <a:pt x="317" y="46"/>
                                    <a:pt x="314" y="74"/>
                                    <a:pt x="309" y="102"/>
                                  </a:cubicBezTo>
                                  <a:lnTo>
                                    <a:pt x="307" y="85"/>
                                  </a:lnTo>
                                  <a:cubicBezTo>
                                    <a:pt x="303" y="95"/>
                                    <a:pt x="293" y="100"/>
                                    <a:pt x="277" y="100"/>
                                  </a:cubicBezTo>
                                  <a:cubicBezTo>
                                    <a:pt x="264" y="100"/>
                                    <a:pt x="252" y="100"/>
                                    <a:pt x="238" y="100"/>
                                  </a:cubicBezTo>
                                  <a:cubicBezTo>
                                    <a:pt x="199" y="102"/>
                                    <a:pt x="160" y="104"/>
                                    <a:pt x="122" y="106"/>
                                  </a:cubicBezTo>
                                  <a:lnTo>
                                    <a:pt x="120" y="106"/>
                                  </a:lnTo>
                                  <a:cubicBezTo>
                                    <a:pt x="120" y="106"/>
                                    <a:pt x="120" y="106"/>
                                    <a:pt x="122" y="107"/>
                                  </a:cubicBezTo>
                                  <a:cubicBezTo>
                                    <a:pt x="136" y="123"/>
                                    <a:pt x="150" y="137"/>
                                    <a:pt x="164" y="153"/>
                                  </a:cubicBezTo>
                                  <a:cubicBezTo>
                                    <a:pt x="150" y="144"/>
                                    <a:pt x="136" y="136"/>
                                    <a:pt x="123" y="127"/>
                                  </a:cubicBezTo>
                                  <a:cubicBezTo>
                                    <a:pt x="97" y="106"/>
                                    <a:pt x="70" y="83"/>
                                    <a:pt x="47" y="56"/>
                                  </a:cubicBezTo>
                                  <a:cubicBezTo>
                                    <a:pt x="32" y="39"/>
                                    <a:pt x="16" y="19"/>
                                    <a:pt x="0" y="0"/>
                                  </a:cubicBezTo>
                                  <a:lnTo>
                                    <a:pt x="40" y="0"/>
                                  </a:lnTo>
                                  <a:close/>
                                </a:path>
                              </a:pathLst>
                            </a:custGeom>
                            <a:solidFill>
                              <a:srgbClr val="000000"/>
                            </a:solidFill>
                            <a:ln w="0">
                              <a:solidFill>
                                <a:srgbClr val="000000"/>
                              </a:solidFill>
                            </a:ln>
                          </wps:spPr>
                          <wps:style>
                            <a:lnRef idx="0"/>
                            <a:fillRef idx="0"/>
                            <a:effectRef idx="0"/>
                            <a:fontRef idx="minor"/>
                          </wps:style>
                          <wps:bodyPr/>
                        </wps:wsp>
                        <wps:wsp>
                          <wps:cNvSpPr/>
                          <wps:spPr>
                            <a:xfrm>
                              <a:off x="475560" y="2972880"/>
                              <a:ext cx="74160" cy="47520"/>
                            </a:xfrm>
                            <a:custGeom>
                              <a:avLst/>
                              <a:gdLst/>
                              <a:ahLst/>
                              <a:rect l="l" t="t" r="r" b="b"/>
                              <a:pathLst>
                                <a:path w="929" h="598">
                                  <a:moveTo>
                                    <a:pt x="95" y="0"/>
                                  </a:moveTo>
                                  <a:cubicBezTo>
                                    <a:pt x="107" y="7"/>
                                    <a:pt x="118" y="14"/>
                                    <a:pt x="128" y="23"/>
                                  </a:cubicBezTo>
                                  <a:cubicBezTo>
                                    <a:pt x="141" y="32"/>
                                    <a:pt x="151" y="40"/>
                                    <a:pt x="164" y="49"/>
                                  </a:cubicBezTo>
                                  <a:cubicBezTo>
                                    <a:pt x="176" y="58"/>
                                    <a:pt x="188" y="69"/>
                                    <a:pt x="201" y="79"/>
                                  </a:cubicBezTo>
                                  <a:cubicBezTo>
                                    <a:pt x="229" y="102"/>
                                    <a:pt x="257" y="125"/>
                                    <a:pt x="284" y="148"/>
                                  </a:cubicBezTo>
                                  <a:cubicBezTo>
                                    <a:pt x="317" y="173"/>
                                    <a:pt x="351" y="199"/>
                                    <a:pt x="382" y="226"/>
                                  </a:cubicBezTo>
                                  <a:cubicBezTo>
                                    <a:pt x="435" y="271"/>
                                    <a:pt x="488" y="316"/>
                                    <a:pt x="543" y="358"/>
                                  </a:cubicBezTo>
                                  <a:cubicBezTo>
                                    <a:pt x="598" y="398"/>
                                    <a:pt x="650" y="436"/>
                                    <a:pt x="700" y="473"/>
                                  </a:cubicBezTo>
                                  <a:cubicBezTo>
                                    <a:pt x="733" y="496"/>
                                    <a:pt x="769" y="517"/>
                                    <a:pt x="804" y="536"/>
                                  </a:cubicBezTo>
                                  <a:cubicBezTo>
                                    <a:pt x="845" y="559"/>
                                    <a:pt x="885" y="580"/>
                                    <a:pt x="926" y="596"/>
                                  </a:cubicBezTo>
                                  <a:cubicBezTo>
                                    <a:pt x="927" y="596"/>
                                    <a:pt x="927" y="596"/>
                                    <a:pt x="929" y="598"/>
                                  </a:cubicBezTo>
                                  <a:lnTo>
                                    <a:pt x="816" y="598"/>
                                  </a:lnTo>
                                  <a:cubicBezTo>
                                    <a:pt x="788" y="582"/>
                                    <a:pt x="760" y="566"/>
                                    <a:pt x="730" y="550"/>
                                  </a:cubicBezTo>
                                  <a:cubicBezTo>
                                    <a:pt x="698" y="531"/>
                                    <a:pt x="665" y="513"/>
                                    <a:pt x="631" y="496"/>
                                  </a:cubicBezTo>
                                  <a:cubicBezTo>
                                    <a:pt x="610" y="483"/>
                                    <a:pt x="587" y="471"/>
                                    <a:pt x="564" y="458"/>
                                  </a:cubicBezTo>
                                  <a:cubicBezTo>
                                    <a:pt x="539" y="443"/>
                                    <a:pt x="515" y="427"/>
                                    <a:pt x="488" y="411"/>
                                  </a:cubicBezTo>
                                  <a:cubicBezTo>
                                    <a:pt x="460" y="391"/>
                                    <a:pt x="432" y="372"/>
                                    <a:pt x="405" y="353"/>
                                  </a:cubicBezTo>
                                  <a:cubicBezTo>
                                    <a:pt x="377" y="331"/>
                                    <a:pt x="349" y="310"/>
                                    <a:pt x="321" y="289"/>
                                  </a:cubicBezTo>
                                  <a:cubicBezTo>
                                    <a:pt x="273" y="252"/>
                                    <a:pt x="231" y="210"/>
                                    <a:pt x="192" y="164"/>
                                  </a:cubicBezTo>
                                  <a:cubicBezTo>
                                    <a:pt x="169" y="130"/>
                                    <a:pt x="135" y="99"/>
                                    <a:pt x="91" y="67"/>
                                  </a:cubicBezTo>
                                  <a:cubicBezTo>
                                    <a:pt x="51" y="37"/>
                                    <a:pt x="19" y="14"/>
                                    <a:pt x="0" y="0"/>
                                  </a:cubicBezTo>
                                  <a:lnTo>
                                    <a:pt x="95" y="0"/>
                                  </a:lnTo>
                                  <a:close/>
                                </a:path>
                              </a:pathLst>
                            </a:custGeom>
                            <a:solidFill>
                              <a:srgbClr val="000000"/>
                            </a:solidFill>
                            <a:ln w="0">
                              <a:solidFill>
                                <a:srgbClr val="000000"/>
                              </a:solidFill>
                            </a:ln>
                          </wps:spPr>
                          <wps:style>
                            <a:lnRef idx="0"/>
                            <a:fillRef idx="0"/>
                            <a:effectRef idx="0"/>
                            <a:fontRef idx="minor"/>
                          </wps:style>
                          <wps:bodyPr/>
                        </wps:wsp>
                        <wps:wsp>
                          <wps:cNvSpPr/>
                          <wps:spPr>
                            <a:xfrm>
                              <a:off x="512280" y="2931840"/>
                              <a:ext cx="720" cy="720"/>
                            </a:xfrm>
                            <a:custGeom>
                              <a:avLst/>
                              <a:gdLst/>
                              <a:ahLst/>
                              <a:rect l="l" t="t" r="r" b="b"/>
                              <a:pathLst>
                                <a:path w="5" h="6">
                                  <a:moveTo>
                                    <a:pt x="0" y="0"/>
                                  </a:moveTo>
                                  <a:cubicBezTo>
                                    <a:pt x="2" y="0"/>
                                    <a:pt x="4" y="0"/>
                                    <a:pt x="5" y="2"/>
                                  </a:cubicBezTo>
                                  <a:lnTo>
                                    <a:pt x="0" y="6"/>
                                  </a:lnTo>
                                  <a:cubicBezTo>
                                    <a:pt x="0" y="4"/>
                                    <a:pt x="0" y="2"/>
                                    <a:pt x="0" y="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66480" y="3003480"/>
                              <a:ext cx="393840" cy="57240"/>
                            </a:xfrm>
                            <a:custGeom>
                              <a:avLst/>
                              <a:gdLst/>
                              <a:ahLst/>
                              <a:rect l="l" t="t" r="r" b="b"/>
                              <a:pathLst>
                                <a:path w="4919" h="725">
                                  <a:moveTo>
                                    <a:pt x="1608" y="376"/>
                                  </a:moveTo>
                                  <a:cubicBezTo>
                                    <a:pt x="1638" y="374"/>
                                    <a:pt x="1666" y="373"/>
                                    <a:pt x="1696" y="374"/>
                                  </a:cubicBezTo>
                                  <a:cubicBezTo>
                                    <a:pt x="1726" y="373"/>
                                    <a:pt x="1753" y="371"/>
                                    <a:pt x="1779" y="373"/>
                                  </a:cubicBezTo>
                                  <a:cubicBezTo>
                                    <a:pt x="1809" y="371"/>
                                    <a:pt x="1838" y="369"/>
                                    <a:pt x="1866" y="367"/>
                                  </a:cubicBezTo>
                                  <a:cubicBezTo>
                                    <a:pt x="1896" y="365"/>
                                    <a:pt x="1924" y="364"/>
                                    <a:pt x="1952" y="362"/>
                                  </a:cubicBezTo>
                                  <a:cubicBezTo>
                                    <a:pt x="1982" y="358"/>
                                    <a:pt x="2010" y="357"/>
                                    <a:pt x="2040" y="355"/>
                                  </a:cubicBezTo>
                                  <a:cubicBezTo>
                                    <a:pt x="2067" y="351"/>
                                    <a:pt x="2093" y="350"/>
                                    <a:pt x="2118" y="350"/>
                                  </a:cubicBezTo>
                                  <a:cubicBezTo>
                                    <a:pt x="2173" y="344"/>
                                    <a:pt x="2226" y="339"/>
                                    <a:pt x="2279" y="334"/>
                                  </a:cubicBezTo>
                                  <a:cubicBezTo>
                                    <a:pt x="2314" y="330"/>
                                    <a:pt x="2347" y="328"/>
                                    <a:pt x="2381" y="327"/>
                                  </a:cubicBezTo>
                                  <a:cubicBezTo>
                                    <a:pt x="2404" y="323"/>
                                    <a:pt x="2427" y="321"/>
                                    <a:pt x="2448" y="320"/>
                                  </a:cubicBezTo>
                                  <a:cubicBezTo>
                                    <a:pt x="2492" y="318"/>
                                    <a:pt x="2534" y="316"/>
                                    <a:pt x="2577" y="316"/>
                                  </a:cubicBezTo>
                                  <a:cubicBezTo>
                                    <a:pt x="2637" y="314"/>
                                    <a:pt x="2697" y="313"/>
                                    <a:pt x="2755" y="313"/>
                                  </a:cubicBezTo>
                                  <a:cubicBezTo>
                                    <a:pt x="2850" y="305"/>
                                    <a:pt x="2944" y="297"/>
                                    <a:pt x="3035" y="288"/>
                                  </a:cubicBezTo>
                                  <a:cubicBezTo>
                                    <a:pt x="3125" y="283"/>
                                    <a:pt x="3215" y="272"/>
                                    <a:pt x="3302" y="260"/>
                                  </a:cubicBezTo>
                                  <a:cubicBezTo>
                                    <a:pt x="3353" y="254"/>
                                    <a:pt x="3404" y="247"/>
                                    <a:pt x="3453" y="242"/>
                                  </a:cubicBezTo>
                                  <a:cubicBezTo>
                                    <a:pt x="3492" y="237"/>
                                    <a:pt x="3531" y="233"/>
                                    <a:pt x="3570" y="230"/>
                                  </a:cubicBezTo>
                                  <a:cubicBezTo>
                                    <a:pt x="3603" y="226"/>
                                    <a:pt x="3637" y="224"/>
                                    <a:pt x="3670" y="223"/>
                                  </a:cubicBezTo>
                                  <a:cubicBezTo>
                                    <a:pt x="3706" y="219"/>
                                    <a:pt x="3739" y="216"/>
                                    <a:pt x="3773" y="214"/>
                                  </a:cubicBezTo>
                                  <a:cubicBezTo>
                                    <a:pt x="3825" y="205"/>
                                    <a:pt x="3878" y="200"/>
                                    <a:pt x="3933" y="198"/>
                                  </a:cubicBezTo>
                                  <a:cubicBezTo>
                                    <a:pt x="3984" y="193"/>
                                    <a:pt x="4037" y="189"/>
                                    <a:pt x="4088" y="184"/>
                                  </a:cubicBezTo>
                                  <a:cubicBezTo>
                                    <a:pt x="4116" y="178"/>
                                    <a:pt x="4145" y="175"/>
                                    <a:pt x="4173" y="173"/>
                                  </a:cubicBezTo>
                                  <a:cubicBezTo>
                                    <a:pt x="4192" y="171"/>
                                    <a:pt x="4212" y="168"/>
                                    <a:pt x="4231" y="166"/>
                                  </a:cubicBezTo>
                                  <a:cubicBezTo>
                                    <a:pt x="4242" y="164"/>
                                    <a:pt x="4252" y="164"/>
                                    <a:pt x="4263" y="164"/>
                                  </a:cubicBezTo>
                                  <a:cubicBezTo>
                                    <a:pt x="4295" y="161"/>
                                    <a:pt x="4326" y="159"/>
                                    <a:pt x="4356" y="157"/>
                                  </a:cubicBezTo>
                                  <a:cubicBezTo>
                                    <a:pt x="4383" y="154"/>
                                    <a:pt x="4408" y="152"/>
                                    <a:pt x="4434" y="150"/>
                                  </a:cubicBezTo>
                                  <a:cubicBezTo>
                                    <a:pt x="4443" y="148"/>
                                    <a:pt x="4450" y="148"/>
                                    <a:pt x="4459" y="148"/>
                                  </a:cubicBezTo>
                                  <a:cubicBezTo>
                                    <a:pt x="4575" y="145"/>
                                    <a:pt x="4690" y="134"/>
                                    <a:pt x="4804" y="115"/>
                                  </a:cubicBezTo>
                                  <a:cubicBezTo>
                                    <a:pt x="4824" y="113"/>
                                    <a:pt x="4843" y="101"/>
                                    <a:pt x="4859" y="80"/>
                                  </a:cubicBezTo>
                                  <a:lnTo>
                                    <a:pt x="4854" y="44"/>
                                  </a:lnTo>
                                  <a:lnTo>
                                    <a:pt x="4864" y="0"/>
                                  </a:lnTo>
                                  <a:cubicBezTo>
                                    <a:pt x="4893" y="83"/>
                                    <a:pt x="4908" y="173"/>
                                    <a:pt x="4914" y="267"/>
                                  </a:cubicBezTo>
                                  <a:cubicBezTo>
                                    <a:pt x="4919" y="343"/>
                                    <a:pt x="4919" y="417"/>
                                    <a:pt x="4914" y="485"/>
                                  </a:cubicBezTo>
                                  <a:cubicBezTo>
                                    <a:pt x="4896" y="507"/>
                                    <a:pt x="4877" y="526"/>
                                    <a:pt x="4856" y="544"/>
                                  </a:cubicBezTo>
                                  <a:cubicBezTo>
                                    <a:pt x="4819" y="577"/>
                                    <a:pt x="4778" y="605"/>
                                    <a:pt x="4736" y="630"/>
                                  </a:cubicBezTo>
                                  <a:cubicBezTo>
                                    <a:pt x="4716" y="639"/>
                                    <a:pt x="4695" y="648"/>
                                    <a:pt x="4672" y="656"/>
                                  </a:cubicBezTo>
                                  <a:cubicBezTo>
                                    <a:pt x="4628" y="658"/>
                                    <a:pt x="4582" y="660"/>
                                    <a:pt x="4535" y="664"/>
                                  </a:cubicBezTo>
                                  <a:cubicBezTo>
                                    <a:pt x="4501" y="665"/>
                                    <a:pt x="4468" y="665"/>
                                    <a:pt x="4434" y="667"/>
                                  </a:cubicBezTo>
                                  <a:cubicBezTo>
                                    <a:pt x="4429" y="667"/>
                                    <a:pt x="4425" y="667"/>
                                    <a:pt x="4420" y="667"/>
                                  </a:cubicBezTo>
                                  <a:cubicBezTo>
                                    <a:pt x="4383" y="667"/>
                                    <a:pt x="4344" y="669"/>
                                    <a:pt x="4307" y="671"/>
                                  </a:cubicBezTo>
                                  <a:cubicBezTo>
                                    <a:pt x="4282" y="672"/>
                                    <a:pt x="4258" y="672"/>
                                    <a:pt x="4231" y="674"/>
                                  </a:cubicBezTo>
                                  <a:cubicBezTo>
                                    <a:pt x="4219" y="674"/>
                                    <a:pt x="4208" y="674"/>
                                    <a:pt x="4196" y="674"/>
                                  </a:cubicBezTo>
                                  <a:cubicBezTo>
                                    <a:pt x="4159" y="674"/>
                                    <a:pt x="4120" y="674"/>
                                    <a:pt x="4083" y="674"/>
                                  </a:cubicBezTo>
                                  <a:cubicBezTo>
                                    <a:pt x="4042" y="676"/>
                                    <a:pt x="4000" y="678"/>
                                    <a:pt x="3960" y="679"/>
                                  </a:cubicBezTo>
                                  <a:cubicBezTo>
                                    <a:pt x="3921" y="681"/>
                                    <a:pt x="3880" y="683"/>
                                    <a:pt x="3838" y="685"/>
                                  </a:cubicBezTo>
                                  <a:cubicBezTo>
                                    <a:pt x="3795" y="686"/>
                                    <a:pt x="3751" y="686"/>
                                    <a:pt x="3706" y="688"/>
                                  </a:cubicBezTo>
                                  <a:cubicBezTo>
                                    <a:pt x="3661" y="690"/>
                                    <a:pt x="3617" y="692"/>
                                    <a:pt x="3573" y="695"/>
                                  </a:cubicBezTo>
                                  <a:cubicBezTo>
                                    <a:pt x="3538" y="697"/>
                                    <a:pt x="3503" y="699"/>
                                    <a:pt x="3466" y="702"/>
                                  </a:cubicBezTo>
                                  <a:cubicBezTo>
                                    <a:pt x="3430" y="704"/>
                                    <a:pt x="3395" y="706"/>
                                    <a:pt x="3358" y="708"/>
                                  </a:cubicBezTo>
                                  <a:cubicBezTo>
                                    <a:pt x="3340" y="709"/>
                                    <a:pt x="3323" y="711"/>
                                    <a:pt x="3303" y="713"/>
                                  </a:cubicBezTo>
                                  <a:cubicBezTo>
                                    <a:pt x="3287" y="713"/>
                                    <a:pt x="3270" y="713"/>
                                    <a:pt x="3250" y="713"/>
                                  </a:cubicBezTo>
                                  <a:cubicBezTo>
                                    <a:pt x="3233" y="715"/>
                                    <a:pt x="3215" y="715"/>
                                    <a:pt x="3198" y="716"/>
                                  </a:cubicBezTo>
                                  <a:cubicBezTo>
                                    <a:pt x="3180" y="716"/>
                                    <a:pt x="3162" y="716"/>
                                    <a:pt x="3146" y="716"/>
                                  </a:cubicBezTo>
                                  <a:cubicBezTo>
                                    <a:pt x="3120" y="718"/>
                                    <a:pt x="3093" y="720"/>
                                    <a:pt x="3067" y="722"/>
                                  </a:cubicBezTo>
                                  <a:cubicBezTo>
                                    <a:pt x="3041" y="722"/>
                                    <a:pt x="3016" y="722"/>
                                    <a:pt x="2989" y="724"/>
                                  </a:cubicBezTo>
                                  <a:cubicBezTo>
                                    <a:pt x="2965" y="724"/>
                                    <a:pt x="2940" y="724"/>
                                    <a:pt x="2914" y="724"/>
                                  </a:cubicBezTo>
                                  <a:cubicBezTo>
                                    <a:pt x="2887" y="724"/>
                                    <a:pt x="2862" y="724"/>
                                    <a:pt x="2836" y="724"/>
                                  </a:cubicBezTo>
                                  <a:cubicBezTo>
                                    <a:pt x="2809" y="724"/>
                                    <a:pt x="2781" y="724"/>
                                    <a:pt x="2755" y="724"/>
                                  </a:cubicBezTo>
                                  <a:cubicBezTo>
                                    <a:pt x="2728" y="724"/>
                                    <a:pt x="2702" y="724"/>
                                    <a:pt x="2674" y="724"/>
                                  </a:cubicBezTo>
                                  <a:cubicBezTo>
                                    <a:pt x="2647" y="724"/>
                                    <a:pt x="2621" y="724"/>
                                    <a:pt x="2593" y="724"/>
                                  </a:cubicBezTo>
                                  <a:cubicBezTo>
                                    <a:pt x="2536" y="724"/>
                                    <a:pt x="2480" y="724"/>
                                    <a:pt x="2421" y="724"/>
                                  </a:cubicBezTo>
                                  <a:cubicBezTo>
                                    <a:pt x="2360" y="725"/>
                                    <a:pt x="2298" y="725"/>
                                    <a:pt x="2236" y="724"/>
                                  </a:cubicBezTo>
                                  <a:cubicBezTo>
                                    <a:pt x="2183" y="724"/>
                                    <a:pt x="2130" y="724"/>
                                    <a:pt x="2076" y="724"/>
                                  </a:cubicBezTo>
                                  <a:cubicBezTo>
                                    <a:pt x="2032" y="724"/>
                                    <a:pt x="1988" y="724"/>
                                    <a:pt x="1943" y="722"/>
                                  </a:cubicBezTo>
                                  <a:cubicBezTo>
                                    <a:pt x="1901" y="722"/>
                                    <a:pt x="1857" y="722"/>
                                    <a:pt x="1813" y="722"/>
                                  </a:cubicBezTo>
                                  <a:cubicBezTo>
                                    <a:pt x="1746" y="725"/>
                                    <a:pt x="1681" y="724"/>
                                    <a:pt x="1615" y="716"/>
                                  </a:cubicBezTo>
                                  <a:cubicBezTo>
                                    <a:pt x="1562" y="718"/>
                                    <a:pt x="1511" y="718"/>
                                    <a:pt x="1462" y="716"/>
                                  </a:cubicBezTo>
                                  <a:cubicBezTo>
                                    <a:pt x="1428" y="716"/>
                                    <a:pt x="1395" y="716"/>
                                    <a:pt x="1361" y="716"/>
                                  </a:cubicBezTo>
                                  <a:cubicBezTo>
                                    <a:pt x="1328" y="716"/>
                                    <a:pt x="1294" y="718"/>
                                    <a:pt x="1261" y="720"/>
                                  </a:cubicBezTo>
                                  <a:cubicBezTo>
                                    <a:pt x="1224" y="715"/>
                                    <a:pt x="1185" y="711"/>
                                    <a:pt x="1148" y="709"/>
                                  </a:cubicBezTo>
                                  <a:cubicBezTo>
                                    <a:pt x="1111" y="708"/>
                                    <a:pt x="1072" y="704"/>
                                    <a:pt x="1031" y="701"/>
                                  </a:cubicBezTo>
                                  <a:cubicBezTo>
                                    <a:pt x="979" y="688"/>
                                    <a:pt x="920" y="679"/>
                                    <a:pt x="855" y="674"/>
                                  </a:cubicBezTo>
                                  <a:cubicBezTo>
                                    <a:pt x="816" y="665"/>
                                    <a:pt x="777" y="658"/>
                                    <a:pt x="737" y="651"/>
                                  </a:cubicBezTo>
                                  <a:cubicBezTo>
                                    <a:pt x="721" y="648"/>
                                    <a:pt x="703" y="646"/>
                                    <a:pt x="688" y="644"/>
                                  </a:cubicBezTo>
                                  <a:cubicBezTo>
                                    <a:pt x="672" y="641"/>
                                    <a:pt x="656" y="639"/>
                                    <a:pt x="638" y="637"/>
                                  </a:cubicBezTo>
                                  <a:cubicBezTo>
                                    <a:pt x="624" y="632"/>
                                    <a:pt x="608" y="628"/>
                                    <a:pt x="591" y="625"/>
                                  </a:cubicBezTo>
                                  <a:cubicBezTo>
                                    <a:pt x="545" y="612"/>
                                    <a:pt x="499" y="600"/>
                                    <a:pt x="451" y="588"/>
                                  </a:cubicBezTo>
                                  <a:cubicBezTo>
                                    <a:pt x="351" y="554"/>
                                    <a:pt x="248" y="517"/>
                                    <a:pt x="142" y="478"/>
                                  </a:cubicBezTo>
                                  <a:cubicBezTo>
                                    <a:pt x="111" y="470"/>
                                    <a:pt x="77" y="454"/>
                                    <a:pt x="44" y="434"/>
                                  </a:cubicBezTo>
                                  <a:cubicBezTo>
                                    <a:pt x="38" y="429"/>
                                    <a:pt x="33" y="425"/>
                                    <a:pt x="28" y="420"/>
                                  </a:cubicBezTo>
                                  <a:cubicBezTo>
                                    <a:pt x="14" y="406"/>
                                    <a:pt x="5" y="392"/>
                                    <a:pt x="0" y="376"/>
                                  </a:cubicBezTo>
                                  <a:cubicBezTo>
                                    <a:pt x="0" y="369"/>
                                    <a:pt x="0" y="364"/>
                                    <a:pt x="1" y="360"/>
                                  </a:cubicBezTo>
                                  <a:cubicBezTo>
                                    <a:pt x="7" y="327"/>
                                    <a:pt x="16" y="295"/>
                                    <a:pt x="24" y="263"/>
                                  </a:cubicBezTo>
                                  <a:cubicBezTo>
                                    <a:pt x="26" y="261"/>
                                    <a:pt x="26" y="260"/>
                                    <a:pt x="28" y="258"/>
                                  </a:cubicBezTo>
                                  <a:cubicBezTo>
                                    <a:pt x="37" y="235"/>
                                    <a:pt x="45" y="212"/>
                                    <a:pt x="56" y="193"/>
                                  </a:cubicBezTo>
                                  <a:cubicBezTo>
                                    <a:pt x="113" y="212"/>
                                    <a:pt x="167" y="230"/>
                                    <a:pt x="222" y="249"/>
                                  </a:cubicBezTo>
                                  <a:cubicBezTo>
                                    <a:pt x="292" y="275"/>
                                    <a:pt x="367" y="293"/>
                                    <a:pt x="446" y="305"/>
                                  </a:cubicBezTo>
                                  <a:cubicBezTo>
                                    <a:pt x="501" y="316"/>
                                    <a:pt x="559" y="323"/>
                                    <a:pt x="621" y="325"/>
                                  </a:cubicBezTo>
                                  <a:lnTo>
                                    <a:pt x="619" y="350"/>
                                  </a:lnTo>
                                  <a:lnTo>
                                    <a:pt x="626" y="325"/>
                                  </a:lnTo>
                                  <a:cubicBezTo>
                                    <a:pt x="659" y="327"/>
                                    <a:pt x="691" y="330"/>
                                    <a:pt x="721" y="334"/>
                                  </a:cubicBezTo>
                                  <a:cubicBezTo>
                                    <a:pt x="753" y="335"/>
                                    <a:pt x="785" y="337"/>
                                    <a:pt x="816" y="341"/>
                                  </a:cubicBezTo>
                                  <a:cubicBezTo>
                                    <a:pt x="850" y="343"/>
                                    <a:pt x="882" y="344"/>
                                    <a:pt x="913" y="348"/>
                                  </a:cubicBezTo>
                                  <a:cubicBezTo>
                                    <a:pt x="947" y="350"/>
                                    <a:pt x="979" y="351"/>
                                    <a:pt x="1010" y="355"/>
                                  </a:cubicBezTo>
                                  <a:cubicBezTo>
                                    <a:pt x="1069" y="357"/>
                                    <a:pt x="1125" y="362"/>
                                    <a:pt x="1181" y="367"/>
                                  </a:cubicBezTo>
                                  <a:cubicBezTo>
                                    <a:pt x="1210" y="369"/>
                                    <a:pt x="1238" y="371"/>
                                    <a:pt x="1266" y="373"/>
                                  </a:cubicBezTo>
                                  <a:cubicBezTo>
                                    <a:pt x="1296" y="371"/>
                                    <a:pt x="1324" y="373"/>
                                    <a:pt x="1353" y="374"/>
                                  </a:cubicBezTo>
                                  <a:cubicBezTo>
                                    <a:pt x="1381" y="373"/>
                                    <a:pt x="1409" y="374"/>
                                    <a:pt x="1437" y="376"/>
                                  </a:cubicBezTo>
                                  <a:cubicBezTo>
                                    <a:pt x="1467" y="376"/>
                                    <a:pt x="1495" y="376"/>
                                    <a:pt x="1524" y="376"/>
                                  </a:cubicBezTo>
                                  <a:cubicBezTo>
                                    <a:pt x="1552" y="376"/>
                                    <a:pt x="1580" y="376"/>
                                    <a:pt x="1608" y="376"/>
                                  </a:cubicBezTo>
                                  <a:close/>
                                </a:path>
                              </a:pathLst>
                            </a:custGeom>
                            <a:solidFill>
                              <a:srgbClr val="ffffff"/>
                            </a:solidFill>
                            <a:ln w="0">
                              <a:solidFill>
                                <a:srgbClr val="000000"/>
                              </a:solidFill>
                            </a:ln>
                          </wps:spPr>
                          <wps:style>
                            <a:lnRef idx="0"/>
                            <a:fillRef idx="0"/>
                            <a:effectRef idx="0"/>
                            <a:fontRef idx="minor"/>
                          </wps:style>
                          <wps:bodyPr/>
                        </wps:wsp>
                        <wps:wsp>
                          <wps:cNvSpPr/>
                          <wps:spPr>
                            <a:xfrm>
                              <a:off x="618480" y="2892960"/>
                              <a:ext cx="90720" cy="24840"/>
                            </a:xfrm>
                            <a:custGeom>
                              <a:avLst/>
                              <a:gdLst/>
                              <a:ahLst/>
                              <a:rect l="l" t="t" r="r" b="b"/>
                              <a:pathLst>
                                <a:path w="1136" h="320">
                                  <a:moveTo>
                                    <a:pt x="97" y="30"/>
                                  </a:moveTo>
                                  <a:cubicBezTo>
                                    <a:pt x="143" y="46"/>
                                    <a:pt x="190" y="57"/>
                                    <a:pt x="242" y="66"/>
                                  </a:cubicBezTo>
                                  <a:cubicBezTo>
                                    <a:pt x="289" y="82"/>
                                    <a:pt x="340" y="90"/>
                                    <a:pt x="391" y="92"/>
                                  </a:cubicBezTo>
                                  <a:cubicBezTo>
                                    <a:pt x="427" y="97"/>
                                    <a:pt x="462" y="103"/>
                                    <a:pt x="496" y="108"/>
                                  </a:cubicBezTo>
                                  <a:cubicBezTo>
                                    <a:pt x="533" y="112"/>
                                    <a:pt x="568" y="115"/>
                                    <a:pt x="605" y="120"/>
                                  </a:cubicBezTo>
                                  <a:cubicBezTo>
                                    <a:pt x="642" y="122"/>
                                    <a:pt x="677" y="124"/>
                                    <a:pt x="714" y="127"/>
                                  </a:cubicBezTo>
                                  <a:cubicBezTo>
                                    <a:pt x="751" y="126"/>
                                    <a:pt x="787" y="124"/>
                                    <a:pt x="822" y="124"/>
                                  </a:cubicBezTo>
                                  <a:cubicBezTo>
                                    <a:pt x="854" y="120"/>
                                    <a:pt x="885" y="115"/>
                                    <a:pt x="915" y="106"/>
                                  </a:cubicBezTo>
                                  <a:cubicBezTo>
                                    <a:pt x="963" y="96"/>
                                    <a:pt x="1011" y="83"/>
                                    <a:pt x="1055" y="67"/>
                                  </a:cubicBezTo>
                                  <a:lnTo>
                                    <a:pt x="1136" y="25"/>
                                  </a:lnTo>
                                  <a:lnTo>
                                    <a:pt x="877" y="297"/>
                                  </a:lnTo>
                                  <a:cubicBezTo>
                                    <a:pt x="795" y="313"/>
                                    <a:pt x="713" y="320"/>
                                    <a:pt x="626" y="318"/>
                                  </a:cubicBezTo>
                                  <a:cubicBezTo>
                                    <a:pt x="577" y="318"/>
                                    <a:pt x="527" y="318"/>
                                    <a:pt x="480" y="316"/>
                                  </a:cubicBezTo>
                                  <a:cubicBezTo>
                                    <a:pt x="437" y="304"/>
                                    <a:pt x="395" y="291"/>
                                    <a:pt x="354" y="277"/>
                                  </a:cubicBezTo>
                                  <a:cubicBezTo>
                                    <a:pt x="314" y="261"/>
                                    <a:pt x="273" y="244"/>
                                    <a:pt x="233" y="221"/>
                                  </a:cubicBezTo>
                                  <a:cubicBezTo>
                                    <a:pt x="171" y="186"/>
                                    <a:pt x="118" y="140"/>
                                    <a:pt x="72" y="85"/>
                                  </a:cubicBezTo>
                                  <a:cubicBezTo>
                                    <a:pt x="49" y="55"/>
                                    <a:pt x="26" y="27"/>
                                    <a:pt x="0" y="0"/>
                                  </a:cubicBezTo>
                                  <a:cubicBezTo>
                                    <a:pt x="33" y="9"/>
                                    <a:pt x="65" y="20"/>
                                    <a:pt x="97" y="30"/>
                                  </a:cubicBezTo>
                                  <a:close/>
                                </a:path>
                              </a:pathLst>
                            </a:custGeom>
                            <a:solidFill>
                              <a:srgbClr val="12384b"/>
                            </a:solidFill>
                            <a:ln w="0">
                              <a:solidFill>
                                <a:srgbClr val="000000"/>
                              </a:solidFill>
                            </a:ln>
                          </wps:spPr>
                          <wps:style>
                            <a:lnRef idx="0"/>
                            <a:fillRef idx="0"/>
                            <a:effectRef idx="0"/>
                            <a:fontRef idx="minor"/>
                          </wps:style>
                          <wps:bodyPr/>
                        </wps:wsp>
                        <wps:wsp>
                          <wps:cNvSpPr/>
                          <wps:spPr>
                            <a:xfrm>
                              <a:off x="657720" y="2955240"/>
                              <a:ext cx="1440" cy="720"/>
                            </a:xfrm>
                            <a:custGeom>
                              <a:avLst/>
                              <a:gdLst/>
                              <a:ahLst/>
                              <a:rect l="l" t="t" r="r" b="b"/>
                              <a:pathLst>
                                <a:path w="15" h="9">
                                  <a:moveTo>
                                    <a:pt x="0" y="2"/>
                                  </a:moveTo>
                                  <a:lnTo>
                                    <a:pt x="0" y="0"/>
                                  </a:lnTo>
                                  <a:cubicBezTo>
                                    <a:pt x="5" y="2"/>
                                    <a:pt x="10" y="6"/>
                                    <a:pt x="15" y="9"/>
                                  </a:cubicBezTo>
                                  <a:cubicBezTo>
                                    <a:pt x="10" y="7"/>
                                    <a:pt x="5" y="4"/>
                                    <a:pt x="0" y="2"/>
                                  </a:cubicBezTo>
                                  <a:close/>
                                </a:path>
                              </a:pathLst>
                            </a:custGeom>
                            <a:solidFill>
                              <a:srgbClr val="000000"/>
                            </a:solidFill>
                            <a:ln w="0">
                              <a:solidFill>
                                <a:srgbClr val="000000"/>
                              </a:solidFill>
                            </a:ln>
                          </wps:spPr>
                          <wps:style>
                            <a:lnRef idx="0"/>
                            <a:fillRef idx="0"/>
                            <a:effectRef idx="0"/>
                            <a:fontRef idx="minor"/>
                          </wps:style>
                          <wps:bodyPr/>
                        </wps:wsp>
                        <wps:wsp>
                          <wps:cNvSpPr/>
                          <wps:spPr>
                            <a:xfrm>
                              <a:off x="786240" y="3029400"/>
                              <a:ext cx="3960" cy="5040"/>
                            </a:xfrm>
                            <a:custGeom>
                              <a:avLst/>
                              <a:gdLst/>
                              <a:ahLst/>
                              <a:rect l="l" t="t" r="r" b="b"/>
                              <a:pathLst>
                                <a:path w="48" h="69">
                                  <a:moveTo>
                                    <a:pt x="0" y="7"/>
                                  </a:moveTo>
                                  <a:lnTo>
                                    <a:pt x="0" y="0"/>
                                  </a:lnTo>
                                  <a:cubicBezTo>
                                    <a:pt x="16" y="23"/>
                                    <a:pt x="32" y="46"/>
                                    <a:pt x="48" y="69"/>
                                  </a:cubicBezTo>
                                  <a:cubicBezTo>
                                    <a:pt x="32" y="48"/>
                                    <a:pt x="16" y="27"/>
                                    <a:pt x="0" y="7"/>
                                  </a:cubicBezTo>
                                  <a:close/>
                                </a:path>
                              </a:pathLst>
                            </a:custGeom>
                            <a:solidFill>
                              <a:srgbClr val="000000"/>
                            </a:solidFill>
                            <a:ln w="0">
                              <a:solidFill>
                                <a:srgbClr val="000000"/>
                              </a:solidFill>
                            </a:ln>
                          </wps:spPr>
                          <wps:style>
                            <a:lnRef idx="0"/>
                            <a:fillRef idx="0"/>
                            <a:effectRef idx="0"/>
                            <a:fontRef idx="minor"/>
                          </wps:style>
                          <wps:bodyPr/>
                        </wps:wsp>
                        <wps:wsp>
                          <wps:cNvSpPr/>
                          <wps:spPr>
                            <a:xfrm>
                              <a:off x="786240" y="3034440"/>
                              <a:ext cx="1440" cy="1440"/>
                            </a:xfrm>
                            <a:custGeom>
                              <a:avLst/>
                              <a:gdLst/>
                              <a:ahLst/>
                              <a:rect l="l" t="t" r="r" b="b"/>
                              <a:pathLst>
                                <a:path w="20" h="21">
                                  <a:moveTo>
                                    <a:pt x="0" y="4"/>
                                  </a:moveTo>
                                  <a:lnTo>
                                    <a:pt x="0" y="0"/>
                                  </a:lnTo>
                                  <a:cubicBezTo>
                                    <a:pt x="7" y="7"/>
                                    <a:pt x="14" y="14"/>
                                    <a:pt x="20" y="21"/>
                                  </a:cubicBezTo>
                                  <a:cubicBezTo>
                                    <a:pt x="14" y="16"/>
                                    <a:pt x="7" y="9"/>
                                    <a:pt x="0" y="4"/>
                                  </a:cubicBezTo>
                                  <a:close/>
                                </a:path>
                              </a:pathLst>
                            </a:custGeom>
                            <a:solidFill>
                              <a:srgbClr val="000000"/>
                            </a:solidFill>
                            <a:ln w="0">
                              <a:solidFill>
                                <a:srgbClr val="000000"/>
                              </a:solidFill>
                            </a:ln>
                          </wps:spPr>
                          <wps:style>
                            <a:lnRef idx="0"/>
                            <a:fillRef idx="0"/>
                            <a:effectRef idx="0"/>
                            <a:fontRef idx="minor"/>
                          </wps:style>
                          <wps:bodyPr/>
                        </wps:wsp>
                        <wps:wsp>
                          <wps:cNvSpPr/>
                          <wps:spPr>
                            <a:xfrm>
                              <a:off x="772200" y="3049920"/>
                              <a:ext cx="720" cy="720"/>
                            </a:xfrm>
                            <a:custGeom>
                              <a:avLst/>
                              <a:gdLst/>
                              <a:ahLst/>
                              <a:rect l="l" t="t" r="r" b="b"/>
                              <a:pathLst>
                                <a:path w="5" h="7">
                                  <a:moveTo>
                                    <a:pt x="3" y="7"/>
                                  </a:moveTo>
                                  <a:cubicBezTo>
                                    <a:pt x="1" y="5"/>
                                    <a:pt x="1" y="2"/>
                                    <a:pt x="0" y="0"/>
                                  </a:cubicBezTo>
                                  <a:lnTo>
                                    <a:pt x="5" y="0"/>
                                  </a:lnTo>
                                  <a:cubicBezTo>
                                    <a:pt x="3" y="2"/>
                                    <a:pt x="3" y="5"/>
                                    <a:pt x="3" y="7"/>
                                  </a:cubicBezTo>
                                  <a:close/>
                                </a:path>
                              </a:pathLst>
                            </a:custGeom>
                            <a:solidFill>
                              <a:srgbClr val="000000"/>
                            </a:solidFill>
                            <a:ln w="0">
                              <a:solidFill>
                                <a:srgbClr val="000000"/>
                              </a:solidFill>
                            </a:ln>
                          </wps:spPr>
                          <wps:style>
                            <a:lnRef idx="0"/>
                            <a:fillRef idx="0"/>
                            <a:effectRef idx="0"/>
                            <a:fontRef idx="minor"/>
                          </wps:style>
                          <wps:bodyPr/>
                        </wps:wsp>
                        <wps:wsp>
                          <wps:cNvSpPr/>
                          <wps:spPr>
                            <a:xfrm>
                              <a:off x="494640" y="2908080"/>
                              <a:ext cx="39240" cy="39960"/>
                            </a:xfrm>
                            <a:custGeom>
                              <a:avLst/>
                              <a:gdLst/>
                              <a:ahLst/>
                              <a:rect l="l" t="t" r="r" b="b"/>
                              <a:pathLst>
                                <a:path w="492" h="504">
                                  <a:moveTo>
                                    <a:pt x="0" y="226"/>
                                  </a:moveTo>
                                  <a:cubicBezTo>
                                    <a:pt x="19" y="205"/>
                                    <a:pt x="40" y="185"/>
                                    <a:pt x="60" y="168"/>
                                  </a:cubicBezTo>
                                  <a:cubicBezTo>
                                    <a:pt x="82" y="148"/>
                                    <a:pt x="102" y="132"/>
                                    <a:pt x="118" y="120"/>
                                  </a:cubicBezTo>
                                  <a:cubicBezTo>
                                    <a:pt x="134" y="108"/>
                                    <a:pt x="151" y="92"/>
                                    <a:pt x="169" y="72"/>
                                  </a:cubicBezTo>
                                  <a:cubicBezTo>
                                    <a:pt x="188" y="51"/>
                                    <a:pt x="208" y="37"/>
                                    <a:pt x="225" y="30"/>
                                  </a:cubicBezTo>
                                  <a:cubicBezTo>
                                    <a:pt x="243" y="21"/>
                                    <a:pt x="268" y="14"/>
                                    <a:pt x="298" y="9"/>
                                  </a:cubicBezTo>
                                  <a:lnTo>
                                    <a:pt x="322" y="0"/>
                                  </a:lnTo>
                                  <a:lnTo>
                                    <a:pt x="471" y="258"/>
                                  </a:lnTo>
                                  <a:lnTo>
                                    <a:pt x="492" y="360"/>
                                  </a:lnTo>
                                  <a:cubicBezTo>
                                    <a:pt x="437" y="407"/>
                                    <a:pt x="375" y="448"/>
                                    <a:pt x="308" y="480"/>
                                  </a:cubicBezTo>
                                  <a:cubicBezTo>
                                    <a:pt x="291" y="489"/>
                                    <a:pt x="273" y="496"/>
                                    <a:pt x="254" y="504"/>
                                  </a:cubicBezTo>
                                  <a:lnTo>
                                    <a:pt x="225" y="487"/>
                                  </a:lnTo>
                                  <a:cubicBezTo>
                                    <a:pt x="209" y="482"/>
                                    <a:pt x="134" y="395"/>
                                    <a:pt x="0" y="226"/>
                                  </a:cubicBezTo>
                                  <a:close/>
                                  <a:moveTo>
                                    <a:pt x="225" y="291"/>
                                  </a:moveTo>
                                  <a:cubicBezTo>
                                    <a:pt x="225" y="293"/>
                                    <a:pt x="225" y="295"/>
                                    <a:pt x="225" y="296"/>
                                  </a:cubicBezTo>
                                  <a:lnTo>
                                    <a:pt x="231" y="293"/>
                                  </a:lnTo>
                                  <a:cubicBezTo>
                                    <a:pt x="229" y="291"/>
                                    <a:pt x="227" y="291"/>
                                    <a:pt x="225" y="291"/>
                                  </a:cubicBezTo>
                                  <a:close/>
                                </a:path>
                              </a:pathLst>
                            </a:custGeom>
                            <a:solidFill>
                              <a:srgbClr val="ffffff"/>
                            </a:solidFill>
                            <a:ln w="0">
                              <a:solidFill>
                                <a:srgbClr val="000000"/>
                              </a:solidFill>
                            </a:ln>
                          </wps:spPr>
                          <wps:style>
                            <a:lnRef idx="0"/>
                            <a:fillRef idx="0"/>
                            <a:effectRef idx="0"/>
                            <a:fontRef idx="minor"/>
                          </wps:style>
                          <wps:bodyPr/>
                        </wps:wsp>
                        <wps:wsp>
                          <wps:cNvSpPr/>
                          <wps:spPr>
                            <a:xfrm>
                              <a:off x="475560" y="2939400"/>
                              <a:ext cx="116280" cy="85680"/>
                            </a:xfrm>
                            <a:custGeom>
                              <a:avLst/>
                              <a:gdLst/>
                              <a:ahLst/>
                              <a:rect l="l" t="t" r="r" b="b"/>
                              <a:pathLst>
                                <a:path w="1452" h="1076">
                                  <a:moveTo>
                                    <a:pt x="7" y="187"/>
                                  </a:moveTo>
                                  <a:lnTo>
                                    <a:pt x="309" y="0"/>
                                  </a:lnTo>
                                  <a:cubicBezTo>
                                    <a:pt x="332" y="49"/>
                                    <a:pt x="355" y="97"/>
                                    <a:pt x="381" y="144"/>
                                  </a:cubicBezTo>
                                  <a:cubicBezTo>
                                    <a:pt x="411" y="197"/>
                                    <a:pt x="443" y="247"/>
                                    <a:pt x="480" y="294"/>
                                  </a:cubicBezTo>
                                  <a:cubicBezTo>
                                    <a:pt x="497" y="317"/>
                                    <a:pt x="515" y="342"/>
                                    <a:pt x="533" y="365"/>
                                  </a:cubicBezTo>
                                  <a:cubicBezTo>
                                    <a:pt x="556" y="391"/>
                                    <a:pt x="579" y="418"/>
                                    <a:pt x="601" y="444"/>
                                  </a:cubicBezTo>
                                  <a:cubicBezTo>
                                    <a:pt x="619" y="464"/>
                                    <a:pt x="635" y="481"/>
                                    <a:pt x="651" y="501"/>
                                  </a:cubicBezTo>
                                  <a:cubicBezTo>
                                    <a:pt x="702" y="555"/>
                                    <a:pt x="755" y="607"/>
                                    <a:pt x="811" y="651"/>
                                  </a:cubicBezTo>
                                  <a:cubicBezTo>
                                    <a:pt x="854" y="681"/>
                                    <a:pt x="896" y="712"/>
                                    <a:pt x="938" y="744"/>
                                  </a:cubicBezTo>
                                  <a:cubicBezTo>
                                    <a:pt x="975" y="767"/>
                                    <a:pt x="1011" y="792"/>
                                    <a:pt x="1048" y="815"/>
                                  </a:cubicBezTo>
                                  <a:cubicBezTo>
                                    <a:pt x="1064" y="822"/>
                                    <a:pt x="1078" y="831"/>
                                    <a:pt x="1094" y="841"/>
                                  </a:cubicBezTo>
                                  <a:cubicBezTo>
                                    <a:pt x="1116" y="855"/>
                                    <a:pt x="1139" y="869"/>
                                    <a:pt x="1161" y="885"/>
                                  </a:cubicBezTo>
                                  <a:cubicBezTo>
                                    <a:pt x="1201" y="908"/>
                                    <a:pt x="1240" y="933"/>
                                    <a:pt x="1281" y="956"/>
                                  </a:cubicBezTo>
                                  <a:cubicBezTo>
                                    <a:pt x="1318" y="975"/>
                                    <a:pt x="1356" y="995"/>
                                    <a:pt x="1393" y="1016"/>
                                  </a:cubicBezTo>
                                  <a:cubicBezTo>
                                    <a:pt x="1413" y="1025"/>
                                    <a:pt x="1432" y="1033"/>
                                    <a:pt x="1452" y="1042"/>
                                  </a:cubicBezTo>
                                  <a:cubicBezTo>
                                    <a:pt x="1420" y="1046"/>
                                    <a:pt x="1386" y="1049"/>
                                    <a:pt x="1351" y="1055"/>
                                  </a:cubicBezTo>
                                  <a:cubicBezTo>
                                    <a:pt x="1318" y="1058"/>
                                    <a:pt x="1284" y="1062"/>
                                    <a:pt x="1251" y="1063"/>
                                  </a:cubicBezTo>
                                  <a:cubicBezTo>
                                    <a:pt x="1217" y="1067"/>
                                    <a:pt x="1184" y="1071"/>
                                    <a:pt x="1150" y="1074"/>
                                  </a:cubicBezTo>
                                  <a:cubicBezTo>
                                    <a:pt x="1116" y="1076"/>
                                    <a:pt x="1083" y="1072"/>
                                    <a:pt x="1051" y="1067"/>
                                  </a:cubicBezTo>
                                  <a:cubicBezTo>
                                    <a:pt x="1009" y="1058"/>
                                    <a:pt x="967" y="1042"/>
                                    <a:pt x="926" y="1023"/>
                                  </a:cubicBezTo>
                                  <a:cubicBezTo>
                                    <a:pt x="885" y="1007"/>
                                    <a:pt x="845" y="986"/>
                                    <a:pt x="804" y="963"/>
                                  </a:cubicBezTo>
                                  <a:cubicBezTo>
                                    <a:pt x="769" y="944"/>
                                    <a:pt x="734" y="922"/>
                                    <a:pt x="700" y="899"/>
                                  </a:cubicBezTo>
                                  <a:cubicBezTo>
                                    <a:pt x="651" y="862"/>
                                    <a:pt x="598" y="825"/>
                                    <a:pt x="543" y="785"/>
                                  </a:cubicBezTo>
                                  <a:cubicBezTo>
                                    <a:pt x="489" y="742"/>
                                    <a:pt x="436" y="698"/>
                                    <a:pt x="383" y="652"/>
                                  </a:cubicBezTo>
                                  <a:cubicBezTo>
                                    <a:pt x="351" y="626"/>
                                    <a:pt x="317" y="600"/>
                                    <a:pt x="284" y="575"/>
                                  </a:cubicBezTo>
                                  <a:cubicBezTo>
                                    <a:pt x="257" y="552"/>
                                    <a:pt x="229" y="529"/>
                                    <a:pt x="201" y="506"/>
                                  </a:cubicBezTo>
                                  <a:cubicBezTo>
                                    <a:pt x="189" y="495"/>
                                    <a:pt x="176" y="485"/>
                                    <a:pt x="164" y="476"/>
                                  </a:cubicBezTo>
                                  <a:cubicBezTo>
                                    <a:pt x="152" y="467"/>
                                    <a:pt x="141" y="458"/>
                                    <a:pt x="129" y="450"/>
                                  </a:cubicBezTo>
                                  <a:cubicBezTo>
                                    <a:pt x="111" y="437"/>
                                    <a:pt x="93" y="425"/>
                                    <a:pt x="74" y="413"/>
                                  </a:cubicBezTo>
                                  <a:cubicBezTo>
                                    <a:pt x="65" y="409"/>
                                    <a:pt x="58" y="407"/>
                                    <a:pt x="49" y="407"/>
                                  </a:cubicBezTo>
                                  <a:lnTo>
                                    <a:pt x="16" y="404"/>
                                  </a:lnTo>
                                  <a:cubicBezTo>
                                    <a:pt x="11" y="402"/>
                                    <a:pt x="5" y="400"/>
                                    <a:pt x="0" y="398"/>
                                  </a:cubicBezTo>
                                  <a:cubicBezTo>
                                    <a:pt x="2" y="358"/>
                                    <a:pt x="3" y="316"/>
                                    <a:pt x="5" y="275"/>
                                  </a:cubicBezTo>
                                  <a:cubicBezTo>
                                    <a:pt x="7" y="245"/>
                                    <a:pt x="9" y="217"/>
                                    <a:pt x="7" y="187"/>
                                  </a:cubicBezTo>
                                  <a:close/>
                                </a:path>
                              </a:pathLst>
                            </a:custGeom>
                            <a:solidFill>
                              <a:srgbClr val="ffffff"/>
                            </a:solidFill>
                            <a:ln w="0">
                              <a:solidFill>
                                <a:srgbClr val="000000"/>
                              </a:solidFill>
                            </a:ln>
                          </wps:spPr>
                          <wps:style>
                            <a:lnRef idx="0"/>
                            <a:fillRef idx="0"/>
                            <a:effectRef idx="0"/>
                            <a:fontRef idx="minor"/>
                          </wps:style>
                          <wps:bodyPr/>
                        </wps:wsp>
                        <wps:wsp>
                          <wps:cNvSpPr/>
                          <wps:spPr>
                            <a:xfrm>
                              <a:off x="444600" y="2934360"/>
                              <a:ext cx="29880" cy="46440"/>
                            </a:xfrm>
                            <a:custGeom>
                              <a:avLst/>
                              <a:gdLst/>
                              <a:ahLst/>
                              <a:rect l="l" t="t" r="r" b="b"/>
                              <a:pathLst>
                                <a:path w="370" h="589">
                                  <a:moveTo>
                                    <a:pt x="54" y="234"/>
                                  </a:moveTo>
                                  <a:cubicBezTo>
                                    <a:pt x="74" y="208"/>
                                    <a:pt x="95" y="181"/>
                                    <a:pt x="118" y="158"/>
                                  </a:cubicBezTo>
                                  <a:cubicBezTo>
                                    <a:pt x="139" y="135"/>
                                    <a:pt x="162" y="114"/>
                                    <a:pt x="185" y="97"/>
                                  </a:cubicBezTo>
                                  <a:cubicBezTo>
                                    <a:pt x="225" y="63"/>
                                    <a:pt x="268" y="30"/>
                                    <a:pt x="308" y="0"/>
                                  </a:cubicBezTo>
                                  <a:lnTo>
                                    <a:pt x="354" y="234"/>
                                  </a:lnTo>
                                  <a:lnTo>
                                    <a:pt x="365" y="462"/>
                                  </a:lnTo>
                                  <a:cubicBezTo>
                                    <a:pt x="363" y="462"/>
                                    <a:pt x="363" y="462"/>
                                    <a:pt x="361" y="463"/>
                                  </a:cubicBezTo>
                                  <a:cubicBezTo>
                                    <a:pt x="358" y="465"/>
                                    <a:pt x="360" y="469"/>
                                    <a:pt x="367" y="476"/>
                                  </a:cubicBezTo>
                                  <a:lnTo>
                                    <a:pt x="370" y="575"/>
                                  </a:lnTo>
                                  <a:cubicBezTo>
                                    <a:pt x="365" y="573"/>
                                    <a:pt x="363" y="573"/>
                                    <a:pt x="361" y="571"/>
                                  </a:cubicBezTo>
                                  <a:cubicBezTo>
                                    <a:pt x="338" y="576"/>
                                    <a:pt x="315" y="578"/>
                                    <a:pt x="294" y="580"/>
                                  </a:cubicBezTo>
                                  <a:cubicBezTo>
                                    <a:pt x="254" y="582"/>
                                    <a:pt x="215" y="583"/>
                                    <a:pt x="176" y="589"/>
                                  </a:cubicBezTo>
                                  <a:cubicBezTo>
                                    <a:pt x="153" y="560"/>
                                    <a:pt x="132" y="532"/>
                                    <a:pt x="109" y="502"/>
                                  </a:cubicBezTo>
                                  <a:lnTo>
                                    <a:pt x="0" y="312"/>
                                  </a:lnTo>
                                  <a:cubicBezTo>
                                    <a:pt x="19" y="285"/>
                                    <a:pt x="37" y="259"/>
                                    <a:pt x="54" y="234"/>
                                  </a:cubicBezTo>
                                  <a:close/>
                                </a:path>
                              </a:pathLst>
                            </a:custGeom>
                            <a:solidFill>
                              <a:srgbClr val="ffffff"/>
                            </a:solidFill>
                            <a:ln w="0">
                              <a:solidFill>
                                <a:srgbClr val="000000"/>
                              </a:solidFill>
                            </a:ln>
                          </wps:spPr>
                          <wps:style>
                            <a:lnRef idx="0"/>
                            <a:fillRef idx="0"/>
                            <a:effectRef idx="0"/>
                            <a:fontRef idx="minor"/>
                          </wps:style>
                          <wps:bodyPr/>
                        </wps:wsp>
                        <wps:wsp>
                          <wps:cNvSpPr/>
                          <wps:spPr>
                            <a:xfrm>
                              <a:off x="368280" y="2960280"/>
                              <a:ext cx="77400" cy="65520"/>
                            </a:xfrm>
                            <a:custGeom>
                              <a:avLst/>
                              <a:gdLst/>
                              <a:ahLst/>
                              <a:rect l="l" t="t" r="r" b="b"/>
                              <a:pathLst>
                                <a:path w="972" h="822">
                                  <a:moveTo>
                                    <a:pt x="146" y="305"/>
                                  </a:moveTo>
                                  <a:cubicBezTo>
                                    <a:pt x="187" y="265"/>
                                    <a:pt x="231" y="245"/>
                                    <a:pt x="280" y="245"/>
                                  </a:cubicBezTo>
                                  <a:cubicBezTo>
                                    <a:pt x="328" y="235"/>
                                    <a:pt x="374" y="224"/>
                                    <a:pt x="420" y="215"/>
                                  </a:cubicBezTo>
                                  <a:cubicBezTo>
                                    <a:pt x="446" y="210"/>
                                    <a:pt x="474" y="208"/>
                                    <a:pt x="503" y="210"/>
                                  </a:cubicBezTo>
                                  <a:cubicBezTo>
                                    <a:pt x="533" y="210"/>
                                    <a:pt x="563" y="208"/>
                                    <a:pt x="593" y="206"/>
                                  </a:cubicBezTo>
                                  <a:cubicBezTo>
                                    <a:pt x="623" y="203"/>
                                    <a:pt x="661" y="187"/>
                                    <a:pt x="707" y="160"/>
                                  </a:cubicBezTo>
                                  <a:cubicBezTo>
                                    <a:pt x="753" y="132"/>
                                    <a:pt x="795" y="104"/>
                                    <a:pt x="836" y="74"/>
                                  </a:cubicBezTo>
                                  <a:cubicBezTo>
                                    <a:pt x="871" y="48"/>
                                    <a:pt x="907" y="23"/>
                                    <a:pt x="940" y="0"/>
                                  </a:cubicBezTo>
                                  <a:lnTo>
                                    <a:pt x="972" y="71"/>
                                  </a:lnTo>
                                  <a:cubicBezTo>
                                    <a:pt x="959" y="79"/>
                                    <a:pt x="945" y="88"/>
                                    <a:pt x="931" y="100"/>
                                  </a:cubicBezTo>
                                  <a:cubicBezTo>
                                    <a:pt x="898" y="123"/>
                                    <a:pt x="866" y="150"/>
                                    <a:pt x="836" y="183"/>
                                  </a:cubicBezTo>
                                  <a:cubicBezTo>
                                    <a:pt x="795" y="227"/>
                                    <a:pt x="760" y="275"/>
                                    <a:pt x="728" y="330"/>
                                  </a:cubicBezTo>
                                  <a:cubicBezTo>
                                    <a:pt x="709" y="360"/>
                                    <a:pt x="693" y="393"/>
                                    <a:pt x="681" y="430"/>
                                  </a:cubicBezTo>
                                  <a:cubicBezTo>
                                    <a:pt x="658" y="499"/>
                                    <a:pt x="638" y="571"/>
                                    <a:pt x="624" y="647"/>
                                  </a:cubicBezTo>
                                  <a:cubicBezTo>
                                    <a:pt x="615" y="704"/>
                                    <a:pt x="607" y="762"/>
                                    <a:pt x="601" y="822"/>
                                  </a:cubicBezTo>
                                  <a:cubicBezTo>
                                    <a:pt x="585" y="820"/>
                                    <a:pt x="568" y="820"/>
                                    <a:pt x="550" y="820"/>
                                  </a:cubicBezTo>
                                  <a:cubicBezTo>
                                    <a:pt x="517" y="815"/>
                                    <a:pt x="485" y="811"/>
                                    <a:pt x="451" y="808"/>
                                  </a:cubicBezTo>
                                  <a:cubicBezTo>
                                    <a:pt x="399" y="799"/>
                                    <a:pt x="351" y="787"/>
                                    <a:pt x="307" y="774"/>
                                  </a:cubicBezTo>
                                  <a:cubicBezTo>
                                    <a:pt x="249" y="758"/>
                                    <a:pt x="189" y="739"/>
                                    <a:pt x="127" y="716"/>
                                  </a:cubicBezTo>
                                  <a:cubicBezTo>
                                    <a:pt x="97" y="704"/>
                                    <a:pt x="65" y="693"/>
                                    <a:pt x="33" y="684"/>
                                  </a:cubicBezTo>
                                  <a:lnTo>
                                    <a:pt x="5" y="730"/>
                                  </a:lnTo>
                                  <a:cubicBezTo>
                                    <a:pt x="2" y="693"/>
                                    <a:pt x="0" y="658"/>
                                    <a:pt x="2" y="624"/>
                                  </a:cubicBezTo>
                                  <a:cubicBezTo>
                                    <a:pt x="3" y="616"/>
                                    <a:pt x="3" y="607"/>
                                    <a:pt x="5" y="598"/>
                                  </a:cubicBezTo>
                                  <a:cubicBezTo>
                                    <a:pt x="7" y="575"/>
                                    <a:pt x="10" y="556"/>
                                    <a:pt x="16" y="536"/>
                                  </a:cubicBezTo>
                                  <a:cubicBezTo>
                                    <a:pt x="32" y="492"/>
                                    <a:pt x="48" y="450"/>
                                    <a:pt x="67" y="409"/>
                                  </a:cubicBezTo>
                                  <a:cubicBezTo>
                                    <a:pt x="86" y="370"/>
                                    <a:pt x="113" y="335"/>
                                    <a:pt x="146" y="305"/>
                                  </a:cubicBezTo>
                                  <a:close/>
                                </a:path>
                              </a:pathLst>
                            </a:custGeom>
                            <a:solidFill>
                              <a:srgbClr val="ffffff"/>
                            </a:solidFill>
                            <a:ln w="0">
                              <a:solidFill>
                                <a:srgbClr val="000000"/>
                              </a:solidFill>
                            </a:ln>
                          </wps:spPr>
                          <wps:style>
                            <a:lnRef idx="0"/>
                            <a:fillRef idx="0"/>
                            <a:effectRef idx="0"/>
                            <a:fontRef idx="minor"/>
                          </wps:style>
                          <wps:bodyPr/>
                        </wps:wsp>
                        <wps:wsp>
                          <wps:cNvSpPr/>
                          <wps:spPr>
                            <a:xfrm>
                              <a:off x="578520" y="2878920"/>
                              <a:ext cx="170640" cy="70560"/>
                            </a:xfrm>
                            <a:custGeom>
                              <a:avLst/>
                              <a:gdLst/>
                              <a:ahLst/>
                              <a:rect l="l" t="t" r="r" b="b"/>
                              <a:pathLst>
                                <a:path w="2132" h="889">
                                  <a:moveTo>
                                    <a:pt x="1779" y="22"/>
                                  </a:moveTo>
                                  <a:cubicBezTo>
                                    <a:pt x="1781" y="14"/>
                                    <a:pt x="1781" y="7"/>
                                    <a:pt x="1781" y="0"/>
                                  </a:cubicBezTo>
                                  <a:lnTo>
                                    <a:pt x="2132" y="787"/>
                                  </a:lnTo>
                                  <a:cubicBezTo>
                                    <a:pt x="2060" y="768"/>
                                    <a:pt x="1987" y="768"/>
                                    <a:pt x="1915" y="784"/>
                                  </a:cubicBezTo>
                                  <a:cubicBezTo>
                                    <a:pt x="1903" y="784"/>
                                    <a:pt x="1859" y="794"/>
                                    <a:pt x="1779" y="815"/>
                                  </a:cubicBezTo>
                                  <a:cubicBezTo>
                                    <a:pt x="1751" y="821"/>
                                    <a:pt x="1719" y="829"/>
                                    <a:pt x="1684" y="838"/>
                                  </a:cubicBezTo>
                                  <a:cubicBezTo>
                                    <a:pt x="1645" y="847"/>
                                    <a:pt x="1610" y="856"/>
                                    <a:pt x="1576" y="863"/>
                                  </a:cubicBezTo>
                                  <a:cubicBezTo>
                                    <a:pt x="1485" y="882"/>
                                    <a:pt x="1416" y="889"/>
                                    <a:pt x="1370" y="888"/>
                                  </a:cubicBezTo>
                                  <a:cubicBezTo>
                                    <a:pt x="1264" y="882"/>
                                    <a:pt x="970" y="787"/>
                                    <a:pt x="486" y="602"/>
                                  </a:cubicBezTo>
                                  <a:cubicBezTo>
                                    <a:pt x="456" y="590"/>
                                    <a:pt x="425" y="577"/>
                                    <a:pt x="393" y="567"/>
                                  </a:cubicBezTo>
                                  <a:cubicBezTo>
                                    <a:pt x="328" y="544"/>
                                    <a:pt x="282" y="521"/>
                                    <a:pt x="252" y="496"/>
                                  </a:cubicBezTo>
                                  <a:cubicBezTo>
                                    <a:pt x="209" y="461"/>
                                    <a:pt x="150" y="394"/>
                                    <a:pt x="74" y="293"/>
                                  </a:cubicBezTo>
                                  <a:cubicBezTo>
                                    <a:pt x="45" y="256"/>
                                    <a:pt x="23" y="217"/>
                                    <a:pt x="3" y="179"/>
                                  </a:cubicBezTo>
                                  <a:cubicBezTo>
                                    <a:pt x="1" y="177"/>
                                    <a:pt x="1" y="175"/>
                                    <a:pt x="0" y="173"/>
                                  </a:cubicBezTo>
                                  <a:cubicBezTo>
                                    <a:pt x="15" y="173"/>
                                    <a:pt x="38" y="163"/>
                                    <a:pt x="67" y="141"/>
                                  </a:cubicBezTo>
                                  <a:cubicBezTo>
                                    <a:pt x="128" y="94"/>
                                    <a:pt x="185" y="78"/>
                                    <a:pt x="236" y="92"/>
                                  </a:cubicBezTo>
                                  <a:cubicBezTo>
                                    <a:pt x="289" y="106"/>
                                    <a:pt x="335" y="131"/>
                                    <a:pt x="374" y="164"/>
                                  </a:cubicBezTo>
                                  <a:cubicBezTo>
                                    <a:pt x="395" y="184"/>
                                    <a:pt x="416" y="205"/>
                                    <a:pt x="437" y="226"/>
                                  </a:cubicBezTo>
                                  <a:cubicBezTo>
                                    <a:pt x="456" y="249"/>
                                    <a:pt x="478" y="270"/>
                                    <a:pt x="497" y="293"/>
                                  </a:cubicBezTo>
                                  <a:cubicBezTo>
                                    <a:pt x="520" y="313"/>
                                    <a:pt x="541" y="330"/>
                                    <a:pt x="562" y="350"/>
                                  </a:cubicBezTo>
                                  <a:cubicBezTo>
                                    <a:pt x="585" y="366"/>
                                    <a:pt x="608" y="383"/>
                                    <a:pt x="631" y="399"/>
                                  </a:cubicBezTo>
                                  <a:cubicBezTo>
                                    <a:pt x="672" y="425"/>
                                    <a:pt x="714" y="450"/>
                                    <a:pt x="758" y="473"/>
                                  </a:cubicBezTo>
                                  <a:cubicBezTo>
                                    <a:pt x="795" y="489"/>
                                    <a:pt x="832" y="505"/>
                                    <a:pt x="869" y="517"/>
                                  </a:cubicBezTo>
                                  <a:cubicBezTo>
                                    <a:pt x="899" y="521"/>
                                    <a:pt x="931" y="526"/>
                                    <a:pt x="961" y="531"/>
                                  </a:cubicBezTo>
                                  <a:cubicBezTo>
                                    <a:pt x="993" y="533"/>
                                    <a:pt x="1024" y="535"/>
                                    <a:pt x="1054" y="538"/>
                                  </a:cubicBezTo>
                                  <a:cubicBezTo>
                                    <a:pt x="1084" y="540"/>
                                    <a:pt x="1116" y="542"/>
                                    <a:pt x="1146" y="545"/>
                                  </a:cubicBezTo>
                                  <a:cubicBezTo>
                                    <a:pt x="1188" y="544"/>
                                    <a:pt x="1231" y="542"/>
                                    <a:pt x="1271" y="544"/>
                                  </a:cubicBezTo>
                                  <a:cubicBezTo>
                                    <a:pt x="1315" y="533"/>
                                    <a:pt x="1358" y="517"/>
                                    <a:pt x="1397" y="496"/>
                                  </a:cubicBezTo>
                                  <a:cubicBezTo>
                                    <a:pt x="1435" y="477"/>
                                    <a:pt x="1472" y="454"/>
                                    <a:pt x="1506" y="429"/>
                                  </a:cubicBezTo>
                                  <a:cubicBezTo>
                                    <a:pt x="1529" y="415"/>
                                    <a:pt x="1548" y="399"/>
                                    <a:pt x="1568" y="383"/>
                                  </a:cubicBezTo>
                                  <a:cubicBezTo>
                                    <a:pt x="1571" y="380"/>
                                    <a:pt x="1575" y="378"/>
                                    <a:pt x="1576" y="376"/>
                                  </a:cubicBezTo>
                                  <a:cubicBezTo>
                                    <a:pt x="1608" y="348"/>
                                    <a:pt x="1638" y="320"/>
                                    <a:pt x="1668" y="293"/>
                                  </a:cubicBezTo>
                                  <a:cubicBezTo>
                                    <a:pt x="1711" y="253"/>
                                    <a:pt x="1741" y="201"/>
                                    <a:pt x="1758" y="143"/>
                                  </a:cubicBezTo>
                                  <a:cubicBezTo>
                                    <a:pt x="1767" y="104"/>
                                    <a:pt x="1774" y="64"/>
                                    <a:pt x="1779" y="22"/>
                                  </a:cubicBezTo>
                                  <a:close/>
                                </a:path>
                              </a:pathLst>
                            </a:custGeom>
                            <a:solidFill>
                              <a:srgbClr val="ffffff"/>
                            </a:solidFill>
                            <a:ln w="0">
                              <a:solidFill>
                                <a:srgbClr val="000000"/>
                              </a:solidFill>
                            </a:ln>
                          </wps:spPr>
                          <wps:style>
                            <a:lnRef idx="0"/>
                            <a:fillRef idx="0"/>
                            <a:effectRef idx="0"/>
                            <a:fontRef idx="minor"/>
                          </wps:style>
                          <wps:bodyPr/>
                        </wps:wsp>
                        <wps:wsp>
                          <wps:cNvSpPr/>
                          <wps:spPr>
                            <a:xfrm>
                              <a:off x="539280" y="2870640"/>
                              <a:ext cx="44280" cy="41760"/>
                            </a:xfrm>
                            <a:custGeom>
                              <a:avLst/>
                              <a:gdLst/>
                              <a:ahLst/>
                              <a:rect l="l" t="t" r="r" b="b"/>
                              <a:pathLst>
                                <a:path w="554" h="537">
                                  <a:moveTo>
                                    <a:pt x="284" y="44"/>
                                  </a:moveTo>
                                  <a:cubicBezTo>
                                    <a:pt x="291" y="53"/>
                                    <a:pt x="298" y="60"/>
                                    <a:pt x="303" y="69"/>
                                  </a:cubicBezTo>
                                  <a:cubicBezTo>
                                    <a:pt x="324" y="97"/>
                                    <a:pt x="345" y="126"/>
                                    <a:pt x="365" y="154"/>
                                  </a:cubicBezTo>
                                  <a:cubicBezTo>
                                    <a:pt x="384" y="182"/>
                                    <a:pt x="404" y="212"/>
                                    <a:pt x="423" y="242"/>
                                  </a:cubicBezTo>
                                  <a:cubicBezTo>
                                    <a:pt x="442" y="270"/>
                                    <a:pt x="462" y="298"/>
                                    <a:pt x="479" y="328"/>
                                  </a:cubicBezTo>
                                  <a:cubicBezTo>
                                    <a:pt x="499" y="358"/>
                                    <a:pt x="517" y="388"/>
                                    <a:pt x="536" y="418"/>
                                  </a:cubicBezTo>
                                  <a:cubicBezTo>
                                    <a:pt x="541" y="425"/>
                                    <a:pt x="547" y="434"/>
                                    <a:pt x="554" y="447"/>
                                  </a:cubicBezTo>
                                  <a:cubicBezTo>
                                    <a:pt x="513" y="448"/>
                                    <a:pt x="472" y="459"/>
                                    <a:pt x="432" y="482"/>
                                  </a:cubicBezTo>
                                  <a:cubicBezTo>
                                    <a:pt x="416" y="491"/>
                                    <a:pt x="400" y="499"/>
                                    <a:pt x="382" y="508"/>
                                  </a:cubicBezTo>
                                  <a:cubicBezTo>
                                    <a:pt x="367" y="515"/>
                                    <a:pt x="354" y="524"/>
                                    <a:pt x="345" y="537"/>
                                  </a:cubicBezTo>
                                  <a:lnTo>
                                    <a:pt x="308" y="501"/>
                                  </a:lnTo>
                                  <a:cubicBezTo>
                                    <a:pt x="275" y="464"/>
                                    <a:pt x="241" y="429"/>
                                    <a:pt x="208" y="394"/>
                                  </a:cubicBezTo>
                                  <a:cubicBezTo>
                                    <a:pt x="174" y="360"/>
                                    <a:pt x="139" y="325"/>
                                    <a:pt x="106" y="291"/>
                                  </a:cubicBezTo>
                                  <a:cubicBezTo>
                                    <a:pt x="86" y="274"/>
                                    <a:pt x="68" y="256"/>
                                    <a:pt x="53" y="240"/>
                                  </a:cubicBezTo>
                                  <a:cubicBezTo>
                                    <a:pt x="35" y="224"/>
                                    <a:pt x="17" y="207"/>
                                    <a:pt x="0" y="189"/>
                                  </a:cubicBezTo>
                                  <a:cubicBezTo>
                                    <a:pt x="30" y="145"/>
                                    <a:pt x="65" y="106"/>
                                    <a:pt x="102" y="69"/>
                                  </a:cubicBezTo>
                                  <a:cubicBezTo>
                                    <a:pt x="120" y="51"/>
                                    <a:pt x="139" y="36"/>
                                    <a:pt x="158" y="20"/>
                                  </a:cubicBezTo>
                                  <a:cubicBezTo>
                                    <a:pt x="174" y="7"/>
                                    <a:pt x="206" y="0"/>
                                    <a:pt x="254" y="0"/>
                                  </a:cubicBezTo>
                                  <a:cubicBezTo>
                                    <a:pt x="264" y="14"/>
                                    <a:pt x="275" y="29"/>
                                    <a:pt x="284" y="44"/>
                                  </a:cubicBezTo>
                                  <a:close/>
                                </a:path>
                              </a:pathLst>
                            </a:custGeom>
                            <a:solidFill>
                              <a:srgbClr val="ffffff"/>
                            </a:solidFill>
                            <a:ln w="0">
                              <a:solidFill>
                                <a:srgbClr val="000000"/>
                              </a:solidFill>
                            </a:ln>
                          </wps:spPr>
                          <wps:style>
                            <a:lnRef idx="0"/>
                            <a:fillRef idx="0"/>
                            <a:effectRef idx="0"/>
                            <a:fontRef idx="minor"/>
                          </wps:style>
                          <wps:bodyPr/>
                        </wps:wsp>
                        <wps:wsp>
                          <wps:cNvSpPr/>
                          <wps:spPr>
                            <a:xfrm>
                              <a:off x="532080" y="2904480"/>
                              <a:ext cx="174600" cy="113760"/>
                            </a:xfrm>
                            <a:custGeom>
                              <a:avLst/>
                              <a:gdLst/>
                              <a:ahLst/>
                              <a:rect l="l" t="t" r="r" b="b"/>
                              <a:pathLst>
                                <a:path w="2180" h="1424">
                                  <a:moveTo>
                                    <a:pt x="410" y="134"/>
                                  </a:moveTo>
                                  <a:cubicBezTo>
                                    <a:pt x="426" y="157"/>
                                    <a:pt x="442" y="182"/>
                                    <a:pt x="455" y="208"/>
                                  </a:cubicBezTo>
                                  <a:cubicBezTo>
                                    <a:pt x="463" y="224"/>
                                    <a:pt x="592" y="360"/>
                                    <a:pt x="837" y="614"/>
                                  </a:cubicBezTo>
                                  <a:cubicBezTo>
                                    <a:pt x="853" y="626"/>
                                    <a:pt x="867" y="640"/>
                                    <a:pt x="880" y="655"/>
                                  </a:cubicBezTo>
                                  <a:cubicBezTo>
                                    <a:pt x="892" y="669"/>
                                    <a:pt x="906" y="683"/>
                                    <a:pt x="918" y="697"/>
                                  </a:cubicBezTo>
                                  <a:cubicBezTo>
                                    <a:pt x="934" y="709"/>
                                    <a:pt x="948" y="722"/>
                                    <a:pt x="961" y="734"/>
                                  </a:cubicBezTo>
                                  <a:cubicBezTo>
                                    <a:pt x="973" y="746"/>
                                    <a:pt x="987" y="760"/>
                                    <a:pt x="1000" y="773"/>
                                  </a:cubicBezTo>
                                  <a:cubicBezTo>
                                    <a:pt x="1014" y="783"/>
                                    <a:pt x="1028" y="796"/>
                                    <a:pt x="1042" y="808"/>
                                  </a:cubicBezTo>
                                  <a:cubicBezTo>
                                    <a:pt x="1070" y="827"/>
                                    <a:pt x="1098" y="849"/>
                                    <a:pt x="1127" y="870"/>
                                  </a:cubicBezTo>
                                  <a:cubicBezTo>
                                    <a:pt x="1181" y="905"/>
                                    <a:pt x="1236" y="939"/>
                                    <a:pt x="1291" y="970"/>
                                  </a:cubicBezTo>
                                  <a:cubicBezTo>
                                    <a:pt x="1317" y="986"/>
                                    <a:pt x="1342" y="1004"/>
                                    <a:pt x="1368" y="1020"/>
                                  </a:cubicBezTo>
                                  <a:cubicBezTo>
                                    <a:pt x="1395" y="1034"/>
                                    <a:pt x="1419" y="1048"/>
                                    <a:pt x="1444" y="1062"/>
                                  </a:cubicBezTo>
                                  <a:cubicBezTo>
                                    <a:pt x="1469" y="1074"/>
                                    <a:pt x="1494" y="1088"/>
                                    <a:pt x="1516" y="1103"/>
                                  </a:cubicBezTo>
                                  <a:cubicBezTo>
                                    <a:pt x="1541" y="1115"/>
                                    <a:pt x="1564" y="1127"/>
                                    <a:pt x="1587" y="1140"/>
                                  </a:cubicBezTo>
                                  <a:cubicBezTo>
                                    <a:pt x="1603" y="1148"/>
                                    <a:pt x="1621" y="1157"/>
                                    <a:pt x="1636" y="1166"/>
                                  </a:cubicBezTo>
                                  <a:cubicBezTo>
                                    <a:pt x="1652" y="1177"/>
                                    <a:pt x="1668" y="1187"/>
                                    <a:pt x="1684" y="1196"/>
                                  </a:cubicBezTo>
                                  <a:cubicBezTo>
                                    <a:pt x="1702" y="1205"/>
                                    <a:pt x="1718" y="1212"/>
                                    <a:pt x="1732" y="1221"/>
                                  </a:cubicBezTo>
                                  <a:cubicBezTo>
                                    <a:pt x="1749" y="1226"/>
                                    <a:pt x="1767" y="1233"/>
                                    <a:pt x="1783" y="1242"/>
                                  </a:cubicBezTo>
                                  <a:cubicBezTo>
                                    <a:pt x="1799" y="1247"/>
                                    <a:pt x="1816" y="1254"/>
                                    <a:pt x="1832" y="1263"/>
                                  </a:cubicBezTo>
                                  <a:cubicBezTo>
                                    <a:pt x="1850" y="1268"/>
                                    <a:pt x="1867" y="1274"/>
                                    <a:pt x="1883" y="1279"/>
                                  </a:cubicBezTo>
                                  <a:cubicBezTo>
                                    <a:pt x="1899" y="1284"/>
                                    <a:pt x="1917" y="1288"/>
                                    <a:pt x="1934" y="1293"/>
                                  </a:cubicBezTo>
                                  <a:cubicBezTo>
                                    <a:pt x="1952" y="1297"/>
                                    <a:pt x="1970" y="1300"/>
                                    <a:pt x="1986" y="1305"/>
                                  </a:cubicBezTo>
                                  <a:cubicBezTo>
                                    <a:pt x="2002" y="1307"/>
                                    <a:pt x="2017" y="1311"/>
                                    <a:pt x="2033" y="1316"/>
                                  </a:cubicBezTo>
                                  <a:cubicBezTo>
                                    <a:pt x="2049" y="1320"/>
                                    <a:pt x="2065" y="1323"/>
                                    <a:pt x="2081" y="1325"/>
                                  </a:cubicBezTo>
                                  <a:cubicBezTo>
                                    <a:pt x="2097" y="1328"/>
                                    <a:pt x="2113" y="1332"/>
                                    <a:pt x="2129" y="1335"/>
                                  </a:cubicBezTo>
                                  <a:cubicBezTo>
                                    <a:pt x="2139" y="1337"/>
                                    <a:pt x="2150" y="1339"/>
                                    <a:pt x="2158" y="1341"/>
                                  </a:cubicBezTo>
                                  <a:cubicBezTo>
                                    <a:pt x="2166" y="1342"/>
                                    <a:pt x="2173" y="1342"/>
                                    <a:pt x="2180" y="1344"/>
                                  </a:cubicBezTo>
                                  <a:cubicBezTo>
                                    <a:pt x="2173" y="1346"/>
                                    <a:pt x="2166" y="1346"/>
                                    <a:pt x="2158" y="1348"/>
                                  </a:cubicBezTo>
                                  <a:cubicBezTo>
                                    <a:pt x="2125" y="1351"/>
                                    <a:pt x="2093" y="1357"/>
                                    <a:pt x="2060" y="1362"/>
                                  </a:cubicBezTo>
                                  <a:cubicBezTo>
                                    <a:pt x="2019" y="1365"/>
                                    <a:pt x="1980" y="1371"/>
                                    <a:pt x="1940" y="1376"/>
                                  </a:cubicBezTo>
                                  <a:cubicBezTo>
                                    <a:pt x="1919" y="1378"/>
                                    <a:pt x="1897" y="1380"/>
                                    <a:pt x="1878" y="1385"/>
                                  </a:cubicBezTo>
                                  <a:cubicBezTo>
                                    <a:pt x="1839" y="1387"/>
                                    <a:pt x="1800" y="1388"/>
                                    <a:pt x="1760" y="1392"/>
                                  </a:cubicBezTo>
                                  <a:cubicBezTo>
                                    <a:pt x="1714" y="1397"/>
                                    <a:pt x="1666" y="1401"/>
                                    <a:pt x="1619" y="1406"/>
                                  </a:cubicBezTo>
                                  <a:cubicBezTo>
                                    <a:pt x="1566" y="1411"/>
                                    <a:pt x="1511" y="1417"/>
                                    <a:pt x="1456" y="1424"/>
                                  </a:cubicBezTo>
                                  <a:cubicBezTo>
                                    <a:pt x="1419" y="1420"/>
                                    <a:pt x="1381" y="1411"/>
                                    <a:pt x="1344" y="1397"/>
                                  </a:cubicBezTo>
                                  <a:cubicBezTo>
                                    <a:pt x="1312" y="1388"/>
                                    <a:pt x="1282" y="1376"/>
                                    <a:pt x="1254" y="1357"/>
                                  </a:cubicBezTo>
                                  <a:cubicBezTo>
                                    <a:pt x="1217" y="1330"/>
                                    <a:pt x="1180" y="1304"/>
                                    <a:pt x="1143" y="1281"/>
                                  </a:cubicBezTo>
                                  <a:cubicBezTo>
                                    <a:pt x="1100" y="1251"/>
                                    <a:pt x="1058" y="1223"/>
                                    <a:pt x="1014" y="1196"/>
                                  </a:cubicBezTo>
                                  <a:cubicBezTo>
                                    <a:pt x="989" y="1184"/>
                                    <a:pt x="964" y="1171"/>
                                    <a:pt x="941" y="1159"/>
                                  </a:cubicBezTo>
                                  <a:cubicBezTo>
                                    <a:pt x="915" y="1147"/>
                                    <a:pt x="889" y="1133"/>
                                    <a:pt x="860" y="1120"/>
                                  </a:cubicBezTo>
                                  <a:cubicBezTo>
                                    <a:pt x="834" y="1104"/>
                                    <a:pt x="807" y="1087"/>
                                    <a:pt x="779" y="1069"/>
                                  </a:cubicBezTo>
                                  <a:cubicBezTo>
                                    <a:pt x="765" y="1060"/>
                                    <a:pt x="751" y="1050"/>
                                    <a:pt x="735" y="1039"/>
                                  </a:cubicBezTo>
                                  <a:cubicBezTo>
                                    <a:pt x="719" y="1030"/>
                                    <a:pt x="705" y="1021"/>
                                    <a:pt x="691" y="1011"/>
                                  </a:cubicBezTo>
                                  <a:cubicBezTo>
                                    <a:pt x="675" y="999"/>
                                    <a:pt x="661" y="988"/>
                                    <a:pt x="645" y="977"/>
                                  </a:cubicBezTo>
                                  <a:cubicBezTo>
                                    <a:pt x="615" y="953"/>
                                    <a:pt x="585" y="928"/>
                                    <a:pt x="555" y="905"/>
                                  </a:cubicBezTo>
                                  <a:cubicBezTo>
                                    <a:pt x="529" y="879"/>
                                    <a:pt x="500" y="854"/>
                                    <a:pt x="470" y="829"/>
                                  </a:cubicBezTo>
                                  <a:lnTo>
                                    <a:pt x="356" y="716"/>
                                  </a:lnTo>
                                  <a:cubicBezTo>
                                    <a:pt x="333" y="690"/>
                                    <a:pt x="308" y="665"/>
                                    <a:pt x="285" y="640"/>
                                  </a:cubicBezTo>
                                  <a:cubicBezTo>
                                    <a:pt x="275" y="628"/>
                                    <a:pt x="264" y="616"/>
                                    <a:pt x="254" y="603"/>
                                  </a:cubicBezTo>
                                  <a:cubicBezTo>
                                    <a:pt x="245" y="595"/>
                                    <a:pt x="234" y="584"/>
                                    <a:pt x="224" y="575"/>
                                  </a:cubicBezTo>
                                  <a:cubicBezTo>
                                    <a:pt x="215" y="566"/>
                                    <a:pt x="206" y="558"/>
                                    <a:pt x="197" y="549"/>
                                  </a:cubicBezTo>
                                  <a:cubicBezTo>
                                    <a:pt x="192" y="540"/>
                                    <a:pt x="185" y="533"/>
                                    <a:pt x="176" y="528"/>
                                  </a:cubicBezTo>
                                  <a:cubicBezTo>
                                    <a:pt x="123" y="471"/>
                                    <a:pt x="81" y="415"/>
                                    <a:pt x="47" y="360"/>
                                  </a:cubicBezTo>
                                  <a:cubicBezTo>
                                    <a:pt x="44" y="355"/>
                                    <a:pt x="40" y="349"/>
                                    <a:pt x="37" y="344"/>
                                  </a:cubicBezTo>
                                  <a:cubicBezTo>
                                    <a:pt x="35" y="326"/>
                                    <a:pt x="31" y="311"/>
                                    <a:pt x="26" y="295"/>
                                  </a:cubicBezTo>
                                  <a:cubicBezTo>
                                    <a:pt x="19" y="258"/>
                                    <a:pt x="10" y="224"/>
                                    <a:pt x="0" y="191"/>
                                  </a:cubicBezTo>
                                  <a:cubicBezTo>
                                    <a:pt x="24" y="171"/>
                                    <a:pt x="49" y="154"/>
                                    <a:pt x="72" y="136"/>
                                  </a:cubicBezTo>
                                  <a:cubicBezTo>
                                    <a:pt x="98" y="120"/>
                                    <a:pt x="123" y="104"/>
                                    <a:pt x="149" y="88"/>
                                  </a:cubicBezTo>
                                  <a:cubicBezTo>
                                    <a:pt x="176" y="72"/>
                                    <a:pt x="202" y="57"/>
                                    <a:pt x="229" y="43"/>
                                  </a:cubicBezTo>
                                  <a:cubicBezTo>
                                    <a:pt x="257" y="28"/>
                                    <a:pt x="283" y="14"/>
                                    <a:pt x="310" y="0"/>
                                  </a:cubicBezTo>
                                  <a:cubicBezTo>
                                    <a:pt x="329" y="23"/>
                                    <a:pt x="347" y="44"/>
                                    <a:pt x="363" y="67"/>
                                  </a:cubicBezTo>
                                  <a:cubicBezTo>
                                    <a:pt x="379" y="88"/>
                                    <a:pt x="395" y="111"/>
                                    <a:pt x="410" y="134"/>
                                  </a:cubicBezTo>
                                  <a:close/>
                                </a:path>
                              </a:pathLst>
                            </a:custGeom>
                            <a:solidFill>
                              <a:srgbClr val="ffffff"/>
                            </a:solidFill>
                            <a:ln w="0">
                              <a:solidFill>
                                <a:srgbClr val="000000"/>
                              </a:solidFill>
                            </a:ln>
                          </wps:spPr>
                          <wps:style>
                            <a:lnRef idx="0"/>
                            <a:fillRef idx="0"/>
                            <a:effectRef idx="0"/>
                            <a:fontRef idx="minor"/>
                          </wps:style>
                          <wps:bodyPr/>
                        </wps:wsp>
                        <wps:wsp>
                          <wps:cNvSpPr/>
                          <wps:spPr>
                            <a:xfrm>
                              <a:off x="474480" y="2929320"/>
                              <a:ext cx="25560" cy="22320"/>
                            </a:xfrm>
                            <a:custGeom>
                              <a:avLst/>
                              <a:gdLst/>
                              <a:ahLst/>
                              <a:rect l="l" t="t" r="r" b="b"/>
                              <a:pathLst>
                                <a:path w="319" h="284">
                                  <a:moveTo>
                                    <a:pt x="0" y="183"/>
                                  </a:moveTo>
                                  <a:cubicBezTo>
                                    <a:pt x="142" y="47"/>
                                    <a:pt x="238" y="0"/>
                                    <a:pt x="282" y="40"/>
                                  </a:cubicBezTo>
                                  <a:lnTo>
                                    <a:pt x="319" y="104"/>
                                  </a:lnTo>
                                  <a:lnTo>
                                    <a:pt x="21" y="284"/>
                                  </a:lnTo>
                                  <a:lnTo>
                                    <a:pt x="0" y="183"/>
                                  </a:lnTo>
                                  <a:close/>
                                </a:path>
                              </a:pathLst>
                            </a:custGeom>
                            <a:solidFill>
                              <a:srgbClr val="257296"/>
                            </a:solidFill>
                            <a:ln w="0">
                              <a:solidFill>
                                <a:srgbClr val="000000"/>
                              </a:solidFill>
                            </a:ln>
                          </wps:spPr>
                          <wps:style>
                            <a:lnRef idx="0"/>
                            <a:fillRef idx="0"/>
                            <a:effectRef idx="0"/>
                            <a:fontRef idx="minor"/>
                          </wps:style>
                          <wps:bodyPr/>
                        </wps:wsp>
                        <wps:wsp>
                          <wps:cNvSpPr/>
                          <wps:spPr>
                            <a:xfrm>
                              <a:off x="417240" y="2971800"/>
                              <a:ext cx="133200" cy="58320"/>
                            </a:xfrm>
                            <a:custGeom>
                              <a:avLst/>
                              <a:gdLst/>
                              <a:ahLst/>
                              <a:rect l="l" t="t" r="r" b="b"/>
                              <a:pathLst>
                                <a:path w="1669" h="737">
                                  <a:moveTo>
                                    <a:pt x="339" y="30"/>
                                  </a:moveTo>
                                  <a:cubicBezTo>
                                    <a:pt x="355" y="17"/>
                                    <a:pt x="373" y="7"/>
                                    <a:pt x="390" y="0"/>
                                  </a:cubicBezTo>
                                  <a:cubicBezTo>
                                    <a:pt x="410" y="28"/>
                                    <a:pt x="431" y="54"/>
                                    <a:pt x="454" y="77"/>
                                  </a:cubicBezTo>
                                  <a:cubicBezTo>
                                    <a:pt x="477" y="104"/>
                                    <a:pt x="503" y="127"/>
                                    <a:pt x="530" y="148"/>
                                  </a:cubicBezTo>
                                  <a:cubicBezTo>
                                    <a:pt x="542" y="157"/>
                                    <a:pt x="556" y="165"/>
                                    <a:pt x="570" y="174"/>
                                  </a:cubicBezTo>
                                  <a:cubicBezTo>
                                    <a:pt x="556" y="158"/>
                                    <a:pt x="542" y="144"/>
                                    <a:pt x="528" y="128"/>
                                  </a:cubicBezTo>
                                  <a:lnTo>
                                    <a:pt x="528" y="127"/>
                                  </a:lnTo>
                                  <a:cubicBezTo>
                                    <a:pt x="567" y="125"/>
                                    <a:pt x="605" y="123"/>
                                    <a:pt x="644" y="121"/>
                                  </a:cubicBezTo>
                                  <a:cubicBezTo>
                                    <a:pt x="658" y="121"/>
                                    <a:pt x="671" y="121"/>
                                    <a:pt x="683" y="121"/>
                                  </a:cubicBezTo>
                                  <a:cubicBezTo>
                                    <a:pt x="699" y="121"/>
                                    <a:pt x="710" y="116"/>
                                    <a:pt x="713" y="105"/>
                                  </a:cubicBezTo>
                                  <a:lnTo>
                                    <a:pt x="715" y="123"/>
                                  </a:lnTo>
                                  <a:cubicBezTo>
                                    <a:pt x="720" y="95"/>
                                    <a:pt x="724" y="67"/>
                                    <a:pt x="725" y="38"/>
                                  </a:cubicBezTo>
                                  <a:cubicBezTo>
                                    <a:pt x="727" y="31"/>
                                    <a:pt x="727" y="24"/>
                                    <a:pt x="727" y="19"/>
                                  </a:cubicBezTo>
                                  <a:cubicBezTo>
                                    <a:pt x="748" y="33"/>
                                    <a:pt x="780" y="56"/>
                                    <a:pt x="821" y="88"/>
                                  </a:cubicBezTo>
                                  <a:cubicBezTo>
                                    <a:pt x="865" y="119"/>
                                    <a:pt x="898" y="151"/>
                                    <a:pt x="921" y="185"/>
                                  </a:cubicBezTo>
                                  <a:cubicBezTo>
                                    <a:pt x="960" y="231"/>
                                    <a:pt x="1002" y="273"/>
                                    <a:pt x="1050" y="310"/>
                                  </a:cubicBezTo>
                                  <a:cubicBezTo>
                                    <a:pt x="1078" y="331"/>
                                    <a:pt x="1106" y="352"/>
                                    <a:pt x="1135" y="373"/>
                                  </a:cubicBezTo>
                                  <a:cubicBezTo>
                                    <a:pt x="1161" y="393"/>
                                    <a:pt x="1189" y="412"/>
                                    <a:pt x="1218" y="432"/>
                                  </a:cubicBezTo>
                                  <a:cubicBezTo>
                                    <a:pt x="1244" y="448"/>
                                    <a:pt x="1269" y="463"/>
                                    <a:pt x="1293" y="479"/>
                                  </a:cubicBezTo>
                                  <a:cubicBezTo>
                                    <a:pt x="1316" y="492"/>
                                    <a:pt x="1339" y="504"/>
                                    <a:pt x="1360" y="516"/>
                                  </a:cubicBezTo>
                                  <a:cubicBezTo>
                                    <a:pt x="1394" y="534"/>
                                    <a:pt x="1427" y="552"/>
                                    <a:pt x="1459" y="571"/>
                                  </a:cubicBezTo>
                                  <a:cubicBezTo>
                                    <a:pt x="1507" y="596"/>
                                    <a:pt x="1553" y="622"/>
                                    <a:pt x="1599" y="649"/>
                                  </a:cubicBezTo>
                                  <a:cubicBezTo>
                                    <a:pt x="1623" y="657"/>
                                    <a:pt x="1646" y="668"/>
                                    <a:pt x="1669" y="679"/>
                                  </a:cubicBezTo>
                                  <a:cubicBezTo>
                                    <a:pt x="1646" y="682"/>
                                    <a:pt x="1623" y="686"/>
                                    <a:pt x="1599" y="689"/>
                                  </a:cubicBezTo>
                                  <a:cubicBezTo>
                                    <a:pt x="1556" y="693"/>
                                    <a:pt x="1512" y="696"/>
                                    <a:pt x="1468" y="698"/>
                                  </a:cubicBezTo>
                                  <a:cubicBezTo>
                                    <a:pt x="1422" y="702"/>
                                    <a:pt x="1376" y="705"/>
                                    <a:pt x="1330" y="710"/>
                                  </a:cubicBezTo>
                                  <a:cubicBezTo>
                                    <a:pt x="1286" y="712"/>
                                    <a:pt x="1244" y="714"/>
                                    <a:pt x="1200" y="717"/>
                                  </a:cubicBezTo>
                                  <a:cubicBezTo>
                                    <a:pt x="1133" y="719"/>
                                    <a:pt x="1068" y="721"/>
                                    <a:pt x="1002" y="724"/>
                                  </a:cubicBezTo>
                                  <a:cubicBezTo>
                                    <a:pt x="935" y="726"/>
                                    <a:pt x="867" y="732"/>
                                    <a:pt x="798" y="737"/>
                                  </a:cubicBezTo>
                                  <a:cubicBezTo>
                                    <a:pt x="741" y="735"/>
                                    <a:pt x="685" y="735"/>
                                    <a:pt x="628" y="733"/>
                                  </a:cubicBezTo>
                                  <a:cubicBezTo>
                                    <a:pt x="583" y="733"/>
                                    <a:pt x="535" y="733"/>
                                    <a:pt x="487" y="733"/>
                                  </a:cubicBezTo>
                                  <a:cubicBezTo>
                                    <a:pt x="470" y="733"/>
                                    <a:pt x="450" y="733"/>
                                    <a:pt x="431" y="733"/>
                                  </a:cubicBezTo>
                                  <a:cubicBezTo>
                                    <a:pt x="404" y="732"/>
                                    <a:pt x="378" y="732"/>
                                    <a:pt x="348" y="732"/>
                                  </a:cubicBezTo>
                                  <a:cubicBezTo>
                                    <a:pt x="299" y="730"/>
                                    <a:pt x="247" y="728"/>
                                    <a:pt x="196" y="726"/>
                                  </a:cubicBezTo>
                                  <a:cubicBezTo>
                                    <a:pt x="152" y="719"/>
                                    <a:pt x="110" y="712"/>
                                    <a:pt x="66" y="707"/>
                                  </a:cubicBezTo>
                                  <a:cubicBezTo>
                                    <a:pt x="45" y="698"/>
                                    <a:pt x="23" y="691"/>
                                    <a:pt x="0" y="686"/>
                                  </a:cubicBezTo>
                                  <a:cubicBezTo>
                                    <a:pt x="4" y="666"/>
                                    <a:pt x="8" y="645"/>
                                    <a:pt x="11" y="626"/>
                                  </a:cubicBezTo>
                                  <a:cubicBezTo>
                                    <a:pt x="22" y="583"/>
                                    <a:pt x="34" y="541"/>
                                    <a:pt x="46" y="500"/>
                                  </a:cubicBezTo>
                                  <a:cubicBezTo>
                                    <a:pt x="59" y="456"/>
                                    <a:pt x="75" y="414"/>
                                    <a:pt x="90" y="372"/>
                                  </a:cubicBezTo>
                                  <a:cubicBezTo>
                                    <a:pt x="99" y="349"/>
                                    <a:pt x="106" y="336"/>
                                    <a:pt x="108" y="333"/>
                                  </a:cubicBezTo>
                                  <a:cubicBezTo>
                                    <a:pt x="110" y="328"/>
                                    <a:pt x="119" y="317"/>
                                    <a:pt x="131" y="298"/>
                                  </a:cubicBezTo>
                                  <a:cubicBezTo>
                                    <a:pt x="145" y="276"/>
                                    <a:pt x="175" y="234"/>
                                    <a:pt x="219" y="169"/>
                                  </a:cubicBezTo>
                                  <a:cubicBezTo>
                                    <a:pt x="263" y="104"/>
                                    <a:pt x="302" y="56"/>
                                    <a:pt x="339" y="30"/>
                                  </a:cubicBezTo>
                                  <a:close/>
                                </a:path>
                              </a:pathLst>
                            </a:custGeom>
                            <a:solidFill>
                              <a:srgbClr val="257296"/>
                            </a:solidFill>
                            <a:ln w="0">
                              <a:solidFill>
                                <a:srgbClr val="000000"/>
                              </a:solidFill>
                            </a:ln>
                          </wps:spPr>
                          <wps:style>
                            <a:lnRef idx="0"/>
                            <a:fillRef idx="0"/>
                            <a:effectRef idx="0"/>
                            <a:fontRef idx="minor"/>
                          </wps:style>
                          <wps:bodyPr/>
                        </wps:wsp>
                        <wps:wsp>
                          <wps:cNvSpPr/>
                          <wps:spPr>
                            <a:xfrm>
                              <a:off x="567720" y="2907000"/>
                              <a:ext cx="186120" cy="102240"/>
                            </a:xfrm>
                            <a:custGeom>
                              <a:avLst/>
                              <a:gdLst/>
                              <a:ahLst/>
                              <a:rect l="l" t="t" r="r" b="b"/>
                              <a:pathLst>
                                <a:path w="2326" h="1291">
                                  <a:moveTo>
                                    <a:pt x="1957" y="508"/>
                                  </a:moveTo>
                                  <a:cubicBezTo>
                                    <a:pt x="1993" y="499"/>
                                    <a:pt x="2028" y="492"/>
                                    <a:pt x="2061" y="487"/>
                                  </a:cubicBezTo>
                                  <a:cubicBezTo>
                                    <a:pt x="2097" y="485"/>
                                    <a:pt x="2132" y="483"/>
                                    <a:pt x="2166" y="481"/>
                                  </a:cubicBezTo>
                                  <a:cubicBezTo>
                                    <a:pt x="2203" y="483"/>
                                    <a:pt x="2240" y="487"/>
                                    <a:pt x="2277" y="490"/>
                                  </a:cubicBezTo>
                                  <a:cubicBezTo>
                                    <a:pt x="2293" y="623"/>
                                    <a:pt x="2305" y="748"/>
                                    <a:pt x="2314" y="869"/>
                                  </a:cubicBezTo>
                                  <a:cubicBezTo>
                                    <a:pt x="2319" y="963"/>
                                    <a:pt x="2324" y="1058"/>
                                    <a:pt x="2326" y="1153"/>
                                  </a:cubicBezTo>
                                  <a:cubicBezTo>
                                    <a:pt x="2326" y="1183"/>
                                    <a:pt x="2326" y="1215"/>
                                    <a:pt x="2326" y="1247"/>
                                  </a:cubicBezTo>
                                  <a:cubicBezTo>
                                    <a:pt x="2233" y="1256"/>
                                    <a:pt x="2143" y="1268"/>
                                    <a:pt x="2053" y="1284"/>
                                  </a:cubicBezTo>
                                  <a:cubicBezTo>
                                    <a:pt x="2012" y="1289"/>
                                    <a:pt x="1970" y="1291"/>
                                    <a:pt x="1926" y="1291"/>
                                  </a:cubicBezTo>
                                  <a:cubicBezTo>
                                    <a:pt x="1922" y="1291"/>
                                    <a:pt x="1919" y="1291"/>
                                    <a:pt x="1913" y="1291"/>
                                  </a:cubicBezTo>
                                  <a:cubicBezTo>
                                    <a:pt x="1908" y="1291"/>
                                    <a:pt x="1903" y="1291"/>
                                    <a:pt x="1897" y="1289"/>
                                  </a:cubicBezTo>
                                  <a:cubicBezTo>
                                    <a:pt x="1890" y="1284"/>
                                    <a:pt x="1883" y="1282"/>
                                    <a:pt x="1875" y="1280"/>
                                  </a:cubicBezTo>
                                  <a:cubicBezTo>
                                    <a:pt x="1867" y="1277"/>
                                    <a:pt x="1859" y="1273"/>
                                    <a:pt x="1850" y="1270"/>
                                  </a:cubicBezTo>
                                  <a:cubicBezTo>
                                    <a:pt x="1827" y="1265"/>
                                    <a:pt x="1804" y="1258"/>
                                    <a:pt x="1778" y="1252"/>
                                  </a:cubicBezTo>
                                  <a:cubicBezTo>
                                    <a:pt x="1763" y="1247"/>
                                    <a:pt x="1749" y="1242"/>
                                    <a:pt x="1733" y="1240"/>
                                  </a:cubicBezTo>
                                  <a:cubicBezTo>
                                    <a:pt x="1726" y="1238"/>
                                    <a:pt x="1719" y="1235"/>
                                    <a:pt x="1710" y="1233"/>
                                  </a:cubicBezTo>
                                  <a:cubicBezTo>
                                    <a:pt x="1702" y="1231"/>
                                    <a:pt x="1695" y="1228"/>
                                    <a:pt x="1688" y="1226"/>
                                  </a:cubicBezTo>
                                  <a:cubicBezTo>
                                    <a:pt x="1647" y="1215"/>
                                    <a:pt x="1605" y="1205"/>
                                    <a:pt x="1561" y="1194"/>
                                  </a:cubicBezTo>
                                  <a:cubicBezTo>
                                    <a:pt x="1524" y="1182"/>
                                    <a:pt x="1485" y="1169"/>
                                    <a:pt x="1446" y="1157"/>
                                  </a:cubicBezTo>
                                  <a:cubicBezTo>
                                    <a:pt x="1428" y="1152"/>
                                    <a:pt x="1409" y="1145"/>
                                    <a:pt x="1389" y="1139"/>
                                  </a:cubicBezTo>
                                  <a:cubicBezTo>
                                    <a:pt x="1372" y="1132"/>
                                    <a:pt x="1354" y="1125"/>
                                    <a:pt x="1335" y="1120"/>
                                  </a:cubicBezTo>
                                  <a:cubicBezTo>
                                    <a:pt x="1319" y="1115"/>
                                    <a:pt x="1301" y="1108"/>
                                    <a:pt x="1284" y="1101"/>
                                  </a:cubicBezTo>
                                  <a:cubicBezTo>
                                    <a:pt x="1250" y="1086"/>
                                    <a:pt x="1217" y="1074"/>
                                    <a:pt x="1183" y="1062"/>
                                  </a:cubicBezTo>
                                  <a:cubicBezTo>
                                    <a:pt x="1137" y="1042"/>
                                    <a:pt x="1090" y="1019"/>
                                    <a:pt x="1042" y="995"/>
                                  </a:cubicBezTo>
                                  <a:cubicBezTo>
                                    <a:pt x="989" y="963"/>
                                    <a:pt x="936" y="929"/>
                                    <a:pt x="883" y="896"/>
                                  </a:cubicBezTo>
                                  <a:cubicBezTo>
                                    <a:pt x="832" y="862"/>
                                    <a:pt x="779" y="827"/>
                                    <a:pt x="728" y="788"/>
                                  </a:cubicBezTo>
                                  <a:cubicBezTo>
                                    <a:pt x="700" y="769"/>
                                    <a:pt x="672" y="748"/>
                                    <a:pt x="645" y="725"/>
                                  </a:cubicBezTo>
                                  <a:cubicBezTo>
                                    <a:pt x="585" y="675"/>
                                    <a:pt x="527" y="626"/>
                                    <a:pt x="470" y="577"/>
                                  </a:cubicBezTo>
                                  <a:cubicBezTo>
                                    <a:pt x="425" y="533"/>
                                    <a:pt x="379" y="488"/>
                                    <a:pt x="333" y="443"/>
                                  </a:cubicBezTo>
                                  <a:cubicBezTo>
                                    <a:pt x="317" y="427"/>
                                    <a:pt x="301" y="411"/>
                                    <a:pt x="285" y="395"/>
                                  </a:cubicBezTo>
                                  <a:cubicBezTo>
                                    <a:pt x="255" y="360"/>
                                    <a:pt x="224" y="324"/>
                                    <a:pt x="190" y="291"/>
                                  </a:cubicBezTo>
                                  <a:lnTo>
                                    <a:pt x="0" y="100"/>
                                  </a:lnTo>
                                  <a:cubicBezTo>
                                    <a:pt x="8" y="95"/>
                                    <a:pt x="17" y="88"/>
                                    <a:pt x="26" y="79"/>
                                  </a:cubicBezTo>
                                  <a:cubicBezTo>
                                    <a:pt x="45" y="60"/>
                                    <a:pt x="67" y="47"/>
                                    <a:pt x="89" y="39"/>
                                  </a:cubicBezTo>
                                  <a:cubicBezTo>
                                    <a:pt x="135" y="23"/>
                                    <a:pt x="172" y="10"/>
                                    <a:pt x="199" y="0"/>
                                  </a:cubicBezTo>
                                  <a:cubicBezTo>
                                    <a:pt x="204" y="7"/>
                                    <a:pt x="209" y="16"/>
                                    <a:pt x="216" y="25"/>
                                  </a:cubicBezTo>
                                  <a:cubicBezTo>
                                    <a:pt x="218" y="26"/>
                                    <a:pt x="218" y="26"/>
                                    <a:pt x="218" y="28"/>
                                  </a:cubicBezTo>
                                  <a:cubicBezTo>
                                    <a:pt x="269" y="92"/>
                                    <a:pt x="305" y="130"/>
                                    <a:pt x="324" y="145"/>
                                  </a:cubicBezTo>
                                  <a:cubicBezTo>
                                    <a:pt x="428" y="204"/>
                                    <a:pt x="530" y="259"/>
                                    <a:pt x="635" y="309"/>
                                  </a:cubicBezTo>
                                  <a:cubicBezTo>
                                    <a:pt x="712" y="349"/>
                                    <a:pt x="792" y="384"/>
                                    <a:pt x="873" y="414"/>
                                  </a:cubicBezTo>
                                  <a:cubicBezTo>
                                    <a:pt x="1194" y="543"/>
                                    <a:pt x="1402" y="614"/>
                                    <a:pt x="1499" y="630"/>
                                  </a:cubicBezTo>
                                  <a:cubicBezTo>
                                    <a:pt x="1548" y="637"/>
                                    <a:pt x="1619" y="626"/>
                                    <a:pt x="1710" y="600"/>
                                  </a:cubicBezTo>
                                  <a:cubicBezTo>
                                    <a:pt x="1755" y="585"/>
                                    <a:pt x="1804" y="568"/>
                                    <a:pt x="1859" y="545"/>
                                  </a:cubicBezTo>
                                  <a:cubicBezTo>
                                    <a:pt x="1878" y="538"/>
                                    <a:pt x="1896" y="531"/>
                                    <a:pt x="1913" y="525"/>
                                  </a:cubicBezTo>
                                  <a:cubicBezTo>
                                    <a:pt x="1929" y="520"/>
                                    <a:pt x="1943" y="513"/>
                                    <a:pt x="1957" y="508"/>
                                  </a:cubicBezTo>
                                  <a:close/>
                                  <a:moveTo>
                                    <a:pt x="1125" y="619"/>
                                  </a:moveTo>
                                  <a:cubicBezTo>
                                    <a:pt x="1130" y="621"/>
                                    <a:pt x="1135" y="624"/>
                                    <a:pt x="1141" y="626"/>
                                  </a:cubicBezTo>
                                  <a:cubicBezTo>
                                    <a:pt x="1135" y="623"/>
                                    <a:pt x="1130" y="619"/>
                                    <a:pt x="1125" y="617"/>
                                  </a:cubicBezTo>
                                  <a:lnTo>
                                    <a:pt x="1125" y="619"/>
                                  </a:lnTo>
                                  <a:close/>
                                </a:path>
                              </a:pathLst>
                            </a:custGeom>
                            <a:solidFill>
                              <a:srgbClr val="257296"/>
                            </a:solidFill>
                            <a:ln w="0">
                              <a:solidFill>
                                <a:srgbClr val="000000"/>
                              </a:solidFill>
                            </a:ln>
                          </wps:spPr>
                          <wps:style>
                            <a:lnRef idx="0"/>
                            <a:fillRef idx="0"/>
                            <a:effectRef idx="0"/>
                            <a:fontRef idx="minor"/>
                          </wps:style>
                          <wps:bodyPr/>
                        </wps:wsp>
                        <wps:wsp>
                          <wps:cNvSpPr/>
                          <wps:spPr>
                            <a:xfrm>
                              <a:off x="567000" y="2832120"/>
                              <a:ext cx="52560" cy="55800"/>
                            </a:xfrm>
                            <a:custGeom>
                              <a:avLst/>
                              <a:gdLst/>
                              <a:ahLst/>
                              <a:rect l="l" t="t" r="r" b="b"/>
                              <a:pathLst>
                                <a:path w="662" h="711">
                                  <a:moveTo>
                                    <a:pt x="231" y="213"/>
                                  </a:moveTo>
                                  <a:cubicBezTo>
                                    <a:pt x="256" y="178"/>
                                    <a:pt x="279" y="143"/>
                                    <a:pt x="298" y="108"/>
                                  </a:cubicBezTo>
                                  <a:cubicBezTo>
                                    <a:pt x="321" y="71"/>
                                    <a:pt x="342" y="35"/>
                                    <a:pt x="362" y="0"/>
                                  </a:cubicBezTo>
                                  <a:lnTo>
                                    <a:pt x="662" y="215"/>
                                  </a:lnTo>
                                  <a:cubicBezTo>
                                    <a:pt x="646" y="252"/>
                                    <a:pt x="630" y="289"/>
                                    <a:pt x="612" y="326"/>
                                  </a:cubicBezTo>
                                  <a:cubicBezTo>
                                    <a:pt x="596" y="363"/>
                                    <a:pt x="577" y="399"/>
                                    <a:pt x="556" y="432"/>
                                  </a:cubicBezTo>
                                  <a:cubicBezTo>
                                    <a:pt x="536" y="466"/>
                                    <a:pt x="508" y="497"/>
                                    <a:pt x="475" y="527"/>
                                  </a:cubicBezTo>
                                  <a:cubicBezTo>
                                    <a:pt x="466" y="536"/>
                                    <a:pt x="459" y="543"/>
                                    <a:pt x="454" y="552"/>
                                  </a:cubicBezTo>
                                  <a:cubicBezTo>
                                    <a:pt x="436" y="575"/>
                                    <a:pt x="427" y="596"/>
                                    <a:pt x="427" y="619"/>
                                  </a:cubicBezTo>
                                  <a:cubicBezTo>
                                    <a:pt x="390" y="619"/>
                                    <a:pt x="353" y="624"/>
                                    <a:pt x="316" y="635"/>
                                  </a:cubicBezTo>
                                  <a:cubicBezTo>
                                    <a:pt x="270" y="640"/>
                                    <a:pt x="226" y="654"/>
                                    <a:pt x="182" y="676"/>
                                  </a:cubicBezTo>
                                  <a:cubicBezTo>
                                    <a:pt x="162" y="684"/>
                                    <a:pt x="141" y="695"/>
                                    <a:pt x="120" y="711"/>
                                  </a:cubicBezTo>
                                  <a:cubicBezTo>
                                    <a:pt x="99" y="676"/>
                                    <a:pt x="78" y="640"/>
                                    <a:pt x="57" y="607"/>
                                  </a:cubicBezTo>
                                  <a:cubicBezTo>
                                    <a:pt x="48" y="589"/>
                                    <a:pt x="37" y="572"/>
                                    <a:pt x="27" y="552"/>
                                  </a:cubicBezTo>
                                  <a:cubicBezTo>
                                    <a:pt x="18" y="533"/>
                                    <a:pt x="9" y="515"/>
                                    <a:pt x="0" y="496"/>
                                  </a:cubicBezTo>
                                  <a:cubicBezTo>
                                    <a:pt x="27" y="466"/>
                                    <a:pt x="55" y="437"/>
                                    <a:pt x="81" y="409"/>
                                  </a:cubicBezTo>
                                  <a:cubicBezTo>
                                    <a:pt x="108" y="377"/>
                                    <a:pt x="134" y="346"/>
                                    <a:pt x="157" y="316"/>
                                  </a:cubicBezTo>
                                  <a:cubicBezTo>
                                    <a:pt x="184" y="282"/>
                                    <a:pt x="208" y="247"/>
                                    <a:pt x="231" y="213"/>
                                  </a:cubicBezTo>
                                  <a:close/>
                                </a:path>
                              </a:pathLst>
                            </a:custGeom>
                            <a:solidFill>
                              <a:srgbClr val="257296"/>
                            </a:solidFill>
                            <a:ln w="0">
                              <a:solidFill>
                                <a:srgbClr val="000000"/>
                              </a:solidFill>
                            </a:ln>
                          </wps:spPr>
                          <wps:style>
                            <a:lnRef idx="0"/>
                            <a:fillRef idx="0"/>
                            <a:effectRef idx="0"/>
                            <a:fontRef idx="minor"/>
                          </wps:style>
                          <wps:bodyPr/>
                        </wps:wsp>
                        <wps:wsp>
                          <wps:cNvSpPr/>
                          <wps:spPr>
                            <a:xfrm>
                              <a:off x="522720" y="2891880"/>
                              <a:ext cx="30960" cy="25560"/>
                            </a:xfrm>
                            <a:custGeom>
                              <a:avLst/>
                              <a:gdLst/>
                              <a:ahLst/>
                              <a:rect l="l" t="t" r="r" b="b"/>
                              <a:pathLst>
                                <a:path w="395" h="325">
                                  <a:moveTo>
                                    <a:pt x="0" y="198"/>
                                  </a:moveTo>
                                  <a:cubicBezTo>
                                    <a:pt x="19" y="184"/>
                                    <a:pt x="39" y="170"/>
                                    <a:pt x="54" y="156"/>
                                  </a:cubicBezTo>
                                  <a:cubicBezTo>
                                    <a:pt x="93" y="122"/>
                                    <a:pt x="130" y="87"/>
                                    <a:pt x="166" y="53"/>
                                  </a:cubicBezTo>
                                  <a:cubicBezTo>
                                    <a:pt x="187" y="36"/>
                                    <a:pt x="206" y="18"/>
                                    <a:pt x="224" y="0"/>
                                  </a:cubicBezTo>
                                  <a:lnTo>
                                    <a:pt x="395" y="129"/>
                                  </a:lnTo>
                                  <a:lnTo>
                                    <a:pt x="106" y="325"/>
                                  </a:lnTo>
                                  <a:lnTo>
                                    <a:pt x="0" y="198"/>
                                  </a:lnTo>
                                  <a:close/>
                                </a:path>
                              </a:pathLst>
                            </a:custGeom>
                            <a:solidFill>
                              <a:srgbClr val="257296"/>
                            </a:solidFill>
                            <a:ln w="0">
                              <a:solidFill>
                                <a:srgbClr val="000000"/>
                              </a:solidFill>
                            </a:ln>
                          </wps:spPr>
                          <wps:style>
                            <a:lnRef idx="0"/>
                            <a:fillRef idx="0"/>
                            <a:effectRef idx="0"/>
                            <a:fontRef idx="minor"/>
                          </wps:style>
                          <wps:bodyPr/>
                        </wps:wsp>
                        <wps:wsp>
                          <wps:cNvSpPr/>
                          <wps:spPr>
                            <a:xfrm>
                              <a:off x="507960" y="2937960"/>
                              <a:ext cx="125640" cy="82440"/>
                            </a:xfrm>
                            <a:custGeom>
                              <a:avLst/>
                              <a:gdLst/>
                              <a:ahLst/>
                              <a:rect l="l" t="t" r="r" b="b"/>
                              <a:pathLst>
                                <a:path w="1566" h="1044">
                                  <a:moveTo>
                                    <a:pt x="88" y="141"/>
                                  </a:moveTo>
                                  <a:cubicBezTo>
                                    <a:pt x="127" y="125"/>
                                    <a:pt x="164" y="107"/>
                                    <a:pt x="201" y="84"/>
                                  </a:cubicBezTo>
                                  <a:cubicBezTo>
                                    <a:pt x="235" y="63"/>
                                    <a:pt x="267" y="44"/>
                                    <a:pt x="300" y="28"/>
                                  </a:cubicBezTo>
                                  <a:cubicBezTo>
                                    <a:pt x="305" y="23"/>
                                    <a:pt x="309" y="19"/>
                                    <a:pt x="311" y="17"/>
                                  </a:cubicBezTo>
                                  <a:cubicBezTo>
                                    <a:pt x="316" y="12"/>
                                    <a:pt x="321" y="7"/>
                                    <a:pt x="323" y="0"/>
                                  </a:cubicBezTo>
                                  <a:cubicBezTo>
                                    <a:pt x="436" y="146"/>
                                    <a:pt x="498" y="225"/>
                                    <a:pt x="508" y="238"/>
                                  </a:cubicBezTo>
                                  <a:cubicBezTo>
                                    <a:pt x="531" y="259"/>
                                    <a:pt x="556" y="280"/>
                                    <a:pt x="579" y="303"/>
                                  </a:cubicBezTo>
                                  <a:cubicBezTo>
                                    <a:pt x="602" y="326"/>
                                    <a:pt x="625" y="351"/>
                                    <a:pt x="648" y="374"/>
                                  </a:cubicBezTo>
                                  <a:cubicBezTo>
                                    <a:pt x="670" y="395"/>
                                    <a:pt x="693" y="416"/>
                                    <a:pt x="716" y="439"/>
                                  </a:cubicBezTo>
                                  <a:cubicBezTo>
                                    <a:pt x="736" y="457"/>
                                    <a:pt x="757" y="474"/>
                                    <a:pt x="776" y="494"/>
                                  </a:cubicBezTo>
                                  <a:cubicBezTo>
                                    <a:pt x="796" y="513"/>
                                    <a:pt x="813" y="531"/>
                                    <a:pt x="831" y="548"/>
                                  </a:cubicBezTo>
                                  <a:cubicBezTo>
                                    <a:pt x="849" y="564"/>
                                    <a:pt x="866" y="578"/>
                                    <a:pt x="882" y="594"/>
                                  </a:cubicBezTo>
                                  <a:cubicBezTo>
                                    <a:pt x="896" y="606"/>
                                    <a:pt x="910" y="621"/>
                                    <a:pt x="926" y="633"/>
                                  </a:cubicBezTo>
                                  <a:cubicBezTo>
                                    <a:pt x="939" y="643"/>
                                    <a:pt x="951" y="654"/>
                                    <a:pt x="963" y="666"/>
                                  </a:cubicBezTo>
                                  <a:cubicBezTo>
                                    <a:pt x="976" y="673"/>
                                    <a:pt x="988" y="682"/>
                                    <a:pt x="1000" y="691"/>
                                  </a:cubicBezTo>
                                  <a:cubicBezTo>
                                    <a:pt x="1025" y="711"/>
                                    <a:pt x="1050" y="730"/>
                                    <a:pt x="1076" y="749"/>
                                  </a:cubicBezTo>
                                  <a:cubicBezTo>
                                    <a:pt x="1099" y="769"/>
                                    <a:pt x="1124" y="786"/>
                                    <a:pt x="1148" y="806"/>
                                  </a:cubicBezTo>
                                  <a:cubicBezTo>
                                    <a:pt x="1173" y="822"/>
                                    <a:pt x="1198" y="839"/>
                                    <a:pt x="1221" y="857"/>
                                  </a:cubicBezTo>
                                  <a:cubicBezTo>
                                    <a:pt x="1247" y="873"/>
                                    <a:pt x="1274" y="889"/>
                                    <a:pt x="1300" y="905"/>
                                  </a:cubicBezTo>
                                  <a:cubicBezTo>
                                    <a:pt x="1323" y="917"/>
                                    <a:pt x="1344" y="929"/>
                                    <a:pt x="1364" y="942"/>
                                  </a:cubicBezTo>
                                  <a:cubicBezTo>
                                    <a:pt x="1387" y="950"/>
                                    <a:pt x="1408" y="961"/>
                                    <a:pt x="1429" y="973"/>
                                  </a:cubicBezTo>
                                  <a:cubicBezTo>
                                    <a:pt x="1452" y="982"/>
                                    <a:pt x="1475" y="993"/>
                                    <a:pt x="1496" y="1002"/>
                                  </a:cubicBezTo>
                                  <a:cubicBezTo>
                                    <a:pt x="1519" y="1007"/>
                                    <a:pt x="1544" y="1014"/>
                                    <a:pt x="1566" y="1023"/>
                                  </a:cubicBezTo>
                                  <a:cubicBezTo>
                                    <a:pt x="1533" y="1024"/>
                                    <a:pt x="1498" y="1030"/>
                                    <a:pt x="1461" y="1037"/>
                                  </a:cubicBezTo>
                                  <a:cubicBezTo>
                                    <a:pt x="1443" y="1035"/>
                                    <a:pt x="1425" y="1037"/>
                                    <a:pt x="1406" y="1039"/>
                                  </a:cubicBezTo>
                                  <a:cubicBezTo>
                                    <a:pt x="1390" y="1039"/>
                                    <a:pt x="1372" y="1039"/>
                                    <a:pt x="1355" y="1040"/>
                                  </a:cubicBezTo>
                                  <a:cubicBezTo>
                                    <a:pt x="1337" y="1040"/>
                                    <a:pt x="1320" y="1042"/>
                                    <a:pt x="1302" y="1044"/>
                                  </a:cubicBezTo>
                                  <a:cubicBezTo>
                                    <a:pt x="1286" y="1044"/>
                                    <a:pt x="1268" y="1044"/>
                                    <a:pt x="1251" y="1044"/>
                                  </a:cubicBezTo>
                                  <a:cubicBezTo>
                                    <a:pt x="1233" y="1042"/>
                                    <a:pt x="1215" y="1040"/>
                                    <a:pt x="1196" y="1040"/>
                                  </a:cubicBezTo>
                                  <a:cubicBezTo>
                                    <a:pt x="1180" y="1039"/>
                                    <a:pt x="1164" y="1033"/>
                                    <a:pt x="1148" y="1026"/>
                                  </a:cubicBezTo>
                                  <a:cubicBezTo>
                                    <a:pt x="1094" y="1014"/>
                                    <a:pt x="1041" y="996"/>
                                    <a:pt x="990" y="975"/>
                                  </a:cubicBezTo>
                                  <a:cubicBezTo>
                                    <a:pt x="946" y="956"/>
                                    <a:pt x="902" y="933"/>
                                    <a:pt x="857" y="910"/>
                                  </a:cubicBezTo>
                                  <a:cubicBezTo>
                                    <a:pt x="836" y="896"/>
                                    <a:pt x="815" y="882"/>
                                    <a:pt x="792" y="866"/>
                                  </a:cubicBezTo>
                                  <a:cubicBezTo>
                                    <a:pt x="769" y="853"/>
                                    <a:pt x="748" y="841"/>
                                    <a:pt x="725" y="825"/>
                                  </a:cubicBezTo>
                                  <a:cubicBezTo>
                                    <a:pt x="702" y="809"/>
                                    <a:pt x="679" y="793"/>
                                    <a:pt x="656" y="778"/>
                                  </a:cubicBezTo>
                                  <a:cubicBezTo>
                                    <a:pt x="637" y="762"/>
                                    <a:pt x="616" y="746"/>
                                    <a:pt x="593" y="730"/>
                                  </a:cubicBezTo>
                                  <a:cubicBezTo>
                                    <a:pt x="573" y="714"/>
                                    <a:pt x="552" y="698"/>
                                    <a:pt x="533" y="681"/>
                                  </a:cubicBezTo>
                                  <a:cubicBezTo>
                                    <a:pt x="513" y="666"/>
                                    <a:pt x="496" y="652"/>
                                    <a:pt x="476" y="636"/>
                                  </a:cubicBezTo>
                                  <a:cubicBezTo>
                                    <a:pt x="457" y="621"/>
                                    <a:pt x="438" y="605"/>
                                    <a:pt x="418" y="589"/>
                                  </a:cubicBezTo>
                                  <a:cubicBezTo>
                                    <a:pt x="399" y="573"/>
                                    <a:pt x="379" y="557"/>
                                    <a:pt x="360" y="541"/>
                                  </a:cubicBezTo>
                                  <a:cubicBezTo>
                                    <a:pt x="341" y="525"/>
                                    <a:pt x="321" y="509"/>
                                    <a:pt x="302" y="494"/>
                                  </a:cubicBezTo>
                                  <a:cubicBezTo>
                                    <a:pt x="282" y="478"/>
                                    <a:pt x="263" y="462"/>
                                    <a:pt x="244" y="446"/>
                                  </a:cubicBezTo>
                                  <a:cubicBezTo>
                                    <a:pt x="224" y="428"/>
                                    <a:pt x="205" y="411"/>
                                    <a:pt x="185" y="391"/>
                                  </a:cubicBezTo>
                                  <a:cubicBezTo>
                                    <a:pt x="166" y="372"/>
                                    <a:pt x="145" y="351"/>
                                    <a:pt x="125" y="331"/>
                                  </a:cubicBezTo>
                                  <a:cubicBezTo>
                                    <a:pt x="106" y="308"/>
                                    <a:pt x="87" y="284"/>
                                    <a:pt x="67" y="259"/>
                                  </a:cubicBezTo>
                                  <a:cubicBezTo>
                                    <a:pt x="46" y="233"/>
                                    <a:pt x="25" y="204"/>
                                    <a:pt x="4" y="176"/>
                                  </a:cubicBezTo>
                                  <a:cubicBezTo>
                                    <a:pt x="2" y="174"/>
                                    <a:pt x="2" y="173"/>
                                    <a:pt x="0" y="171"/>
                                  </a:cubicBezTo>
                                  <a:cubicBezTo>
                                    <a:pt x="23" y="164"/>
                                    <a:pt x="48" y="157"/>
                                    <a:pt x="71" y="148"/>
                                  </a:cubicBezTo>
                                  <a:cubicBezTo>
                                    <a:pt x="85" y="157"/>
                                    <a:pt x="90" y="155"/>
                                    <a:pt x="88" y="141"/>
                                  </a:cubicBezTo>
                                  <a:close/>
                                </a:path>
                              </a:pathLst>
                            </a:custGeom>
                            <a:solidFill>
                              <a:srgbClr val="257296"/>
                            </a:solidFill>
                            <a:ln w="0">
                              <a:solidFill>
                                <a:srgbClr val="000000"/>
                              </a:solidFill>
                            </a:ln>
                          </wps:spPr>
                          <wps:style>
                            <a:lnRef idx="0"/>
                            <a:fillRef idx="0"/>
                            <a:effectRef idx="0"/>
                            <a:fontRef idx="minor"/>
                          </wps:style>
                          <wps:bodyPr/>
                        </wps:wsp>
                        <wps:wsp>
                          <wps:cNvSpPr/>
                          <wps:spPr>
                            <a:xfrm>
                              <a:off x="448200" y="2962080"/>
                              <a:ext cx="28080" cy="33120"/>
                            </a:xfrm>
                            <a:custGeom>
                              <a:avLst/>
                              <a:gdLst/>
                              <a:ahLst/>
                              <a:rect l="l" t="t" r="r" b="b"/>
                              <a:pathLst>
                                <a:path w="346" h="424">
                                  <a:moveTo>
                                    <a:pt x="51" y="363"/>
                                  </a:moveTo>
                                  <a:cubicBezTo>
                                    <a:pt x="18" y="320"/>
                                    <a:pt x="0" y="271"/>
                                    <a:pt x="0" y="212"/>
                                  </a:cubicBezTo>
                                  <a:cubicBezTo>
                                    <a:pt x="0" y="153"/>
                                    <a:pt x="18" y="104"/>
                                    <a:pt x="51" y="64"/>
                                  </a:cubicBezTo>
                                  <a:cubicBezTo>
                                    <a:pt x="84" y="21"/>
                                    <a:pt x="124" y="0"/>
                                    <a:pt x="172" y="0"/>
                                  </a:cubicBezTo>
                                  <a:cubicBezTo>
                                    <a:pt x="221" y="0"/>
                                    <a:pt x="263" y="21"/>
                                    <a:pt x="296" y="64"/>
                                  </a:cubicBezTo>
                                  <a:cubicBezTo>
                                    <a:pt x="329" y="104"/>
                                    <a:pt x="346" y="153"/>
                                    <a:pt x="346" y="212"/>
                                  </a:cubicBezTo>
                                  <a:cubicBezTo>
                                    <a:pt x="346" y="271"/>
                                    <a:pt x="329" y="320"/>
                                    <a:pt x="296" y="363"/>
                                  </a:cubicBezTo>
                                  <a:cubicBezTo>
                                    <a:pt x="263" y="403"/>
                                    <a:pt x="221" y="424"/>
                                    <a:pt x="172" y="424"/>
                                  </a:cubicBezTo>
                                  <a:cubicBezTo>
                                    <a:pt x="124" y="424"/>
                                    <a:pt x="84" y="403"/>
                                    <a:pt x="51" y="363"/>
                                  </a:cubicBezTo>
                                  <a:close/>
                                </a:path>
                              </a:pathLst>
                            </a:custGeom>
                            <a:solidFill>
                              <a:srgbClr val="ffffff"/>
                            </a:solidFill>
                            <a:ln w="0">
                              <a:solidFill>
                                <a:srgbClr val="000000"/>
                              </a:solidFill>
                            </a:ln>
                          </wps:spPr>
                          <wps:style>
                            <a:lnRef idx="0"/>
                            <a:fillRef idx="0"/>
                            <a:effectRef idx="0"/>
                            <a:fontRef idx="minor"/>
                          </wps:style>
                          <wps:bodyPr/>
                        </wps:wsp>
                        <wps:wsp>
                          <wps:cNvSpPr/>
                          <wps:spPr>
                            <a:xfrm>
                              <a:off x="561960" y="2896920"/>
                              <a:ext cx="28080" cy="33120"/>
                            </a:xfrm>
                            <a:custGeom>
                              <a:avLst/>
                              <a:gdLst/>
                              <a:ahLst/>
                              <a:rect l="l" t="t" r="r" b="b"/>
                              <a:pathLst>
                                <a:path w="346" h="421">
                                  <a:moveTo>
                                    <a:pt x="296" y="61"/>
                                  </a:moveTo>
                                  <a:cubicBezTo>
                                    <a:pt x="329" y="101"/>
                                    <a:pt x="346" y="153"/>
                                    <a:pt x="346" y="212"/>
                                  </a:cubicBezTo>
                                  <a:cubicBezTo>
                                    <a:pt x="346" y="271"/>
                                    <a:pt x="329" y="320"/>
                                    <a:pt x="296" y="360"/>
                                  </a:cubicBezTo>
                                  <a:cubicBezTo>
                                    <a:pt x="263" y="400"/>
                                    <a:pt x="220" y="421"/>
                                    <a:pt x="172" y="421"/>
                                  </a:cubicBezTo>
                                  <a:cubicBezTo>
                                    <a:pt x="124" y="421"/>
                                    <a:pt x="83" y="400"/>
                                    <a:pt x="50" y="360"/>
                                  </a:cubicBezTo>
                                  <a:cubicBezTo>
                                    <a:pt x="17" y="320"/>
                                    <a:pt x="0" y="271"/>
                                    <a:pt x="0" y="212"/>
                                  </a:cubicBezTo>
                                  <a:cubicBezTo>
                                    <a:pt x="0" y="153"/>
                                    <a:pt x="17" y="101"/>
                                    <a:pt x="50" y="61"/>
                                  </a:cubicBezTo>
                                  <a:cubicBezTo>
                                    <a:pt x="83" y="21"/>
                                    <a:pt x="124" y="0"/>
                                    <a:pt x="172" y="0"/>
                                  </a:cubicBezTo>
                                  <a:cubicBezTo>
                                    <a:pt x="220" y="0"/>
                                    <a:pt x="263" y="21"/>
                                    <a:pt x="296" y="61"/>
                                  </a:cubicBezTo>
                                  <a:close/>
                                </a:path>
                              </a:pathLst>
                            </a:custGeom>
                            <a:solidFill>
                              <a:srgbClr val="ffffff"/>
                            </a:solidFill>
                            <a:ln w="0">
                              <a:solidFill>
                                <a:srgbClr val="000000"/>
                              </a:solidFill>
                            </a:ln>
                          </wps:spPr>
                          <wps:style>
                            <a:lnRef idx="0"/>
                            <a:fillRef idx="0"/>
                            <a:effectRef idx="0"/>
                            <a:fontRef idx="minor"/>
                          </wps:style>
                          <wps:bodyPr/>
                        </wps:wsp>
                        <wps:wsp>
                          <wps:cNvSpPr/>
                          <wps:spPr>
                            <a:xfrm>
                              <a:off x="506880" y="2929320"/>
                              <a:ext cx="28080" cy="33120"/>
                            </a:xfrm>
                            <a:custGeom>
                              <a:avLst/>
                              <a:gdLst/>
                              <a:ahLst/>
                              <a:rect l="l" t="t" r="r" b="b"/>
                              <a:pathLst>
                                <a:path w="346" h="422">
                                  <a:moveTo>
                                    <a:pt x="0" y="212"/>
                                  </a:moveTo>
                                  <a:cubicBezTo>
                                    <a:pt x="0" y="154"/>
                                    <a:pt x="17" y="102"/>
                                    <a:pt x="50" y="62"/>
                                  </a:cubicBezTo>
                                  <a:cubicBezTo>
                                    <a:pt x="83" y="22"/>
                                    <a:pt x="124" y="0"/>
                                    <a:pt x="172" y="0"/>
                                  </a:cubicBezTo>
                                  <a:cubicBezTo>
                                    <a:pt x="220" y="0"/>
                                    <a:pt x="263" y="22"/>
                                    <a:pt x="296" y="62"/>
                                  </a:cubicBezTo>
                                  <a:cubicBezTo>
                                    <a:pt x="329" y="102"/>
                                    <a:pt x="346" y="154"/>
                                    <a:pt x="346" y="212"/>
                                  </a:cubicBezTo>
                                  <a:cubicBezTo>
                                    <a:pt x="346" y="271"/>
                                    <a:pt x="329" y="321"/>
                                    <a:pt x="296" y="361"/>
                                  </a:cubicBezTo>
                                  <a:cubicBezTo>
                                    <a:pt x="263" y="401"/>
                                    <a:pt x="220" y="422"/>
                                    <a:pt x="172" y="422"/>
                                  </a:cubicBezTo>
                                  <a:cubicBezTo>
                                    <a:pt x="124" y="422"/>
                                    <a:pt x="83" y="401"/>
                                    <a:pt x="50" y="361"/>
                                  </a:cubicBezTo>
                                  <a:cubicBezTo>
                                    <a:pt x="17" y="321"/>
                                    <a:pt x="0" y="271"/>
                                    <a:pt x="0" y="212"/>
                                  </a:cubicBezTo>
                                  <a:close/>
                                </a:path>
                              </a:pathLst>
                            </a:custGeom>
                            <a:solidFill>
                              <a:srgbClr val="ffffff"/>
                            </a:solidFill>
                            <a:ln w="0">
                              <a:solidFill>
                                <a:srgbClr val="000000"/>
                              </a:solidFill>
                            </a:ln>
                          </wps:spPr>
                          <wps:style>
                            <a:lnRef idx="0"/>
                            <a:fillRef idx="0"/>
                            <a:effectRef idx="0"/>
                            <a:fontRef idx="minor"/>
                          </wps:style>
                          <wps:bodyPr/>
                        </wps:wsp>
                        <wps:wsp>
                          <wps:cNvSpPr/>
                          <wps:spPr>
                            <a:xfrm>
                              <a:off x="561960" y="2896920"/>
                              <a:ext cx="28080" cy="33120"/>
                            </a:xfrm>
                            <a:custGeom>
                              <a:avLst/>
                              <a:gdLst/>
                              <a:ahLst/>
                              <a:rect l="l" t="t" r="r" b="b"/>
                              <a:pathLst>
                                <a:path w="346" h="421">
                                  <a:moveTo>
                                    <a:pt x="346" y="212"/>
                                  </a:moveTo>
                                  <a:cubicBezTo>
                                    <a:pt x="346" y="271"/>
                                    <a:pt x="329" y="320"/>
                                    <a:pt x="296" y="360"/>
                                  </a:cubicBezTo>
                                  <a:cubicBezTo>
                                    <a:pt x="263" y="400"/>
                                    <a:pt x="220" y="421"/>
                                    <a:pt x="172" y="421"/>
                                  </a:cubicBezTo>
                                  <a:cubicBezTo>
                                    <a:pt x="124" y="421"/>
                                    <a:pt x="83" y="400"/>
                                    <a:pt x="50" y="360"/>
                                  </a:cubicBezTo>
                                  <a:cubicBezTo>
                                    <a:pt x="17" y="320"/>
                                    <a:pt x="0" y="271"/>
                                    <a:pt x="0" y="212"/>
                                  </a:cubicBezTo>
                                  <a:cubicBezTo>
                                    <a:pt x="0" y="153"/>
                                    <a:pt x="17" y="101"/>
                                    <a:pt x="50" y="61"/>
                                  </a:cubicBezTo>
                                  <a:cubicBezTo>
                                    <a:pt x="83" y="21"/>
                                    <a:pt x="124" y="0"/>
                                    <a:pt x="172" y="0"/>
                                  </a:cubicBezTo>
                                  <a:cubicBezTo>
                                    <a:pt x="220" y="0"/>
                                    <a:pt x="263" y="21"/>
                                    <a:pt x="296" y="61"/>
                                  </a:cubicBezTo>
                                  <a:cubicBezTo>
                                    <a:pt x="329" y="101"/>
                                    <a:pt x="346" y="153"/>
                                    <a:pt x="346" y="212"/>
                                  </a:cubicBezTo>
                                </a:path>
                              </a:pathLst>
                            </a:custGeom>
                            <a:noFill/>
                            <a:ln w="0">
                              <a:solidFill>
                                <a:srgbClr val="000000"/>
                              </a:solidFill>
                            </a:ln>
                          </wps:spPr>
                          <wps:style>
                            <a:lnRef idx="0"/>
                            <a:fillRef idx="0"/>
                            <a:effectRef idx="0"/>
                            <a:fontRef idx="minor"/>
                          </wps:style>
                          <wps:bodyPr/>
                        </wps:wsp>
                        <wps:wsp>
                          <wps:cNvSpPr/>
                          <wps:spPr>
                            <a:xfrm>
                              <a:off x="506880" y="2929320"/>
                              <a:ext cx="28080" cy="33120"/>
                            </a:xfrm>
                            <a:custGeom>
                              <a:avLst/>
                              <a:gdLst/>
                              <a:ahLst/>
                              <a:rect l="l" t="t" r="r" b="b"/>
                              <a:pathLst>
                                <a:path w="346" h="422">
                                  <a:moveTo>
                                    <a:pt x="50" y="62"/>
                                  </a:moveTo>
                                  <a:cubicBezTo>
                                    <a:pt x="83" y="22"/>
                                    <a:pt x="124" y="0"/>
                                    <a:pt x="172" y="0"/>
                                  </a:cubicBezTo>
                                  <a:cubicBezTo>
                                    <a:pt x="220" y="0"/>
                                    <a:pt x="263" y="22"/>
                                    <a:pt x="296" y="62"/>
                                  </a:cubicBezTo>
                                  <a:cubicBezTo>
                                    <a:pt x="329" y="102"/>
                                    <a:pt x="346" y="154"/>
                                    <a:pt x="346" y="212"/>
                                  </a:cubicBezTo>
                                  <a:cubicBezTo>
                                    <a:pt x="346" y="271"/>
                                    <a:pt x="329" y="321"/>
                                    <a:pt x="296" y="361"/>
                                  </a:cubicBezTo>
                                  <a:cubicBezTo>
                                    <a:pt x="263" y="401"/>
                                    <a:pt x="220" y="422"/>
                                    <a:pt x="172" y="422"/>
                                  </a:cubicBezTo>
                                  <a:cubicBezTo>
                                    <a:pt x="124" y="422"/>
                                    <a:pt x="83" y="401"/>
                                    <a:pt x="50" y="361"/>
                                  </a:cubicBezTo>
                                  <a:cubicBezTo>
                                    <a:pt x="17" y="321"/>
                                    <a:pt x="0" y="271"/>
                                    <a:pt x="0" y="212"/>
                                  </a:cubicBezTo>
                                  <a:cubicBezTo>
                                    <a:pt x="0" y="154"/>
                                    <a:pt x="17" y="102"/>
                                    <a:pt x="50" y="62"/>
                                  </a:cubicBezTo>
                                </a:path>
                              </a:pathLst>
                            </a:custGeom>
                            <a:noFill/>
                            <a:ln w="0">
                              <a:solidFill>
                                <a:srgbClr val="000000"/>
                              </a:solidFill>
                            </a:ln>
                          </wps:spPr>
                          <wps:style>
                            <a:lnRef idx="0"/>
                            <a:fillRef idx="0"/>
                            <a:effectRef idx="0"/>
                            <a:fontRef idx="minor"/>
                          </wps:style>
                          <wps:bodyPr/>
                        </wps:wsp>
                        <wps:wsp>
                          <wps:cNvSpPr/>
                          <wps:spPr>
                            <a:xfrm>
                              <a:off x="448200" y="2962080"/>
                              <a:ext cx="28080" cy="33120"/>
                            </a:xfrm>
                            <a:custGeom>
                              <a:avLst/>
                              <a:gdLst/>
                              <a:ahLst/>
                              <a:rect l="l" t="t" r="r" b="b"/>
                              <a:pathLst>
                                <a:path w="346" h="424">
                                  <a:moveTo>
                                    <a:pt x="0" y="212"/>
                                  </a:moveTo>
                                  <a:cubicBezTo>
                                    <a:pt x="0" y="153"/>
                                    <a:pt x="18" y="104"/>
                                    <a:pt x="51" y="64"/>
                                  </a:cubicBezTo>
                                  <a:cubicBezTo>
                                    <a:pt x="84" y="21"/>
                                    <a:pt x="124" y="0"/>
                                    <a:pt x="172" y="0"/>
                                  </a:cubicBezTo>
                                  <a:cubicBezTo>
                                    <a:pt x="221" y="0"/>
                                    <a:pt x="263" y="21"/>
                                    <a:pt x="296" y="64"/>
                                  </a:cubicBezTo>
                                  <a:cubicBezTo>
                                    <a:pt x="329" y="104"/>
                                    <a:pt x="346" y="153"/>
                                    <a:pt x="346" y="212"/>
                                  </a:cubicBezTo>
                                  <a:cubicBezTo>
                                    <a:pt x="346" y="271"/>
                                    <a:pt x="329" y="320"/>
                                    <a:pt x="296" y="363"/>
                                  </a:cubicBezTo>
                                  <a:cubicBezTo>
                                    <a:pt x="263" y="403"/>
                                    <a:pt x="221" y="424"/>
                                    <a:pt x="172" y="424"/>
                                  </a:cubicBezTo>
                                  <a:cubicBezTo>
                                    <a:pt x="124" y="424"/>
                                    <a:pt x="84" y="403"/>
                                    <a:pt x="51" y="363"/>
                                  </a:cubicBezTo>
                                  <a:cubicBezTo>
                                    <a:pt x="18" y="320"/>
                                    <a:pt x="0" y="271"/>
                                    <a:pt x="0" y="212"/>
                                  </a:cubicBezTo>
                                </a:path>
                              </a:pathLst>
                            </a:custGeom>
                            <a:noFill/>
                            <a:ln w="0">
                              <a:solidFill>
                                <a:srgbClr val="000000"/>
                              </a:solidFill>
                            </a:ln>
                          </wps:spPr>
                          <wps:style>
                            <a:lnRef idx="0"/>
                            <a:fillRef idx="0"/>
                            <a:effectRef idx="0"/>
                            <a:fontRef idx="minor"/>
                          </wps:style>
                          <wps:bodyPr/>
                        </wps:wsp>
                        <wps:wsp>
                          <wps:cNvSpPr/>
                          <wps:spPr>
                            <a:xfrm>
                              <a:off x="782280" y="2873160"/>
                              <a:ext cx="158760" cy="77400"/>
                            </a:xfrm>
                            <a:custGeom>
                              <a:avLst/>
                              <a:gdLst/>
                              <a:ahLst/>
                              <a:rect l="l" t="t" r="r" b="b"/>
                              <a:pathLst>
                                <a:path w="1984" h="977">
                                  <a:moveTo>
                                    <a:pt x="315" y="451"/>
                                  </a:moveTo>
                                  <a:cubicBezTo>
                                    <a:pt x="335" y="437"/>
                                    <a:pt x="351" y="425"/>
                                    <a:pt x="366" y="413"/>
                                  </a:cubicBezTo>
                                  <a:lnTo>
                                    <a:pt x="389" y="185"/>
                                  </a:lnTo>
                                  <a:cubicBezTo>
                                    <a:pt x="396" y="141"/>
                                    <a:pt x="421" y="100"/>
                                    <a:pt x="465" y="61"/>
                                  </a:cubicBezTo>
                                  <a:cubicBezTo>
                                    <a:pt x="509" y="23"/>
                                    <a:pt x="682" y="3"/>
                                    <a:pt x="984" y="2"/>
                                  </a:cubicBezTo>
                                  <a:cubicBezTo>
                                    <a:pt x="1285" y="0"/>
                                    <a:pt x="1455" y="7"/>
                                    <a:pt x="1490" y="19"/>
                                  </a:cubicBezTo>
                                  <a:cubicBezTo>
                                    <a:pt x="1525" y="32"/>
                                    <a:pt x="1550" y="47"/>
                                    <a:pt x="1564" y="63"/>
                                  </a:cubicBezTo>
                                  <a:cubicBezTo>
                                    <a:pt x="1580" y="79"/>
                                    <a:pt x="1594" y="107"/>
                                    <a:pt x="1610" y="146"/>
                                  </a:cubicBezTo>
                                  <a:lnTo>
                                    <a:pt x="1594" y="455"/>
                                  </a:lnTo>
                                  <a:cubicBezTo>
                                    <a:pt x="1640" y="485"/>
                                    <a:pt x="1682" y="518"/>
                                    <a:pt x="1721" y="555"/>
                                  </a:cubicBezTo>
                                  <a:cubicBezTo>
                                    <a:pt x="1769" y="599"/>
                                    <a:pt x="1809" y="647"/>
                                    <a:pt x="1845" y="698"/>
                                  </a:cubicBezTo>
                                  <a:cubicBezTo>
                                    <a:pt x="1880" y="749"/>
                                    <a:pt x="1910" y="802"/>
                                    <a:pt x="1935" y="859"/>
                                  </a:cubicBezTo>
                                  <a:cubicBezTo>
                                    <a:pt x="1952" y="896"/>
                                    <a:pt x="1968" y="933"/>
                                    <a:pt x="1982" y="970"/>
                                  </a:cubicBezTo>
                                  <a:cubicBezTo>
                                    <a:pt x="1984" y="972"/>
                                    <a:pt x="1984" y="975"/>
                                    <a:pt x="1984" y="977"/>
                                  </a:cubicBezTo>
                                  <a:lnTo>
                                    <a:pt x="1943" y="977"/>
                                  </a:lnTo>
                                  <a:lnTo>
                                    <a:pt x="1908" y="868"/>
                                  </a:lnTo>
                                  <a:lnTo>
                                    <a:pt x="1906" y="866"/>
                                  </a:lnTo>
                                  <a:lnTo>
                                    <a:pt x="1906" y="868"/>
                                  </a:lnTo>
                                  <a:cubicBezTo>
                                    <a:pt x="1862" y="850"/>
                                    <a:pt x="1820" y="825"/>
                                    <a:pt x="1779" y="795"/>
                                  </a:cubicBezTo>
                                  <a:cubicBezTo>
                                    <a:pt x="1753" y="776"/>
                                    <a:pt x="1721" y="760"/>
                                    <a:pt x="1684" y="748"/>
                                  </a:cubicBezTo>
                                  <a:cubicBezTo>
                                    <a:pt x="1668" y="739"/>
                                    <a:pt x="1651" y="734"/>
                                    <a:pt x="1631" y="728"/>
                                  </a:cubicBezTo>
                                  <a:lnTo>
                                    <a:pt x="1606" y="741"/>
                                  </a:lnTo>
                                  <a:cubicBezTo>
                                    <a:pt x="1654" y="816"/>
                                    <a:pt x="1695" y="896"/>
                                    <a:pt x="1728" y="977"/>
                                  </a:cubicBezTo>
                                  <a:lnTo>
                                    <a:pt x="1628" y="977"/>
                                  </a:lnTo>
                                  <a:cubicBezTo>
                                    <a:pt x="1615" y="952"/>
                                    <a:pt x="1601" y="929"/>
                                    <a:pt x="1585" y="906"/>
                                  </a:cubicBezTo>
                                  <a:cubicBezTo>
                                    <a:pt x="1568" y="878"/>
                                    <a:pt x="1548" y="850"/>
                                    <a:pt x="1529" y="822"/>
                                  </a:cubicBezTo>
                                  <a:cubicBezTo>
                                    <a:pt x="1511" y="793"/>
                                    <a:pt x="1494" y="765"/>
                                    <a:pt x="1474" y="739"/>
                                  </a:cubicBezTo>
                                  <a:cubicBezTo>
                                    <a:pt x="1455" y="711"/>
                                    <a:pt x="1435" y="682"/>
                                    <a:pt x="1420" y="654"/>
                                  </a:cubicBezTo>
                                  <a:cubicBezTo>
                                    <a:pt x="1411" y="635"/>
                                    <a:pt x="1405" y="615"/>
                                    <a:pt x="1405" y="596"/>
                                  </a:cubicBezTo>
                                  <a:cubicBezTo>
                                    <a:pt x="1407" y="575"/>
                                    <a:pt x="1414" y="557"/>
                                    <a:pt x="1428" y="543"/>
                                  </a:cubicBezTo>
                                  <a:cubicBezTo>
                                    <a:pt x="1464" y="502"/>
                                    <a:pt x="1506" y="476"/>
                                    <a:pt x="1554" y="464"/>
                                  </a:cubicBezTo>
                                  <a:lnTo>
                                    <a:pt x="1532" y="162"/>
                                  </a:lnTo>
                                  <a:cubicBezTo>
                                    <a:pt x="1515" y="150"/>
                                    <a:pt x="1479" y="130"/>
                                    <a:pt x="1425" y="100"/>
                                  </a:cubicBezTo>
                                  <a:cubicBezTo>
                                    <a:pt x="1372" y="70"/>
                                    <a:pt x="1215" y="61"/>
                                    <a:pt x="954" y="77"/>
                                  </a:cubicBezTo>
                                  <a:cubicBezTo>
                                    <a:pt x="691" y="91"/>
                                    <a:pt x="548" y="109"/>
                                    <a:pt x="525" y="129"/>
                                  </a:cubicBezTo>
                                  <a:cubicBezTo>
                                    <a:pt x="471" y="176"/>
                                    <a:pt x="441" y="220"/>
                                    <a:pt x="432" y="263"/>
                                  </a:cubicBezTo>
                                  <a:cubicBezTo>
                                    <a:pt x="426" y="305"/>
                                    <a:pt x="416" y="365"/>
                                    <a:pt x="404" y="444"/>
                                  </a:cubicBezTo>
                                  <a:cubicBezTo>
                                    <a:pt x="388" y="534"/>
                                    <a:pt x="366" y="622"/>
                                    <a:pt x="340" y="711"/>
                                  </a:cubicBezTo>
                                  <a:cubicBezTo>
                                    <a:pt x="372" y="667"/>
                                    <a:pt x="409" y="628"/>
                                    <a:pt x="451" y="598"/>
                                  </a:cubicBezTo>
                                  <a:cubicBezTo>
                                    <a:pt x="492" y="569"/>
                                    <a:pt x="534" y="552"/>
                                    <a:pt x="578" y="547"/>
                                  </a:cubicBezTo>
                                  <a:cubicBezTo>
                                    <a:pt x="591" y="552"/>
                                    <a:pt x="601" y="559"/>
                                    <a:pt x="610" y="566"/>
                                  </a:cubicBezTo>
                                  <a:cubicBezTo>
                                    <a:pt x="619" y="571"/>
                                    <a:pt x="629" y="578"/>
                                    <a:pt x="638" y="587"/>
                                  </a:cubicBezTo>
                                  <a:cubicBezTo>
                                    <a:pt x="647" y="596"/>
                                    <a:pt x="652" y="605"/>
                                    <a:pt x="658" y="617"/>
                                  </a:cubicBezTo>
                                  <a:cubicBezTo>
                                    <a:pt x="668" y="635"/>
                                    <a:pt x="673" y="654"/>
                                    <a:pt x="672" y="674"/>
                                  </a:cubicBezTo>
                                  <a:cubicBezTo>
                                    <a:pt x="673" y="704"/>
                                    <a:pt x="673" y="734"/>
                                    <a:pt x="668" y="765"/>
                                  </a:cubicBezTo>
                                  <a:cubicBezTo>
                                    <a:pt x="665" y="785"/>
                                    <a:pt x="661" y="806"/>
                                    <a:pt x="656" y="829"/>
                                  </a:cubicBezTo>
                                  <a:cubicBezTo>
                                    <a:pt x="650" y="852"/>
                                    <a:pt x="645" y="873"/>
                                    <a:pt x="640" y="896"/>
                                  </a:cubicBezTo>
                                  <a:cubicBezTo>
                                    <a:pt x="638" y="915"/>
                                    <a:pt x="635" y="936"/>
                                    <a:pt x="629" y="956"/>
                                  </a:cubicBezTo>
                                  <a:cubicBezTo>
                                    <a:pt x="628" y="963"/>
                                    <a:pt x="628" y="970"/>
                                    <a:pt x="626" y="977"/>
                                  </a:cubicBezTo>
                                  <a:lnTo>
                                    <a:pt x="564" y="977"/>
                                  </a:lnTo>
                                  <a:cubicBezTo>
                                    <a:pt x="566" y="968"/>
                                    <a:pt x="566" y="961"/>
                                    <a:pt x="568" y="952"/>
                                  </a:cubicBezTo>
                                  <a:cubicBezTo>
                                    <a:pt x="575" y="919"/>
                                    <a:pt x="582" y="883"/>
                                    <a:pt x="587" y="850"/>
                                  </a:cubicBezTo>
                                  <a:cubicBezTo>
                                    <a:pt x="576" y="861"/>
                                    <a:pt x="564" y="871"/>
                                    <a:pt x="548" y="883"/>
                                  </a:cubicBezTo>
                                  <a:cubicBezTo>
                                    <a:pt x="506" y="919"/>
                                    <a:pt x="453" y="935"/>
                                    <a:pt x="391" y="931"/>
                                  </a:cubicBezTo>
                                  <a:cubicBezTo>
                                    <a:pt x="328" y="938"/>
                                    <a:pt x="271" y="929"/>
                                    <a:pt x="220" y="905"/>
                                  </a:cubicBezTo>
                                  <a:cubicBezTo>
                                    <a:pt x="199" y="896"/>
                                    <a:pt x="180" y="882"/>
                                    <a:pt x="164" y="866"/>
                                  </a:cubicBezTo>
                                  <a:cubicBezTo>
                                    <a:pt x="146" y="850"/>
                                    <a:pt x="130" y="834"/>
                                    <a:pt x="118" y="816"/>
                                  </a:cubicBezTo>
                                  <a:lnTo>
                                    <a:pt x="72" y="947"/>
                                  </a:lnTo>
                                  <a:cubicBezTo>
                                    <a:pt x="70" y="956"/>
                                    <a:pt x="68" y="966"/>
                                    <a:pt x="67" y="977"/>
                                  </a:cubicBezTo>
                                  <a:lnTo>
                                    <a:pt x="0" y="977"/>
                                  </a:lnTo>
                                  <a:cubicBezTo>
                                    <a:pt x="19" y="920"/>
                                    <a:pt x="42" y="866"/>
                                    <a:pt x="65" y="813"/>
                                  </a:cubicBezTo>
                                  <a:cubicBezTo>
                                    <a:pt x="90" y="762"/>
                                    <a:pt x="116" y="712"/>
                                    <a:pt x="144" y="665"/>
                                  </a:cubicBezTo>
                                  <a:cubicBezTo>
                                    <a:pt x="160" y="638"/>
                                    <a:pt x="174" y="615"/>
                                    <a:pt x="190" y="592"/>
                                  </a:cubicBezTo>
                                  <a:cubicBezTo>
                                    <a:pt x="204" y="573"/>
                                    <a:pt x="217" y="557"/>
                                    <a:pt x="229" y="541"/>
                                  </a:cubicBezTo>
                                  <a:cubicBezTo>
                                    <a:pt x="245" y="524"/>
                                    <a:pt x="259" y="508"/>
                                    <a:pt x="273" y="492"/>
                                  </a:cubicBezTo>
                                  <a:cubicBezTo>
                                    <a:pt x="287" y="478"/>
                                    <a:pt x="301" y="464"/>
                                    <a:pt x="315" y="451"/>
                                  </a:cubicBezTo>
                                  <a:close/>
                                  <a:moveTo>
                                    <a:pt x="365" y="420"/>
                                  </a:moveTo>
                                  <a:cubicBezTo>
                                    <a:pt x="347" y="465"/>
                                    <a:pt x="329" y="513"/>
                                    <a:pt x="314" y="561"/>
                                  </a:cubicBezTo>
                                  <a:cubicBezTo>
                                    <a:pt x="296" y="612"/>
                                    <a:pt x="301" y="658"/>
                                    <a:pt x="331" y="698"/>
                                  </a:cubicBezTo>
                                  <a:lnTo>
                                    <a:pt x="365" y="420"/>
                                  </a:lnTo>
                                  <a:close/>
                                  <a:moveTo>
                                    <a:pt x="298" y="776"/>
                                  </a:moveTo>
                                  <a:lnTo>
                                    <a:pt x="328" y="725"/>
                                  </a:lnTo>
                                  <a:cubicBezTo>
                                    <a:pt x="312" y="705"/>
                                    <a:pt x="298" y="684"/>
                                    <a:pt x="285" y="661"/>
                                  </a:cubicBezTo>
                                  <a:cubicBezTo>
                                    <a:pt x="273" y="642"/>
                                    <a:pt x="264" y="619"/>
                                    <a:pt x="255" y="596"/>
                                  </a:cubicBezTo>
                                  <a:lnTo>
                                    <a:pt x="135" y="788"/>
                                  </a:lnTo>
                                  <a:cubicBezTo>
                                    <a:pt x="158" y="808"/>
                                    <a:pt x="185" y="823"/>
                                    <a:pt x="211" y="839"/>
                                  </a:cubicBezTo>
                                  <a:cubicBezTo>
                                    <a:pt x="266" y="869"/>
                                    <a:pt x="326" y="889"/>
                                    <a:pt x="389" y="896"/>
                                  </a:cubicBezTo>
                                  <a:cubicBezTo>
                                    <a:pt x="434" y="894"/>
                                    <a:pt x="476" y="883"/>
                                    <a:pt x="516" y="864"/>
                                  </a:cubicBezTo>
                                  <a:cubicBezTo>
                                    <a:pt x="545" y="850"/>
                                    <a:pt x="571" y="836"/>
                                    <a:pt x="594" y="822"/>
                                  </a:cubicBezTo>
                                  <a:cubicBezTo>
                                    <a:pt x="601" y="793"/>
                                    <a:pt x="603" y="767"/>
                                    <a:pt x="601" y="741"/>
                                  </a:cubicBezTo>
                                  <a:cubicBezTo>
                                    <a:pt x="599" y="707"/>
                                    <a:pt x="592" y="675"/>
                                    <a:pt x="580" y="644"/>
                                  </a:cubicBezTo>
                                  <a:lnTo>
                                    <a:pt x="553" y="612"/>
                                  </a:lnTo>
                                  <a:lnTo>
                                    <a:pt x="298" y="776"/>
                                  </a:lnTo>
                                  <a:close/>
                                  <a:moveTo>
                                    <a:pt x="1515" y="522"/>
                                  </a:moveTo>
                                  <a:lnTo>
                                    <a:pt x="1515" y="612"/>
                                  </a:lnTo>
                                  <a:lnTo>
                                    <a:pt x="1592" y="721"/>
                                  </a:lnTo>
                                  <a:cubicBezTo>
                                    <a:pt x="1598" y="716"/>
                                    <a:pt x="1601" y="712"/>
                                    <a:pt x="1606" y="711"/>
                                  </a:cubicBezTo>
                                  <a:cubicBezTo>
                                    <a:pt x="1629" y="698"/>
                                    <a:pt x="1654" y="696"/>
                                    <a:pt x="1677" y="709"/>
                                  </a:cubicBezTo>
                                  <a:cubicBezTo>
                                    <a:pt x="1732" y="726"/>
                                    <a:pt x="1783" y="748"/>
                                    <a:pt x="1832" y="772"/>
                                  </a:cubicBezTo>
                                  <a:cubicBezTo>
                                    <a:pt x="1848" y="781"/>
                                    <a:pt x="1864" y="790"/>
                                    <a:pt x="1878" y="802"/>
                                  </a:cubicBezTo>
                                  <a:cubicBezTo>
                                    <a:pt x="1855" y="762"/>
                                    <a:pt x="1829" y="725"/>
                                    <a:pt x="1799" y="688"/>
                                  </a:cubicBezTo>
                                  <a:cubicBezTo>
                                    <a:pt x="1769" y="652"/>
                                    <a:pt x="1735" y="621"/>
                                    <a:pt x="1696" y="591"/>
                                  </a:cubicBezTo>
                                  <a:cubicBezTo>
                                    <a:pt x="1670" y="569"/>
                                    <a:pt x="1642" y="554"/>
                                    <a:pt x="1610" y="543"/>
                                  </a:cubicBezTo>
                                  <a:cubicBezTo>
                                    <a:pt x="1580" y="532"/>
                                    <a:pt x="1548" y="525"/>
                                    <a:pt x="1515" y="522"/>
                                  </a:cubicBezTo>
                                  <a:close/>
                                </a:path>
                              </a:pathLst>
                            </a:custGeom>
                            <a:solidFill>
                              <a:srgbClr val="000000"/>
                            </a:solidFill>
                            <a:ln w="0">
                              <a:solidFill>
                                <a:srgbClr val="000000"/>
                              </a:solidFill>
                            </a:ln>
                          </wps:spPr>
                          <wps:style>
                            <a:lnRef idx="0"/>
                            <a:fillRef idx="0"/>
                            <a:effectRef idx="0"/>
                            <a:fontRef idx="minor"/>
                          </wps:style>
                          <wps:bodyPr/>
                        </wps:wsp>
                        <wps:wsp>
                          <wps:cNvSpPr/>
                          <wps:spPr>
                            <a:xfrm>
                              <a:off x="770760" y="2950920"/>
                              <a:ext cx="70560" cy="77400"/>
                            </a:xfrm>
                            <a:custGeom>
                              <a:avLst/>
                              <a:gdLst/>
                              <a:ahLst/>
                              <a:rect l="l" t="t" r="r" b="b"/>
                              <a:pathLst>
                                <a:path w="878" h="974">
                                  <a:moveTo>
                                    <a:pt x="769" y="0"/>
                                  </a:moveTo>
                                  <a:cubicBezTo>
                                    <a:pt x="765" y="23"/>
                                    <a:pt x="762" y="46"/>
                                    <a:pt x="760" y="69"/>
                                  </a:cubicBezTo>
                                  <a:cubicBezTo>
                                    <a:pt x="755" y="129"/>
                                    <a:pt x="755" y="189"/>
                                    <a:pt x="756" y="250"/>
                                  </a:cubicBezTo>
                                  <a:cubicBezTo>
                                    <a:pt x="760" y="302"/>
                                    <a:pt x="765" y="354"/>
                                    <a:pt x="774" y="406"/>
                                  </a:cubicBezTo>
                                  <a:cubicBezTo>
                                    <a:pt x="783" y="451"/>
                                    <a:pt x="790" y="497"/>
                                    <a:pt x="799" y="545"/>
                                  </a:cubicBezTo>
                                  <a:cubicBezTo>
                                    <a:pt x="804" y="566"/>
                                    <a:pt x="808" y="587"/>
                                    <a:pt x="811" y="610"/>
                                  </a:cubicBezTo>
                                  <a:cubicBezTo>
                                    <a:pt x="816" y="633"/>
                                    <a:pt x="820" y="656"/>
                                    <a:pt x="825" y="679"/>
                                  </a:cubicBezTo>
                                  <a:cubicBezTo>
                                    <a:pt x="829" y="702"/>
                                    <a:pt x="832" y="727"/>
                                    <a:pt x="838" y="750"/>
                                  </a:cubicBezTo>
                                  <a:cubicBezTo>
                                    <a:pt x="843" y="773"/>
                                    <a:pt x="846" y="795"/>
                                    <a:pt x="850" y="818"/>
                                  </a:cubicBezTo>
                                  <a:cubicBezTo>
                                    <a:pt x="855" y="841"/>
                                    <a:pt x="859" y="862"/>
                                    <a:pt x="861" y="884"/>
                                  </a:cubicBezTo>
                                  <a:cubicBezTo>
                                    <a:pt x="866" y="908"/>
                                    <a:pt x="871" y="933"/>
                                    <a:pt x="876" y="958"/>
                                  </a:cubicBezTo>
                                  <a:cubicBezTo>
                                    <a:pt x="878" y="963"/>
                                    <a:pt x="878" y="968"/>
                                    <a:pt x="878" y="974"/>
                                  </a:cubicBezTo>
                                  <a:lnTo>
                                    <a:pt x="802" y="974"/>
                                  </a:lnTo>
                                  <a:cubicBezTo>
                                    <a:pt x="801" y="954"/>
                                    <a:pt x="797" y="937"/>
                                    <a:pt x="792" y="919"/>
                                  </a:cubicBezTo>
                                  <a:cubicBezTo>
                                    <a:pt x="785" y="885"/>
                                    <a:pt x="779" y="854"/>
                                    <a:pt x="774" y="824"/>
                                  </a:cubicBezTo>
                                  <a:cubicBezTo>
                                    <a:pt x="765" y="827"/>
                                    <a:pt x="756" y="831"/>
                                    <a:pt x="748" y="836"/>
                                  </a:cubicBezTo>
                                  <a:cubicBezTo>
                                    <a:pt x="712" y="852"/>
                                    <a:pt x="675" y="866"/>
                                    <a:pt x="636" y="878"/>
                                  </a:cubicBezTo>
                                  <a:cubicBezTo>
                                    <a:pt x="592" y="896"/>
                                    <a:pt x="548" y="912"/>
                                    <a:pt x="501" y="924"/>
                                  </a:cubicBezTo>
                                  <a:cubicBezTo>
                                    <a:pt x="439" y="937"/>
                                    <a:pt x="377" y="937"/>
                                    <a:pt x="312" y="928"/>
                                  </a:cubicBezTo>
                                  <a:cubicBezTo>
                                    <a:pt x="255" y="919"/>
                                    <a:pt x="204" y="898"/>
                                    <a:pt x="158" y="862"/>
                                  </a:cubicBezTo>
                                  <a:lnTo>
                                    <a:pt x="150" y="974"/>
                                  </a:lnTo>
                                  <a:lnTo>
                                    <a:pt x="141" y="974"/>
                                  </a:lnTo>
                                  <a:lnTo>
                                    <a:pt x="118" y="229"/>
                                  </a:lnTo>
                                  <a:cubicBezTo>
                                    <a:pt x="109" y="256"/>
                                    <a:pt x="102" y="284"/>
                                    <a:pt x="97" y="310"/>
                                  </a:cubicBezTo>
                                  <a:cubicBezTo>
                                    <a:pt x="90" y="337"/>
                                    <a:pt x="84" y="365"/>
                                    <a:pt x="81" y="393"/>
                                  </a:cubicBezTo>
                                  <a:cubicBezTo>
                                    <a:pt x="79" y="420"/>
                                    <a:pt x="77" y="448"/>
                                    <a:pt x="77" y="474"/>
                                  </a:cubicBezTo>
                                  <a:cubicBezTo>
                                    <a:pt x="76" y="501"/>
                                    <a:pt x="76" y="529"/>
                                    <a:pt x="77" y="557"/>
                                  </a:cubicBezTo>
                                  <a:cubicBezTo>
                                    <a:pt x="83" y="608"/>
                                    <a:pt x="88" y="661"/>
                                    <a:pt x="93" y="713"/>
                                  </a:cubicBezTo>
                                  <a:cubicBezTo>
                                    <a:pt x="97" y="746"/>
                                    <a:pt x="100" y="781"/>
                                    <a:pt x="104" y="815"/>
                                  </a:cubicBezTo>
                                  <a:cubicBezTo>
                                    <a:pt x="109" y="868"/>
                                    <a:pt x="113" y="921"/>
                                    <a:pt x="116" y="974"/>
                                  </a:cubicBezTo>
                                  <a:lnTo>
                                    <a:pt x="88" y="974"/>
                                  </a:lnTo>
                                  <a:lnTo>
                                    <a:pt x="58" y="425"/>
                                  </a:lnTo>
                                  <a:cubicBezTo>
                                    <a:pt x="54" y="455"/>
                                    <a:pt x="51" y="487"/>
                                    <a:pt x="47" y="517"/>
                                  </a:cubicBezTo>
                                  <a:cubicBezTo>
                                    <a:pt x="46" y="545"/>
                                    <a:pt x="46" y="573"/>
                                    <a:pt x="46" y="603"/>
                                  </a:cubicBezTo>
                                  <a:cubicBezTo>
                                    <a:pt x="46" y="633"/>
                                    <a:pt x="46" y="661"/>
                                    <a:pt x="47" y="690"/>
                                  </a:cubicBezTo>
                                  <a:cubicBezTo>
                                    <a:pt x="49" y="718"/>
                                    <a:pt x="51" y="746"/>
                                    <a:pt x="53" y="776"/>
                                  </a:cubicBezTo>
                                  <a:lnTo>
                                    <a:pt x="79" y="974"/>
                                  </a:lnTo>
                                  <a:lnTo>
                                    <a:pt x="1" y="974"/>
                                  </a:lnTo>
                                  <a:cubicBezTo>
                                    <a:pt x="0" y="945"/>
                                    <a:pt x="0" y="917"/>
                                    <a:pt x="0" y="891"/>
                                  </a:cubicBezTo>
                                  <a:cubicBezTo>
                                    <a:pt x="1" y="843"/>
                                    <a:pt x="1" y="797"/>
                                    <a:pt x="3" y="751"/>
                                  </a:cubicBezTo>
                                  <a:cubicBezTo>
                                    <a:pt x="5" y="728"/>
                                    <a:pt x="5" y="705"/>
                                    <a:pt x="7" y="683"/>
                                  </a:cubicBezTo>
                                  <a:cubicBezTo>
                                    <a:pt x="10" y="656"/>
                                    <a:pt x="14" y="633"/>
                                    <a:pt x="16" y="610"/>
                                  </a:cubicBezTo>
                                  <a:cubicBezTo>
                                    <a:pt x="19" y="577"/>
                                    <a:pt x="23" y="543"/>
                                    <a:pt x="26" y="510"/>
                                  </a:cubicBezTo>
                                  <a:cubicBezTo>
                                    <a:pt x="28" y="492"/>
                                    <a:pt x="30" y="474"/>
                                    <a:pt x="31" y="459"/>
                                  </a:cubicBezTo>
                                  <a:cubicBezTo>
                                    <a:pt x="33" y="441"/>
                                    <a:pt x="33" y="423"/>
                                    <a:pt x="35" y="406"/>
                                  </a:cubicBezTo>
                                  <a:lnTo>
                                    <a:pt x="23" y="434"/>
                                  </a:lnTo>
                                  <a:cubicBezTo>
                                    <a:pt x="30" y="407"/>
                                    <a:pt x="37" y="383"/>
                                    <a:pt x="42" y="356"/>
                                  </a:cubicBezTo>
                                  <a:cubicBezTo>
                                    <a:pt x="56" y="298"/>
                                    <a:pt x="70" y="242"/>
                                    <a:pt x="86" y="183"/>
                                  </a:cubicBezTo>
                                  <a:cubicBezTo>
                                    <a:pt x="102" y="122"/>
                                    <a:pt x="121" y="62"/>
                                    <a:pt x="143" y="2"/>
                                  </a:cubicBezTo>
                                  <a:cubicBezTo>
                                    <a:pt x="143" y="0"/>
                                    <a:pt x="143" y="0"/>
                                    <a:pt x="143" y="0"/>
                                  </a:cubicBezTo>
                                  <a:lnTo>
                                    <a:pt x="210" y="0"/>
                                  </a:lnTo>
                                  <a:cubicBezTo>
                                    <a:pt x="203" y="48"/>
                                    <a:pt x="196" y="97"/>
                                    <a:pt x="188" y="145"/>
                                  </a:cubicBezTo>
                                  <a:cubicBezTo>
                                    <a:pt x="180" y="203"/>
                                    <a:pt x="174" y="261"/>
                                    <a:pt x="169" y="319"/>
                                  </a:cubicBezTo>
                                  <a:cubicBezTo>
                                    <a:pt x="201" y="317"/>
                                    <a:pt x="233" y="314"/>
                                    <a:pt x="263" y="310"/>
                                  </a:cubicBezTo>
                                  <a:cubicBezTo>
                                    <a:pt x="324" y="305"/>
                                    <a:pt x="386" y="298"/>
                                    <a:pt x="444" y="286"/>
                                  </a:cubicBezTo>
                                  <a:cubicBezTo>
                                    <a:pt x="502" y="282"/>
                                    <a:pt x="555" y="273"/>
                                    <a:pt x="607" y="257"/>
                                  </a:cubicBezTo>
                                  <a:cubicBezTo>
                                    <a:pt x="638" y="250"/>
                                    <a:pt x="668" y="242"/>
                                    <a:pt x="696" y="233"/>
                                  </a:cubicBezTo>
                                  <a:cubicBezTo>
                                    <a:pt x="693" y="157"/>
                                    <a:pt x="696" y="79"/>
                                    <a:pt x="707" y="0"/>
                                  </a:cubicBezTo>
                                  <a:lnTo>
                                    <a:pt x="769" y="0"/>
                                  </a:lnTo>
                                  <a:close/>
                                  <a:moveTo>
                                    <a:pt x="696" y="240"/>
                                  </a:moveTo>
                                  <a:cubicBezTo>
                                    <a:pt x="670" y="261"/>
                                    <a:pt x="638" y="280"/>
                                    <a:pt x="601" y="296"/>
                                  </a:cubicBezTo>
                                  <a:cubicBezTo>
                                    <a:pt x="566" y="312"/>
                                    <a:pt x="518" y="324"/>
                                    <a:pt x="458" y="330"/>
                                  </a:cubicBezTo>
                                  <a:cubicBezTo>
                                    <a:pt x="398" y="335"/>
                                    <a:pt x="328" y="342"/>
                                    <a:pt x="247" y="351"/>
                                  </a:cubicBezTo>
                                  <a:cubicBezTo>
                                    <a:pt x="210" y="354"/>
                                    <a:pt x="183" y="358"/>
                                    <a:pt x="166" y="360"/>
                                  </a:cubicBezTo>
                                  <a:lnTo>
                                    <a:pt x="169" y="513"/>
                                  </a:lnTo>
                                  <a:cubicBezTo>
                                    <a:pt x="174" y="511"/>
                                    <a:pt x="181" y="511"/>
                                    <a:pt x="188" y="513"/>
                                  </a:cubicBezTo>
                                  <a:cubicBezTo>
                                    <a:pt x="218" y="515"/>
                                    <a:pt x="248" y="517"/>
                                    <a:pt x="278" y="522"/>
                                  </a:cubicBezTo>
                                  <a:cubicBezTo>
                                    <a:pt x="374" y="531"/>
                                    <a:pt x="471" y="533"/>
                                    <a:pt x="571" y="524"/>
                                  </a:cubicBezTo>
                                  <a:cubicBezTo>
                                    <a:pt x="612" y="520"/>
                                    <a:pt x="645" y="519"/>
                                    <a:pt x="672" y="517"/>
                                  </a:cubicBezTo>
                                  <a:cubicBezTo>
                                    <a:pt x="698" y="519"/>
                                    <a:pt x="718" y="520"/>
                                    <a:pt x="734" y="524"/>
                                  </a:cubicBezTo>
                                  <a:lnTo>
                                    <a:pt x="732" y="511"/>
                                  </a:lnTo>
                                  <a:lnTo>
                                    <a:pt x="734" y="511"/>
                                  </a:lnTo>
                                  <a:cubicBezTo>
                                    <a:pt x="735" y="510"/>
                                    <a:pt x="735" y="510"/>
                                    <a:pt x="737" y="510"/>
                                  </a:cubicBezTo>
                                  <a:cubicBezTo>
                                    <a:pt x="742" y="508"/>
                                    <a:pt x="741" y="508"/>
                                    <a:pt x="732" y="508"/>
                                  </a:cubicBezTo>
                                  <a:lnTo>
                                    <a:pt x="696" y="240"/>
                                  </a:lnTo>
                                  <a:close/>
                                  <a:moveTo>
                                    <a:pt x="737" y="549"/>
                                  </a:moveTo>
                                  <a:cubicBezTo>
                                    <a:pt x="732" y="550"/>
                                    <a:pt x="726" y="550"/>
                                    <a:pt x="719" y="552"/>
                                  </a:cubicBezTo>
                                  <a:cubicBezTo>
                                    <a:pt x="647" y="568"/>
                                    <a:pt x="518" y="575"/>
                                    <a:pt x="333" y="573"/>
                                  </a:cubicBezTo>
                                  <a:cubicBezTo>
                                    <a:pt x="278" y="566"/>
                                    <a:pt x="224" y="559"/>
                                    <a:pt x="169" y="552"/>
                                  </a:cubicBezTo>
                                  <a:lnTo>
                                    <a:pt x="162" y="850"/>
                                  </a:lnTo>
                                  <a:cubicBezTo>
                                    <a:pt x="231" y="866"/>
                                    <a:pt x="301" y="873"/>
                                    <a:pt x="370" y="875"/>
                                  </a:cubicBezTo>
                                  <a:cubicBezTo>
                                    <a:pt x="465" y="873"/>
                                    <a:pt x="557" y="866"/>
                                    <a:pt x="645" y="850"/>
                                  </a:cubicBezTo>
                                  <a:cubicBezTo>
                                    <a:pt x="668" y="843"/>
                                    <a:pt x="689" y="834"/>
                                    <a:pt x="709" y="825"/>
                                  </a:cubicBezTo>
                                  <a:cubicBezTo>
                                    <a:pt x="730" y="817"/>
                                    <a:pt x="749" y="808"/>
                                    <a:pt x="769" y="799"/>
                                  </a:cubicBezTo>
                                  <a:lnTo>
                                    <a:pt x="737" y="549"/>
                                  </a:lnTo>
                                  <a:close/>
                                </a:path>
                              </a:pathLst>
                            </a:custGeom>
                            <a:solidFill>
                              <a:srgbClr val="000000"/>
                            </a:solidFill>
                            <a:ln w="0">
                              <a:solidFill>
                                <a:srgbClr val="000000"/>
                              </a:solidFill>
                            </a:ln>
                          </wps:spPr>
                          <wps:style>
                            <a:lnRef idx="0"/>
                            <a:fillRef idx="0"/>
                            <a:effectRef idx="0"/>
                            <a:fontRef idx="minor"/>
                          </wps:style>
                          <wps:bodyPr/>
                        </wps:wsp>
                        <wps:wsp>
                          <wps:cNvSpPr/>
                          <wps:spPr>
                            <a:xfrm>
                              <a:off x="781560" y="3029040"/>
                              <a:ext cx="194400" cy="76680"/>
                            </a:xfrm>
                            <a:custGeom>
                              <a:avLst/>
                              <a:gdLst/>
                              <a:ahLst/>
                              <a:rect l="l" t="t" r="r" b="b"/>
                              <a:pathLst>
                                <a:path w="2429" h="973">
                                  <a:moveTo>
                                    <a:pt x="665" y="0"/>
                                  </a:moveTo>
                                  <a:lnTo>
                                    <a:pt x="741" y="0"/>
                                  </a:lnTo>
                                  <a:cubicBezTo>
                                    <a:pt x="743" y="17"/>
                                    <a:pt x="746" y="35"/>
                                    <a:pt x="748" y="54"/>
                                  </a:cubicBezTo>
                                  <a:cubicBezTo>
                                    <a:pt x="764" y="151"/>
                                    <a:pt x="776" y="245"/>
                                    <a:pt x="785" y="338"/>
                                  </a:cubicBezTo>
                                  <a:cubicBezTo>
                                    <a:pt x="791" y="411"/>
                                    <a:pt x="794" y="481"/>
                                    <a:pt x="792" y="552"/>
                                  </a:cubicBezTo>
                                  <a:cubicBezTo>
                                    <a:pt x="833" y="525"/>
                                    <a:pt x="872" y="501"/>
                                    <a:pt x="912" y="478"/>
                                  </a:cubicBezTo>
                                  <a:cubicBezTo>
                                    <a:pt x="933" y="467"/>
                                    <a:pt x="955" y="456"/>
                                    <a:pt x="976" y="448"/>
                                  </a:cubicBezTo>
                                  <a:cubicBezTo>
                                    <a:pt x="1000" y="437"/>
                                    <a:pt x="1023" y="428"/>
                                    <a:pt x="1046" y="421"/>
                                  </a:cubicBezTo>
                                  <a:cubicBezTo>
                                    <a:pt x="1073" y="412"/>
                                    <a:pt x="1097" y="404"/>
                                    <a:pt x="1124" y="398"/>
                                  </a:cubicBezTo>
                                  <a:cubicBezTo>
                                    <a:pt x="1150" y="391"/>
                                    <a:pt x="1179" y="384"/>
                                    <a:pt x="1207" y="377"/>
                                  </a:cubicBezTo>
                                  <a:cubicBezTo>
                                    <a:pt x="1228" y="375"/>
                                    <a:pt x="1249" y="375"/>
                                    <a:pt x="1269" y="375"/>
                                  </a:cubicBezTo>
                                  <a:cubicBezTo>
                                    <a:pt x="1291" y="375"/>
                                    <a:pt x="1314" y="375"/>
                                    <a:pt x="1337" y="375"/>
                                  </a:cubicBezTo>
                                  <a:cubicBezTo>
                                    <a:pt x="1360" y="377"/>
                                    <a:pt x="1381" y="379"/>
                                    <a:pt x="1403" y="384"/>
                                  </a:cubicBezTo>
                                  <a:cubicBezTo>
                                    <a:pt x="1517" y="389"/>
                                    <a:pt x="1623" y="418"/>
                                    <a:pt x="1720" y="467"/>
                                  </a:cubicBezTo>
                                  <a:cubicBezTo>
                                    <a:pt x="1791" y="504"/>
                                    <a:pt x="1863" y="541"/>
                                    <a:pt x="1937" y="580"/>
                                  </a:cubicBezTo>
                                  <a:cubicBezTo>
                                    <a:pt x="1937" y="546"/>
                                    <a:pt x="1937" y="515"/>
                                    <a:pt x="1937" y="485"/>
                                  </a:cubicBezTo>
                                  <a:cubicBezTo>
                                    <a:pt x="1935" y="451"/>
                                    <a:pt x="1934" y="419"/>
                                    <a:pt x="1930" y="386"/>
                                  </a:cubicBezTo>
                                  <a:cubicBezTo>
                                    <a:pt x="1925" y="336"/>
                                    <a:pt x="1919" y="287"/>
                                    <a:pt x="1911" y="238"/>
                                  </a:cubicBezTo>
                                  <a:cubicBezTo>
                                    <a:pt x="1905" y="188"/>
                                    <a:pt x="1898" y="139"/>
                                    <a:pt x="1889" y="91"/>
                                  </a:cubicBezTo>
                                  <a:cubicBezTo>
                                    <a:pt x="1884" y="60"/>
                                    <a:pt x="1877" y="30"/>
                                    <a:pt x="1872" y="0"/>
                                  </a:cubicBezTo>
                                  <a:lnTo>
                                    <a:pt x="1949" y="0"/>
                                  </a:lnTo>
                                  <a:lnTo>
                                    <a:pt x="1960" y="278"/>
                                  </a:lnTo>
                                  <a:cubicBezTo>
                                    <a:pt x="2068" y="231"/>
                                    <a:pt x="2184" y="204"/>
                                    <a:pt x="2307" y="197"/>
                                  </a:cubicBezTo>
                                  <a:lnTo>
                                    <a:pt x="2256" y="0"/>
                                  </a:lnTo>
                                  <a:lnTo>
                                    <a:pt x="2309" y="0"/>
                                  </a:lnTo>
                                  <a:cubicBezTo>
                                    <a:pt x="2311" y="10"/>
                                    <a:pt x="2313" y="21"/>
                                    <a:pt x="2315" y="31"/>
                                  </a:cubicBezTo>
                                  <a:cubicBezTo>
                                    <a:pt x="2322" y="58"/>
                                    <a:pt x="2327" y="86"/>
                                    <a:pt x="2332" y="116"/>
                                  </a:cubicBezTo>
                                  <a:cubicBezTo>
                                    <a:pt x="2339" y="142"/>
                                    <a:pt x="2346" y="171"/>
                                    <a:pt x="2353" y="197"/>
                                  </a:cubicBezTo>
                                  <a:lnTo>
                                    <a:pt x="2353" y="199"/>
                                  </a:lnTo>
                                  <a:cubicBezTo>
                                    <a:pt x="2360" y="232"/>
                                    <a:pt x="2366" y="268"/>
                                    <a:pt x="2371" y="301"/>
                                  </a:cubicBezTo>
                                  <a:cubicBezTo>
                                    <a:pt x="2380" y="366"/>
                                    <a:pt x="2389" y="434"/>
                                    <a:pt x="2397" y="499"/>
                                  </a:cubicBezTo>
                                  <a:cubicBezTo>
                                    <a:pt x="2403" y="529"/>
                                    <a:pt x="2406" y="561"/>
                                    <a:pt x="2410" y="594"/>
                                  </a:cubicBezTo>
                                  <a:cubicBezTo>
                                    <a:pt x="2417" y="659"/>
                                    <a:pt x="2422" y="723"/>
                                    <a:pt x="2424" y="786"/>
                                  </a:cubicBezTo>
                                  <a:cubicBezTo>
                                    <a:pt x="2427" y="825"/>
                                    <a:pt x="2429" y="864"/>
                                    <a:pt x="2429" y="904"/>
                                  </a:cubicBezTo>
                                  <a:cubicBezTo>
                                    <a:pt x="2429" y="927"/>
                                    <a:pt x="2429" y="950"/>
                                    <a:pt x="2427" y="973"/>
                                  </a:cubicBezTo>
                                  <a:lnTo>
                                    <a:pt x="2397" y="973"/>
                                  </a:lnTo>
                                  <a:lnTo>
                                    <a:pt x="2415" y="846"/>
                                  </a:lnTo>
                                  <a:cubicBezTo>
                                    <a:pt x="2399" y="889"/>
                                    <a:pt x="2383" y="931"/>
                                    <a:pt x="2367" y="973"/>
                                  </a:cubicBezTo>
                                  <a:lnTo>
                                    <a:pt x="2309" y="973"/>
                                  </a:lnTo>
                                  <a:cubicBezTo>
                                    <a:pt x="2318" y="959"/>
                                    <a:pt x="2325" y="945"/>
                                    <a:pt x="2332" y="931"/>
                                  </a:cubicBezTo>
                                  <a:cubicBezTo>
                                    <a:pt x="2359" y="873"/>
                                    <a:pt x="2382" y="816"/>
                                    <a:pt x="2404" y="758"/>
                                  </a:cubicBezTo>
                                  <a:cubicBezTo>
                                    <a:pt x="2378" y="807"/>
                                    <a:pt x="2346" y="855"/>
                                    <a:pt x="2311" y="901"/>
                                  </a:cubicBezTo>
                                  <a:cubicBezTo>
                                    <a:pt x="2292" y="926"/>
                                    <a:pt x="2270" y="950"/>
                                    <a:pt x="2247" y="973"/>
                                  </a:cubicBezTo>
                                  <a:lnTo>
                                    <a:pt x="1985" y="973"/>
                                  </a:lnTo>
                                  <a:cubicBezTo>
                                    <a:pt x="1983" y="971"/>
                                    <a:pt x="1983" y="971"/>
                                    <a:pt x="1981" y="970"/>
                                  </a:cubicBezTo>
                                  <a:cubicBezTo>
                                    <a:pt x="1976" y="961"/>
                                    <a:pt x="1971" y="952"/>
                                    <a:pt x="1967" y="943"/>
                                  </a:cubicBezTo>
                                  <a:cubicBezTo>
                                    <a:pt x="1955" y="917"/>
                                    <a:pt x="1946" y="889"/>
                                    <a:pt x="1941" y="860"/>
                                  </a:cubicBezTo>
                                  <a:cubicBezTo>
                                    <a:pt x="1932" y="823"/>
                                    <a:pt x="1928" y="786"/>
                                    <a:pt x="1930" y="747"/>
                                  </a:cubicBezTo>
                                  <a:cubicBezTo>
                                    <a:pt x="1930" y="714"/>
                                    <a:pt x="1932" y="679"/>
                                    <a:pt x="1935" y="645"/>
                                  </a:cubicBezTo>
                                  <a:cubicBezTo>
                                    <a:pt x="1909" y="629"/>
                                    <a:pt x="1881" y="615"/>
                                    <a:pt x="1851" y="603"/>
                                  </a:cubicBezTo>
                                  <a:cubicBezTo>
                                    <a:pt x="1824" y="587"/>
                                    <a:pt x="1796" y="575"/>
                                    <a:pt x="1768" y="562"/>
                                  </a:cubicBezTo>
                                  <a:cubicBezTo>
                                    <a:pt x="1739" y="546"/>
                                    <a:pt x="1711" y="532"/>
                                    <a:pt x="1681" y="520"/>
                                  </a:cubicBezTo>
                                  <a:cubicBezTo>
                                    <a:pt x="1627" y="501"/>
                                    <a:pt x="1570" y="485"/>
                                    <a:pt x="1512" y="469"/>
                                  </a:cubicBezTo>
                                  <a:cubicBezTo>
                                    <a:pt x="1459" y="453"/>
                                    <a:pt x="1404" y="441"/>
                                    <a:pt x="1350" y="432"/>
                                  </a:cubicBezTo>
                                  <a:cubicBezTo>
                                    <a:pt x="1307" y="430"/>
                                    <a:pt x="1265" y="428"/>
                                    <a:pt x="1223" y="426"/>
                                  </a:cubicBezTo>
                                  <a:cubicBezTo>
                                    <a:pt x="1191" y="434"/>
                                    <a:pt x="1159" y="442"/>
                                    <a:pt x="1126" y="451"/>
                                  </a:cubicBezTo>
                                  <a:cubicBezTo>
                                    <a:pt x="1064" y="472"/>
                                    <a:pt x="1004" y="499"/>
                                    <a:pt x="948" y="531"/>
                                  </a:cubicBezTo>
                                  <a:cubicBezTo>
                                    <a:pt x="903" y="552"/>
                                    <a:pt x="861" y="576"/>
                                    <a:pt x="821" y="605"/>
                                  </a:cubicBezTo>
                                  <a:cubicBezTo>
                                    <a:pt x="822" y="642"/>
                                    <a:pt x="822" y="679"/>
                                    <a:pt x="821" y="717"/>
                                  </a:cubicBezTo>
                                  <a:cubicBezTo>
                                    <a:pt x="819" y="792"/>
                                    <a:pt x="805" y="862"/>
                                    <a:pt x="778" y="931"/>
                                  </a:cubicBezTo>
                                  <a:cubicBezTo>
                                    <a:pt x="771" y="945"/>
                                    <a:pt x="764" y="959"/>
                                    <a:pt x="755" y="973"/>
                                  </a:cubicBezTo>
                                  <a:lnTo>
                                    <a:pt x="570" y="973"/>
                                  </a:lnTo>
                                  <a:cubicBezTo>
                                    <a:pt x="572" y="971"/>
                                    <a:pt x="574" y="971"/>
                                    <a:pt x="574" y="971"/>
                                  </a:cubicBezTo>
                                  <a:cubicBezTo>
                                    <a:pt x="605" y="945"/>
                                    <a:pt x="634" y="919"/>
                                    <a:pt x="658" y="892"/>
                                  </a:cubicBezTo>
                                  <a:cubicBezTo>
                                    <a:pt x="679" y="869"/>
                                    <a:pt x="694" y="846"/>
                                    <a:pt x="702" y="823"/>
                                  </a:cubicBezTo>
                                  <a:cubicBezTo>
                                    <a:pt x="711" y="802"/>
                                    <a:pt x="716" y="781"/>
                                    <a:pt x="720" y="762"/>
                                  </a:cubicBezTo>
                                  <a:cubicBezTo>
                                    <a:pt x="725" y="712"/>
                                    <a:pt x="729" y="661"/>
                                    <a:pt x="727" y="610"/>
                                  </a:cubicBezTo>
                                  <a:cubicBezTo>
                                    <a:pt x="725" y="585"/>
                                    <a:pt x="724" y="562"/>
                                    <a:pt x="722" y="539"/>
                                  </a:cubicBezTo>
                                  <a:cubicBezTo>
                                    <a:pt x="720" y="516"/>
                                    <a:pt x="718" y="495"/>
                                    <a:pt x="716" y="474"/>
                                  </a:cubicBezTo>
                                  <a:cubicBezTo>
                                    <a:pt x="715" y="453"/>
                                    <a:pt x="713" y="432"/>
                                    <a:pt x="709" y="412"/>
                                  </a:cubicBezTo>
                                  <a:cubicBezTo>
                                    <a:pt x="702" y="354"/>
                                    <a:pt x="694" y="298"/>
                                    <a:pt x="681" y="239"/>
                                  </a:cubicBezTo>
                                  <a:cubicBezTo>
                                    <a:pt x="678" y="222"/>
                                    <a:pt x="674" y="204"/>
                                    <a:pt x="671" y="187"/>
                                  </a:cubicBezTo>
                                  <a:cubicBezTo>
                                    <a:pt x="648" y="209"/>
                                    <a:pt x="618" y="225"/>
                                    <a:pt x="581" y="234"/>
                                  </a:cubicBezTo>
                                  <a:cubicBezTo>
                                    <a:pt x="545" y="243"/>
                                    <a:pt x="510" y="248"/>
                                    <a:pt x="475" y="247"/>
                                  </a:cubicBezTo>
                                  <a:cubicBezTo>
                                    <a:pt x="448" y="241"/>
                                    <a:pt x="420" y="238"/>
                                    <a:pt x="392" y="236"/>
                                  </a:cubicBezTo>
                                  <a:cubicBezTo>
                                    <a:pt x="330" y="227"/>
                                    <a:pt x="274" y="211"/>
                                    <a:pt x="221" y="192"/>
                                  </a:cubicBezTo>
                                  <a:cubicBezTo>
                                    <a:pt x="205" y="183"/>
                                    <a:pt x="187" y="174"/>
                                    <a:pt x="171" y="169"/>
                                  </a:cubicBezTo>
                                  <a:cubicBezTo>
                                    <a:pt x="156" y="160"/>
                                    <a:pt x="141" y="153"/>
                                    <a:pt x="126" y="144"/>
                                  </a:cubicBezTo>
                                  <a:cubicBezTo>
                                    <a:pt x="111" y="135"/>
                                    <a:pt x="97" y="127"/>
                                    <a:pt x="83" y="118"/>
                                  </a:cubicBezTo>
                                  <a:cubicBezTo>
                                    <a:pt x="71" y="105"/>
                                    <a:pt x="59" y="95"/>
                                    <a:pt x="46" y="84"/>
                                  </a:cubicBezTo>
                                  <a:cubicBezTo>
                                    <a:pt x="34" y="74"/>
                                    <a:pt x="21" y="61"/>
                                    <a:pt x="9" y="49"/>
                                  </a:cubicBezTo>
                                  <a:lnTo>
                                    <a:pt x="7" y="120"/>
                                  </a:lnTo>
                                  <a:cubicBezTo>
                                    <a:pt x="7" y="93"/>
                                    <a:pt x="6" y="67"/>
                                    <a:pt x="2" y="44"/>
                                  </a:cubicBezTo>
                                  <a:cubicBezTo>
                                    <a:pt x="0" y="38"/>
                                    <a:pt x="0" y="37"/>
                                    <a:pt x="0" y="35"/>
                                  </a:cubicBezTo>
                                  <a:lnTo>
                                    <a:pt x="6" y="40"/>
                                  </a:lnTo>
                                  <a:lnTo>
                                    <a:pt x="4" y="0"/>
                                  </a:lnTo>
                                  <a:lnTo>
                                    <a:pt x="13" y="0"/>
                                  </a:lnTo>
                                  <a:lnTo>
                                    <a:pt x="9" y="44"/>
                                  </a:lnTo>
                                  <a:cubicBezTo>
                                    <a:pt x="50" y="70"/>
                                    <a:pt x="89" y="98"/>
                                    <a:pt x="129" y="125"/>
                                  </a:cubicBezTo>
                                  <a:cubicBezTo>
                                    <a:pt x="194" y="167"/>
                                    <a:pt x="268" y="195"/>
                                    <a:pt x="351" y="208"/>
                                  </a:cubicBezTo>
                                  <a:cubicBezTo>
                                    <a:pt x="385" y="211"/>
                                    <a:pt x="417" y="217"/>
                                    <a:pt x="447" y="222"/>
                                  </a:cubicBezTo>
                                  <a:cubicBezTo>
                                    <a:pt x="498" y="225"/>
                                    <a:pt x="549" y="218"/>
                                    <a:pt x="600" y="201"/>
                                  </a:cubicBezTo>
                                  <a:cubicBezTo>
                                    <a:pt x="625" y="192"/>
                                    <a:pt x="648" y="183"/>
                                    <a:pt x="669" y="174"/>
                                  </a:cubicBezTo>
                                  <a:cubicBezTo>
                                    <a:pt x="674" y="116"/>
                                    <a:pt x="674" y="58"/>
                                    <a:pt x="665" y="0"/>
                                  </a:cubicBezTo>
                                  <a:close/>
                                  <a:moveTo>
                                    <a:pt x="1960" y="289"/>
                                  </a:moveTo>
                                  <a:cubicBezTo>
                                    <a:pt x="1965" y="352"/>
                                    <a:pt x="1971" y="416"/>
                                    <a:pt x="1976" y="478"/>
                                  </a:cubicBezTo>
                                  <a:cubicBezTo>
                                    <a:pt x="1983" y="552"/>
                                    <a:pt x="1985" y="624"/>
                                    <a:pt x="1983" y="695"/>
                                  </a:cubicBezTo>
                                  <a:cubicBezTo>
                                    <a:pt x="1981" y="728"/>
                                    <a:pt x="1979" y="762"/>
                                    <a:pt x="1978" y="795"/>
                                  </a:cubicBezTo>
                                  <a:cubicBezTo>
                                    <a:pt x="1979" y="804"/>
                                    <a:pt x="1981" y="813"/>
                                    <a:pt x="1983" y="822"/>
                                  </a:cubicBezTo>
                                  <a:cubicBezTo>
                                    <a:pt x="1993" y="855"/>
                                    <a:pt x="2008" y="885"/>
                                    <a:pt x="2027" y="915"/>
                                  </a:cubicBezTo>
                                  <a:cubicBezTo>
                                    <a:pt x="2036" y="931"/>
                                    <a:pt x="2046" y="945"/>
                                    <a:pt x="2059" y="959"/>
                                  </a:cubicBezTo>
                                  <a:cubicBezTo>
                                    <a:pt x="2085" y="961"/>
                                    <a:pt x="2113" y="961"/>
                                    <a:pt x="2140" y="963"/>
                                  </a:cubicBezTo>
                                  <a:cubicBezTo>
                                    <a:pt x="2156" y="957"/>
                                    <a:pt x="2172" y="950"/>
                                    <a:pt x="2188" y="945"/>
                                  </a:cubicBezTo>
                                  <a:cubicBezTo>
                                    <a:pt x="2203" y="934"/>
                                    <a:pt x="2217" y="924"/>
                                    <a:pt x="2228" y="913"/>
                                  </a:cubicBezTo>
                                  <a:cubicBezTo>
                                    <a:pt x="2237" y="906"/>
                                    <a:pt x="2242" y="899"/>
                                    <a:pt x="2247" y="892"/>
                                  </a:cubicBezTo>
                                  <a:cubicBezTo>
                                    <a:pt x="2265" y="869"/>
                                    <a:pt x="2279" y="844"/>
                                    <a:pt x="2288" y="818"/>
                                  </a:cubicBezTo>
                                  <a:cubicBezTo>
                                    <a:pt x="2311" y="763"/>
                                    <a:pt x="2327" y="710"/>
                                    <a:pt x="2334" y="656"/>
                                  </a:cubicBezTo>
                                  <a:cubicBezTo>
                                    <a:pt x="2344" y="598"/>
                                    <a:pt x="2348" y="539"/>
                                    <a:pt x="2344" y="481"/>
                                  </a:cubicBezTo>
                                  <a:cubicBezTo>
                                    <a:pt x="2341" y="423"/>
                                    <a:pt x="2336" y="365"/>
                                    <a:pt x="2327" y="308"/>
                                  </a:cubicBezTo>
                                  <a:cubicBezTo>
                                    <a:pt x="2325" y="277"/>
                                    <a:pt x="2320" y="247"/>
                                    <a:pt x="2313" y="218"/>
                                  </a:cubicBezTo>
                                  <a:cubicBezTo>
                                    <a:pt x="2269" y="232"/>
                                    <a:pt x="2223" y="248"/>
                                    <a:pt x="2177" y="264"/>
                                  </a:cubicBezTo>
                                  <a:cubicBezTo>
                                    <a:pt x="2124" y="282"/>
                                    <a:pt x="2069" y="291"/>
                                    <a:pt x="2013" y="291"/>
                                  </a:cubicBezTo>
                                  <a:cubicBezTo>
                                    <a:pt x="1995" y="289"/>
                                    <a:pt x="1978" y="289"/>
                                    <a:pt x="1960" y="28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770760" y="3029040"/>
                              <a:ext cx="27360" cy="76680"/>
                            </a:xfrm>
                            <a:custGeom>
                              <a:avLst/>
                              <a:gdLst/>
                              <a:ahLst/>
                              <a:rect l="l" t="t" r="r" b="b"/>
                              <a:pathLst>
                                <a:path w="341" h="973">
                                  <a:moveTo>
                                    <a:pt x="87" y="0"/>
                                  </a:moveTo>
                                  <a:lnTo>
                                    <a:pt x="115" y="0"/>
                                  </a:lnTo>
                                  <a:cubicBezTo>
                                    <a:pt x="120" y="51"/>
                                    <a:pt x="126" y="100"/>
                                    <a:pt x="131" y="151"/>
                                  </a:cubicBezTo>
                                  <a:cubicBezTo>
                                    <a:pt x="135" y="178"/>
                                    <a:pt x="136" y="209"/>
                                    <a:pt x="136" y="243"/>
                                  </a:cubicBezTo>
                                  <a:cubicBezTo>
                                    <a:pt x="136" y="322"/>
                                    <a:pt x="143" y="404"/>
                                    <a:pt x="156" y="488"/>
                                  </a:cubicBezTo>
                                  <a:cubicBezTo>
                                    <a:pt x="165" y="538"/>
                                    <a:pt x="175" y="589"/>
                                    <a:pt x="189" y="642"/>
                                  </a:cubicBezTo>
                                  <a:cubicBezTo>
                                    <a:pt x="202" y="693"/>
                                    <a:pt x="217" y="744"/>
                                    <a:pt x="235" y="793"/>
                                  </a:cubicBezTo>
                                  <a:cubicBezTo>
                                    <a:pt x="242" y="811"/>
                                    <a:pt x="249" y="829"/>
                                    <a:pt x="258" y="844"/>
                                  </a:cubicBezTo>
                                  <a:cubicBezTo>
                                    <a:pt x="267" y="864"/>
                                    <a:pt x="279" y="882"/>
                                    <a:pt x="292" y="899"/>
                                  </a:cubicBezTo>
                                  <a:cubicBezTo>
                                    <a:pt x="300" y="917"/>
                                    <a:pt x="313" y="934"/>
                                    <a:pt x="325" y="952"/>
                                  </a:cubicBezTo>
                                  <a:cubicBezTo>
                                    <a:pt x="330" y="959"/>
                                    <a:pt x="336" y="966"/>
                                    <a:pt x="341" y="973"/>
                                  </a:cubicBezTo>
                                  <a:lnTo>
                                    <a:pt x="320" y="973"/>
                                  </a:lnTo>
                                  <a:cubicBezTo>
                                    <a:pt x="311" y="959"/>
                                    <a:pt x="302" y="945"/>
                                    <a:pt x="293" y="931"/>
                                  </a:cubicBezTo>
                                  <a:cubicBezTo>
                                    <a:pt x="242" y="825"/>
                                    <a:pt x="193" y="717"/>
                                    <a:pt x="143" y="610"/>
                                  </a:cubicBezTo>
                                  <a:lnTo>
                                    <a:pt x="149" y="672"/>
                                  </a:lnTo>
                                  <a:lnTo>
                                    <a:pt x="68" y="239"/>
                                  </a:lnTo>
                                  <a:cubicBezTo>
                                    <a:pt x="66" y="291"/>
                                    <a:pt x="66" y="344"/>
                                    <a:pt x="64" y="396"/>
                                  </a:cubicBezTo>
                                  <a:cubicBezTo>
                                    <a:pt x="60" y="465"/>
                                    <a:pt x="60" y="532"/>
                                    <a:pt x="64" y="601"/>
                                  </a:cubicBezTo>
                                  <a:cubicBezTo>
                                    <a:pt x="68" y="649"/>
                                    <a:pt x="75" y="698"/>
                                    <a:pt x="85" y="746"/>
                                  </a:cubicBezTo>
                                  <a:cubicBezTo>
                                    <a:pt x="101" y="811"/>
                                    <a:pt x="120" y="876"/>
                                    <a:pt x="143" y="940"/>
                                  </a:cubicBezTo>
                                  <a:cubicBezTo>
                                    <a:pt x="149" y="952"/>
                                    <a:pt x="152" y="963"/>
                                    <a:pt x="157" y="973"/>
                                  </a:cubicBezTo>
                                  <a:lnTo>
                                    <a:pt x="106" y="973"/>
                                  </a:lnTo>
                                  <a:cubicBezTo>
                                    <a:pt x="105" y="968"/>
                                    <a:pt x="101" y="963"/>
                                    <a:pt x="99" y="957"/>
                                  </a:cubicBezTo>
                                  <a:cubicBezTo>
                                    <a:pt x="94" y="938"/>
                                    <a:pt x="89" y="920"/>
                                    <a:pt x="83" y="904"/>
                                  </a:cubicBezTo>
                                  <a:cubicBezTo>
                                    <a:pt x="76" y="885"/>
                                    <a:pt x="71" y="867"/>
                                    <a:pt x="68" y="852"/>
                                  </a:cubicBezTo>
                                  <a:cubicBezTo>
                                    <a:pt x="64" y="834"/>
                                    <a:pt x="60" y="816"/>
                                    <a:pt x="57" y="799"/>
                                  </a:cubicBezTo>
                                  <a:cubicBezTo>
                                    <a:pt x="50" y="765"/>
                                    <a:pt x="45" y="730"/>
                                    <a:pt x="39" y="696"/>
                                  </a:cubicBezTo>
                                  <a:cubicBezTo>
                                    <a:pt x="36" y="680"/>
                                    <a:pt x="34" y="663"/>
                                    <a:pt x="32" y="647"/>
                                  </a:cubicBezTo>
                                  <a:cubicBezTo>
                                    <a:pt x="30" y="629"/>
                                    <a:pt x="27" y="612"/>
                                    <a:pt x="25" y="592"/>
                                  </a:cubicBezTo>
                                  <a:cubicBezTo>
                                    <a:pt x="23" y="576"/>
                                    <a:pt x="23" y="561"/>
                                    <a:pt x="22" y="545"/>
                                  </a:cubicBezTo>
                                  <a:cubicBezTo>
                                    <a:pt x="20" y="509"/>
                                    <a:pt x="16" y="474"/>
                                    <a:pt x="15" y="441"/>
                                  </a:cubicBezTo>
                                  <a:cubicBezTo>
                                    <a:pt x="13" y="423"/>
                                    <a:pt x="13" y="405"/>
                                    <a:pt x="13" y="388"/>
                                  </a:cubicBezTo>
                                  <a:cubicBezTo>
                                    <a:pt x="11" y="347"/>
                                    <a:pt x="9" y="308"/>
                                    <a:pt x="8" y="271"/>
                                  </a:cubicBezTo>
                                  <a:cubicBezTo>
                                    <a:pt x="6" y="231"/>
                                    <a:pt x="4" y="192"/>
                                    <a:pt x="2" y="151"/>
                                  </a:cubicBezTo>
                                  <a:cubicBezTo>
                                    <a:pt x="0" y="111"/>
                                    <a:pt x="0" y="72"/>
                                    <a:pt x="0" y="35"/>
                                  </a:cubicBezTo>
                                  <a:cubicBezTo>
                                    <a:pt x="0" y="23"/>
                                    <a:pt x="0" y="12"/>
                                    <a:pt x="0" y="0"/>
                                  </a:cubicBezTo>
                                  <a:lnTo>
                                    <a:pt x="78" y="0"/>
                                  </a:lnTo>
                                  <a:lnTo>
                                    <a:pt x="92" y="111"/>
                                  </a:lnTo>
                                  <a:lnTo>
                                    <a:pt x="87" y="0"/>
                                  </a:lnTo>
                                  <a:close/>
                                </a:path>
                              </a:pathLst>
                            </a:custGeom>
                            <a:solidFill>
                              <a:srgbClr val="000000"/>
                            </a:solidFill>
                            <a:ln w="0">
                              <a:solidFill>
                                <a:srgbClr val="000000"/>
                              </a:solidFill>
                            </a:ln>
                          </wps:spPr>
                          <wps:style>
                            <a:lnRef idx="0"/>
                            <a:fillRef idx="0"/>
                            <a:effectRef idx="0"/>
                            <a:fontRef idx="minor"/>
                          </wps:style>
                          <wps:bodyPr/>
                        </wps:wsp>
                        <wps:wsp>
                          <wps:cNvSpPr/>
                          <wps:spPr>
                            <a:xfrm>
                              <a:off x="912600" y="2950920"/>
                              <a:ext cx="54000" cy="77400"/>
                            </a:xfrm>
                            <a:custGeom>
                              <a:avLst/>
                              <a:gdLst/>
                              <a:ahLst/>
                              <a:rect l="l" t="t" r="r" b="b"/>
                              <a:pathLst>
                                <a:path w="675" h="974">
                                  <a:moveTo>
                                    <a:pt x="315" y="0"/>
                                  </a:moveTo>
                                  <a:lnTo>
                                    <a:pt x="356" y="0"/>
                                  </a:lnTo>
                                  <a:cubicBezTo>
                                    <a:pt x="368" y="33"/>
                                    <a:pt x="382" y="69"/>
                                    <a:pt x="395" y="106"/>
                                  </a:cubicBezTo>
                                  <a:cubicBezTo>
                                    <a:pt x="409" y="145"/>
                                    <a:pt x="421" y="183"/>
                                    <a:pt x="434" y="220"/>
                                  </a:cubicBezTo>
                                  <a:cubicBezTo>
                                    <a:pt x="441" y="240"/>
                                    <a:pt x="448" y="259"/>
                                    <a:pt x="453" y="279"/>
                                  </a:cubicBezTo>
                                  <a:cubicBezTo>
                                    <a:pt x="472" y="326"/>
                                    <a:pt x="490" y="374"/>
                                    <a:pt x="506" y="422"/>
                                  </a:cubicBezTo>
                                  <a:cubicBezTo>
                                    <a:pt x="527" y="480"/>
                                    <a:pt x="548" y="538"/>
                                    <a:pt x="568" y="596"/>
                                  </a:cubicBezTo>
                                  <a:cubicBezTo>
                                    <a:pt x="576" y="624"/>
                                    <a:pt x="587" y="653"/>
                                    <a:pt x="596" y="683"/>
                                  </a:cubicBezTo>
                                  <a:cubicBezTo>
                                    <a:pt x="605" y="709"/>
                                    <a:pt x="612" y="737"/>
                                    <a:pt x="621" y="764"/>
                                  </a:cubicBezTo>
                                  <a:cubicBezTo>
                                    <a:pt x="629" y="790"/>
                                    <a:pt x="636" y="818"/>
                                    <a:pt x="645" y="845"/>
                                  </a:cubicBezTo>
                                  <a:cubicBezTo>
                                    <a:pt x="651" y="871"/>
                                    <a:pt x="658" y="900"/>
                                    <a:pt x="665" y="928"/>
                                  </a:cubicBezTo>
                                  <a:cubicBezTo>
                                    <a:pt x="668" y="944"/>
                                    <a:pt x="672" y="958"/>
                                    <a:pt x="675" y="974"/>
                                  </a:cubicBezTo>
                                  <a:lnTo>
                                    <a:pt x="622" y="974"/>
                                  </a:lnTo>
                                  <a:lnTo>
                                    <a:pt x="606" y="912"/>
                                  </a:lnTo>
                                  <a:cubicBezTo>
                                    <a:pt x="568" y="952"/>
                                    <a:pt x="515" y="972"/>
                                    <a:pt x="446" y="970"/>
                                  </a:cubicBezTo>
                                  <a:cubicBezTo>
                                    <a:pt x="402" y="970"/>
                                    <a:pt x="359" y="968"/>
                                    <a:pt x="315" y="967"/>
                                  </a:cubicBezTo>
                                  <a:lnTo>
                                    <a:pt x="315" y="974"/>
                                  </a:lnTo>
                                  <a:lnTo>
                                    <a:pt x="238" y="974"/>
                                  </a:lnTo>
                                  <a:cubicBezTo>
                                    <a:pt x="240" y="972"/>
                                    <a:pt x="240" y="972"/>
                                    <a:pt x="238" y="970"/>
                                  </a:cubicBezTo>
                                  <a:cubicBezTo>
                                    <a:pt x="232" y="942"/>
                                    <a:pt x="227" y="914"/>
                                    <a:pt x="220" y="884"/>
                                  </a:cubicBezTo>
                                  <a:cubicBezTo>
                                    <a:pt x="217" y="854"/>
                                    <a:pt x="211" y="824"/>
                                    <a:pt x="206" y="794"/>
                                  </a:cubicBezTo>
                                  <a:cubicBezTo>
                                    <a:pt x="201" y="765"/>
                                    <a:pt x="197" y="737"/>
                                    <a:pt x="192" y="709"/>
                                  </a:cubicBezTo>
                                  <a:cubicBezTo>
                                    <a:pt x="187" y="656"/>
                                    <a:pt x="180" y="603"/>
                                    <a:pt x="171" y="552"/>
                                  </a:cubicBezTo>
                                  <a:cubicBezTo>
                                    <a:pt x="164" y="504"/>
                                    <a:pt x="155" y="459"/>
                                    <a:pt x="146" y="413"/>
                                  </a:cubicBezTo>
                                  <a:cubicBezTo>
                                    <a:pt x="137" y="362"/>
                                    <a:pt x="125" y="312"/>
                                    <a:pt x="113" y="263"/>
                                  </a:cubicBezTo>
                                  <a:cubicBezTo>
                                    <a:pt x="105" y="233"/>
                                    <a:pt x="97" y="205"/>
                                    <a:pt x="88" y="178"/>
                                  </a:cubicBezTo>
                                  <a:cubicBezTo>
                                    <a:pt x="76" y="152"/>
                                    <a:pt x="63" y="123"/>
                                    <a:pt x="51" y="97"/>
                                  </a:cubicBezTo>
                                  <a:cubicBezTo>
                                    <a:pt x="38" y="67"/>
                                    <a:pt x="24" y="41"/>
                                    <a:pt x="8" y="14"/>
                                  </a:cubicBezTo>
                                  <a:cubicBezTo>
                                    <a:pt x="7" y="9"/>
                                    <a:pt x="3" y="5"/>
                                    <a:pt x="0" y="0"/>
                                  </a:cubicBezTo>
                                  <a:lnTo>
                                    <a:pt x="100" y="0"/>
                                  </a:lnTo>
                                  <a:cubicBezTo>
                                    <a:pt x="120" y="42"/>
                                    <a:pt x="135" y="86"/>
                                    <a:pt x="151" y="130"/>
                                  </a:cubicBezTo>
                                  <a:cubicBezTo>
                                    <a:pt x="173" y="192"/>
                                    <a:pt x="192" y="256"/>
                                    <a:pt x="211" y="321"/>
                                  </a:cubicBezTo>
                                  <a:cubicBezTo>
                                    <a:pt x="238" y="307"/>
                                    <a:pt x="277" y="293"/>
                                    <a:pt x="328" y="279"/>
                                  </a:cubicBezTo>
                                  <a:cubicBezTo>
                                    <a:pt x="344" y="275"/>
                                    <a:pt x="368" y="270"/>
                                    <a:pt x="402" y="263"/>
                                  </a:cubicBezTo>
                                  <a:lnTo>
                                    <a:pt x="315" y="0"/>
                                  </a:lnTo>
                                  <a:close/>
                                  <a:moveTo>
                                    <a:pt x="409" y="280"/>
                                  </a:moveTo>
                                  <a:cubicBezTo>
                                    <a:pt x="384" y="298"/>
                                    <a:pt x="363" y="310"/>
                                    <a:pt x="344" y="316"/>
                                  </a:cubicBezTo>
                                  <a:cubicBezTo>
                                    <a:pt x="303" y="328"/>
                                    <a:pt x="261" y="340"/>
                                    <a:pt x="218" y="353"/>
                                  </a:cubicBezTo>
                                  <a:lnTo>
                                    <a:pt x="268" y="563"/>
                                  </a:lnTo>
                                  <a:cubicBezTo>
                                    <a:pt x="333" y="547"/>
                                    <a:pt x="393" y="522"/>
                                    <a:pt x="451" y="489"/>
                                  </a:cubicBezTo>
                                  <a:cubicBezTo>
                                    <a:pt x="460" y="485"/>
                                    <a:pt x="467" y="480"/>
                                    <a:pt x="472" y="473"/>
                                  </a:cubicBezTo>
                                  <a:lnTo>
                                    <a:pt x="409" y="280"/>
                                  </a:lnTo>
                                  <a:close/>
                                  <a:moveTo>
                                    <a:pt x="354" y="571"/>
                                  </a:moveTo>
                                  <a:cubicBezTo>
                                    <a:pt x="328" y="577"/>
                                    <a:pt x="300" y="582"/>
                                    <a:pt x="271" y="587"/>
                                  </a:cubicBezTo>
                                  <a:lnTo>
                                    <a:pt x="314" y="942"/>
                                  </a:lnTo>
                                  <a:cubicBezTo>
                                    <a:pt x="395" y="944"/>
                                    <a:pt x="469" y="933"/>
                                    <a:pt x="538" y="912"/>
                                  </a:cubicBezTo>
                                  <a:cubicBezTo>
                                    <a:pt x="557" y="905"/>
                                    <a:pt x="573" y="896"/>
                                    <a:pt x="589" y="887"/>
                                  </a:cubicBezTo>
                                  <a:cubicBezTo>
                                    <a:pt x="587" y="868"/>
                                    <a:pt x="585" y="848"/>
                                    <a:pt x="580" y="831"/>
                                  </a:cubicBezTo>
                                  <a:cubicBezTo>
                                    <a:pt x="557" y="744"/>
                                    <a:pt x="532" y="658"/>
                                    <a:pt x="502" y="571"/>
                                  </a:cubicBezTo>
                                  <a:cubicBezTo>
                                    <a:pt x="495" y="549"/>
                                    <a:pt x="488" y="526"/>
                                    <a:pt x="483" y="504"/>
                                  </a:cubicBezTo>
                                  <a:cubicBezTo>
                                    <a:pt x="448" y="538"/>
                                    <a:pt x="405" y="559"/>
                                    <a:pt x="354" y="571"/>
                                  </a:cubicBezTo>
                                  <a:close/>
                                </a:path>
                              </a:pathLst>
                            </a:custGeom>
                            <a:solidFill>
                              <a:srgbClr val="000000"/>
                            </a:solidFill>
                            <a:ln w="0">
                              <a:solidFill>
                                <a:srgbClr val="000000"/>
                              </a:solidFill>
                            </a:ln>
                          </wps:spPr>
                          <wps:style>
                            <a:lnRef idx="0"/>
                            <a:fillRef idx="0"/>
                            <a:effectRef idx="0"/>
                            <a:fontRef idx="minor"/>
                          </wps:style>
                          <wps:bodyPr/>
                        </wps:wsp>
                        <wps:wsp>
                          <wps:cNvSpPr/>
                          <wps:spPr>
                            <a:xfrm>
                              <a:off x="767880" y="3106440"/>
                              <a:ext cx="208440" cy="77400"/>
                            </a:xfrm>
                            <a:custGeom>
                              <a:avLst/>
                              <a:gdLst/>
                              <a:ahLst/>
                              <a:rect l="l" t="t" r="r" b="b"/>
                              <a:pathLst>
                                <a:path w="2603" h="976">
                                  <a:moveTo>
                                    <a:pt x="2603" y="0"/>
                                  </a:moveTo>
                                  <a:cubicBezTo>
                                    <a:pt x="2603" y="16"/>
                                    <a:pt x="2603" y="30"/>
                                    <a:pt x="2602" y="46"/>
                                  </a:cubicBezTo>
                                  <a:cubicBezTo>
                                    <a:pt x="2600" y="85"/>
                                    <a:pt x="2596" y="124"/>
                                    <a:pt x="2591" y="164"/>
                                  </a:cubicBezTo>
                                  <a:cubicBezTo>
                                    <a:pt x="2586" y="201"/>
                                    <a:pt x="2580" y="240"/>
                                    <a:pt x="2573" y="279"/>
                                  </a:cubicBezTo>
                                  <a:cubicBezTo>
                                    <a:pt x="2570" y="305"/>
                                    <a:pt x="2565" y="330"/>
                                    <a:pt x="2559" y="357"/>
                                  </a:cubicBezTo>
                                  <a:cubicBezTo>
                                    <a:pt x="2554" y="379"/>
                                    <a:pt x="2549" y="406"/>
                                    <a:pt x="2542" y="432"/>
                                  </a:cubicBezTo>
                                  <a:cubicBezTo>
                                    <a:pt x="2536" y="459"/>
                                    <a:pt x="2531" y="484"/>
                                    <a:pt x="2526" y="510"/>
                                  </a:cubicBezTo>
                                  <a:cubicBezTo>
                                    <a:pt x="2519" y="535"/>
                                    <a:pt x="2512" y="559"/>
                                    <a:pt x="2506" y="586"/>
                                  </a:cubicBezTo>
                                  <a:cubicBezTo>
                                    <a:pt x="2506" y="588"/>
                                    <a:pt x="2505" y="588"/>
                                    <a:pt x="2503" y="589"/>
                                  </a:cubicBezTo>
                                  <a:lnTo>
                                    <a:pt x="2513" y="614"/>
                                  </a:lnTo>
                                  <a:cubicBezTo>
                                    <a:pt x="2512" y="618"/>
                                    <a:pt x="2510" y="623"/>
                                    <a:pt x="2506" y="628"/>
                                  </a:cubicBezTo>
                                  <a:cubicBezTo>
                                    <a:pt x="2498" y="644"/>
                                    <a:pt x="2482" y="662"/>
                                    <a:pt x="2462" y="678"/>
                                  </a:cubicBezTo>
                                  <a:cubicBezTo>
                                    <a:pt x="2427" y="711"/>
                                    <a:pt x="2390" y="736"/>
                                    <a:pt x="2351" y="752"/>
                                  </a:cubicBezTo>
                                  <a:cubicBezTo>
                                    <a:pt x="2300" y="778"/>
                                    <a:pt x="2249" y="803"/>
                                    <a:pt x="2196" y="826"/>
                                  </a:cubicBezTo>
                                  <a:cubicBezTo>
                                    <a:pt x="2127" y="852"/>
                                    <a:pt x="2055" y="877"/>
                                    <a:pt x="1983" y="896"/>
                                  </a:cubicBezTo>
                                  <a:cubicBezTo>
                                    <a:pt x="1942" y="910"/>
                                    <a:pt x="1901" y="923"/>
                                    <a:pt x="1859" y="932"/>
                                  </a:cubicBezTo>
                                  <a:cubicBezTo>
                                    <a:pt x="1818" y="939"/>
                                    <a:pt x="1776" y="946"/>
                                    <a:pt x="1734" y="953"/>
                                  </a:cubicBezTo>
                                  <a:cubicBezTo>
                                    <a:pt x="1691" y="958"/>
                                    <a:pt x="1649" y="963"/>
                                    <a:pt x="1607" y="969"/>
                                  </a:cubicBezTo>
                                  <a:cubicBezTo>
                                    <a:pt x="1566" y="970"/>
                                    <a:pt x="1524" y="972"/>
                                    <a:pt x="1482" y="976"/>
                                  </a:cubicBezTo>
                                  <a:cubicBezTo>
                                    <a:pt x="1455" y="976"/>
                                    <a:pt x="1430" y="976"/>
                                    <a:pt x="1404" y="976"/>
                                  </a:cubicBezTo>
                                  <a:cubicBezTo>
                                    <a:pt x="1353" y="974"/>
                                    <a:pt x="1302" y="974"/>
                                    <a:pt x="1251" y="972"/>
                                  </a:cubicBezTo>
                                  <a:cubicBezTo>
                                    <a:pt x="1199" y="967"/>
                                    <a:pt x="1148" y="962"/>
                                    <a:pt x="1094" y="956"/>
                                  </a:cubicBezTo>
                                  <a:cubicBezTo>
                                    <a:pt x="1067" y="951"/>
                                    <a:pt x="1041" y="946"/>
                                    <a:pt x="1014" y="942"/>
                                  </a:cubicBezTo>
                                  <a:cubicBezTo>
                                    <a:pt x="988" y="937"/>
                                    <a:pt x="961" y="932"/>
                                    <a:pt x="935" y="926"/>
                                  </a:cubicBezTo>
                                  <a:cubicBezTo>
                                    <a:pt x="910" y="919"/>
                                    <a:pt x="885" y="912"/>
                                    <a:pt x="859" y="905"/>
                                  </a:cubicBezTo>
                                  <a:cubicBezTo>
                                    <a:pt x="836" y="900"/>
                                    <a:pt x="815" y="895"/>
                                    <a:pt x="792" y="891"/>
                                  </a:cubicBezTo>
                                  <a:cubicBezTo>
                                    <a:pt x="771" y="886"/>
                                    <a:pt x="750" y="880"/>
                                    <a:pt x="728" y="875"/>
                                  </a:cubicBezTo>
                                  <a:cubicBezTo>
                                    <a:pt x="707" y="868"/>
                                    <a:pt x="686" y="861"/>
                                    <a:pt x="665" y="856"/>
                                  </a:cubicBezTo>
                                  <a:cubicBezTo>
                                    <a:pt x="624" y="842"/>
                                    <a:pt x="582" y="828"/>
                                    <a:pt x="540" y="815"/>
                                  </a:cubicBezTo>
                                  <a:cubicBezTo>
                                    <a:pt x="519" y="806"/>
                                    <a:pt x="499" y="798"/>
                                    <a:pt x="480" y="789"/>
                                  </a:cubicBezTo>
                                  <a:cubicBezTo>
                                    <a:pt x="437" y="773"/>
                                    <a:pt x="395" y="757"/>
                                    <a:pt x="354" y="741"/>
                                  </a:cubicBezTo>
                                  <a:cubicBezTo>
                                    <a:pt x="323" y="723"/>
                                    <a:pt x="291" y="706"/>
                                    <a:pt x="259" y="688"/>
                                  </a:cubicBezTo>
                                  <a:cubicBezTo>
                                    <a:pt x="243" y="679"/>
                                    <a:pt x="227" y="671"/>
                                    <a:pt x="213" y="660"/>
                                  </a:cubicBezTo>
                                  <a:cubicBezTo>
                                    <a:pt x="187" y="637"/>
                                    <a:pt x="160" y="614"/>
                                    <a:pt x="136" y="589"/>
                                  </a:cubicBezTo>
                                  <a:cubicBezTo>
                                    <a:pt x="113" y="563"/>
                                    <a:pt x="93" y="536"/>
                                    <a:pt x="74" y="508"/>
                                  </a:cubicBezTo>
                                  <a:cubicBezTo>
                                    <a:pt x="55" y="471"/>
                                    <a:pt x="39" y="432"/>
                                    <a:pt x="26" y="395"/>
                                  </a:cubicBezTo>
                                  <a:cubicBezTo>
                                    <a:pt x="12" y="351"/>
                                    <a:pt x="3" y="304"/>
                                    <a:pt x="2" y="256"/>
                                  </a:cubicBezTo>
                                  <a:cubicBezTo>
                                    <a:pt x="0" y="203"/>
                                    <a:pt x="0" y="150"/>
                                    <a:pt x="3" y="97"/>
                                  </a:cubicBezTo>
                                  <a:cubicBezTo>
                                    <a:pt x="7" y="64"/>
                                    <a:pt x="11" y="32"/>
                                    <a:pt x="14" y="0"/>
                                  </a:cubicBezTo>
                                  <a:lnTo>
                                    <a:pt x="37" y="0"/>
                                  </a:lnTo>
                                  <a:cubicBezTo>
                                    <a:pt x="37" y="7"/>
                                    <a:pt x="37" y="14"/>
                                    <a:pt x="35" y="23"/>
                                  </a:cubicBezTo>
                                  <a:cubicBezTo>
                                    <a:pt x="33" y="58"/>
                                    <a:pt x="33" y="94"/>
                                    <a:pt x="32" y="129"/>
                                  </a:cubicBezTo>
                                  <a:cubicBezTo>
                                    <a:pt x="30" y="173"/>
                                    <a:pt x="33" y="219"/>
                                    <a:pt x="39" y="263"/>
                                  </a:cubicBezTo>
                                  <a:cubicBezTo>
                                    <a:pt x="48" y="318"/>
                                    <a:pt x="60" y="372"/>
                                    <a:pt x="79" y="425"/>
                                  </a:cubicBezTo>
                                  <a:cubicBezTo>
                                    <a:pt x="93" y="464"/>
                                    <a:pt x="113" y="501"/>
                                    <a:pt x="138" y="538"/>
                                  </a:cubicBezTo>
                                  <a:cubicBezTo>
                                    <a:pt x="145" y="549"/>
                                    <a:pt x="153" y="559"/>
                                    <a:pt x="164" y="570"/>
                                  </a:cubicBezTo>
                                  <a:cubicBezTo>
                                    <a:pt x="189" y="586"/>
                                    <a:pt x="213" y="600"/>
                                    <a:pt x="240" y="614"/>
                                  </a:cubicBezTo>
                                  <a:cubicBezTo>
                                    <a:pt x="302" y="642"/>
                                    <a:pt x="365" y="671"/>
                                    <a:pt x="429" y="699"/>
                                  </a:cubicBezTo>
                                  <a:cubicBezTo>
                                    <a:pt x="460" y="711"/>
                                    <a:pt x="492" y="723"/>
                                    <a:pt x="526" y="738"/>
                                  </a:cubicBezTo>
                                  <a:cubicBezTo>
                                    <a:pt x="559" y="748"/>
                                    <a:pt x="593" y="759"/>
                                    <a:pt x="626" y="769"/>
                                  </a:cubicBezTo>
                                  <a:cubicBezTo>
                                    <a:pt x="651" y="778"/>
                                    <a:pt x="674" y="787"/>
                                    <a:pt x="697" y="798"/>
                                  </a:cubicBezTo>
                                  <a:cubicBezTo>
                                    <a:pt x="721" y="803"/>
                                    <a:pt x="746" y="810"/>
                                    <a:pt x="769" y="817"/>
                                  </a:cubicBezTo>
                                  <a:cubicBezTo>
                                    <a:pt x="794" y="824"/>
                                    <a:pt x="818" y="831"/>
                                    <a:pt x="841" y="838"/>
                                  </a:cubicBezTo>
                                  <a:cubicBezTo>
                                    <a:pt x="868" y="843"/>
                                    <a:pt x="892" y="849"/>
                                    <a:pt x="919" y="854"/>
                                  </a:cubicBezTo>
                                  <a:cubicBezTo>
                                    <a:pt x="970" y="863"/>
                                    <a:pt x="1019" y="873"/>
                                    <a:pt x="1069" y="882"/>
                                  </a:cubicBezTo>
                                  <a:cubicBezTo>
                                    <a:pt x="1095" y="886"/>
                                    <a:pt x="1120" y="889"/>
                                    <a:pt x="1146" y="895"/>
                                  </a:cubicBezTo>
                                  <a:cubicBezTo>
                                    <a:pt x="1201" y="900"/>
                                    <a:pt x="1254" y="907"/>
                                    <a:pt x="1305" y="914"/>
                                  </a:cubicBezTo>
                                  <a:cubicBezTo>
                                    <a:pt x="1355" y="914"/>
                                    <a:pt x="1404" y="914"/>
                                    <a:pt x="1455" y="914"/>
                                  </a:cubicBezTo>
                                  <a:cubicBezTo>
                                    <a:pt x="1480" y="912"/>
                                    <a:pt x="1503" y="910"/>
                                    <a:pt x="1526" y="909"/>
                                  </a:cubicBezTo>
                                  <a:cubicBezTo>
                                    <a:pt x="1573" y="903"/>
                                    <a:pt x="1619" y="898"/>
                                    <a:pt x="1663" y="893"/>
                                  </a:cubicBezTo>
                                  <a:cubicBezTo>
                                    <a:pt x="1709" y="884"/>
                                    <a:pt x="1755" y="877"/>
                                    <a:pt x="1799" y="868"/>
                                  </a:cubicBezTo>
                                  <a:cubicBezTo>
                                    <a:pt x="1847" y="856"/>
                                    <a:pt x="1891" y="842"/>
                                    <a:pt x="1935" y="828"/>
                                  </a:cubicBezTo>
                                  <a:cubicBezTo>
                                    <a:pt x="1990" y="815"/>
                                    <a:pt x="2042" y="799"/>
                                    <a:pt x="2094" y="780"/>
                                  </a:cubicBezTo>
                                  <a:cubicBezTo>
                                    <a:pt x="2145" y="760"/>
                                    <a:pt x="2196" y="741"/>
                                    <a:pt x="2247" y="722"/>
                                  </a:cubicBezTo>
                                  <a:cubicBezTo>
                                    <a:pt x="2281" y="704"/>
                                    <a:pt x="2314" y="688"/>
                                    <a:pt x="2346" y="672"/>
                                  </a:cubicBezTo>
                                  <a:cubicBezTo>
                                    <a:pt x="2378" y="653"/>
                                    <a:pt x="2409" y="637"/>
                                    <a:pt x="2439" y="621"/>
                                  </a:cubicBezTo>
                                  <a:lnTo>
                                    <a:pt x="2443" y="621"/>
                                  </a:lnTo>
                                  <a:lnTo>
                                    <a:pt x="2443" y="623"/>
                                  </a:lnTo>
                                  <a:lnTo>
                                    <a:pt x="2445" y="621"/>
                                  </a:lnTo>
                                  <a:cubicBezTo>
                                    <a:pt x="2462" y="609"/>
                                    <a:pt x="2480" y="596"/>
                                    <a:pt x="2498" y="586"/>
                                  </a:cubicBezTo>
                                  <a:lnTo>
                                    <a:pt x="2573" y="0"/>
                                  </a:lnTo>
                                  <a:lnTo>
                                    <a:pt x="2603" y="0"/>
                                  </a:lnTo>
                                  <a:close/>
                                </a:path>
                              </a:pathLst>
                            </a:custGeom>
                            <a:solidFill>
                              <a:srgbClr val="000000"/>
                            </a:solidFill>
                            <a:ln w="0">
                              <a:solidFill>
                                <a:srgbClr val="000000"/>
                              </a:solidFill>
                            </a:ln>
                          </wps:spPr>
                          <wps:style>
                            <a:lnRef idx="0"/>
                            <a:fillRef idx="0"/>
                            <a:effectRef idx="0"/>
                            <a:fontRef idx="minor"/>
                          </wps:style>
                          <wps:bodyPr/>
                        </wps:wsp>
                        <wps:wsp>
                          <wps:cNvSpPr/>
                          <wps:spPr>
                            <a:xfrm>
                              <a:off x="779040" y="3106440"/>
                              <a:ext cx="192240" cy="53280"/>
                            </a:xfrm>
                            <a:custGeom>
                              <a:avLst/>
                              <a:gdLst/>
                              <a:ahLst/>
                              <a:rect l="l" t="t" r="r" b="b"/>
                              <a:pathLst>
                                <a:path w="2397" h="672">
                                  <a:moveTo>
                                    <a:pt x="2397" y="0"/>
                                  </a:moveTo>
                                  <a:cubicBezTo>
                                    <a:pt x="2392" y="16"/>
                                    <a:pt x="2385" y="30"/>
                                    <a:pt x="2380" y="46"/>
                                  </a:cubicBezTo>
                                  <a:cubicBezTo>
                                    <a:pt x="2343" y="141"/>
                                    <a:pt x="2288" y="228"/>
                                    <a:pt x="2218" y="304"/>
                                  </a:cubicBezTo>
                                  <a:cubicBezTo>
                                    <a:pt x="2165" y="358"/>
                                    <a:pt x="2105" y="408"/>
                                    <a:pt x="2036" y="448"/>
                                  </a:cubicBezTo>
                                  <a:cubicBezTo>
                                    <a:pt x="2002" y="471"/>
                                    <a:pt x="1967" y="492"/>
                                    <a:pt x="1932" y="512"/>
                                  </a:cubicBezTo>
                                  <a:cubicBezTo>
                                    <a:pt x="1877" y="544"/>
                                    <a:pt x="1817" y="568"/>
                                    <a:pt x="1754" y="584"/>
                                  </a:cubicBezTo>
                                  <a:cubicBezTo>
                                    <a:pt x="1688" y="603"/>
                                    <a:pt x="1623" y="619"/>
                                    <a:pt x="1558" y="632"/>
                                  </a:cubicBezTo>
                                  <a:cubicBezTo>
                                    <a:pt x="1484" y="644"/>
                                    <a:pt x="1408" y="656"/>
                                    <a:pt x="1332" y="667"/>
                                  </a:cubicBezTo>
                                  <a:cubicBezTo>
                                    <a:pt x="1274" y="669"/>
                                    <a:pt x="1216" y="671"/>
                                    <a:pt x="1156" y="672"/>
                                  </a:cubicBezTo>
                                  <a:cubicBezTo>
                                    <a:pt x="1092" y="671"/>
                                    <a:pt x="1029" y="663"/>
                                    <a:pt x="965" y="651"/>
                                  </a:cubicBezTo>
                                  <a:cubicBezTo>
                                    <a:pt x="896" y="642"/>
                                    <a:pt x="828" y="626"/>
                                    <a:pt x="761" y="603"/>
                                  </a:cubicBezTo>
                                  <a:cubicBezTo>
                                    <a:pt x="694" y="584"/>
                                    <a:pt x="630" y="561"/>
                                    <a:pt x="568" y="531"/>
                                  </a:cubicBezTo>
                                  <a:cubicBezTo>
                                    <a:pt x="505" y="501"/>
                                    <a:pt x="445" y="468"/>
                                    <a:pt x="387" y="431"/>
                                  </a:cubicBezTo>
                                  <a:cubicBezTo>
                                    <a:pt x="339" y="401"/>
                                    <a:pt x="295" y="371"/>
                                    <a:pt x="251" y="339"/>
                                  </a:cubicBezTo>
                                  <a:cubicBezTo>
                                    <a:pt x="235" y="327"/>
                                    <a:pt x="219" y="314"/>
                                    <a:pt x="207" y="302"/>
                                  </a:cubicBezTo>
                                  <a:cubicBezTo>
                                    <a:pt x="180" y="275"/>
                                    <a:pt x="157" y="247"/>
                                    <a:pt x="134" y="219"/>
                                  </a:cubicBezTo>
                                  <a:cubicBezTo>
                                    <a:pt x="111" y="191"/>
                                    <a:pt x="89" y="161"/>
                                    <a:pt x="67" y="131"/>
                                  </a:cubicBezTo>
                                  <a:cubicBezTo>
                                    <a:pt x="59" y="115"/>
                                    <a:pt x="48" y="101"/>
                                    <a:pt x="39" y="85"/>
                                  </a:cubicBezTo>
                                  <a:cubicBezTo>
                                    <a:pt x="32" y="69"/>
                                    <a:pt x="25" y="51"/>
                                    <a:pt x="16" y="36"/>
                                  </a:cubicBezTo>
                                  <a:cubicBezTo>
                                    <a:pt x="11" y="23"/>
                                    <a:pt x="6" y="11"/>
                                    <a:pt x="0" y="0"/>
                                  </a:cubicBezTo>
                                  <a:lnTo>
                                    <a:pt x="51" y="0"/>
                                  </a:lnTo>
                                  <a:cubicBezTo>
                                    <a:pt x="64" y="28"/>
                                    <a:pt x="76" y="57"/>
                                    <a:pt x="90" y="85"/>
                                  </a:cubicBezTo>
                                  <a:cubicBezTo>
                                    <a:pt x="101" y="103"/>
                                    <a:pt x="113" y="120"/>
                                    <a:pt x="127" y="136"/>
                                  </a:cubicBezTo>
                                  <a:cubicBezTo>
                                    <a:pt x="140" y="152"/>
                                    <a:pt x="152" y="166"/>
                                    <a:pt x="166" y="182"/>
                                  </a:cubicBezTo>
                                  <a:cubicBezTo>
                                    <a:pt x="196" y="214"/>
                                    <a:pt x="226" y="244"/>
                                    <a:pt x="260" y="270"/>
                                  </a:cubicBezTo>
                                  <a:cubicBezTo>
                                    <a:pt x="297" y="297"/>
                                    <a:pt x="334" y="323"/>
                                    <a:pt x="374" y="346"/>
                                  </a:cubicBezTo>
                                  <a:cubicBezTo>
                                    <a:pt x="436" y="385"/>
                                    <a:pt x="496" y="422"/>
                                    <a:pt x="558" y="459"/>
                                  </a:cubicBezTo>
                                  <a:cubicBezTo>
                                    <a:pt x="565" y="436"/>
                                    <a:pt x="572" y="413"/>
                                    <a:pt x="581" y="392"/>
                                  </a:cubicBezTo>
                                  <a:cubicBezTo>
                                    <a:pt x="598" y="344"/>
                                    <a:pt x="619" y="300"/>
                                    <a:pt x="642" y="258"/>
                                  </a:cubicBezTo>
                                  <a:cubicBezTo>
                                    <a:pt x="667" y="215"/>
                                    <a:pt x="694" y="175"/>
                                    <a:pt x="720" y="136"/>
                                  </a:cubicBezTo>
                                  <a:lnTo>
                                    <a:pt x="575" y="468"/>
                                  </a:lnTo>
                                  <a:cubicBezTo>
                                    <a:pt x="618" y="484"/>
                                    <a:pt x="658" y="499"/>
                                    <a:pt x="699" y="519"/>
                                  </a:cubicBezTo>
                                  <a:cubicBezTo>
                                    <a:pt x="803" y="559"/>
                                    <a:pt x="910" y="586"/>
                                    <a:pt x="1020" y="602"/>
                                  </a:cubicBezTo>
                                  <a:cubicBezTo>
                                    <a:pt x="1101" y="614"/>
                                    <a:pt x="1182" y="618"/>
                                    <a:pt x="1263" y="614"/>
                                  </a:cubicBezTo>
                                  <a:cubicBezTo>
                                    <a:pt x="1323" y="609"/>
                                    <a:pt x="1383" y="603"/>
                                    <a:pt x="1441" y="598"/>
                                  </a:cubicBezTo>
                                  <a:cubicBezTo>
                                    <a:pt x="1484" y="589"/>
                                    <a:pt x="1524" y="582"/>
                                    <a:pt x="1565" y="575"/>
                                  </a:cubicBezTo>
                                  <a:cubicBezTo>
                                    <a:pt x="1584" y="570"/>
                                    <a:pt x="1604" y="565"/>
                                    <a:pt x="1623" y="561"/>
                                  </a:cubicBezTo>
                                  <a:cubicBezTo>
                                    <a:pt x="1644" y="554"/>
                                    <a:pt x="1665" y="549"/>
                                    <a:pt x="1685" y="544"/>
                                  </a:cubicBezTo>
                                  <a:cubicBezTo>
                                    <a:pt x="1724" y="529"/>
                                    <a:pt x="1762" y="515"/>
                                    <a:pt x="1799" y="501"/>
                                  </a:cubicBezTo>
                                  <a:cubicBezTo>
                                    <a:pt x="1838" y="485"/>
                                    <a:pt x="1877" y="469"/>
                                    <a:pt x="1914" y="454"/>
                                  </a:cubicBezTo>
                                  <a:cubicBezTo>
                                    <a:pt x="1951" y="434"/>
                                    <a:pt x="1988" y="418"/>
                                    <a:pt x="2023" y="402"/>
                                  </a:cubicBezTo>
                                  <a:lnTo>
                                    <a:pt x="1992" y="43"/>
                                  </a:lnTo>
                                  <a:lnTo>
                                    <a:pt x="2039" y="392"/>
                                  </a:lnTo>
                                  <a:cubicBezTo>
                                    <a:pt x="2073" y="358"/>
                                    <a:pt x="2106" y="325"/>
                                    <a:pt x="2136" y="291"/>
                                  </a:cubicBezTo>
                                  <a:cubicBezTo>
                                    <a:pt x="2152" y="274"/>
                                    <a:pt x="2168" y="258"/>
                                    <a:pt x="2182" y="242"/>
                                  </a:cubicBezTo>
                                  <a:cubicBezTo>
                                    <a:pt x="2198" y="223"/>
                                    <a:pt x="2212" y="203"/>
                                    <a:pt x="2225" y="187"/>
                                  </a:cubicBezTo>
                                  <a:cubicBezTo>
                                    <a:pt x="2251" y="150"/>
                                    <a:pt x="2276" y="113"/>
                                    <a:pt x="2299" y="76"/>
                                  </a:cubicBezTo>
                                  <a:cubicBezTo>
                                    <a:pt x="2315" y="50"/>
                                    <a:pt x="2327" y="25"/>
                                    <a:pt x="2339" y="0"/>
                                  </a:cubicBezTo>
                                  <a:lnTo>
                                    <a:pt x="2397" y="0"/>
                                  </a:lnTo>
                                  <a:close/>
                                </a:path>
                              </a:pathLst>
                            </a:custGeom>
                            <a:solidFill>
                              <a:srgbClr val="000000"/>
                            </a:solidFill>
                            <a:ln w="0">
                              <a:solidFill>
                                <a:srgbClr val="000000"/>
                              </a:solidFill>
                            </a:ln>
                          </wps:spPr>
                          <wps:style>
                            <a:lnRef idx="0"/>
                            <a:fillRef idx="0"/>
                            <a:effectRef idx="0"/>
                            <a:fontRef idx="minor"/>
                          </wps:style>
                          <wps:bodyPr/>
                        </wps:wsp>
                        <wps:wsp>
                          <wps:cNvSpPr/>
                          <wps:spPr>
                            <a:xfrm>
                              <a:off x="940320" y="3106440"/>
                              <a:ext cx="20880" cy="5760"/>
                            </a:xfrm>
                            <a:custGeom>
                              <a:avLst/>
                              <a:gdLst/>
                              <a:ahLst/>
                              <a:rect l="l" t="t" r="r" b="b"/>
                              <a:pathLst>
                                <a:path w="262" h="78">
                                  <a:moveTo>
                                    <a:pt x="213" y="48"/>
                                  </a:moveTo>
                                  <a:cubicBezTo>
                                    <a:pt x="201" y="58"/>
                                    <a:pt x="187" y="69"/>
                                    <a:pt x="167" y="78"/>
                                  </a:cubicBezTo>
                                  <a:cubicBezTo>
                                    <a:pt x="135" y="73"/>
                                    <a:pt x="104" y="64"/>
                                    <a:pt x="74" y="53"/>
                                  </a:cubicBezTo>
                                  <a:cubicBezTo>
                                    <a:pt x="53" y="44"/>
                                    <a:pt x="33" y="34"/>
                                    <a:pt x="17" y="21"/>
                                  </a:cubicBezTo>
                                  <a:cubicBezTo>
                                    <a:pt x="12" y="14"/>
                                    <a:pt x="5" y="7"/>
                                    <a:pt x="0" y="0"/>
                                  </a:cubicBezTo>
                                  <a:lnTo>
                                    <a:pt x="262" y="0"/>
                                  </a:lnTo>
                                  <a:cubicBezTo>
                                    <a:pt x="247" y="16"/>
                                    <a:pt x="231" y="32"/>
                                    <a:pt x="213" y="48"/>
                                  </a:cubicBezTo>
                                  <a:close/>
                                </a:path>
                              </a:pathLst>
                            </a:custGeom>
                            <a:solidFill>
                              <a:srgbClr val="000000"/>
                            </a:solidFill>
                            <a:ln w="0">
                              <a:solidFill>
                                <a:srgbClr val="000000"/>
                              </a:solidFill>
                            </a:ln>
                          </wps:spPr>
                          <wps:style>
                            <a:lnRef idx="0"/>
                            <a:fillRef idx="0"/>
                            <a:effectRef idx="0"/>
                            <a:fontRef idx="minor"/>
                          </wps:style>
                          <wps:bodyPr/>
                        </wps:wsp>
                        <wps:wsp>
                          <wps:cNvSpPr/>
                          <wps:spPr>
                            <a:xfrm>
                              <a:off x="796320" y="3106440"/>
                              <a:ext cx="45720" cy="10800"/>
                            </a:xfrm>
                            <a:custGeom>
                              <a:avLst/>
                              <a:gdLst/>
                              <a:ahLst/>
                              <a:rect l="l" t="t" r="r" b="b"/>
                              <a:pathLst>
                                <a:path w="571" h="141">
                                  <a:moveTo>
                                    <a:pt x="21" y="0"/>
                                  </a:moveTo>
                                  <a:cubicBezTo>
                                    <a:pt x="30" y="9"/>
                                    <a:pt x="37" y="20"/>
                                    <a:pt x="46" y="30"/>
                                  </a:cubicBezTo>
                                  <a:cubicBezTo>
                                    <a:pt x="61" y="46"/>
                                    <a:pt x="76" y="60"/>
                                    <a:pt x="91" y="76"/>
                                  </a:cubicBezTo>
                                  <a:cubicBezTo>
                                    <a:pt x="125" y="78"/>
                                    <a:pt x="157" y="81"/>
                                    <a:pt x="187" y="87"/>
                                  </a:cubicBezTo>
                                  <a:cubicBezTo>
                                    <a:pt x="213" y="81"/>
                                    <a:pt x="240" y="74"/>
                                    <a:pt x="264" y="67"/>
                                  </a:cubicBezTo>
                                  <a:cubicBezTo>
                                    <a:pt x="312" y="50"/>
                                    <a:pt x="353" y="27"/>
                                    <a:pt x="386" y="0"/>
                                  </a:cubicBezTo>
                                  <a:lnTo>
                                    <a:pt x="571" y="0"/>
                                  </a:lnTo>
                                  <a:cubicBezTo>
                                    <a:pt x="554" y="28"/>
                                    <a:pt x="531" y="55"/>
                                    <a:pt x="504" y="80"/>
                                  </a:cubicBezTo>
                                  <a:cubicBezTo>
                                    <a:pt x="478" y="104"/>
                                    <a:pt x="450" y="120"/>
                                    <a:pt x="416" y="125"/>
                                  </a:cubicBezTo>
                                  <a:cubicBezTo>
                                    <a:pt x="370" y="129"/>
                                    <a:pt x="323" y="134"/>
                                    <a:pt x="273" y="141"/>
                                  </a:cubicBezTo>
                                  <a:cubicBezTo>
                                    <a:pt x="254" y="136"/>
                                    <a:pt x="231" y="134"/>
                                    <a:pt x="208" y="133"/>
                                  </a:cubicBezTo>
                                  <a:cubicBezTo>
                                    <a:pt x="190" y="127"/>
                                    <a:pt x="173" y="122"/>
                                    <a:pt x="153" y="117"/>
                                  </a:cubicBezTo>
                                  <a:cubicBezTo>
                                    <a:pt x="136" y="108"/>
                                    <a:pt x="118" y="99"/>
                                    <a:pt x="100" y="90"/>
                                  </a:cubicBezTo>
                                  <a:cubicBezTo>
                                    <a:pt x="74" y="74"/>
                                    <a:pt x="51" y="55"/>
                                    <a:pt x="30" y="36"/>
                                  </a:cubicBezTo>
                                  <a:cubicBezTo>
                                    <a:pt x="19" y="23"/>
                                    <a:pt x="9" y="13"/>
                                    <a:pt x="0" y="0"/>
                                  </a:cubicBezTo>
                                  <a:lnTo>
                                    <a:pt x="21" y="0"/>
                                  </a:lnTo>
                                  <a:close/>
                                </a:path>
                              </a:pathLst>
                            </a:custGeom>
                            <a:solidFill>
                              <a:srgbClr val="000000"/>
                            </a:solidFill>
                            <a:ln w="0">
                              <a:solidFill>
                                <a:srgbClr val="000000"/>
                              </a:solidFill>
                            </a:ln>
                          </wps:spPr>
                          <wps:style>
                            <a:lnRef idx="0"/>
                            <a:fillRef idx="0"/>
                            <a:effectRef idx="0"/>
                            <a:fontRef idx="minor"/>
                          </wps:style>
                          <wps:bodyPr/>
                        </wps:wsp>
                        <wps:wsp>
                          <wps:cNvSpPr/>
                          <wps:spPr>
                            <a:xfrm>
                              <a:off x="768960" y="3075840"/>
                              <a:ext cx="3960" cy="29880"/>
                            </a:xfrm>
                            <a:custGeom>
                              <a:avLst/>
                              <a:gdLst/>
                              <a:ahLst/>
                              <a:rect l="l" t="t" r="r" b="b"/>
                              <a:pathLst>
                                <a:path w="48" h="381">
                                  <a:moveTo>
                                    <a:pt x="34" y="97"/>
                                  </a:moveTo>
                                  <a:cubicBezTo>
                                    <a:pt x="39" y="64"/>
                                    <a:pt x="42" y="32"/>
                                    <a:pt x="48" y="0"/>
                                  </a:cubicBezTo>
                                  <a:cubicBezTo>
                                    <a:pt x="46" y="62"/>
                                    <a:pt x="42" y="125"/>
                                    <a:pt x="37" y="191"/>
                                  </a:cubicBezTo>
                                  <a:cubicBezTo>
                                    <a:pt x="34" y="226"/>
                                    <a:pt x="30" y="261"/>
                                    <a:pt x="28" y="297"/>
                                  </a:cubicBezTo>
                                  <a:cubicBezTo>
                                    <a:pt x="26" y="325"/>
                                    <a:pt x="25" y="353"/>
                                    <a:pt x="23" y="381"/>
                                  </a:cubicBezTo>
                                  <a:lnTo>
                                    <a:pt x="0" y="381"/>
                                  </a:lnTo>
                                  <a:cubicBezTo>
                                    <a:pt x="4" y="350"/>
                                    <a:pt x="7" y="318"/>
                                    <a:pt x="9" y="288"/>
                                  </a:cubicBezTo>
                                  <a:cubicBezTo>
                                    <a:pt x="12" y="254"/>
                                    <a:pt x="16" y="223"/>
                                    <a:pt x="21" y="191"/>
                                  </a:cubicBezTo>
                                  <a:cubicBezTo>
                                    <a:pt x="25" y="159"/>
                                    <a:pt x="28" y="127"/>
                                    <a:pt x="34" y="97"/>
                                  </a:cubicBezTo>
                                  <a:close/>
                                </a:path>
                              </a:pathLst>
                            </a:custGeom>
                            <a:solidFill>
                              <a:srgbClr val="000000"/>
                            </a:solidFill>
                            <a:ln w="0">
                              <a:solidFill>
                                <a:srgbClr val="000000"/>
                              </a:solidFill>
                            </a:ln>
                          </wps:spPr>
                          <wps:style>
                            <a:lnRef idx="0"/>
                            <a:fillRef idx="0"/>
                            <a:effectRef idx="0"/>
                            <a:fontRef idx="minor"/>
                          </wps:style>
                          <wps:bodyPr/>
                        </wps:wsp>
                        <wps:wsp>
                          <wps:cNvSpPr/>
                          <wps:spPr>
                            <a:xfrm>
                              <a:off x="805680" y="2907000"/>
                              <a:ext cx="5760" cy="21600"/>
                            </a:xfrm>
                            <a:custGeom>
                              <a:avLst/>
                              <a:gdLst/>
                              <a:ahLst/>
                              <a:rect l="l" t="t" r="r" b="b"/>
                              <a:pathLst>
                                <a:path w="69" h="278">
                                  <a:moveTo>
                                    <a:pt x="35" y="278"/>
                                  </a:moveTo>
                                  <a:cubicBezTo>
                                    <a:pt x="5" y="238"/>
                                    <a:pt x="0" y="192"/>
                                    <a:pt x="18" y="141"/>
                                  </a:cubicBezTo>
                                  <a:cubicBezTo>
                                    <a:pt x="33" y="93"/>
                                    <a:pt x="51" y="45"/>
                                    <a:pt x="69" y="0"/>
                                  </a:cubicBezTo>
                                  <a:lnTo>
                                    <a:pt x="35" y="278"/>
                                  </a:lnTo>
                                  <a:close/>
                                </a:path>
                              </a:pathLst>
                            </a:custGeom>
                            <a:solidFill>
                              <a:srgbClr val="ffffff"/>
                            </a:solidFill>
                            <a:ln w="0">
                              <a:solidFill>
                                <a:srgbClr val="000000"/>
                              </a:solidFill>
                            </a:ln>
                          </wps:spPr>
                          <wps:style>
                            <a:lnRef idx="0"/>
                            <a:fillRef idx="0"/>
                            <a:effectRef idx="0"/>
                            <a:fontRef idx="minor"/>
                          </wps:style>
                          <wps:bodyPr/>
                        </wps:wsp>
                        <wps:wsp>
                          <wps:cNvSpPr/>
                          <wps:spPr>
                            <a:xfrm>
                              <a:off x="774720" y="2985120"/>
                              <a:ext cx="3960" cy="52200"/>
                            </a:xfrm>
                            <a:custGeom>
                              <a:avLst/>
                              <a:gdLst/>
                              <a:ahLst/>
                              <a:rect l="l" t="t" r="r" b="b"/>
                              <a:pathLst>
                                <a:path w="47" h="660">
                                  <a:moveTo>
                                    <a:pt x="0" y="178"/>
                                  </a:moveTo>
                                  <a:cubicBezTo>
                                    <a:pt x="0" y="148"/>
                                    <a:pt x="0" y="120"/>
                                    <a:pt x="1" y="92"/>
                                  </a:cubicBezTo>
                                  <a:cubicBezTo>
                                    <a:pt x="5" y="62"/>
                                    <a:pt x="8" y="30"/>
                                    <a:pt x="12" y="0"/>
                                  </a:cubicBezTo>
                                  <a:lnTo>
                                    <a:pt x="47" y="660"/>
                                  </a:lnTo>
                                  <a:lnTo>
                                    <a:pt x="7" y="351"/>
                                  </a:lnTo>
                                  <a:cubicBezTo>
                                    <a:pt x="5" y="321"/>
                                    <a:pt x="3" y="293"/>
                                    <a:pt x="1" y="265"/>
                                  </a:cubicBezTo>
                                  <a:cubicBezTo>
                                    <a:pt x="0" y="236"/>
                                    <a:pt x="0" y="208"/>
                                    <a:pt x="0" y="178"/>
                                  </a:cubicBezTo>
                                  <a:close/>
                                </a:path>
                              </a:pathLst>
                            </a:custGeom>
                            <a:solidFill>
                              <a:srgbClr val="ffffff"/>
                            </a:solidFill>
                            <a:ln w="0">
                              <a:solidFill>
                                <a:srgbClr val="000000"/>
                              </a:solidFill>
                            </a:ln>
                          </wps:spPr>
                          <wps:style>
                            <a:lnRef idx="0"/>
                            <a:fillRef idx="0"/>
                            <a:effectRef idx="0"/>
                            <a:fontRef idx="minor"/>
                          </wps:style>
                          <wps:bodyPr/>
                        </wps:wsp>
                        <wps:wsp>
                          <wps:cNvSpPr/>
                          <wps:spPr>
                            <a:xfrm>
                              <a:off x="826200" y="3039480"/>
                              <a:ext cx="6840" cy="1440"/>
                            </a:xfrm>
                            <a:custGeom>
                              <a:avLst/>
                              <a:gdLst/>
                              <a:ahLst/>
                              <a:rect l="l" t="t" r="r" b="b"/>
                              <a:pathLst>
                                <a:path w="87" h="25">
                                  <a:moveTo>
                                    <a:pt x="34" y="21"/>
                                  </a:moveTo>
                                  <a:cubicBezTo>
                                    <a:pt x="23" y="23"/>
                                    <a:pt x="13" y="23"/>
                                    <a:pt x="0" y="25"/>
                                  </a:cubicBezTo>
                                  <a:cubicBezTo>
                                    <a:pt x="30" y="16"/>
                                    <a:pt x="59" y="9"/>
                                    <a:pt x="87" y="0"/>
                                  </a:cubicBezTo>
                                  <a:cubicBezTo>
                                    <a:pt x="69" y="7"/>
                                    <a:pt x="52" y="14"/>
                                    <a:pt x="34" y="21"/>
                                  </a:cubicBezTo>
                                  <a:close/>
                                </a:path>
                              </a:pathLst>
                            </a:custGeom>
                            <a:solidFill>
                              <a:srgbClr val="000000"/>
                            </a:solidFill>
                            <a:ln w="0">
                              <a:solidFill>
                                <a:srgbClr val="000000"/>
                              </a:solidFill>
                            </a:ln>
                          </wps:spPr>
                          <wps:style>
                            <a:lnRef idx="0"/>
                            <a:fillRef idx="0"/>
                            <a:effectRef idx="0"/>
                            <a:fontRef idx="minor"/>
                          </wps:style>
                          <wps:bodyPr/>
                        </wps:wsp>
                        <wps:wsp>
                          <wps:cNvSpPr/>
                          <wps:spPr>
                            <a:xfrm>
                              <a:off x="887040" y="3096720"/>
                              <a:ext cx="7560" cy="55080"/>
                            </a:xfrm>
                            <a:custGeom>
                              <a:avLst/>
                              <a:gdLst/>
                              <a:ahLst/>
                              <a:rect l="l" t="t" r="r" b="b"/>
                              <a:pathLst>
                                <a:path w="97" h="700">
                                  <a:moveTo>
                                    <a:pt x="94" y="173"/>
                                  </a:moveTo>
                                  <a:cubicBezTo>
                                    <a:pt x="97" y="234"/>
                                    <a:pt x="97" y="298"/>
                                    <a:pt x="94" y="361"/>
                                  </a:cubicBezTo>
                                  <a:cubicBezTo>
                                    <a:pt x="90" y="414"/>
                                    <a:pt x="82" y="467"/>
                                    <a:pt x="69" y="520"/>
                                  </a:cubicBezTo>
                                  <a:cubicBezTo>
                                    <a:pt x="60" y="561"/>
                                    <a:pt x="46" y="603"/>
                                    <a:pt x="30" y="644"/>
                                  </a:cubicBezTo>
                                  <a:cubicBezTo>
                                    <a:pt x="22" y="663"/>
                                    <a:pt x="13" y="681"/>
                                    <a:pt x="0" y="700"/>
                                  </a:cubicBezTo>
                                  <a:cubicBezTo>
                                    <a:pt x="13" y="659"/>
                                    <a:pt x="23" y="619"/>
                                    <a:pt x="32" y="578"/>
                                  </a:cubicBezTo>
                                  <a:cubicBezTo>
                                    <a:pt x="43" y="541"/>
                                    <a:pt x="52" y="506"/>
                                    <a:pt x="59" y="471"/>
                                  </a:cubicBezTo>
                                  <a:cubicBezTo>
                                    <a:pt x="62" y="451"/>
                                    <a:pt x="66" y="434"/>
                                    <a:pt x="69" y="416"/>
                                  </a:cubicBezTo>
                                  <a:lnTo>
                                    <a:pt x="82" y="0"/>
                                  </a:lnTo>
                                  <a:cubicBezTo>
                                    <a:pt x="89" y="58"/>
                                    <a:pt x="92" y="114"/>
                                    <a:pt x="94" y="173"/>
                                  </a:cubicBezTo>
                                  <a:close/>
                                </a:path>
                              </a:pathLst>
                            </a:custGeom>
                            <a:solidFill>
                              <a:srgbClr val="000000"/>
                            </a:solidFill>
                            <a:ln w="0">
                              <a:solidFill>
                                <a:srgbClr val="000000"/>
                              </a:solidFill>
                            </a:ln>
                          </wps:spPr>
                          <wps:style>
                            <a:lnRef idx="0"/>
                            <a:fillRef idx="0"/>
                            <a:effectRef idx="0"/>
                            <a:fontRef idx="minor"/>
                          </wps:style>
                          <wps:bodyPr/>
                        </wps:wsp>
                        <wps:wsp>
                          <wps:cNvSpPr/>
                          <wps:spPr>
                            <a:xfrm>
                              <a:off x="770400" y="3075840"/>
                              <a:ext cx="205200" cy="103680"/>
                            </a:xfrm>
                            <a:custGeom>
                              <a:avLst/>
                              <a:gdLst/>
                              <a:ahLst/>
                              <a:rect l="l" t="t" r="r" b="b"/>
                              <a:pathLst>
                                <a:path w="2561" h="1295">
                                  <a:moveTo>
                                    <a:pt x="32" y="0"/>
                                  </a:moveTo>
                                  <a:lnTo>
                                    <a:pt x="35" y="0"/>
                                  </a:lnTo>
                                  <a:cubicBezTo>
                                    <a:pt x="37" y="20"/>
                                    <a:pt x="40" y="37"/>
                                    <a:pt x="42" y="55"/>
                                  </a:cubicBezTo>
                                  <a:cubicBezTo>
                                    <a:pt x="44" y="71"/>
                                    <a:pt x="46" y="88"/>
                                    <a:pt x="49" y="104"/>
                                  </a:cubicBezTo>
                                  <a:cubicBezTo>
                                    <a:pt x="55" y="138"/>
                                    <a:pt x="60" y="173"/>
                                    <a:pt x="67" y="207"/>
                                  </a:cubicBezTo>
                                  <a:cubicBezTo>
                                    <a:pt x="70" y="224"/>
                                    <a:pt x="74" y="242"/>
                                    <a:pt x="78" y="260"/>
                                  </a:cubicBezTo>
                                  <a:cubicBezTo>
                                    <a:pt x="81" y="275"/>
                                    <a:pt x="86" y="293"/>
                                    <a:pt x="93" y="312"/>
                                  </a:cubicBezTo>
                                  <a:cubicBezTo>
                                    <a:pt x="99" y="328"/>
                                    <a:pt x="104" y="346"/>
                                    <a:pt x="109" y="365"/>
                                  </a:cubicBezTo>
                                  <a:cubicBezTo>
                                    <a:pt x="116" y="381"/>
                                    <a:pt x="123" y="397"/>
                                    <a:pt x="132" y="417"/>
                                  </a:cubicBezTo>
                                  <a:cubicBezTo>
                                    <a:pt x="141" y="432"/>
                                    <a:pt x="148" y="450"/>
                                    <a:pt x="155" y="466"/>
                                  </a:cubicBezTo>
                                  <a:cubicBezTo>
                                    <a:pt x="164" y="482"/>
                                    <a:pt x="175" y="496"/>
                                    <a:pt x="183" y="512"/>
                                  </a:cubicBezTo>
                                  <a:cubicBezTo>
                                    <a:pt x="205" y="542"/>
                                    <a:pt x="227" y="572"/>
                                    <a:pt x="250" y="600"/>
                                  </a:cubicBezTo>
                                  <a:cubicBezTo>
                                    <a:pt x="273" y="628"/>
                                    <a:pt x="296" y="656"/>
                                    <a:pt x="323" y="683"/>
                                  </a:cubicBezTo>
                                  <a:cubicBezTo>
                                    <a:pt x="335" y="695"/>
                                    <a:pt x="351" y="708"/>
                                    <a:pt x="367" y="720"/>
                                  </a:cubicBezTo>
                                  <a:cubicBezTo>
                                    <a:pt x="411" y="752"/>
                                    <a:pt x="455" y="782"/>
                                    <a:pt x="503" y="812"/>
                                  </a:cubicBezTo>
                                  <a:cubicBezTo>
                                    <a:pt x="561" y="849"/>
                                    <a:pt x="621" y="882"/>
                                    <a:pt x="684" y="912"/>
                                  </a:cubicBezTo>
                                  <a:cubicBezTo>
                                    <a:pt x="746" y="942"/>
                                    <a:pt x="810" y="965"/>
                                    <a:pt x="877" y="984"/>
                                  </a:cubicBezTo>
                                  <a:cubicBezTo>
                                    <a:pt x="944" y="1007"/>
                                    <a:pt x="1012" y="1023"/>
                                    <a:pt x="1081" y="1032"/>
                                  </a:cubicBezTo>
                                  <a:cubicBezTo>
                                    <a:pt x="1145" y="1044"/>
                                    <a:pt x="1208" y="1052"/>
                                    <a:pt x="1272" y="1053"/>
                                  </a:cubicBezTo>
                                  <a:cubicBezTo>
                                    <a:pt x="1332" y="1052"/>
                                    <a:pt x="1390" y="1050"/>
                                    <a:pt x="1448" y="1048"/>
                                  </a:cubicBezTo>
                                  <a:cubicBezTo>
                                    <a:pt x="1524" y="1037"/>
                                    <a:pt x="1600" y="1025"/>
                                    <a:pt x="1674" y="1013"/>
                                  </a:cubicBezTo>
                                  <a:cubicBezTo>
                                    <a:pt x="1739" y="1000"/>
                                    <a:pt x="1804" y="984"/>
                                    <a:pt x="1870" y="965"/>
                                  </a:cubicBezTo>
                                  <a:cubicBezTo>
                                    <a:pt x="1933" y="949"/>
                                    <a:pt x="1993" y="925"/>
                                    <a:pt x="2048" y="893"/>
                                  </a:cubicBezTo>
                                  <a:cubicBezTo>
                                    <a:pt x="2083" y="873"/>
                                    <a:pt x="2118" y="852"/>
                                    <a:pt x="2152" y="829"/>
                                  </a:cubicBezTo>
                                  <a:cubicBezTo>
                                    <a:pt x="2221" y="789"/>
                                    <a:pt x="2281" y="739"/>
                                    <a:pt x="2334" y="685"/>
                                  </a:cubicBezTo>
                                  <a:cubicBezTo>
                                    <a:pt x="2404" y="609"/>
                                    <a:pt x="2459" y="522"/>
                                    <a:pt x="2496" y="427"/>
                                  </a:cubicBezTo>
                                  <a:cubicBezTo>
                                    <a:pt x="2519" y="369"/>
                                    <a:pt x="2540" y="312"/>
                                    <a:pt x="2561" y="254"/>
                                  </a:cubicBezTo>
                                  <a:lnTo>
                                    <a:pt x="2468" y="967"/>
                                  </a:lnTo>
                                  <a:cubicBezTo>
                                    <a:pt x="2450" y="977"/>
                                    <a:pt x="2432" y="990"/>
                                    <a:pt x="2415" y="1002"/>
                                  </a:cubicBezTo>
                                  <a:lnTo>
                                    <a:pt x="2413" y="1002"/>
                                  </a:lnTo>
                                  <a:lnTo>
                                    <a:pt x="2409" y="1002"/>
                                  </a:lnTo>
                                  <a:cubicBezTo>
                                    <a:pt x="2379" y="1018"/>
                                    <a:pt x="2348" y="1034"/>
                                    <a:pt x="2316" y="1053"/>
                                  </a:cubicBezTo>
                                  <a:cubicBezTo>
                                    <a:pt x="2284" y="1069"/>
                                    <a:pt x="2251" y="1085"/>
                                    <a:pt x="2217" y="1103"/>
                                  </a:cubicBezTo>
                                  <a:cubicBezTo>
                                    <a:pt x="2166" y="1122"/>
                                    <a:pt x="2115" y="1141"/>
                                    <a:pt x="2064" y="1161"/>
                                  </a:cubicBezTo>
                                  <a:cubicBezTo>
                                    <a:pt x="2012" y="1180"/>
                                    <a:pt x="1960" y="1196"/>
                                    <a:pt x="1905" y="1209"/>
                                  </a:cubicBezTo>
                                  <a:cubicBezTo>
                                    <a:pt x="1861" y="1223"/>
                                    <a:pt x="1817" y="1237"/>
                                    <a:pt x="1769" y="1249"/>
                                  </a:cubicBezTo>
                                  <a:cubicBezTo>
                                    <a:pt x="1725" y="1258"/>
                                    <a:pt x="1679" y="1265"/>
                                    <a:pt x="1633" y="1274"/>
                                  </a:cubicBezTo>
                                  <a:cubicBezTo>
                                    <a:pt x="1589" y="1279"/>
                                    <a:pt x="1543" y="1284"/>
                                    <a:pt x="1496" y="1290"/>
                                  </a:cubicBezTo>
                                  <a:cubicBezTo>
                                    <a:pt x="1473" y="1291"/>
                                    <a:pt x="1450" y="1293"/>
                                    <a:pt x="1425" y="1295"/>
                                  </a:cubicBezTo>
                                  <a:cubicBezTo>
                                    <a:pt x="1374" y="1295"/>
                                    <a:pt x="1325" y="1295"/>
                                    <a:pt x="1275" y="1295"/>
                                  </a:cubicBezTo>
                                  <a:cubicBezTo>
                                    <a:pt x="1224" y="1288"/>
                                    <a:pt x="1171" y="1281"/>
                                    <a:pt x="1116" y="1276"/>
                                  </a:cubicBezTo>
                                  <a:cubicBezTo>
                                    <a:pt x="1090" y="1270"/>
                                    <a:pt x="1065" y="1267"/>
                                    <a:pt x="1039" y="1263"/>
                                  </a:cubicBezTo>
                                  <a:cubicBezTo>
                                    <a:pt x="989" y="1254"/>
                                    <a:pt x="940" y="1244"/>
                                    <a:pt x="889" y="1235"/>
                                  </a:cubicBezTo>
                                  <a:cubicBezTo>
                                    <a:pt x="862" y="1230"/>
                                    <a:pt x="838" y="1224"/>
                                    <a:pt x="811" y="1219"/>
                                  </a:cubicBezTo>
                                  <a:cubicBezTo>
                                    <a:pt x="788" y="1212"/>
                                    <a:pt x="764" y="1205"/>
                                    <a:pt x="739" y="1198"/>
                                  </a:cubicBezTo>
                                  <a:cubicBezTo>
                                    <a:pt x="716" y="1191"/>
                                    <a:pt x="691" y="1184"/>
                                    <a:pt x="667" y="1179"/>
                                  </a:cubicBezTo>
                                  <a:cubicBezTo>
                                    <a:pt x="644" y="1168"/>
                                    <a:pt x="621" y="1159"/>
                                    <a:pt x="596" y="1150"/>
                                  </a:cubicBezTo>
                                  <a:cubicBezTo>
                                    <a:pt x="563" y="1140"/>
                                    <a:pt x="529" y="1129"/>
                                    <a:pt x="496" y="1119"/>
                                  </a:cubicBezTo>
                                  <a:cubicBezTo>
                                    <a:pt x="462" y="1104"/>
                                    <a:pt x="430" y="1092"/>
                                    <a:pt x="399" y="1080"/>
                                  </a:cubicBezTo>
                                  <a:cubicBezTo>
                                    <a:pt x="335" y="1052"/>
                                    <a:pt x="272" y="1023"/>
                                    <a:pt x="210" y="995"/>
                                  </a:cubicBezTo>
                                  <a:cubicBezTo>
                                    <a:pt x="183" y="981"/>
                                    <a:pt x="159" y="967"/>
                                    <a:pt x="134" y="951"/>
                                  </a:cubicBezTo>
                                  <a:cubicBezTo>
                                    <a:pt x="123" y="940"/>
                                    <a:pt x="115" y="930"/>
                                    <a:pt x="108" y="919"/>
                                  </a:cubicBezTo>
                                  <a:cubicBezTo>
                                    <a:pt x="83" y="882"/>
                                    <a:pt x="63" y="845"/>
                                    <a:pt x="49" y="806"/>
                                  </a:cubicBezTo>
                                  <a:cubicBezTo>
                                    <a:pt x="30" y="753"/>
                                    <a:pt x="18" y="699"/>
                                    <a:pt x="9" y="644"/>
                                  </a:cubicBezTo>
                                  <a:cubicBezTo>
                                    <a:pt x="3" y="600"/>
                                    <a:pt x="0" y="554"/>
                                    <a:pt x="2" y="510"/>
                                  </a:cubicBezTo>
                                  <a:cubicBezTo>
                                    <a:pt x="3" y="475"/>
                                    <a:pt x="3" y="439"/>
                                    <a:pt x="5" y="404"/>
                                  </a:cubicBezTo>
                                  <a:cubicBezTo>
                                    <a:pt x="7" y="367"/>
                                    <a:pt x="10" y="332"/>
                                    <a:pt x="12" y="297"/>
                                  </a:cubicBezTo>
                                  <a:cubicBezTo>
                                    <a:pt x="14" y="261"/>
                                    <a:pt x="18" y="226"/>
                                    <a:pt x="21" y="191"/>
                                  </a:cubicBezTo>
                                  <a:cubicBezTo>
                                    <a:pt x="26" y="125"/>
                                    <a:pt x="30" y="62"/>
                                    <a:pt x="32" y="0"/>
                                  </a:cubicBezTo>
                                  <a:close/>
                                </a:path>
                              </a:pathLst>
                            </a:custGeom>
                            <a:solidFill>
                              <a:srgbClr val="ffffff"/>
                            </a:solidFill>
                            <a:ln w="0">
                              <a:solidFill>
                                <a:srgbClr val="000000"/>
                              </a:solidFill>
                            </a:ln>
                          </wps:spPr>
                          <wps:style>
                            <a:lnRef idx="0"/>
                            <a:fillRef idx="0"/>
                            <a:effectRef idx="0"/>
                            <a:fontRef idx="minor"/>
                          </wps:style>
                          <wps:bodyPr/>
                        </wps:wsp>
                        <wps:wsp>
                          <wps:cNvSpPr/>
                          <wps:spPr>
                            <a:xfrm>
                              <a:off x="903600" y="2915280"/>
                              <a:ext cx="29160" cy="21600"/>
                            </a:xfrm>
                            <a:custGeom>
                              <a:avLst/>
                              <a:gdLst/>
                              <a:ahLst/>
                              <a:rect l="l" t="t" r="r" b="b"/>
                              <a:pathLst>
                                <a:path w="363" h="280">
                                  <a:moveTo>
                                    <a:pt x="363" y="280"/>
                                  </a:moveTo>
                                  <a:cubicBezTo>
                                    <a:pt x="349" y="268"/>
                                    <a:pt x="333" y="259"/>
                                    <a:pt x="317" y="250"/>
                                  </a:cubicBezTo>
                                  <a:cubicBezTo>
                                    <a:pt x="268" y="226"/>
                                    <a:pt x="217" y="204"/>
                                    <a:pt x="162" y="187"/>
                                  </a:cubicBezTo>
                                  <a:cubicBezTo>
                                    <a:pt x="139" y="174"/>
                                    <a:pt x="114" y="176"/>
                                    <a:pt x="91" y="189"/>
                                  </a:cubicBezTo>
                                  <a:cubicBezTo>
                                    <a:pt x="86" y="190"/>
                                    <a:pt x="83" y="194"/>
                                    <a:pt x="77" y="199"/>
                                  </a:cubicBezTo>
                                  <a:lnTo>
                                    <a:pt x="0" y="90"/>
                                  </a:lnTo>
                                  <a:lnTo>
                                    <a:pt x="0" y="0"/>
                                  </a:lnTo>
                                  <a:cubicBezTo>
                                    <a:pt x="33" y="3"/>
                                    <a:pt x="65" y="10"/>
                                    <a:pt x="95" y="21"/>
                                  </a:cubicBezTo>
                                  <a:cubicBezTo>
                                    <a:pt x="127" y="32"/>
                                    <a:pt x="155" y="47"/>
                                    <a:pt x="181" y="69"/>
                                  </a:cubicBezTo>
                                  <a:cubicBezTo>
                                    <a:pt x="220" y="99"/>
                                    <a:pt x="254" y="130"/>
                                    <a:pt x="284" y="166"/>
                                  </a:cubicBezTo>
                                  <a:cubicBezTo>
                                    <a:pt x="314" y="203"/>
                                    <a:pt x="340" y="240"/>
                                    <a:pt x="363" y="280"/>
                                  </a:cubicBezTo>
                                  <a:close/>
                                </a:path>
                              </a:pathLst>
                            </a:custGeom>
                            <a:solidFill>
                              <a:srgbClr val="ffffff"/>
                            </a:solidFill>
                            <a:ln w="0">
                              <a:solidFill>
                                <a:srgbClr val="000000"/>
                              </a:solidFill>
                            </a:ln>
                          </wps:spPr>
                          <wps:style>
                            <a:lnRef idx="0"/>
                            <a:fillRef idx="0"/>
                            <a:effectRef idx="0"/>
                            <a:fontRef idx="minor"/>
                          </wps:style>
                          <wps:bodyPr/>
                        </wps:wsp>
                        <wps:wsp>
                          <wps:cNvSpPr/>
                          <wps:spPr>
                            <a:xfrm>
                              <a:off x="793080" y="2921040"/>
                              <a:ext cx="37440" cy="23400"/>
                            </a:xfrm>
                            <a:custGeom>
                              <a:avLst/>
                              <a:gdLst/>
                              <a:ahLst/>
                              <a:rect l="l" t="t" r="r" b="b"/>
                              <a:pathLst>
                                <a:path w="468" h="300">
                                  <a:moveTo>
                                    <a:pt x="445" y="48"/>
                                  </a:moveTo>
                                  <a:cubicBezTo>
                                    <a:pt x="457" y="79"/>
                                    <a:pt x="464" y="111"/>
                                    <a:pt x="466" y="145"/>
                                  </a:cubicBezTo>
                                  <a:cubicBezTo>
                                    <a:pt x="468" y="171"/>
                                    <a:pt x="466" y="197"/>
                                    <a:pt x="459" y="226"/>
                                  </a:cubicBezTo>
                                  <a:cubicBezTo>
                                    <a:pt x="436" y="240"/>
                                    <a:pt x="410" y="254"/>
                                    <a:pt x="381" y="268"/>
                                  </a:cubicBezTo>
                                  <a:cubicBezTo>
                                    <a:pt x="341" y="287"/>
                                    <a:pt x="299" y="298"/>
                                    <a:pt x="254" y="300"/>
                                  </a:cubicBezTo>
                                  <a:cubicBezTo>
                                    <a:pt x="191" y="293"/>
                                    <a:pt x="131" y="273"/>
                                    <a:pt x="76" y="243"/>
                                  </a:cubicBezTo>
                                  <a:cubicBezTo>
                                    <a:pt x="50" y="227"/>
                                    <a:pt x="23" y="212"/>
                                    <a:pt x="0" y="192"/>
                                  </a:cubicBezTo>
                                  <a:lnTo>
                                    <a:pt x="120" y="0"/>
                                  </a:lnTo>
                                  <a:cubicBezTo>
                                    <a:pt x="129" y="23"/>
                                    <a:pt x="138" y="46"/>
                                    <a:pt x="150" y="65"/>
                                  </a:cubicBezTo>
                                  <a:cubicBezTo>
                                    <a:pt x="163" y="88"/>
                                    <a:pt x="177" y="109"/>
                                    <a:pt x="193" y="129"/>
                                  </a:cubicBezTo>
                                  <a:lnTo>
                                    <a:pt x="163" y="180"/>
                                  </a:lnTo>
                                  <a:lnTo>
                                    <a:pt x="418" y="16"/>
                                  </a:lnTo>
                                  <a:lnTo>
                                    <a:pt x="445" y="48"/>
                                  </a:lnTo>
                                  <a:close/>
                                </a:path>
                              </a:pathLst>
                            </a:custGeom>
                            <a:solidFill>
                              <a:srgbClr val="ffffff"/>
                            </a:solidFill>
                            <a:ln w="0">
                              <a:solidFill>
                                <a:srgbClr val="000000"/>
                              </a:solidFill>
                            </a:ln>
                          </wps:spPr>
                          <wps:style>
                            <a:lnRef idx="0"/>
                            <a:fillRef idx="0"/>
                            <a:effectRef idx="0"/>
                            <a:fontRef idx="minor"/>
                          </wps:style>
                          <wps:bodyPr/>
                        </wps:wsp>
                        <wps:wsp>
                          <wps:cNvSpPr/>
                          <wps:spPr>
                            <a:xfrm>
                              <a:off x="784080" y="2969640"/>
                              <a:ext cx="45000" cy="23040"/>
                            </a:xfrm>
                            <a:custGeom>
                              <a:avLst/>
                              <a:gdLst/>
                              <a:ahLst/>
                              <a:rect l="l" t="t" r="r" b="b"/>
                              <a:pathLst>
                                <a:path w="568" h="293">
                                  <a:moveTo>
                                    <a:pt x="81" y="111"/>
                                  </a:moveTo>
                                  <a:cubicBezTo>
                                    <a:pt x="162" y="102"/>
                                    <a:pt x="232" y="95"/>
                                    <a:pt x="292" y="90"/>
                                  </a:cubicBezTo>
                                  <a:cubicBezTo>
                                    <a:pt x="352" y="84"/>
                                    <a:pt x="400" y="72"/>
                                    <a:pt x="435" y="56"/>
                                  </a:cubicBezTo>
                                  <a:cubicBezTo>
                                    <a:pt x="472" y="40"/>
                                    <a:pt x="504" y="21"/>
                                    <a:pt x="530" y="0"/>
                                  </a:cubicBezTo>
                                  <a:lnTo>
                                    <a:pt x="566" y="268"/>
                                  </a:lnTo>
                                  <a:lnTo>
                                    <a:pt x="568" y="271"/>
                                  </a:lnTo>
                                  <a:lnTo>
                                    <a:pt x="566" y="271"/>
                                  </a:lnTo>
                                  <a:lnTo>
                                    <a:pt x="568" y="284"/>
                                  </a:lnTo>
                                  <a:cubicBezTo>
                                    <a:pt x="552" y="280"/>
                                    <a:pt x="532" y="279"/>
                                    <a:pt x="506" y="277"/>
                                  </a:cubicBezTo>
                                  <a:cubicBezTo>
                                    <a:pt x="479" y="279"/>
                                    <a:pt x="446" y="280"/>
                                    <a:pt x="405" y="284"/>
                                  </a:cubicBezTo>
                                  <a:cubicBezTo>
                                    <a:pt x="305" y="293"/>
                                    <a:pt x="208" y="291"/>
                                    <a:pt x="112" y="282"/>
                                  </a:cubicBezTo>
                                  <a:cubicBezTo>
                                    <a:pt x="82" y="277"/>
                                    <a:pt x="52" y="275"/>
                                    <a:pt x="22" y="273"/>
                                  </a:cubicBezTo>
                                  <a:cubicBezTo>
                                    <a:pt x="15" y="271"/>
                                    <a:pt x="8" y="271"/>
                                    <a:pt x="3" y="273"/>
                                  </a:cubicBezTo>
                                  <a:lnTo>
                                    <a:pt x="0" y="120"/>
                                  </a:lnTo>
                                  <a:cubicBezTo>
                                    <a:pt x="17" y="118"/>
                                    <a:pt x="44" y="114"/>
                                    <a:pt x="81" y="111"/>
                                  </a:cubicBezTo>
                                  <a:close/>
                                </a:path>
                              </a:pathLst>
                            </a:custGeom>
                            <a:solidFill>
                              <a:srgbClr val="ffffff"/>
                            </a:solidFill>
                            <a:ln w="0">
                              <a:solidFill>
                                <a:srgbClr val="000000"/>
                              </a:solidFill>
                            </a:ln>
                          </wps:spPr>
                          <wps:style>
                            <a:lnRef idx="0"/>
                            <a:fillRef idx="0"/>
                            <a:effectRef idx="0"/>
                            <a:fontRef idx="minor"/>
                          </wps:style>
                          <wps:bodyPr/>
                        </wps:wsp>
                        <wps:wsp>
                          <wps:cNvSpPr/>
                          <wps:spPr>
                            <a:xfrm>
                              <a:off x="782280" y="3016800"/>
                              <a:ext cx="54000" cy="29160"/>
                            </a:xfrm>
                            <a:custGeom>
                              <a:avLst/>
                              <a:gdLst/>
                              <a:ahLst/>
                              <a:rect l="l" t="t" r="r" b="b"/>
                              <a:pathLst>
                                <a:path w="669" h="375">
                                  <a:moveTo>
                                    <a:pt x="628" y="0"/>
                                  </a:moveTo>
                                  <a:cubicBezTo>
                                    <a:pt x="633" y="30"/>
                                    <a:pt x="639" y="61"/>
                                    <a:pt x="646" y="95"/>
                                  </a:cubicBezTo>
                                  <a:cubicBezTo>
                                    <a:pt x="663" y="171"/>
                                    <a:pt x="669" y="248"/>
                                    <a:pt x="660" y="324"/>
                                  </a:cubicBezTo>
                                  <a:cubicBezTo>
                                    <a:pt x="639" y="333"/>
                                    <a:pt x="616" y="342"/>
                                    <a:pt x="591" y="351"/>
                                  </a:cubicBezTo>
                                  <a:cubicBezTo>
                                    <a:pt x="540" y="368"/>
                                    <a:pt x="489" y="375"/>
                                    <a:pt x="438" y="372"/>
                                  </a:cubicBezTo>
                                  <a:cubicBezTo>
                                    <a:pt x="408" y="367"/>
                                    <a:pt x="376" y="361"/>
                                    <a:pt x="342" y="358"/>
                                  </a:cubicBezTo>
                                  <a:cubicBezTo>
                                    <a:pt x="259" y="345"/>
                                    <a:pt x="185" y="317"/>
                                    <a:pt x="120" y="275"/>
                                  </a:cubicBezTo>
                                  <a:cubicBezTo>
                                    <a:pt x="80" y="248"/>
                                    <a:pt x="41" y="220"/>
                                    <a:pt x="0" y="194"/>
                                  </a:cubicBezTo>
                                  <a:lnTo>
                                    <a:pt x="12" y="38"/>
                                  </a:lnTo>
                                  <a:cubicBezTo>
                                    <a:pt x="58" y="74"/>
                                    <a:pt x="109" y="95"/>
                                    <a:pt x="166" y="104"/>
                                  </a:cubicBezTo>
                                  <a:cubicBezTo>
                                    <a:pt x="231" y="113"/>
                                    <a:pt x="293" y="113"/>
                                    <a:pt x="355" y="100"/>
                                  </a:cubicBezTo>
                                  <a:cubicBezTo>
                                    <a:pt x="402" y="88"/>
                                    <a:pt x="446" y="72"/>
                                    <a:pt x="490" y="54"/>
                                  </a:cubicBezTo>
                                  <a:cubicBezTo>
                                    <a:pt x="529" y="42"/>
                                    <a:pt x="566" y="28"/>
                                    <a:pt x="602" y="12"/>
                                  </a:cubicBezTo>
                                  <a:cubicBezTo>
                                    <a:pt x="610" y="7"/>
                                    <a:pt x="619" y="3"/>
                                    <a:pt x="628" y="0"/>
                                  </a:cubicBezTo>
                                  <a:close/>
                                  <a:moveTo>
                                    <a:pt x="543" y="312"/>
                                  </a:moveTo>
                                  <a:cubicBezTo>
                                    <a:pt x="556" y="310"/>
                                    <a:pt x="566" y="310"/>
                                    <a:pt x="577" y="308"/>
                                  </a:cubicBezTo>
                                  <a:cubicBezTo>
                                    <a:pt x="595" y="301"/>
                                    <a:pt x="612" y="294"/>
                                    <a:pt x="630" y="287"/>
                                  </a:cubicBezTo>
                                  <a:cubicBezTo>
                                    <a:pt x="602" y="296"/>
                                    <a:pt x="573" y="303"/>
                                    <a:pt x="543" y="312"/>
                                  </a:cubicBezTo>
                                  <a:close/>
                                </a:path>
                              </a:pathLst>
                            </a:custGeom>
                            <a:solidFill>
                              <a:srgbClr val="ffffff"/>
                            </a:solidFill>
                            <a:ln w="0">
                              <a:solidFill>
                                <a:srgbClr val="000000"/>
                              </a:solidFill>
                            </a:ln>
                          </wps:spPr>
                          <wps:style>
                            <a:lnRef idx="0"/>
                            <a:fillRef idx="0"/>
                            <a:effectRef idx="0"/>
                            <a:fontRef idx="minor"/>
                          </wps:style>
                          <wps:bodyPr/>
                        </wps:wsp>
                        <wps:wsp>
                          <wps:cNvSpPr/>
                          <wps:spPr>
                            <a:xfrm>
                              <a:off x="775800" y="3047760"/>
                              <a:ext cx="198000" cy="107280"/>
                            </a:xfrm>
                            <a:custGeom>
                              <a:avLst/>
                              <a:gdLst/>
                              <a:ahLst/>
                              <a:rect l="l" t="t" r="r" b="b"/>
                              <a:pathLst>
                                <a:path w="2480" h="1352">
                                  <a:moveTo>
                                    <a:pt x="897" y="478"/>
                                  </a:moveTo>
                                  <a:cubicBezTo>
                                    <a:pt x="898" y="440"/>
                                    <a:pt x="898" y="403"/>
                                    <a:pt x="897" y="366"/>
                                  </a:cubicBezTo>
                                  <a:cubicBezTo>
                                    <a:pt x="937" y="337"/>
                                    <a:pt x="979" y="313"/>
                                    <a:pt x="1024" y="292"/>
                                  </a:cubicBezTo>
                                  <a:cubicBezTo>
                                    <a:pt x="1080" y="260"/>
                                    <a:pt x="1140" y="233"/>
                                    <a:pt x="1202" y="212"/>
                                  </a:cubicBezTo>
                                  <a:cubicBezTo>
                                    <a:pt x="1235" y="203"/>
                                    <a:pt x="1267" y="195"/>
                                    <a:pt x="1299" y="187"/>
                                  </a:cubicBezTo>
                                  <a:cubicBezTo>
                                    <a:pt x="1341" y="189"/>
                                    <a:pt x="1383" y="191"/>
                                    <a:pt x="1426" y="193"/>
                                  </a:cubicBezTo>
                                  <a:cubicBezTo>
                                    <a:pt x="1480" y="202"/>
                                    <a:pt x="1535" y="214"/>
                                    <a:pt x="1588" y="230"/>
                                  </a:cubicBezTo>
                                  <a:cubicBezTo>
                                    <a:pt x="1646" y="246"/>
                                    <a:pt x="1703" y="262"/>
                                    <a:pt x="1757" y="281"/>
                                  </a:cubicBezTo>
                                  <a:cubicBezTo>
                                    <a:pt x="1787" y="293"/>
                                    <a:pt x="1815" y="307"/>
                                    <a:pt x="1844" y="323"/>
                                  </a:cubicBezTo>
                                  <a:cubicBezTo>
                                    <a:pt x="1872" y="336"/>
                                    <a:pt x="1900" y="348"/>
                                    <a:pt x="1927" y="364"/>
                                  </a:cubicBezTo>
                                  <a:cubicBezTo>
                                    <a:pt x="1957" y="376"/>
                                    <a:pt x="1985" y="390"/>
                                    <a:pt x="2011" y="406"/>
                                  </a:cubicBezTo>
                                  <a:cubicBezTo>
                                    <a:pt x="2008" y="440"/>
                                    <a:pt x="2006" y="475"/>
                                    <a:pt x="2006" y="508"/>
                                  </a:cubicBezTo>
                                  <a:cubicBezTo>
                                    <a:pt x="2004" y="547"/>
                                    <a:pt x="2008" y="584"/>
                                    <a:pt x="2017" y="621"/>
                                  </a:cubicBezTo>
                                  <a:cubicBezTo>
                                    <a:pt x="2022" y="650"/>
                                    <a:pt x="2031" y="678"/>
                                    <a:pt x="2043" y="704"/>
                                  </a:cubicBezTo>
                                  <a:cubicBezTo>
                                    <a:pt x="2047" y="713"/>
                                    <a:pt x="2052" y="722"/>
                                    <a:pt x="2057" y="731"/>
                                  </a:cubicBezTo>
                                  <a:cubicBezTo>
                                    <a:pt x="2064" y="740"/>
                                    <a:pt x="2071" y="747"/>
                                    <a:pt x="2078" y="755"/>
                                  </a:cubicBezTo>
                                  <a:cubicBezTo>
                                    <a:pt x="2094" y="768"/>
                                    <a:pt x="2114" y="778"/>
                                    <a:pt x="2135" y="787"/>
                                  </a:cubicBezTo>
                                  <a:cubicBezTo>
                                    <a:pt x="2165" y="798"/>
                                    <a:pt x="2196" y="807"/>
                                    <a:pt x="2228" y="812"/>
                                  </a:cubicBezTo>
                                  <a:cubicBezTo>
                                    <a:pt x="2248" y="803"/>
                                    <a:pt x="2262" y="792"/>
                                    <a:pt x="2274" y="782"/>
                                  </a:cubicBezTo>
                                  <a:cubicBezTo>
                                    <a:pt x="2316" y="745"/>
                                    <a:pt x="2353" y="704"/>
                                    <a:pt x="2387" y="662"/>
                                  </a:cubicBezTo>
                                  <a:cubicBezTo>
                                    <a:pt x="2422" y="616"/>
                                    <a:pt x="2454" y="568"/>
                                    <a:pt x="2480" y="519"/>
                                  </a:cubicBezTo>
                                  <a:cubicBezTo>
                                    <a:pt x="2458" y="577"/>
                                    <a:pt x="2435" y="634"/>
                                    <a:pt x="2408" y="692"/>
                                  </a:cubicBezTo>
                                  <a:cubicBezTo>
                                    <a:pt x="2389" y="731"/>
                                    <a:pt x="2368" y="770"/>
                                    <a:pt x="2345" y="810"/>
                                  </a:cubicBezTo>
                                  <a:cubicBezTo>
                                    <a:pt x="2322" y="847"/>
                                    <a:pt x="2297" y="884"/>
                                    <a:pt x="2271" y="921"/>
                                  </a:cubicBezTo>
                                  <a:cubicBezTo>
                                    <a:pt x="2258" y="937"/>
                                    <a:pt x="2244" y="957"/>
                                    <a:pt x="2228" y="976"/>
                                  </a:cubicBezTo>
                                  <a:cubicBezTo>
                                    <a:pt x="2214" y="992"/>
                                    <a:pt x="2198" y="1008"/>
                                    <a:pt x="2182" y="1025"/>
                                  </a:cubicBezTo>
                                  <a:cubicBezTo>
                                    <a:pt x="2152" y="1059"/>
                                    <a:pt x="2119" y="1092"/>
                                    <a:pt x="2085" y="1126"/>
                                  </a:cubicBezTo>
                                  <a:lnTo>
                                    <a:pt x="2038" y="777"/>
                                  </a:lnTo>
                                  <a:lnTo>
                                    <a:pt x="2069" y="1136"/>
                                  </a:lnTo>
                                  <a:cubicBezTo>
                                    <a:pt x="2034" y="1152"/>
                                    <a:pt x="1997" y="1168"/>
                                    <a:pt x="1960" y="1188"/>
                                  </a:cubicBezTo>
                                  <a:cubicBezTo>
                                    <a:pt x="1923" y="1203"/>
                                    <a:pt x="1884" y="1219"/>
                                    <a:pt x="1845" y="1235"/>
                                  </a:cubicBezTo>
                                  <a:cubicBezTo>
                                    <a:pt x="1808" y="1249"/>
                                    <a:pt x="1770" y="1263"/>
                                    <a:pt x="1731" y="1278"/>
                                  </a:cubicBezTo>
                                  <a:cubicBezTo>
                                    <a:pt x="1711" y="1283"/>
                                    <a:pt x="1690" y="1288"/>
                                    <a:pt x="1669" y="1295"/>
                                  </a:cubicBezTo>
                                  <a:cubicBezTo>
                                    <a:pt x="1650" y="1299"/>
                                    <a:pt x="1630" y="1304"/>
                                    <a:pt x="1611" y="1309"/>
                                  </a:cubicBezTo>
                                  <a:cubicBezTo>
                                    <a:pt x="1570" y="1316"/>
                                    <a:pt x="1530" y="1323"/>
                                    <a:pt x="1487" y="1332"/>
                                  </a:cubicBezTo>
                                  <a:cubicBezTo>
                                    <a:pt x="1429" y="1337"/>
                                    <a:pt x="1369" y="1343"/>
                                    <a:pt x="1309" y="1348"/>
                                  </a:cubicBezTo>
                                  <a:cubicBezTo>
                                    <a:pt x="1228" y="1352"/>
                                    <a:pt x="1147" y="1348"/>
                                    <a:pt x="1066" y="1336"/>
                                  </a:cubicBezTo>
                                  <a:cubicBezTo>
                                    <a:pt x="956" y="1320"/>
                                    <a:pt x="849" y="1293"/>
                                    <a:pt x="745" y="1253"/>
                                  </a:cubicBezTo>
                                  <a:cubicBezTo>
                                    <a:pt x="704" y="1233"/>
                                    <a:pt x="664" y="1218"/>
                                    <a:pt x="621" y="1202"/>
                                  </a:cubicBezTo>
                                  <a:lnTo>
                                    <a:pt x="766" y="870"/>
                                  </a:lnTo>
                                  <a:cubicBezTo>
                                    <a:pt x="740" y="909"/>
                                    <a:pt x="713" y="949"/>
                                    <a:pt x="688" y="992"/>
                                  </a:cubicBezTo>
                                  <a:cubicBezTo>
                                    <a:pt x="665" y="1034"/>
                                    <a:pt x="644" y="1078"/>
                                    <a:pt x="627" y="1126"/>
                                  </a:cubicBezTo>
                                  <a:cubicBezTo>
                                    <a:pt x="618" y="1147"/>
                                    <a:pt x="611" y="1170"/>
                                    <a:pt x="604" y="1193"/>
                                  </a:cubicBezTo>
                                  <a:cubicBezTo>
                                    <a:pt x="542" y="1156"/>
                                    <a:pt x="482" y="1119"/>
                                    <a:pt x="420" y="1080"/>
                                  </a:cubicBezTo>
                                  <a:cubicBezTo>
                                    <a:pt x="380" y="1057"/>
                                    <a:pt x="343" y="1031"/>
                                    <a:pt x="306" y="1004"/>
                                  </a:cubicBezTo>
                                  <a:cubicBezTo>
                                    <a:pt x="272" y="978"/>
                                    <a:pt x="242" y="948"/>
                                    <a:pt x="212" y="916"/>
                                  </a:cubicBezTo>
                                  <a:cubicBezTo>
                                    <a:pt x="198" y="900"/>
                                    <a:pt x="186" y="886"/>
                                    <a:pt x="173" y="870"/>
                                  </a:cubicBezTo>
                                  <a:cubicBezTo>
                                    <a:pt x="159" y="854"/>
                                    <a:pt x="147" y="837"/>
                                    <a:pt x="136" y="819"/>
                                  </a:cubicBezTo>
                                  <a:cubicBezTo>
                                    <a:pt x="117" y="780"/>
                                    <a:pt x="99" y="741"/>
                                    <a:pt x="83" y="701"/>
                                  </a:cubicBezTo>
                                  <a:cubicBezTo>
                                    <a:pt x="60" y="637"/>
                                    <a:pt x="41" y="572"/>
                                    <a:pt x="25" y="507"/>
                                  </a:cubicBezTo>
                                  <a:cubicBezTo>
                                    <a:pt x="15" y="459"/>
                                    <a:pt x="8" y="410"/>
                                    <a:pt x="4" y="362"/>
                                  </a:cubicBezTo>
                                  <a:cubicBezTo>
                                    <a:pt x="0" y="293"/>
                                    <a:pt x="0" y="226"/>
                                    <a:pt x="4" y="157"/>
                                  </a:cubicBezTo>
                                  <a:cubicBezTo>
                                    <a:pt x="6" y="105"/>
                                    <a:pt x="6" y="52"/>
                                    <a:pt x="8" y="0"/>
                                  </a:cubicBezTo>
                                  <a:lnTo>
                                    <a:pt x="89" y="433"/>
                                  </a:lnTo>
                                  <a:lnTo>
                                    <a:pt x="83" y="371"/>
                                  </a:lnTo>
                                  <a:cubicBezTo>
                                    <a:pt x="133" y="478"/>
                                    <a:pt x="182" y="586"/>
                                    <a:pt x="233" y="692"/>
                                  </a:cubicBezTo>
                                  <a:cubicBezTo>
                                    <a:pt x="249" y="720"/>
                                    <a:pt x="267" y="747"/>
                                    <a:pt x="290" y="770"/>
                                  </a:cubicBezTo>
                                  <a:cubicBezTo>
                                    <a:pt x="311" y="789"/>
                                    <a:pt x="334" y="808"/>
                                    <a:pt x="360" y="824"/>
                                  </a:cubicBezTo>
                                  <a:cubicBezTo>
                                    <a:pt x="378" y="833"/>
                                    <a:pt x="396" y="842"/>
                                    <a:pt x="413" y="851"/>
                                  </a:cubicBezTo>
                                  <a:cubicBezTo>
                                    <a:pt x="433" y="856"/>
                                    <a:pt x="450" y="861"/>
                                    <a:pt x="468" y="867"/>
                                  </a:cubicBezTo>
                                  <a:cubicBezTo>
                                    <a:pt x="491" y="868"/>
                                    <a:pt x="514" y="870"/>
                                    <a:pt x="533" y="875"/>
                                  </a:cubicBezTo>
                                  <a:cubicBezTo>
                                    <a:pt x="583" y="868"/>
                                    <a:pt x="630" y="863"/>
                                    <a:pt x="676" y="859"/>
                                  </a:cubicBezTo>
                                  <a:cubicBezTo>
                                    <a:pt x="710" y="854"/>
                                    <a:pt x="738" y="838"/>
                                    <a:pt x="764" y="814"/>
                                  </a:cubicBezTo>
                                  <a:cubicBezTo>
                                    <a:pt x="805" y="777"/>
                                    <a:pt x="835" y="736"/>
                                    <a:pt x="854" y="692"/>
                                  </a:cubicBezTo>
                                  <a:cubicBezTo>
                                    <a:pt x="881" y="623"/>
                                    <a:pt x="895" y="553"/>
                                    <a:pt x="897" y="478"/>
                                  </a:cubicBezTo>
                                  <a:close/>
                                  <a:moveTo>
                                    <a:pt x="1484" y="784"/>
                                  </a:moveTo>
                                  <a:cubicBezTo>
                                    <a:pt x="1482" y="725"/>
                                    <a:pt x="1479" y="669"/>
                                    <a:pt x="1472" y="611"/>
                                  </a:cubicBezTo>
                                  <a:lnTo>
                                    <a:pt x="1459" y="1027"/>
                                  </a:lnTo>
                                  <a:cubicBezTo>
                                    <a:pt x="1456" y="1045"/>
                                    <a:pt x="1452" y="1062"/>
                                    <a:pt x="1449" y="1082"/>
                                  </a:cubicBezTo>
                                  <a:cubicBezTo>
                                    <a:pt x="1442" y="1117"/>
                                    <a:pt x="1433" y="1152"/>
                                    <a:pt x="1422" y="1189"/>
                                  </a:cubicBezTo>
                                  <a:cubicBezTo>
                                    <a:pt x="1413" y="1230"/>
                                    <a:pt x="1403" y="1270"/>
                                    <a:pt x="1390" y="1311"/>
                                  </a:cubicBezTo>
                                  <a:cubicBezTo>
                                    <a:pt x="1403" y="1292"/>
                                    <a:pt x="1412" y="1274"/>
                                    <a:pt x="1420" y="1255"/>
                                  </a:cubicBezTo>
                                  <a:cubicBezTo>
                                    <a:pt x="1436" y="1214"/>
                                    <a:pt x="1450" y="1172"/>
                                    <a:pt x="1459" y="1131"/>
                                  </a:cubicBezTo>
                                  <a:cubicBezTo>
                                    <a:pt x="1472" y="1078"/>
                                    <a:pt x="1480" y="1025"/>
                                    <a:pt x="1484" y="972"/>
                                  </a:cubicBezTo>
                                  <a:cubicBezTo>
                                    <a:pt x="1487" y="909"/>
                                    <a:pt x="1487" y="845"/>
                                    <a:pt x="1484" y="784"/>
                                  </a:cubicBezTo>
                                  <a:close/>
                                </a:path>
                              </a:pathLst>
                            </a:custGeom>
                            <a:solidFill>
                              <a:srgbClr val="ffffff"/>
                            </a:solidFill>
                            <a:ln w="0">
                              <a:solidFill>
                                <a:srgbClr val="000000"/>
                              </a:solidFill>
                            </a:ln>
                          </wps:spPr>
                          <wps:style>
                            <a:lnRef idx="0"/>
                            <a:fillRef idx="0"/>
                            <a:effectRef idx="0"/>
                            <a:fontRef idx="minor"/>
                          </wps:style>
                          <wps:bodyPr/>
                        </wps:wsp>
                        <wps:wsp>
                          <wps:cNvSpPr/>
                          <wps:spPr>
                            <a:xfrm>
                              <a:off x="930240" y="2972880"/>
                              <a:ext cx="20160" cy="22320"/>
                            </a:xfrm>
                            <a:custGeom>
                              <a:avLst/>
                              <a:gdLst/>
                              <a:ahLst/>
                              <a:rect l="l" t="t" r="r" b="b"/>
                              <a:pathLst>
                                <a:path w="254" h="283">
                                  <a:moveTo>
                                    <a:pt x="191" y="0"/>
                                  </a:moveTo>
                                  <a:lnTo>
                                    <a:pt x="254" y="193"/>
                                  </a:lnTo>
                                  <a:cubicBezTo>
                                    <a:pt x="249" y="200"/>
                                    <a:pt x="242" y="205"/>
                                    <a:pt x="233" y="209"/>
                                  </a:cubicBezTo>
                                  <a:cubicBezTo>
                                    <a:pt x="175" y="242"/>
                                    <a:pt x="115" y="267"/>
                                    <a:pt x="50" y="283"/>
                                  </a:cubicBezTo>
                                  <a:lnTo>
                                    <a:pt x="0" y="73"/>
                                  </a:lnTo>
                                  <a:cubicBezTo>
                                    <a:pt x="43" y="60"/>
                                    <a:pt x="85" y="48"/>
                                    <a:pt x="126" y="36"/>
                                  </a:cubicBezTo>
                                  <a:cubicBezTo>
                                    <a:pt x="145" y="30"/>
                                    <a:pt x="166" y="18"/>
                                    <a:pt x="191" y="0"/>
                                  </a:cubicBezTo>
                                  <a:close/>
                                </a:path>
                              </a:pathLst>
                            </a:custGeom>
                            <a:solidFill>
                              <a:srgbClr val="ffffff"/>
                            </a:solidFill>
                            <a:ln w="0">
                              <a:solidFill>
                                <a:srgbClr val="000000"/>
                              </a:solidFill>
                            </a:ln>
                          </wps:spPr>
                          <wps:style>
                            <a:lnRef idx="0"/>
                            <a:fillRef idx="0"/>
                            <a:effectRef idx="0"/>
                            <a:fontRef idx="minor"/>
                          </wps:style>
                          <wps:bodyPr/>
                        </wps:wsp>
                        <wps:wsp>
                          <wps:cNvSpPr/>
                          <wps:spPr>
                            <a:xfrm>
                              <a:off x="937800" y="3023640"/>
                              <a:ext cx="28440" cy="26640"/>
                            </a:xfrm>
                            <a:custGeom>
                              <a:avLst/>
                              <a:gdLst/>
                              <a:ahLst/>
                              <a:rect l="l" t="t" r="r" b="b"/>
                              <a:pathLst>
                                <a:path w="358" h="340">
                                  <a:moveTo>
                                    <a:pt x="358" y="259"/>
                                  </a:moveTo>
                                  <a:cubicBezTo>
                                    <a:pt x="235" y="266"/>
                                    <a:pt x="119" y="293"/>
                                    <a:pt x="11" y="340"/>
                                  </a:cubicBezTo>
                                  <a:lnTo>
                                    <a:pt x="0" y="55"/>
                                  </a:lnTo>
                                  <a:cubicBezTo>
                                    <a:pt x="44" y="56"/>
                                    <a:pt x="87" y="58"/>
                                    <a:pt x="131" y="58"/>
                                  </a:cubicBezTo>
                                  <a:cubicBezTo>
                                    <a:pt x="200" y="60"/>
                                    <a:pt x="253" y="40"/>
                                    <a:pt x="291" y="0"/>
                                  </a:cubicBezTo>
                                  <a:lnTo>
                                    <a:pt x="358" y="259"/>
                                  </a:lnTo>
                                  <a:close/>
                                </a:path>
                              </a:pathLst>
                            </a:custGeom>
                            <a:solidFill>
                              <a:srgbClr val="ffffff"/>
                            </a:solidFill>
                            <a:ln w="0">
                              <a:solidFill>
                                <a:srgbClr val="000000"/>
                              </a:solidFill>
                            </a:ln>
                          </wps:spPr>
                          <wps:style>
                            <a:lnRef idx="0"/>
                            <a:fillRef idx="0"/>
                            <a:effectRef idx="0"/>
                            <a:fontRef idx="minor"/>
                          </wps:style>
                          <wps:bodyPr/>
                        </wps:wsp>
                        <wps:wsp>
                          <wps:cNvSpPr/>
                          <wps:spPr>
                            <a:xfrm>
                              <a:off x="910440" y="2931840"/>
                              <a:ext cx="34200" cy="44280"/>
                            </a:xfrm>
                            <a:custGeom>
                              <a:avLst/>
                              <a:gdLst/>
                              <a:ahLst/>
                              <a:rect l="l" t="t" r="r" b="b"/>
                              <a:pathLst>
                                <a:path w="424" h="570">
                                  <a:moveTo>
                                    <a:pt x="300" y="140"/>
                                  </a:moveTo>
                                  <a:lnTo>
                                    <a:pt x="302" y="140"/>
                                  </a:lnTo>
                                  <a:lnTo>
                                    <a:pt x="424" y="512"/>
                                  </a:lnTo>
                                  <a:cubicBezTo>
                                    <a:pt x="390" y="519"/>
                                    <a:pt x="366" y="524"/>
                                    <a:pt x="350" y="528"/>
                                  </a:cubicBezTo>
                                  <a:cubicBezTo>
                                    <a:pt x="299" y="542"/>
                                    <a:pt x="260" y="556"/>
                                    <a:pt x="233" y="570"/>
                                  </a:cubicBezTo>
                                  <a:cubicBezTo>
                                    <a:pt x="214" y="505"/>
                                    <a:pt x="195" y="441"/>
                                    <a:pt x="173" y="379"/>
                                  </a:cubicBezTo>
                                  <a:cubicBezTo>
                                    <a:pt x="129" y="251"/>
                                    <a:pt x="73" y="129"/>
                                    <a:pt x="0" y="13"/>
                                  </a:cubicBezTo>
                                  <a:lnTo>
                                    <a:pt x="25" y="0"/>
                                  </a:lnTo>
                                  <a:cubicBezTo>
                                    <a:pt x="45" y="6"/>
                                    <a:pt x="62" y="11"/>
                                    <a:pt x="78" y="20"/>
                                  </a:cubicBezTo>
                                  <a:cubicBezTo>
                                    <a:pt x="115" y="32"/>
                                    <a:pt x="147" y="48"/>
                                    <a:pt x="173" y="67"/>
                                  </a:cubicBezTo>
                                  <a:cubicBezTo>
                                    <a:pt x="214" y="97"/>
                                    <a:pt x="256" y="122"/>
                                    <a:pt x="300" y="140"/>
                                  </a:cubicBezTo>
                                  <a:close/>
                                </a:path>
                              </a:pathLst>
                            </a:custGeom>
                            <a:solidFill>
                              <a:srgbClr val="257296"/>
                            </a:solidFill>
                            <a:ln w="0">
                              <a:solidFill>
                                <a:srgbClr val="000000"/>
                              </a:solidFill>
                            </a:ln>
                          </wps:spPr>
                          <wps:style>
                            <a:lnRef idx="0"/>
                            <a:fillRef idx="0"/>
                            <a:effectRef idx="0"/>
                            <a:fontRef idx="minor"/>
                          </wps:style>
                          <wps:bodyPr/>
                        </wps:wsp>
                        <wps:wsp>
                          <wps:cNvSpPr/>
                          <wps:spPr>
                            <a:xfrm>
                              <a:off x="809640" y="2878200"/>
                              <a:ext cx="127080" cy="196920"/>
                            </a:xfrm>
                            <a:custGeom>
                              <a:avLst/>
                              <a:gdLst/>
                              <a:ahLst/>
                              <a:rect l="l" t="t" r="r" b="b"/>
                              <a:pathLst>
                                <a:path w="1591" h="2470">
                                  <a:moveTo>
                                    <a:pt x="1192" y="101"/>
                                  </a:moveTo>
                                  <a:lnTo>
                                    <a:pt x="1214" y="403"/>
                                  </a:lnTo>
                                  <a:cubicBezTo>
                                    <a:pt x="1166" y="415"/>
                                    <a:pt x="1124" y="441"/>
                                    <a:pt x="1088" y="482"/>
                                  </a:cubicBezTo>
                                  <a:cubicBezTo>
                                    <a:pt x="1074" y="496"/>
                                    <a:pt x="1067" y="514"/>
                                    <a:pt x="1065" y="535"/>
                                  </a:cubicBezTo>
                                  <a:cubicBezTo>
                                    <a:pt x="1065" y="554"/>
                                    <a:pt x="1071" y="574"/>
                                    <a:pt x="1080" y="593"/>
                                  </a:cubicBezTo>
                                  <a:cubicBezTo>
                                    <a:pt x="1095" y="621"/>
                                    <a:pt x="1115" y="650"/>
                                    <a:pt x="1134" y="678"/>
                                  </a:cubicBezTo>
                                  <a:cubicBezTo>
                                    <a:pt x="1154" y="704"/>
                                    <a:pt x="1171" y="732"/>
                                    <a:pt x="1189" y="761"/>
                                  </a:cubicBezTo>
                                  <a:cubicBezTo>
                                    <a:pt x="1208" y="789"/>
                                    <a:pt x="1228" y="817"/>
                                    <a:pt x="1245" y="845"/>
                                  </a:cubicBezTo>
                                  <a:cubicBezTo>
                                    <a:pt x="1263" y="872"/>
                                    <a:pt x="1281" y="900"/>
                                    <a:pt x="1296" y="930"/>
                                  </a:cubicBezTo>
                                  <a:cubicBezTo>
                                    <a:pt x="1312" y="957"/>
                                    <a:pt x="1326" y="983"/>
                                    <a:pt x="1339" y="1013"/>
                                  </a:cubicBezTo>
                                  <a:cubicBezTo>
                                    <a:pt x="1351" y="1039"/>
                                    <a:pt x="1364" y="1068"/>
                                    <a:pt x="1376" y="1094"/>
                                  </a:cubicBezTo>
                                  <a:cubicBezTo>
                                    <a:pt x="1385" y="1121"/>
                                    <a:pt x="1393" y="1149"/>
                                    <a:pt x="1401" y="1179"/>
                                  </a:cubicBezTo>
                                  <a:cubicBezTo>
                                    <a:pt x="1413" y="1228"/>
                                    <a:pt x="1425" y="1278"/>
                                    <a:pt x="1434" y="1329"/>
                                  </a:cubicBezTo>
                                  <a:cubicBezTo>
                                    <a:pt x="1443" y="1375"/>
                                    <a:pt x="1452" y="1420"/>
                                    <a:pt x="1459" y="1468"/>
                                  </a:cubicBezTo>
                                  <a:cubicBezTo>
                                    <a:pt x="1468" y="1519"/>
                                    <a:pt x="1475" y="1572"/>
                                    <a:pt x="1480" y="1625"/>
                                  </a:cubicBezTo>
                                  <a:cubicBezTo>
                                    <a:pt x="1485" y="1653"/>
                                    <a:pt x="1489" y="1681"/>
                                    <a:pt x="1494" y="1710"/>
                                  </a:cubicBezTo>
                                  <a:cubicBezTo>
                                    <a:pt x="1499" y="1740"/>
                                    <a:pt x="1505" y="1770"/>
                                    <a:pt x="1508" y="1800"/>
                                  </a:cubicBezTo>
                                  <a:cubicBezTo>
                                    <a:pt x="1515" y="1830"/>
                                    <a:pt x="1520" y="1858"/>
                                    <a:pt x="1526" y="1886"/>
                                  </a:cubicBezTo>
                                  <a:cubicBezTo>
                                    <a:pt x="1531" y="1918"/>
                                    <a:pt x="1538" y="1950"/>
                                    <a:pt x="1543" y="1981"/>
                                  </a:cubicBezTo>
                                  <a:cubicBezTo>
                                    <a:pt x="1552" y="2029"/>
                                    <a:pt x="1559" y="2078"/>
                                    <a:pt x="1565" y="2128"/>
                                  </a:cubicBezTo>
                                  <a:cubicBezTo>
                                    <a:pt x="1573" y="2177"/>
                                    <a:pt x="1579" y="2226"/>
                                    <a:pt x="1584" y="2276"/>
                                  </a:cubicBezTo>
                                  <a:cubicBezTo>
                                    <a:pt x="1588" y="2309"/>
                                    <a:pt x="1589" y="2341"/>
                                    <a:pt x="1591" y="2375"/>
                                  </a:cubicBezTo>
                                  <a:cubicBezTo>
                                    <a:pt x="1591" y="2405"/>
                                    <a:pt x="1591" y="2436"/>
                                    <a:pt x="1591" y="2470"/>
                                  </a:cubicBezTo>
                                  <a:cubicBezTo>
                                    <a:pt x="1517" y="2431"/>
                                    <a:pt x="1445" y="2394"/>
                                    <a:pt x="1374" y="2357"/>
                                  </a:cubicBezTo>
                                  <a:cubicBezTo>
                                    <a:pt x="1277" y="2308"/>
                                    <a:pt x="1171" y="2279"/>
                                    <a:pt x="1057" y="2274"/>
                                  </a:cubicBezTo>
                                  <a:cubicBezTo>
                                    <a:pt x="1035" y="2269"/>
                                    <a:pt x="1014" y="2267"/>
                                    <a:pt x="991" y="2265"/>
                                  </a:cubicBezTo>
                                  <a:cubicBezTo>
                                    <a:pt x="968" y="2265"/>
                                    <a:pt x="945" y="2265"/>
                                    <a:pt x="923" y="2265"/>
                                  </a:cubicBezTo>
                                  <a:cubicBezTo>
                                    <a:pt x="903" y="2265"/>
                                    <a:pt x="882" y="2265"/>
                                    <a:pt x="861" y="2267"/>
                                  </a:cubicBezTo>
                                  <a:cubicBezTo>
                                    <a:pt x="833" y="2274"/>
                                    <a:pt x="804" y="2281"/>
                                    <a:pt x="778" y="2288"/>
                                  </a:cubicBezTo>
                                  <a:cubicBezTo>
                                    <a:pt x="751" y="2294"/>
                                    <a:pt x="727" y="2302"/>
                                    <a:pt x="700" y="2311"/>
                                  </a:cubicBezTo>
                                  <a:cubicBezTo>
                                    <a:pt x="677" y="2318"/>
                                    <a:pt x="654" y="2327"/>
                                    <a:pt x="630" y="2338"/>
                                  </a:cubicBezTo>
                                  <a:cubicBezTo>
                                    <a:pt x="609" y="2346"/>
                                    <a:pt x="587" y="2357"/>
                                    <a:pt x="566" y="2368"/>
                                  </a:cubicBezTo>
                                  <a:cubicBezTo>
                                    <a:pt x="526" y="2391"/>
                                    <a:pt x="487" y="2415"/>
                                    <a:pt x="446" y="2442"/>
                                  </a:cubicBezTo>
                                  <a:cubicBezTo>
                                    <a:pt x="448" y="2371"/>
                                    <a:pt x="445" y="2301"/>
                                    <a:pt x="439" y="2228"/>
                                  </a:cubicBezTo>
                                  <a:cubicBezTo>
                                    <a:pt x="430" y="2135"/>
                                    <a:pt x="418" y="2041"/>
                                    <a:pt x="402" y="1944"/>
                                  </a:cubicBezTo>
                                  <a:cubicBezTo>
                                    <a:pt x="400" y="1921"/>
                                    <a:pt x="397" y="1897"/>
                                    <a:pt x="393" y="1874"/>
                                  </a:cubicBezTo>
                                  <a:cubicBezTo>
                                    <a:pt x="388" y="1849"/>
                                    <a:pt x="383" y="1824"/>
                                    <a:pt x="378" y="1800"/>
                                  </a:cubicBezTo>
                                  <a:cubicBezTo>
                                    <a:pt x="376" y="1778"/>
                                    <a:pt x="372" y="1757"/>
                                    <a:pt x="367" y="1734"/>
                                  </a:cubicBezTo>
                                  <a:cubicBezTo>
                                    <a:pt x="363" y="1711"/>
                                    <a:pt x="360" y="1689"/>
                                    <a:pt x="355" y="1666"/>
                                  </a:cubicBezTo>
                                  <a:cubicBezTo>
                                    <a:pt x="349" y="1643"/>
                                    <a:pt x="346" y="1618"/>
                                    <a:pt x="342" y="1595"/>
                                  </a:cubicBezTo>
                                  <a:cubicBezTo>
                                    <a:pt x="337" y="1572"/>
                                    <a:pt x="333" y="1549"/>
                                    <a:pt x="328" y="1526"/>
                                  </a:cubicBezTo>
                                  <a:cubicBezTo>
                                    <a:pt x="325" y="1503"/>
                                    <a:pt x="321" y="1482"/>
                                    <a:pt x="316" y="1461"/>
                                  </a:cubicBezTo>
                                  <a:cubicBezTo>
                                    <a:pt x="307" y="1413"/>
                                    <a:pt x="300" y="1367"/>
                                    <a:pt x="291" y="1322"/>
                                  </a:cubicBezTo>
                                  <a:cubicBezTo>
                                    <a:pt x="282" y="1270"/>
                                    <a:pt x="277" y="1218"/>
                                    <a:pt x="273" y="1166"/>
                                  </a:cubicBezTo>
                                  <a:cubicBezTo>
                                    <a:pt x="272" y="1105"/>
                                    <a:pt x="272" y="1045"/>
                                    <a:pt x="277" y="985"/>
                                  </a:cubicBezTo>
                                  <a:cubicBezTo>
                                    <a:pt x="280" y="955"/>
                                    <a:pt x="284" y="925"/>
                                    <a:pt x="289" y="895"/>
                                  </a:cubicBezTo>
                                  <a:cubicBezTo>
                                    <a:pt x="295" y="875"/>
                                    <a:pt x="298" y="854"/>
                                    <a:pt x="300" y="835"/>
                                  </a:cubicBezTo>
                                  <a:cubicBezTo>
                                    <a:pt x="305" y="812"/>
                                    <a:pt x="310" y="791"/>
                                    <a:pt x="316" y="768"/>
                                  </a:cubicBezTo>
                                  <a:cubicBezTo>
                                    <a:pt x="321" y="745"/>
                                    <a:pt x="325" y="724"/>
                                    <a:pt x="328" y="704"/>
                                  </a:cubicBezTo>
                                  <a:cubicBezTo>
                                    <a:pt x="333" y="673"/>
                                    <a:pt x="333" y="643"/>
                                    <a:pt x="332" y="613"/>
                                  </a:cubicBezTo>
                                  <a:cubicBezTo>
                                    <a:pt x="333" y="593"/>
                                    <a:pt x="328" y="574"/>
                                    <a:pt x="318" y="556"/>
                                  </a:cubicBezTo>
                                  <a:cubicBezTo>
                                    <a:pt x="312" y="544"/>
                                    <a:pt x="307" y="535"/>
                                    <a:pt x="298" y="526"/>
                                  </a:cubicBezTo>
                                  <a:cubicBezTo>
                                    <a:pt x="289" y="517"/>
                                    <a:pt x="279" y="510"/>
                                    <a:pt x="270" y="505"/>
                                  </a:cubicBezTo>
                                  <a:cubicBezTo>
                                    <a:pt x="261" y="498"/>
                                    <a:pt x="251" y="491"/>
                                    <a:pt x="238" y="486"/>
                                  </a:cubicBezTo>
                                  <a:cubicBezTo>
                                    <a:pt x="194" y="491"/>
                                    <a:pt x="152" y="508"/>
                                    <a:pt x="111" y="537"/>
                                  </a:cubicBezTo>
                                  <a:cubicBezTo>
                                    <a:pt x="69" y="567"/>
                                    <a:pt x="32" y="606"/>
                                    <a:pt x="0" y="650"/>
                                  </a:cubicBezTo>
                                  <a:cubicBezTo>
                                    <a:pt x="26" y="561"/>
                                    <a:pt x="48" y="473"/>
                                    <a:pt x="64" y="383"/>
                                  </a:cubicBezTo>
                                  <a:cubicBezTo>
                                    <a:pt x="76" y="304"/>
                                    <a:pt x="86" y="244"/>
                                    <a:pt x="92" y="202"/>
                                  </a:cubicBezTo>
                                  <a:cubicBezTo>
                                    <a:pt x="101" y="159"/>
                                    <a:pt x="131" y="115"/>
                                    <a:pt x="185" y="68"/>
                                  </a:cubicBezTo>
                                  <a:cubicBezTo>
                                    <a:pt x="208" y="48"/>
                                    <a:pt x="351" y="30"/>
                                    <a:pt x="614" y="16"/>
                                  </a:cubicBezTo>
                                  <a:cubicBezTo>
                                    <a:pt x="875" y="0"/>
                                    <a:pt x="1032" y="9"/>
                                    <a:pt x="1085" y="39"/>
                                  </a:cubicBezTo>
                                  <a:cubicBezTo>
                                    <a:pt x="1139" y="69"/>
                                    <a:pt x="1175" y="89"/>
                                    <a:pt x="1192" y="101"/>
                                  </a:cubicBezTo>
                                  <a:close/>
                                </a:path>
                              </a:pathLst>
                            </a:custGeom>
                            <a:solidFill>
                              <a:srgbClr val="257296"/>
                            </a:solidFill>
                            <a:ln w="0">
                              <a:solidFill>
                                <a:srgbClr val="000000"/>
                              </a:solidFill>
                            </a:ln>
                          </wps:spPr>
                          <wps:style>
                            <a:lnRef idx="0"/>
                            <a:fillRef idx="0"/>
                            <a:effectRef idx="0"/>
                            <a:fontRef idx="minor"/>
                          </wps:style>
                          <wps:bodyPr/>
                        </wps:wsp>
                        <wps:wsp>
                          <wps:cNvSpPr/>
                          <wps:spPr>
                            <a:xfrm>
                              <a:off x="784080" y="2938680"/>
                              <a:ext cx="45000" cy="37440"/>
                            </a:xfrm>
                            <a:custGeom>
                              <a:avLst/>
                              <a:gdLst/>
                              <a:ahLst/>
                              <a:rect l="l" t="t" r="r" b="b"/>
                              <a:pathLst>
                                <a:path w="561" h="480">
                                  <a:moveTo>
                                    <a:pt x="365" y="115"/>
                                  </a:moveTo>
                                  <a:cubicBezTo>
                                    <a:pt x="427" y="119"/>
                                    <a:pt x="480" y="103"/>
                                    <a:pt x="522" y="67"/>
                                  </a:cubicBezTo>
                                  <a:cubicBezTo>
                                    <a:pt x="538" y="55"/>
                                    <a:pt x="550" y="45"/>
                                    <a:pt x="561" y="34"/>
                                  </a:cubicBezTo>
                                  <a:cubicBezTo>
                                    <a:pt x="556" y="67"/>
                                    <a:pt x="549" y="103"/>
                                    <a:pt x="542" y="136"/>
                                  </a:cubicBezTo>
                                  <a:cubicBezTo>
                                    <a:pt x="527" y="223"/>
                                    <a:pt x="522" y="309"/>
                                    <a:pt x="527" y="394"/>
                                  </a:cubicBezTo>
                                  <a:cubicBezTo>
                                    <a:pt x="499" y="403"/>
                                    <a:pt x="469" y="411"/>
                                    <a:pt x="438" y="418"/>
                                  </a:cubicBezTo>
                                  <a:cubicBezTo>
                                    <a:pt x="386" y="434"/>
                                    <a:pt x="333" y="443"/>
                                    <a:pt x="275" y="447"/>
                                  </a:cubicBezTo>
                                  <a:cubicBezTo>
                                    <a:pt x="217" y="459"/>
                                    <a:pt x="155" y="466"/>
                                    <a:pt x="94" y="471"/>
                                  </a:cubicBezTo>
                                  <a:cubicBezTo>
                                    <a:pt x="64" y="475"/>
                                    <a:pt x="32" y="478"/>
                                    <a:pt x="0" y="480"/>
                                  </a:cubicBezTo>
                                  <a:cubicBezTo>
                                    <a:pt x="5" y="422"/>
                                    <a:pt x="11" y="364"/>
                                    <a:pt x="19" y="306"/>
                                  </a:cubicBezTo>
                                  <a:cubicBezTo>
                                    <a:pt x="28" y="247"/>
                                    <a:pt x="37" y="189"/>
                                    <a:pt x="46" y="131"/>
                                  </a:cubicBezTo>
                                  <a:lnTo>
                                    <a:pt x="92" y="0"/>
                                  </a:lnTo>
                                  <a:cubicBezTo>
                                    <a:pt x="104" y="18"/>
                                    <a:pt x="120" y="34"/>
                                    <a:pt x="138" y="50"/>
                                  </a:cubicBezTo>
                                  <a:cubicBezTo>
                                    <a:pt x="154" y="66"/>
                                    <a:pt x="173" y="80"/>
                                    <a:pt x="194" y="89"/>
                                  </a:cubicBezTo>
                                  <a:cubicBezTo>
                                    <a:pt x="245" y="113"/>
                                    <a:pt x="302" y="122"/>
                                    <a:pt x="365" y="115"/>
                                  </a:cubicBezTo>
                                  <a:close/>
                                </a:path>
                              </a:pathLst>
                            </a:custGeom>
                            <a:solidFill>
                              <a:srgbClr val="257296"/>
                            </a:solidFill>
                            <a:ln w="0">
                              <a:solidFill>
                                <a:srgbClr val="000000"/>
                              </a:solidFill>
                            </a:ln>
                          </wps:spPr>
                          <wps:style>
                            <a:lnRef idx="0"/>
                            <a:fillRef idx="0"/>
                            <a:effectRef idx="0"/>
                            <a:fontRef idx="minor"/>
                          </wps:style>
                          <wps:bodyPr/>
                        </wps:wsp>
                        <wps:wsp>
                          <wps:cNvSpPr/>
                          <wps:spPr>
                            <a:xfrm>
                              <a:off x="777240" y="2969280"/>
                              <a:ext cx="63000" cy="143640"/>
                            </a:xfrm>
                            <a:custGeom>
                              <a:avLst/>
                              <a:gdLst/>
                              <a:ahLst/>
                              <a:rect l="l" t="t" r="r" b="b"/>
                              <a:pathLst>
                                <a:path w="790" h="1805">
                                  <a:moveTo>
                                    <a:pt x="1" y="245"/>
                                  </a:moveTo>
                                  <a:cubicBezTo>
                                    <a:pt x="1" y="219"/>
                                    <a:pt x="3" y="191"/>
                                    <a:pt x="5" y="164"/>
                                  </a:cubicBezTo>
                                  <a:cubicBezTo>
                                    <a:pt x="8" y="136"/>
                                    <a:pt x="14" y="108"/>
                                    <a:pt x="21" y="81"/>
                                  </a:cubicBezTo>
                                  <a:cubicBezTo>
                                    <a:pt x="26" y="55"/>
                                    <a:pt x="33" y="27"/>
                                    <a:pt x="42" y="0"/>
                                  </a:cubicBezTo>
                                  <a:lnTo>
                                    <a:pt x="67" y="785"/>
                                  </a:lnTo>
                                  <a:lnTo>
                                    <a:pt x="61" y="780"/>
                                  </a:lnTo>
                                  <a:cubicBezTo>
                                    <a:pt x="61" y="782"/>
                                    <a:pt x="61" y="783"/>
                                    <a:pt x="63" y="789"/>
                                  </a:cubicBezTo>
                                  <a:cubicBezTo>
                                    <a:pt x="67" y="812"/>
                                    <a:pt x="68" y="838"/>
                                    <a:pt x="68" y="865"/>
                                  </a:cubicBezTo>
                                  <a:lnTo>
                                    <a:pt x="70" y="794"/>
                                  </a:lnTo>
                                  <a:cubicBezTo>
                                    <a:pt x="82" y="806"/>
                                    <a:pt x="95" y="819"/>
                                    <a:pt x="107" y="829"/>
                                  </a:cubicBezTo>
                                  <a:cubicBezTo>
                                    <a:pt x="120" y="840"/>
                                    <a:pt x="132" y="850"/>
                                    <a:pt x="144" y="863"/>
                                  </a:cubicBezTo>
                                  <a:cubicBezTo>
                                    <a:pt x="158" y="872"/>
                                    <a:pt x="172" y="880"/>
                                    <a:pt x="187" y="889"/>
                                  </a:cubicBezTo>
                                  <a:cubicBezTo>
                                    <a:pt x="202" y="898"/>
                                    <a:pt x="217" y="905"/>
                                    <a:pt x="232" y="914"/>
                                  </a:cubicBezTo>
                                  <a:cubicBezTo>
                                    <a:pt x="248" y="919"/>
                                    <a:pt x="266" y="928"/>
                                    <a:pt x="282" y="937"/>
                                  </a:cubicBezTo>
                                  <a:cubicBezTo>
                                    <a:pt x="335" y="956"/>
                                    <a:pt x="391" y="972"/>
                                    <a:pt x="453" y="981"/>
                                  </a:cubicBezTo>
                                  <a:cubicBezTo>
                                    <a:pt x="481" y="983"/>
                                    <a:pt x="509" y="986"/>
                                    <a:pt x="536" y="992"/>
                                  </a:cubicBezTo>
                                  <a:cubicBezTo>
                                    <a:pt x="571" y="993"/>
                                    <a:pt x="606" y="988"/>
                                    <a:pt x="642" y="979"/>
                                  </a:cubicBezTo>
                                  <a:cubicBezTo>
                                    <a:pt x="679" y="970"/>
                                    <a:pt x="709" y="954"/>
                                    <a:pt x="732" y="932"/>
                                  </a:cubicBezTo>
                                  <a:cubicBezTo>
                                    <a:pt x="735" y="949"/>
                                    <a:pt x="739" y="967"/>
                                    <a:pt x="742" y="984"/>
                                  </a:cubicBezTo>
                                  <a:cubicBezTo>
                                    <a:pt x="755" y="1043"/>
                                    <a:pt x="763" y="1099"/>
                                    <a:pt x="770" y="1157"/>
                                  </a:cubicBezTo>
                                  <a:cubicBezTo>
                                    <a:pt x="774" y="1177"/>
                                    <a:pt x="776" y="1198"/>
                                    <a:pt x="777" y="1219"/>
                                  </a:cubicBezTo>
                                  <a:cubicBezTo>
                                    <a:pt x="779" y="1240"/>
                                    <a:pt x="781" y="1261"/>
                                    <a:pt x="783" y="1284"/>
                                  </a:cubicBezTo>
                                  <a:cubicBezTo>
                                    <a:pt x="785" y="1307"/>
                                    <a:pt x="786" y="1330"/>
                                    <a:pt x="788" y="1355"/>
                                  </a:cubicBezTo>
                                  <a:cubicBezTo>
                                    <a:pt x="790" y="1406"/>
                                    <a:pt x="786" y="1457"/>
                                    <a:pt x="781" y="1507"/>
                                  </a:cubicBezTo>
                                  <a:cubicBezTo>
                                    <a:pt x="777" y="1526"/>
                                    <a:pt x="772" y="1547"/>
                                    <a:pt x="763" y="1568"/>
                                  </a:cubicBezTo>
                                  <a:cubicBezTo>
                                    <a:pt x="755" y="1591"/>
                                    <a:pt x="740" y="1614"/>
                                    <a:pt x="719" y="1637"/>
                                  </a:cubicBezTo>
                                  <a:cubicBezTo>
                                    <a:pt x="695" y="1664"/>
                                    <a:pt x="666" y="1690"/>
                                    <a:pt x="635" y="1716"/>
                                  </a:cubicBezTo>
                                  <a:cubicBezTo>
                                    <a:pt x="599" y="1745"/>
                                    <a:pt x="557" y="1768"/>
                                    <a:pt x="509" y="1785"/>
                                  </a:cubicBezTo>
                                  <a:cubicBezTo>
                                    <a:pt x="485" y="1792"/>
                                    <a:pt x="458" y="1799"/>
                                    <a:pt x="432" y="1805"/>
                                  </a:cubicBezTo>
                                  <a:cubicBezTo>
                                    <a:pt x="402" y="1799"/>
                                    <a:pt x="370" y="1796"/>
                                    <a:pt x="336" y="1794"/>
                                  </a:cubicBezTo>
                                  <a:cubicBezTo>
                                    <a:pt x="321" y="1778"/>
                                    <a:pt x="306" y="1764"/>
                                    <a:pt x="291" y="1748"/>
                                  </a:cubicBezTo>
                                  <a:cubicBezTo>
                                    <a:pt x="277" y="1731"/>
                                    <a:pt x="262" y="1713"/>
                                    <a:pt x="250" y="1697"/>
                                  </a:cubicBezTo>
                                  <a:cubicBezTo>
                                    <a:pt x="238" y="1679"/>
                                    <a:pt x="225" y="1662"/>
                                    <a:pt x="217" y="1644"/>
                                  </a:cubicBezTo>
                                  <a:cubicBezTo>
                                    <a:pt x="204" y="1627"/>
                                    <a:pt x="192" y="1609"/>
                                    <a:pt x="183" y="1589"/>
                                  </a:cubicBezTo>
                                  <a:cubicBezTo>
                                    <a:pt x="174" y="1574"/>
                                    <a:pt x="167" y="1556"/>
                                    <a:pt x="160" y="1538"/>
                                  </a:cubicBezTo>
                                  <a:cubicBezTo>
                                    <a:pt x="142" y="1489"/>
                                    <a:pt x="127" y="1438"/>
                                    <a:pt x="114" y="1387"/>
                                  </a:cubicBezTo>
                                  <a:cubicBezTo>
                                    <a:pt x="100" y="1334"/>
                                    <a:pt x="90" y="1283"/>
                                    <a:pt x="81" y="1233"/>
                                  </a:cubicBezTo>
                                  <a:cubicBezTo>
                                    <a:pt x="68" y="1149"/>
                                    <a:pt x="61" y="1067"/>
                                    <a:pt x="61" y="988"/>
                                  </a:cubicBezTo>
                                  <a:cubicBezTo>
                                    <a:pt x="61" y="954"/>
                                    <a:pt x="60" y="923"/>
                                    <a:pt x="56" y="896"/>
                                  </a:cubicBezTo>
                                  <a:cubicBezTo>
                                    <a:pt x="45" y="792"/>
                                    <a:pt x="37" y="690"/>
                                    <a:pt x="28" y="586"/>
                                  </a:cubicBezTo>
                                  <a:cubicBezTo>
                                    <a:pt x="24" y="552"/>
                                    <a:pt x="21" y="517"/>
                                    <a:pt x="17" y="484"/>
                                  </a:cubicBezTo>
                                  <a:cubicBezTo>
                                    <a:pt x="12" y="432"/>
                                    <a:pt x="7" y="379"/>
                                    <a:pt x="1" y="328"/>
                                  </a:cubicBezTo>
                                  <a:cubicBezTo>
                                    <a:pt x="0" y="300"/>
                                    <a:pt x="0" y="272"/>
                                    <a:pt x="1" y="245"/>
                                  </a:cubicBezTo>
                                  <a:close/>
                                </a:path>
                              </a:pathLst>
                            </a:custGeom>
                            <a:solidFill>
                              <a:srgbClr val="257296"/>
                            </a:solidFill>
                            <a:ln w="0">
                              <a:solidFill>
                                <a:srgbClr val="000000"/>
                              </a:solidFill>
                            </a:ln>
                          </wps:spPr>
                          <wps:style>
                            <a:lnRef idx="0"/>
                            <a:fillRef idx="0"/>
                            <a:effectRef idx="0"/>
                            <a:fontRef idx="minor"/>
                          </wps:style>
                          <wps:bodyPr/>
                        </wps:wsp>
                        <wps:wsp>
                          <wps:cNvSpPr/>
                          <wps:spPr>
                            <a:xfrm>
                              <a:off x="783720" y="2994480"/>
                              <a:ext cx="48960" cy="25560"/>
                            </a:xfrm>
                            <a:custGeom>
                              <a:avLst/>
                              <a:gdLst/>
                              <a:ahLst/>
                              <a:rect l="l" t="t" r="r" b="b"/>
                              <a:pathLst>
                                <a:path w="607" h="326">
                                  <a:moveTo>
                                    <a:pt x="0" y="301"/>
                                  </a:moveTo>
                                  <a:lnTo>
                                    <a:pt x="7" y="3"/>
                                  </a:lnTo>
                                  <a:cubicBezTo>
                                    <a:pt x="62" y="10"/>
                                    <a:pt x="116" y="17"/>
                                    <a:pt x="171" y="24"/>
                                  </a:cubicBezTo>
                                  <a:cubicBezTo>
                                    <a:pt x="356" y="26"/>
                                    <a:pt x="485" y="19"/>
                                    <a:pt x="557" y="3"/>
                                  </a:cubicBezTo>
                                  <a:cubicBezTo>
                                    <a:pt x="564" y="1"/>
                                    <a:pt x="570" y="1"/>
                                    <a:pt x="575" y="0"/>
                                  </a:cubicBezTo>
                                  <a:lnTo>
                                    <a:pt x="607" y="250"/>
                                  </a:lnTo>
                                  <a:cubicBezTo>
                                    <a:pt x="587" y="259"/>
                                    <a:pt x="568" y="268"/>
                                    <a:pt x="547" y="276"/>
                                  </a:cubicBezTo>
                                  <a:cubicBezTo>
                                    <a:pt x="527" y="285"/>
                                    <a:pt x="506" y="294"/>
                                    <a:pt x="483" y="301"/>
                                  </a:cubicBezTo>
                                  <a:cubicBezTo>
                                    <a:pt x="395" y="317"/>
                                    <a:pt x="303" y="324"/>
                                    <a:pt x="208" y="326"/>
                                  </a:cubicBezTo>
                                  <a:cubicBezTo>
                                    <a:pt x="139" y="324"/>
                                    <a:pt x="69" y="317"/>
                                    <a:pt x="0" y="301"/>
                                  </a:cubicBezTo>
                                  <a:close/>
                                </a:path>
                              </a:pathLst>
                            </a:custGeom>
                            <a:solidFill>
                              <a:srgbClr val="257296"/>
                            </a:solidFill>
                            <a:ln w="0">
                              <a:solidFill>
                                <a:srgbClr val="000000"/>
                              </a:solidFill>
                            </a:ln>
                          </wps:spPr>
                          <wps:style>
                            <a:lnRef idx="0"/>
                            <a:fillRef idx="0"/>
                            <a:effectRef idx="0"/>
                            <a:fontRef idx="minor"/>
                          </wps:style>
                          <wps:bodyPr/>
                        </wps:wsp>
                        <wps:wsp>
                          <wps:cNvSpPr/>
                          <wps:spPr>
                            <a:xfrm>
                              <a:off x="934200" y="2990880"/>
                              <a:ext cx="25560" cy="34920"/>
                            </a:xfrm>
                            <a:custGeom>
                              <a:avLst/>
                              <a:gdLst/>
                              <a:ahLst/>
                              <a:rect l="l" t="t" r="r" b="b"/>
                              <a:pathLst>
                                <a:path w="318" h="440">
                                  <a:moveTo>
                                    <a:pt x="318" y="383"/>
                                  </a:moveTo>
                                  <a:cubicBezTo>
                                    <a:pt x="302" y="392"/>
                                    <a:pt x="286" y="401"/>
                                    <a:pt x="267" y="408"/>
                                  </a:cubicBezTo>
                                  <a:cubicBezTo>
                                    <a:pt x="198" y="429"/>
                                    <a:pt x="124" y="440"/>
                                    <a:pt x="43" y="438"/>
                                  </a:cubicBezTo>
                                  <a:lnTo>
                                    <a:pt x="0" y="83"/>
                                  </a:lnTo>
                                  <a:cubicBezTo>
                                    <a:pt x="29" y="78"/>
                                    <a:pt x="57" y="73"/>
                                    <a:pt x="83" y="67"/>
                                  </a:cubicBezTo>
                                  <a:cubicBezTo>
                                    <a:pt x="134" y="55"/>
                                    <a:pt x="177" y="34"/>
                                    <a:pt x="212" y="0"/>
                                  </a:cubicBezTo>
                                  <a:cubicBezTo>
                                    <a:pt x="217" y="22"/>
                                    <a:pt x="224" y="45"/>
                                    <a:pt x="231" y="67"/>
                                  </a:cubicBezTo>
                                  <a:cubicBezTo>
                                    <a:pt x="261" y="154"/>
                                    <a:pt x="286" y="240"/>
                                    <a:pt x="309" y="327"/>
                                  </a:cubicBezTo>
                                  <a:cubicBezTo>
                                    <a:pt x="314" y="344"/>
                                    <a:pt x="316" y="364"/>
                                    <a:pt x="318" y="383"/>
                                  </a:cubicBezTo>
                                  <a:close/>
                                </a:path>
                              </a:pathLst>
                            </a:custGeom>
                            <a:solidFill>
                              <a:srgbClr val="257296"/>
                            </a:solidFill>
                            <a:ln w="0">
                              <a:solidFill>
                                <a:srgbClr val="000000"/>
                              </a:solidFill>
                            </a:ln>
                          </wps:spPr>
                          <wps:style>
                            <a:lnRef idx="0"/>
                            <a:fillRef idx="0"/>
                            <a:effectRef idx="0"/>
                            <a:fontRef idx="minor"/>
                          </wps:style>
                          <wps:bodyPr/>
                        </wps:wsp>
                        <wps:wsp>
                          <wps:cNvSpPr/>
                          <wps:spPr>
                            <a:xfrm>
                              <a:off x="938520" y="3045960"/>
                              <a:ext cx="30960" cy="59040"/>
                            </a:xfrm>
                            <a:custGeom>
                              <a:avLst/>
                              <a:gdLst/>
                              <a:ahLst/>
                              <a:rect l="l" t="t" r="r" b="b"/>
                              <a:pathLst>
                                <a:path w="388" h="745">
                                  <a:moveTo>
                                    <a:pt x="0" y="71"/>
                                  </a:moveTo>
                                  <a:cubicBezTo>
                                    <a:pt x="18" y="71"/>
                                    <a:pt x="35" y="71"/>
                                    <a:pt x="53" y="73"/>
                                  </a:cubicBezTo>
                                  <a:cubicBezTo>
                                    <a:pt x="109" y="73"/>
                                    <a:pt x="164" y="64"/>
                                    <a:pt x="217" y="46"/>
                                  </a:cubicBezTo>
                                  <a:cubicBezTo>
                                    <a:pt x="263" y="30"/>
                                    <a:pt x="309" y="14"/>
                                    <a:pt x="353" y="0"/>
                                  </a:cubicBezTo>
                                  <a:cubicBezTo>
                                    <a:pt x="360" y="29"/>
                                    <a:pt x="365" y="59"/>
                                    <a:pt x="367" y="90"/>
                                  </a:cubicBezTo>
                                  <a:cubicBezTo>
                                    <a:pt x="376" y="147"/>
                                    <a:pt x="381" y="205"/>
                                    <a:pt x="384" y="263"/>
                                  </a:cubicBezTo>
                                  <a:cubicBezTo>
                                    <a:pt x="388" y="321"/>
                                    <a:pt x="384" y="380"/>
                                    <a:pt x="374" y="438"/>
                                  </a:cubicBezTo>
                                  <a:cubicBezTo>
                                    <a:pt x="367" y="492"/>
                                    <a:pt x="351" y="545"/>
                                    <a:pt x="328" y="600"/>
                                  </a:cubicBezTo>
                                  <a:cubicBezTo>
                                    <a:pt x="319" y="626"/>
                                    <a:pt x="305" y="651"/>
                                    <a:pt x="287" y="674"/>
                                  </a:cubicBezTo>
                                  <a:cubicBezTo>
                                    <a:pt x="282" y="681"/>
                                    <a:pt x="277" y="688"/>
                                    <a:pt x="268" y="695"/>
                                  </a:cubicBezTo>
                                  <a:cubicBezTo>
                                    <a:pt x="257" y="706"/>
                                    <a:pt x="243" y="716"/>
                                    <a:pt x="228" y="727"/>
                                  </a:cubicBezTo>
                                  <a:cubicBezTo>
                                    <a:pt x="212" y="732"/>
                                    <a:pt x="196" y="739"/>
                                    <a:pt x="180" y="745"/>
                                  </a:cubicBezTo>
                                  <a:cubicBezTo>
                                    <a:pt x="153" y="743"/>
                                    <a:pt x="125" y="743"/>
                                    <a:pt x="99" y="741"/>
                                  </a:cubicBezTo>
                                  <a:cubicBezTo>
                                    <a:pt x="86" y="727"/>
                                    <a:pt x="76" y="713"/>
                                    <a:pt x="67" y="697"/>
                                  </a:cubicBezTo>
                                  <a:cubicBezTo>
                                    <a:pt x="48" y="667"/>
                                    <a:pt x="33" y="637"/>
                                    <a:pt x="23" y="604"/>
                                  </a:cubicBezTo>
                                  <a:cubicBezTo>
                                    <a:pt x="21" y="595"/>
                                    <a:pt x="19" y="586"/>
                                    <a:pt x="18" y="577"/>
                                  </a:cubicBezTo>
                                  <a:cubicBezTo>
                                    <a:pt x="19" y="544"/>
                                    <a:pt x="21" y="510"/>
                                    <a:pt x="23" y="477"/>
                                  </a:cubicBezTo>
                                  <a:cubicBezTo>
                                    <a:pt x="25" y="406"/>
                                    <a:pt x="23" y="334"/>
                                    <a:pt x="16" y="260"/>
                                  </a:cubicBezTo>
                                  <a:cubicBezTo>
                                    <a:pt x="11" y="198"/>
                                    <a:pt x="5" y="134"/>
                                    <a:pt x="0" y="71"/>
                                  </a:cubicBezTo>
                                  <a:close/>
                                </a:path>
                              </a:pathLst>
                            </a:custGeom>
                            <a:solidFill>
                              <a:srgbClr val="257296"/>
                            </a:solidFill>
                            <a:ln w="0">
                              <a:solidFill>
                                <a:srgbClr val="000000"/>
                              </a:solidFill>
                            </a:ln>
                          </wps:spPr>
                          <wps:style>
                            <a:lnRef idx="0"/>
                            <a:fillRef idx="0"/>
                            <a:effectRef idx="0"/>
                            <a:fontRef idx="minor"/>
                          </wps:style>
                          <wps:bodyPr/>
                        </wps:wsp>
                        <wps:wsp>
                          <wps:cNvSpPr/>
                          <wps:spPr>
                            <a:xfrm>
                              <a:off x="788760" y="2946240"/>
                              <a:ext cx="32400" cy="33120"/>
                            </a:xfrm>
                            <a:custGeom>
                              <a:avLst/>
                              <a:gdLst/>
                              <a:ahLst/>
                              <a:rect l="l" t="t" r="r" b="b"/>
                              <a:pathLst>
                                <a:path w="401" h="422">
                                  <a:moveTo>
                                    <a:pt x="342" y="20"/>
                                  </a:moveTo>
                                  <a:cubicBezTo>
                                    <a:pt x="382" y="39"/>
                                    <a:pt x="401" y="75"/>
                                    <a:pt x="401" y="127"/>
                                  </a:cubicBezTo>
                                  <a:cubicBezTo>
                                    <a:pt x="401" y="179"/>
                                    <a:pt x="382" y="230"/>
                                    <a:pt x="342" y="284"/>
                                  </a:cubicBezTo>
                                  <a:cubicBezTo>
                                    <a:pt x="304" y="336"/>
                                    <a:pt x="258" y="373"/>
                                    <a:pt x="201" y="397"/>
                                  </a:cubicBezTo>
                                  <a:cubicBezTo>
                                    <a:pt x="144" y="421"/>
                                    <a:pt x="97" y="422"/>
                                    <a:pt x="57" y="403"/>
                                  </a:cubicBezTo>
                                  <a:cubicBezTo>
                                    <a:pt x="19" y="382"/>
                                    <a:pt x="0" y="347"/>
                                    <a:pt x="0" y="295"/>
                                  </a:cubicBezTo>
                                  <a:cubicBezTo>
                                    <a:pt x="0" y="243"/>
                                    <a:pt x="19" y="191"/>
                                    <a:pt x="57" y="139"/>
                                  </a:cubicBezTo>
                                  <a:cubicBezTo>
                                    <a:pt x="97" y="86"/>
                                    <a:pt x="144" y="50"/>
                                    <a:pt x="201" y="26"/>
                                  </a:cubicBezTo>
                                  <a:cubicBezTo>
                                    <a:pt x="258" y="2"/>
                                    <a:pt x="304" y="0"/>
                                    <a:pt x="342" y="20"/>
                                  </a:cubicBezTo>
                                  <a:close/>
                                </a:path>
                              </a:pathLst>
                            </a:custGeom>
                            <a:solidFill>
                              <a:srgbClr val="ffffff"/>
                            </a:solidFill>
                            <a:ln w="0">
                              <a:solidFill>
                                <a:srgbClr val="000000"/>
                              </a:solidFill>
                            </a:ln>
                          </wps:spPr>
                          <wps:style>
                            <a:lnRef idx="0"/>
                            <a:fillRef idx="0"/>
                            <a:effectRef idx="0"/>
                            <a:fontRef idx="minor"/>
                          </wps:style>
                          <wps:bodyPr/>
                        </wps:wsp>
                        <wps:wsp>
                          <wps:cNvSpPr/>
                          <wps:spPr>
                            <a:xfrm>
                              <a:off x="788760" y="2946240"/>
                              <a:ext cx="32400" cy="33120"/>
                            </a:xfrm>
                            <a:custGeom>
                              <a:avLst/>
                              <a:gdLst/>
                              <a:ahLst/>
                              <a:rect l="l" t="t" r="r" b="b"/>
                              <a:pathLst>
                                <a:path w="401" h="422">
                                  <a:moveTo>
                                    <a:pt x="401" y="127"/>
                                  </a:moveTo>
                                  <a:cubicBezTo>
                                    <a:pt x="401" y="179"/>
                                    <a:pt x="382" y="230"/>
                                    <a:pt x="342" y="284"/>
                                  </a:cubicBezTo>
                                  <a:cubicBezTo>
                                    <a:pt x="304" y="336"/>
                                    <a:pt x="258" y="373"/>
                                    <a:pt x="201" y="397"/>
                                  </a:cubicBezTo>
                                  <a:cubicBezTo>
                                    <a:pt x="144" y="421"/>
                                    <a:pt x="97" y="422"/>
                                    <a:pt x="57" y="403"/>
                                  </a:cubicBezTo>
                                  <a:cubicBezTo>
                                    <a:pt x="19" y="382"/>
                                    <a:pt x="0" y="347"/>
                                    <a:pt x="0" y="295"/>
                                  </a:cubicBezTo>
                                  <a:cubicBezTo>
                                    <a:pt x="0" y="243"/>
                                    <a:pt x="19" y="191"/>
                                    <a:pt x="57" y="139"/>
                                  </a:cubicBezTo>
                                  <a:cubicBezTo>
                                    <a:pt x="97" y="86"/>
                                    <a:pt x="144" y="50"/>
                                    <a:pt x="201" y="26"/>
                                  </a:cubicBezTo>
                                  <a:cubicBezTo>
                                    <a:pt x="258" y="2"/>
                                    <a:pt x="304" y="0"/>
                                    <a:pt x="342" y="20"/>
                                  </a:cubicBezTo>
                                  <a:cubicBezTo>
                                    <a:pt x="382" y="39"/>
                                    <a:pt x="401" y="75"/>
                                    <a:pt x="401" y="127"/>
                                  </a:cubicBezTo>
                                </a:path>
                              </a:pathLst>
                            </a:custGeom>
                            <a:noFill/>
                            <a:ln w="0">
                              <a:solidFill>
                                <a:srgbClr val="000000"/>
                              </a:solidFill>
                            </a:ln>
                          </wps:spPr>
                          <wps:style>
                            <a:lnRef idx="0"/>
                            <a:fillRef idx="0"/>
                            <a:effectRef idx="0"/>
                            <a:fontRef idx="minor"/>
                          </wps:style>
                          <wps:bodyPr/>
                        </wps:wsp>
                        <wps:wsp>
                          <wps:cNvSpPr/>
                          <wps:spPr>
                            <a:xfrm>
                              <a:off x="794520" y="2993760"/>
                              <a:ext cx="31680" cy="33480"/>
                            </a:xfrm>
                            <a:custGeom>
                              <a:avLst/>
                              <a:gdLst/>
                              <a:ahLst/>
                              <a:rect l="l" t="t" r="r" b="b"/>
                              <a:pathLst>
                                <a:path w="401" h="425">
                                  <a:moveTo>
                                    <a:pt x="342" y="20"/>
                                  </a:moveTo>
                                  <a:cubicBezTo>
                                    <a:pt x="382" y="39"/>
                                    <a:pt x="401" y="74"/>
                                    <a:pt x="401" y="126"/>
                                  </a:cubicBezTo>
                                  <a:cubicBezTo>
                                    <a:pt x="401" y="178"/>
                                    <a:pt x="382" y="230"/>
                                    <a:pt x="342" y="284"/>
                                  </a:cubicBezTo>
                                  <a:cubicBezTo>
                                    <a:pt x="304" y="336"/>
                                    <a:pt x="258" y="374"/>
                                    <a:pt x="201" y="399"/>
                                  </a:cubicBezTo>
                                  <a:cubicBezTo>
                                    <a:pt x="144" y="423"/>
                                    <a:pt x="97" y="425"/>
                                    <a:pt x="57" y="407"/>
                                  </a:cubicBezTo>
                                  <a:cubicBezTo>
                                    <a:pt x="19" y="386"/>
                                    <a:pt x="0" y="351"/>
                                    <a:pt x="0" y="299"/>
                                  </a:cubicBezTo>
                                  <a:cubicBezTo>
                                    <a:pt x="0" y="247"/>
                                    <a:pt x="19" y="195"/>
                                    <a:pt x="57" y="143"/>
                                  </a:cubicBezTo>
                                  <a:cubicBezTo>
                                    <a:pt x="97" y="89"/>
                                    <a:pt x="144" y="52"/>
                                    <a:pt x="201" y="28"/>
                                  </a:cubicBezTo>
                                  <a:cubicBezTo>
                                    <a:pt x="258" y="3"/>
                                    <a:pt x="304" y="0"/>
                                    <a:pt x="342" y="20"/>
                                  </a:cubicBezTo>
                                  <a:close/>
                                </a:path>
                              </a:pathLst>
                            </a:custGeom>
                            <a:solidFill>
                              <a:srgbClr val="ffffff"/>
                            </a:solidFill>
                            <a:ln w="0">
                              <a:solidFill>
                                <a:srgbClr val="000000"/>
                              </a:solidFill>
                            </a:ln>
                          </wps:spPr>
                          <wps:style>
                            <a:lnRef idx="0"/>
                            <a:fillRef idx="0"/>
                            <a:effectRef idx="0"/>
                            <a:fontRef idx="minor"/>
                          </wps:style>
                          <wps:bodyPr/>
                        </wps:wsp>
                        <wps:wsp>
                          <wps:cNvSpPr/>
                          <wps:spPr>
                            <a:xfrm>
                              <a:off x="794520" y="2993760"/>
                              <a:ext cx="31680" cy="33480"/>
                            </a:xfrm>
                            <a:custGeom>
                              <a:avLst/>
                              <a:gdLst/>
                              <a:ahLst/>
                              <a:rect l="l" t="t" r="r" b="b"/>
                              <a:pathLst>
                                <a:path w="401" h="425">
                                  <a:moveTo>
                                    <a:pt x="401" y="126"/>
                                  </a:moveTo>
                                  <a:cubicBezTo>
                                    <a:pt x="401" y="178"/>
                                    <a:pt x="382" y="230"/>
                                    <a:pt x="342" y="284"/>
                                  </a:cubicBezTo>
                                  <a:cubicBezTo>
                                    <a:pt x="304" y="336"/>
                                    <a:pt x="258" y="374"/>
                                    <a:pt x="201" y="399"/>
                                  </a:cubicBezTo>
                                  <a:cubicBezTo>
                                    <a:pt x="144" y="423"/>
                                    <a:pt x="97" y="425"/>
                                    <a:pt x="57" y="407"/>
                                  </a:cubicBezTo>
                                  <a:cubicBezTo>
                                    <a:pt x="19" y="386"/>
                                    <a:pt x="0" y="351"/>
                                    <a:pt x="0" y="299"/>
                                  </a:cubicBezTo>
                                  <a:cubicBezTo>
                                    <a:pt x="0" y="247"/>
                                    <a:pt x="19" y="195"/>
                                    <a:pt x="57" y="143"/>
                                  </a:cubicBezTo>
                                  <a:cubicBezTo>
                                    <a:pt x="97" y="89"/>
                                    <a:pt x="144" y="52"/>
                                    <a:pt x="201" y="28"/>
                                  </a:cubicBezTo>
                                  <a:cubicBezTo>
                                    <a:pt x="258" y="3"/>
                                    <a:pt x="304" y="0"/>
                                    <a:pt x="342" y="20"/>
                                  </a:cubicBezTo>
                                  <a:cubicBezTo>
                                    <a:pt x="382" y="39"/>
                                    <a:pt x="401" y="74"/>
                                    <a:pt x="401" y="126"/>
                                  </a:cubicBezTo>
                                </a:path>
                              </a:pathLst>
                            </a:custGeom>
                            <a:noFill/>
                            <a:ln w="0">
                              <a:solidFill>
                                <a:srgbClr val="000000"/>
                              </a:solidFill>
                            </a:ln>
                          </wps:spPr>
                          <wps:style>
                            <a:lnRef idx="0"/>
                            <a:fillRef idx="0"/>
                            <a:effectRef idx="0"/>
                            <a:fontRef idx="minor"/>
                          </wps:style>
                          <wps:bodyPr/>
                        </wps:wsp>
                        <wps:wsp>
                          <wps:cNvSpPr/>
                          <wps:spPr>
                            <a:xfrm>
                              <a:off x="798840" y="3039480"/>
                              <a:ext cx="32400" cy="31680"/>
                            </a:xfrm>
                            <a:custGeom>
                              <a:avLst/>
                              <a:gdLst/>
                              <a:ahLst/>
                              <a:rect l="l" t="t" r="r" b="b"/>
                              <a:pathLst>
                                <a:path w="401" h="408">
                                  <a:moveTo>
                                    <a:pt x="342" y="26"/>
                                  </a:moveTo>
                                  <a:cubicBezTo>
                                    <a:pt x="382" y="49"/>
                                    <a:pt x="401" y="86"/>
                                    <a:pt x="401" y="138"/>
                                  </a:cubicBezTo>
                                  <a:cubicBezTo>
                                    <a:pt x="401" y="190"/>
                                    <a:pt x="382" y="240"/>
                                    <a:pt x="342" y="290"/>
                                  </a:cubicBezTo>
                                  <a:cubicBezTo>
                                    <a:pt x="304" y="338"/>
                                    <a:pt x="258" y="371"/>
                                    <a:pt x="201" y="390"/>
                                  </a:cubicBezTo>
                                  <a:cubicBezTo>
                                    <a:pt x="144" y="408"/>
                                    <a:pt x="97" y="406"/>
                                    <a:pt x="57" y="383"/>
                                  </a:cubicBezTo>
                                  <a:cubicBezTo>
                                    <a:pt x="19" y="358"/>
                                    <a:pt x="0" y="321"/>
                                    <a:pt x="0" y="269"/>
                                  </a:cubicBezTo>
                                  <a:cubicBezTo>
                                    <a:pt x="0" y="217"/>
                                    <a:pt x="19" y="167"/>
                                    <a:pt x="57" y="119"/>
                                  </a:cubicBezTo>
                                  <a:cubicBezTo>
                                    <a:pt x="97" y="70"/>
                                    <a:pt x="144" y="37"/>
                                    <a:pt x="201" y="19"/>
                                  </a:cubicBezTo>
                                  <a:cubicBezTo>
                                    <a:pt x="258" y="0"/>
                                    <a:pt x="304" y="2"/>
                                    <a:pt x="342" y="26"/>
                                  </a:cubicBezTo>
                                  <a:close/>
                                </a:path>
                              </a:pathLst>
                            </a:custGeom>
                            <a:solidFill>
                              <a:srgbClr val="ffffff"/>
                            </a:solidFill>
                            <a:ln w="0">
                              <a:solidFill>
                                <a:srgbClr val="000000"/>
                              </a:solidFill>
                            </a:ln>
                          </wps:spPr>
                          <wps:style>
                            <a:lnRef idx="0"/>
                            <a:fillRef idx="0"/>
                            <a:effectRef idx="0"/>
                            <a:fontRef idx="minor"/>
                          </wps:style>
                          <wps:bodyPr/>
                        </wps:wsp>
                        <wps:wsp>
                          <wps:cNvSpPr/>
                          <wps:spPr>
                            <a:xfrm>
                              <a:off x="798840" y="3039480"/>
                              <a:ext cx="32400" cy="31680"/>
                            </a:xfrm>
                            <a:custGeom>
                              <a:avLst/>
                              <a:gdLst/>
                              <a:ahLst/>
                              <a:rect l="l" t="t" r="r" b="b"/>
                              <a:pathLst>
                                <a:path w="401" h="408">
                                  <a:moveTo>
                                    <a:pt x="401" y="138"/>
                                  </a:moveTo>
                                  <a:cubicBezTo>
                                    <a:pt x="401" y="190"/>
                                    <a:pt x="382" y="240"/>
                                    <a:pt x="342" y="290"/>
                                  </a:cubicBezTo>
                                  <a:cubicBezTo>
                                    <a:pt x="304" y="338"/>
                                    <a:pt x="258" y="371"/>
                                    <a:pt x="201" y="390"/>
                                  </a:cubicBezTo>
                                  <a:cubicBezTo>
                                    <a:pt x="144" y="408"/>
                                    <a:pt x="97" y="406"/>
                                    <a:pt x="57" y="383"/>
                                  </a:cubicBezTo>
                                  <a:cubicBezTo>
                                    <a:pt x="19" y="358"/>
                                    <a:pt x="0" y="321"/>
                                    <a:pt x="0" y="269"/>
                                  </a:cubicBezTo>
                                  <a:cubicBezTo>
                                    <a:pt x="0" y="217"/>
                                    <a:pt x="19" y="167"/>
                                    <a:pt x="57" y="119"/>
                                  </a:cubicBezTo>
                                  <a:cubicBezTo>
                                    <a:pt x="97" y="70"/>
                                    <a:pt x="144" y="37"/>
                                    <a:pt x="201" y="19"/>
                                  </a:cubicBezTo>
                                  <a:cubicBezTo>
                                    <a:pt x="258" y="0"/>
                                    <a:pt x="304" y="2"/>
                                    <a:pt x="342" y="26"/>
                                  </a:cubicBezTo>
                                  <a:cubicBezTo>
                                    <a:pt x="382" y="49"/>
                                    <a:pt x="401" y="86"/>
                                    <a:pt x="401" y="138"/>
                                  </a:cubicBezTo>
                                </a:path>
                              </a:pathLst>
                            </a:custGeom>
                            <a:noFill/>
                            <a:ln w="0">
                              <a:solidFill>
                                <a:srgbClr val="000000"/>
                              </a:solidFill>
                            </a:ln>
                          </wps:spPr>
                          <wps:style>
                            <a:lnRef idx="0"/>
                            <a:fillRef idx="0"/>
                            <a:effectRef idx="0"/>
                            <a:fontRef idx="minor"/>
                          </wps:style>
                          <wps:bodyPr/>
                        </wps:wsp>
                        <wps:wsp>
                          <wps:cNvSpPr/>
                          <wps:spPr>
                            <a:xfrm>
                              <a:off x="941760" y="3044880"/>
                              <a:ext cx="29880" cy="31680"/>
                            </a:xfrm>
                            <a:custGeom>
                              <a:avLst/>
                              <a:gdLst/>
                              <a:ahLst/>
                              <a:rect l="l" t="t" r="r" b="b"/>
                              <a:pathLst>
                                <a:path w="372" h="411">
                                  <a:moveTo>
                                    <a:pt x="55" y="15"/>
                                  </a:moveTo>
                                  <a:cubicBezTo>
                                    <a:pt x="18" y="29"/>
                                    <a:pt x="0" y="62"/>
                                    <a:pt x="0" y="110"/>
                                  </a:cubicBezTo>
                                  <a:cubicBezTo>
                                    <a:pt x="0" y="158"/>
                                    <a:pt x="18" y="206"/>
                                    <a:pt x="55" y="260"/>
                                  </a:cubicBezTo>
                                  <a:cubicBezTo>
                                    <a:pt x="90" y="311"/>
                                    <a:pt x="133" y="351"/>
                                    <a:pt x="186" y="378"/>
                                  </a:cubicBezTo>
                                  <a:cubicBezTo>
                                    <a:pt x="239" y="406"/>
                                    <a:pt x="282" y="411"/>
                                    <a:pt x="319" y="397"/>
                                  </a:cubicBezTo>
                                  <a:cubicBezTo>
                                    <a:pt x="355" y="381"/>
                                    <a:pt x="372" y="351"/>
                                    <a:pt x="372" y="303"/>
                                  </a:cubicBezTo>
                                  <a:cubicBezTo>
                                    <a:pt x="372" y="255"/>
                                    <a:pt x="355" y="204"/>
                                    <a:pt x="319" y="152"/>
                                  </a:cubicBezTo>
                                  <a:cubicBezTo>
                                    <a:pt x="282" y="100"/>
                                    <a:pt x="239" y="62"/>
                                    <a:pt x="186" y="34"/>
                                  </a:cubicBezTo>
                                  <a:cubicBezTo>
                                    <a:pt x="133" y="7"/>
                                    <a:pt x="90" y="0"/>
                                    <a:pt x="55" y="15"/>
                                  </a:cubicBezTo>
                                  <a:close/>
                                </a:path>
                              </a:pathLst>
                            </a:custGeom>
                            <a:solidFill>
                              <a:srgbClr val="ffffff"/>
                            </a:solidFill>
                            <a:ln w="0">
                              <a:solidFill>
                                <a:srgbClr val="000000"/>
                              </a:solidFill>
                            </a:ln>
                          </wps:spPr>
                          <wps:style>
                            <a:lnRef idx="0"/>
                            <a:fillRef idx="0"/>
                            <a:effectRef idx="0"/>
                            <a:fontRef idx="minor"/>
                          </wps:style>
                          <wps:bodyPr/>
                        </wps:wsp>
                        <wps:wsp>
                          <wps:cNvSpPr/>
                          <wps:spPr>
                            <a:xfrm>
                              <a:off x="941760" y="3044880"/>
                              <a:ext cx="29880" cy="31680"/>
                            </a:xfrm>
                            <a:custGeom>
                              <a:avLst/>
                              <a:gdLst/>
                              <a:ahLst/>
                              <a:rect l="l" t="t" r="r" b="b"/>
                              <a:pathLst>
                                <a:path w="372" h="411">
                                  <a:moveTo>
                                    <a:pt x="0" y="110"/>
                                  </a:moveTo>
                                  <a:cubicBezTo>
                                    <a:pt x="0" y="158"/>
                                    <a:pt x="18" y="206"/>
                                    <a:pt x="55" y="260"/>
                                  </a:cubicBezTo>
                                  <a:cubicBezTo>
                                    <a:pt x="90" y="311"/>
                                    <a:pt x="133" y="351"/>
                                    <a:pt x="186" y="378"/>
                                  </a:cubicBezTo>
                                  <a:cubicBezTo>
                                    <a:pt x="239" y="406"/>
                                    <a:pt x="282" y="411"/>
                                    <a:pt x="319" y="397"/>
                                  </a:cubicBezTo>
                                  <a:cubicBezTo>
                                    <a:pt x="355" y="381"/>
                                    <a:pt x="372" y="351"/>
                                    <a:pt x="372" y="303"/>
                                  </a:cubicBezTo>
                                  <a:cubicBezTo>
                                    <a:pt x="372" y="255"/>
                                    <a:pt x="355" y="204"/>
                                    <a:pt x="319" y="152"/>
                                  </a:cubicBezTo>
                                  <a:cubicBezTo>
                                    <a:pt x="282" y="100"/>
                                    <a:pt x="239" y="62"/>
                                    <a:pt x="186" y="34"/>
                                  </a:cubicBezTo>
                                  <a:cubicBezTo>
                                    <a:pt x="133" y="7"/>
                                    <a:pt x="90" y="0"/>
                                    <a:pt x="55" y="15"/>
                                  </a:cubicBezTo>
                                  <a:cubicBezTo>
                                    <a:pt x="18" y="29"/>
                                    <a:pt x="0" y="62"/>
                                    <a:pt x="0" y="110"/>
                                  </a:cubicBezTo>
                                </a:path>
                              </a:pathLst>
                            </a:custGeom>
                            <a:noFill/>
                            <a:ln w="0">
                              <a:solidFill>
                                <a:srgbClr val="000000"/>
                              </a:solidFill>
                            </a:ln>
                          </wps:spPr>
                          <wps:style>
                            <a:lnRef idx="0"/>
                            <a:fillRef idx="0"/>
                            <a:effectRef idx="0"/>
                            <a:fontRef idx="minor"/>
                          </wps:style>
                          <wps:bodyPr/>
                        </wps:wsp>
                        <wps:wsp>
                          <wps:cNvSpPr/>
                          <wps:spPr>
                            <a:xfrm>
                              <a:off x="932760" y="2994480"/>
                              <a:ext cx="29880" cy="30960"/>
                            </a:xfrm>
                            <a:custGeom>
                              <a:avLst/>
                              <a:gdLst/>
                              <a:ahLst/>
                              <a:rect l="l" t="t" r="r" b="b"/>
                              <a:pathLst>
                                <a:path w="372" h="391">
                                  <a:moveTo>
                                    <a:pt x="55" y="18"/>
                                  </a:moveTo>
                                  <a:cubicBezTo>
                                    <a:pt x="18" y="36"/>
                                    <a:pt x="0" y="70"/>
                                    <a:pt x="0" y="118"/>
                                  </a:cubicBezTo>
                                  <a:cubicBezTo>
                                    <a:pt x="0" y="166"/>
                                    <a:pt x="18" y="213"/>
                                    <a:pt x="55" y="263"/>
                                  </a:cubicBezTo>
                                  <a:cubicBezTo>
                                    <a:pt x="90" y="311"/>
                                    <a:pt x="133" y="346"/>
                                    <a:pt x="186" y="368"/>
                                  </a:cubicBezTo>
                                  <a:cubicBezTo>
                                    <a:pt x="239" y="390"/>
                                    <a:pt x="282" y="391"/>
                                    <a:pt x="319" y="374"/>
                                  </a:cubicBezTo>
                                  <a:cubicBezTo>
                                    <a:pt x="355" y="354"/>
                                    <a:pt x="372" y="322"/>
                                    <a:pt x="372" y="274"/>
                                  </a:cubicBezTo>
                                  <a:cubicBezTo>
                                    <a:pt x="372" y="226"/>
                                    <a:pt x="355" y="177"/>
                                    <a:pt x="319" y="129"/>
                                  </a:cubicBezTo>
                                  <a:cubicBezTo>
                                    <a:pt x="282" y="80"/>
                                    <a:pt x="239" y="46"/>
                                    <a:pt x="186" y="24"/>
                                  </a:cubicBezTo>
                                  <a:cubicBezTo>
                                    <a:pt x="133" y="2"/>
                                    <a:pt x="90" y="0"/>
                                    <a:pt x="55" y="18"/>
                                  </a:cubicBezTo>
                                  <a:close/>
                                </a:path>
                              </a:pathLst>
                            </a:custGeom>
                            <a:solidFill>
                              <a:srgbClr val="ffffff"/>
                            </a:solidFill>
                            <a:ln w="0">
                              <a:solidFill>
                                <a:srgbClr val="000000"/>
                              </a:solidFill>
                            </a:ln>
                          </wps:spPr>
                          <wps:style>
                            <a:lnRef idx="0"/>
                            <a:fillRef idx="0"/>
                            <a:effectRef idx="0"/>
                            <a:fontRef idx="minor"/>
                          </wps:style>
                          <wps:bodyPr/>
                        </wps:wsp>
                        <wps:wsp>
                          <wps:cNvSpPr/>
                          <wps:spPr>
                            <a:xfrm>
                              <a:off x="932760" y="2994480"/>
                              <a:ext cx="29880" cy="30960"/>
                            </a:xfrm>
                            <a:custGeom>
                              <a:avLst/>
                              <a:gdLst/>
                              <a:ahLst/>
                              <a:rect l="l" t="t" r="r" b="b"/>
                              <a:pathLst>
                                <a:path w="372" h="391">
                                  <a:moveTo>
                                    <a:pt x="0" y="118"/>
                                  </a:moveTo>
                                  <a:cubicBezTo>
                                    <a:pt x="0" y="166"/>
                                    <a:pt x="18" y="213"/>
                                    <a:pt x="55" y="263"/>
                                  </a:cubicBezTo>
                                  <a:cubicBezTo>
                                    <a:pt x="90" y="311"/>
                                    <a:pt x="133" y="346"/>
                                    <a:pt x="186" y="368"/>
                                  </a:cubicBezTo>
                                  <a:cubicBezTo>
                                    <a:pt x="239" y="390"/>
                                    <a:pt x="282" y="391"/>
                                    <a:pt x="319" y="374"/>
                                  </a:cubicBezTo>
                                  <a:cubicBezTo>
                                    <a:pt x="355" y="354"/>
                                    <a:pt x="372" y="322"/>
                                    <a:pt x="372" y="274"/>
                                  </a:cubicBezTo>
                                  <a:cubicBezTo>
                                    <a:pt x="372" y="226"/>
                                    <a:pt x="355" y="177"/>
                                    <a:pt x="319" y="129"/>
                                  </a:cubicBezTo>
                                  <a:cubicBezTo>
                                    <a:pt x="282" y="80"/>
                                    <a:pt x="239" y="46"/>
                                    <a:pt x="186" y="24"/>
                                  </a:cubicBezTo>
                                  <a:cubicBezTo>
                                    <a:pt x="133" y="2"/>
                                    <a:pt x="90" y="0"/>
                                    <a:pt x="55" y="18"/>
                                  </a:cubicBezTo>
                                  <a:cubicBezTo>
                                    <a:pt x="18" y="36"/>
                                    <a:pt x="0" y="70"/>
                                    <a:pt x="0" y="118"/>
                                  </a:cubicBezTo>
                                </a:path>
                              </a:pathLst>
                            </a:custGeom>
                            <a:noFill/>
                            <a:ln w="0">
                              <a:solidFill>
                                <a:srgbClr val="000000"/>
                              </a:solidFill>
                            </a:ln>
                          </wps:spPr>
                          <wps:style>
                            <a:lnRef idx="0"/>
                            <a:fillRef idx="0"/>
                            <a:effectRef idx="0"/>
                            <a:fontRef idx="minor"/>
                          </wps:style>
                          <wps:bodyPr/>
                        </wps:wsp>
                        <wps:wsp>
                          <wps:cNvSpPr/>
                          <wps:spPr>
                            <a:xfrm>
                              <a:off x="914400" y="2945160"/>
                              <a:ext cx="29880" cy="29880"/>
                            </a:xfrm>
                            <a:custGeom>
                              <a:avLst/>
                              <a:gdLst/>
                              <a:ahLst/>
                              <a:rect l="l" t="t" r="r" b="b"/>
                              <a:pathLst>
                                <a:path w="372" h="387">
                                  <a:moveTo>
                                    <a:pt x="55" y="19"/>
                                  </a:moveTo>
                                  <a:cubicBezTo>
                                    <a:pt x="18" y="37"/>
                                    <a:pt x="0" y="72"/>
                                    <a:pt x="0" y="120"/>
                                  </a:cubicBezTo>
                                  <a:cubicBezTo>
                                    <a:pt x="0" y="168"/>
                                    <a:pt x="18" y="214"/>
                                    <a:pt x="55" y="264"/>
                                  </a:cubicBezTo>
                                  <a:cubicBezTo>
                                    <a:pt x="90" y="311"/>
                                    <a:pt x="133" y="345"/>
                                    <a:pt x="186" y="366"/>
                                  </a:cubicBezTo>
                                  <a:cubicBezTo>
                                    <a:pt x="239" y="387"/>
                                    <a:pt x="282" y="387"/>
                                    <a:pt x="319" y="369"/>
                                  </a:cubicBezTo>
                                  <a:cubicBezTo>
                                    <a:pt x="355" y="348"/>
                                    <a:pt x="372" y="316"/>
                                    <a:pt x="372" y="268"/>
                                  </a:cubicBezTo>
                                  <a:cubicBezTo>
                                    <a:pt x="372" y="220"/>
                                    <a:pt x="355" y="171"/>
                                    <a:pt x="319" y="124"/>
                                  </a:cubicBezTo>
                                  <a:cubicBezTo>
                                    <a:pt x="282" y="76"/>
                                    <a:pt x="239" y="43"/>
                                    <a:pt x="186" y="22"/>
                                  </a:cubicBezTo>
                                  <a:cubicBezTo>
                                    <a:pt x="133" y="1"/>
                                    <a:pt x="90" y="0"/>
                                    <a:pt x="55" y="19"/>
                                  </a:cubicBezTo>
                                  <a:close/>
                                </a:path>
                              </a:pathLst>
                            </a:custGeom>
                            <a:solidFill>
                              <a:srgbClr val="ffffff"/>
                            </a:solidFill>
                            <a:ln w="0">
                              <a:solidFill>
                                <a:srgbClr val="000000"/>
                              </a:solidFill>
                            </a:ln>
                          </wps:spPr>
                          <wps:style>
                            <a:lnRef idx="0"/>
                            <a:fillRef idx="0"/>
                            <a:effectRef idx="0"/>
                            <a:fontRef idx="minor"/>
                          </wps:style>
                          <wps:bodyPr/>
                        </wps:wsp>
                        <wps:wsp>
                          <wps:cNvSpPr/>
                          <wps:spPr>
                            <a:xfrm>
                              <a:off x="914400" y="2945160"/>
                              <a:ext cx="29880" cy="29880"/>
                            </a:xfrm>
                            <a:custGeom>
                              <a:avLst/>
                              <a:gdLst/>
                              <a:ahLst/>
                              <a:rect l="l" t="t" r="r" b="b"/>
                              <a:pathLst>
                                <a:path w="372" h="387">
                                  <a:moveTo>
                                    <a:pt x="0" y="120"/>
                                  </a:moveTo>
                                  <a:cubicBezTo>
                                    <a:pt x="0" y="168"/>
                                    <a:pt x="18" y="214"/>
                                    <a:pt x="55" y="264"/>
                                  </a:cubicBezTo>
                                  <a:cubicBezTo>
                                    <a:pt x="90" y="311"/>
                                    <a:pt x="133" y="345"/>
                                    <a:pt x="186" y="366"/>
                                  </a:cubicBezTo>
                                  <a:cubicBezTo>
                                    <a:pt x="239" y="387"/>
                                    <a:pt x="282" y="387"/>
                                    <a:pt x="319" y="369"/>
                                  </a:cubicBezTo>
                                  <a:cubicBezTo>
                                    <a:pt x="355" y="348"/>
                                    <a:pt x="372" y="316"/>
                                    <a:pt x="372" y="268"/>
                                  </a:cubicBezTo>
                                  <a:cubicBezTo>
                                    <a:pt x="372" y="220"/>
                                    <a:pt x="355" y="171"/>
                                    <a:pt x="319" y="124"/>
                                  </a:cubicBezTo>
                                  <a:cubicBezTo>
                                    <a:pt x="282" y="76"/>
                                    <a:pt x="239" y="43"/>
                                    <a:pt x="186" y="22"/>
                                  </a:cubicBezTo>
                                  <a:cubicBezTo>
                                    <a:pt x="133" y="1"/>
                                    <a:pt x="90" y="0"/>
                                    <a:pt x="55" y="19"/>
                                  </a:cubicBezTo>
                                  <a:cubicBezTo>
                                    <a:pt x="18" y="37"/>
                                    <a:pt x="0" y="72"/>
                                    <a:pt x="0" y="120"/>
                                  </a:cubicBezTo>
                                </a:path>
                              </a:pathLst>
                            </a:custGeom>
                            <a:noFill/>
                            <a:ln w="0">
                              <a:solidFill>
                                <a:srgbClr val="000000"/>
                              </a:solidFill>
                            </a:ln>
                          </wps:spPr>
                          <wps:style>
                            <a:lnRef idx="0"/>
                            <a:fillRef idx="0"/>
                            <a:effectRef idx="0"/>
                            <a:fontRef idx="minor"/>
                          </wps:style>
                          <wps:bodyPr/>
                        </wps:wsp>
                        <wps:wsp>
                          <wps:cNvSpPr/>
                          <wps:spPr>
                            <a:xfrm>
                              <a:off x="805680" y="2922840"/>
                              <a:ext cx="134640" cy="52200"/>
                            </a:xfrm>
                            <a:custGeom>
                              <a:avLst/>
                              <a:gdLst/>
                              <a:ahLst/>
                              <a:rect l="l" t="t" r="r" b="b"/>
                              <a:pathLst>
                                <a:path w="1682" h="658">
                                  <a:moveTo>
                                    <a:pt x="31" y="646"/>
                                  </a:moveTo>
                                  <a:cubicBezTo>
                                    <a:pt x="8" y="658"/>
                                    <a:pt x="0" y="655"/>
                                    <a:pt x="5" y="632"/>
                                  </a:cubicBezTo>
                                  <a:cubicBezTo>
                                    <a:pt x="35" y="507"/>
                                    <a:pt x="102" y="401"/>
                                    <a:pt x="210" y="314"/>
                                  </a:cubicBezTo>
                                  <a:cubicBezTo>
                                    <a:pt x="268" y="269"/>
                                    <a:pt x="326" y="224"/>
                                    <a:pt x="386" y="180"/>
                                  </a:cubicBezTo>
                                  <a:cubicBezTo>
                                    <a:pt x="490" y="105"/>
                                    <a:pt x="608" y="55"/>
                                    <a:pt x="737" y="29"/>
                                  </a:cubicBezTo>
                                  <a:cubicBezTo>
                                    <a:pt x="890" y="0"/>
                                    <a:pt x="1042" y="13"/>
                                    <a:pt x="1190" y="67"/>
                                  </a:cubicBezTo>
                                  <a:cubicBezTo>
                                    <a:pt x="1328" y="119"/>
                                    <a:pt x="1441" y="193"/>
                                    <a:pt x="1531" y="290"/>
                                  </a:cubicBezTo>
                                  <a:cubicBezTo>
                                    <a:pt x="1598" y="359"/>
                                    <a:pt x="1644" y="438"/>
                                    <a:pt x="1668" y="524"/>
                                  </a:cubicBezTo>
                                  <a:cubicBezTo>
                                    <a:pt x="1674" y="544"/>
                                    <a:pt x="1679" y="560"/>
                                    <a:pt x="1681" y="574"/>
                                  </a:cubicBezTo>
                                  <a:cubicBezTo>
                                    <a:pt x="1682" y="581"/>
                                    <a:pt x="1682" y="590"/>
                                    <a:pt x="1679" y="600"/>
                                  </a:cubicBezTo>
                                  <a:cubicBezTo>
                                    <a:pt x="1631" y="588"/>
                                    <a:pt x="1582" y="570"/>
                                    <a:pt x="1531" y="544"/>
                                  </a:cubicBezTo>
                                  <a:cubicBezTo>
                                    <a:pt x="1480" y="514"/>
                                    <a:pt x="1425" y="491"/>
                                    <a:pt x="1367" y="471"/>
                                  </a:cubicBezTo>
                                  <a:cubicBezTo>
                                    <a:pt x="1252" y="431"/>
                                    <a:pt x="1130" y="410"/>
                                    <a:pt x="1002" y="408"/>
                                  </a:cubicBezTo>
                                  <a:cubicBezTo>
                                    <a:pt x="860" y="404"/>
                                    <a:pt x="725" y="418"/>
                                    <a:pt x="594" y="448"/>
                                  </a:cubicBezTo>
                                  <a:cubicBezTo>
                                    <a:pt x="400" y="496"/>
                                    <a:pt x="213" y="561"/>
                                    <a:pt x="31" y="646"/>
                                  </a:cubicBezTo>
                                  <a:close/>
                                </a:path>
                              </a:pathLst>
                            </a:custGeom>
                            <a:solidFill>
                              <a:srgbClr val="ffffff"/>
                            </a:solidFill>
                            <a:ln w="0">
                              <a:solidFill>
                                <a:srgbClr val="000000"/>
                              </a:solidFill>
                            </a:ln>
                          </wps:spPr>
                          <wps:style>
                            <a:lnRef idx="0"/>
                            <a:fillRef idx="0"/>
                            <a:effectRef idx="0"/>
                            <a:fontRef idx="minor"/>
                          </wps:style>
                          <wps:bodyPr/>
                        </wps:wsp>
                        <wps:wsp>
                          <wps:cNvSpPr/>
                          <wps:spPr>
                            <a:xfrm>
                              <a:off x="808920" y="2976120"/>
                              <a:ext cx="144000" cy="44280"/>
                            </a:xfrm>
                            <a:custGeom>
                              <a:avLst/>
                              <a:gdLst/>
                              <a:ahLst/>
                              <a:rect l="l" t="t" r="r" b="b"/>
                              <a:pathLst>
                                <a:path w="1796" h="557">
                                  <a:moveTo>
                                    <a:pt x="2" y="416"/>
                                  </a:moveTo>
                                  <a:cubicBezTo>
                                    <a:pt x="4" y="400"/>
                                    <a:pt x="11" y="388"/>
                                    <a:pt x="23" y="377"/>
                                  </a:cubicBezTo>
                                  <a:cubicBezTo>
                                    <a:pt x="82" y="322"/>
                                    <a:pt x="143" y="273"/>
                                    <a:pt x="207" y="225"/>
                                  </a:cubicBezTo>
                                  <a:cubicBezTo>
                                    <a:pt x="304" y="158"/>
                                    <a:pt x="410" y="107"/>
                                    <a:pt x="524" y="74"/>
                                  </a:cubicBezTo>
                                  <a:cubicBezTo>
                                    <a:pt x="643" y="37"/>
                                    <a:pt x="766" y="15"/>
                                    <a:pt x="893" y="8"/>
                                  </a:cubicBezTo>
                                  <a:cubicBezTo>
                                    <a:pt x="1054" y="0"/>
                                    <a:pt x="1207" y="22"/>
                                    <a:pt x="1353" y="77"/>
                                  </a:cubicBezTo>
                                  <a:cubicBezTo>
                                    <a:pt x="1491" y="132"/>
                                    <a:pt x="1602" y="213"/>
                                    <a:pt x="1687" y="321"/>
                                  </a:cubicBezTo>
                                  <a:cubicBezTo>
                                    <a:pt x="1715" y="354"/>
                                    <a:pt x="1740" y="391"/>
                                    <a:pt x="1763" y="428"/>
                                  </a:cubicBezTo>
                                  <a:cubicBezTo>
                                    <a:pt x="1786" y="460"/>
                                    <a:pt x="1796" y="495"/>
                                    <a:pt x="1794" y="532"/>
                                  </a:cubicBezTo>
                                  <a:cubicBezTo>
                                    <a:pt x="1794" y="541"/>
                                    <a:pt x="1789" y="550"/>
                                    <a:pt x="1778" y="557"/>
                                  </a:cubicBezTo>
                                  <a:cubicBezTo>
                                    <a:pt x="1773" y="555"/>
                                    <a:pt x="1766" y="552"/>
                                    <a:pt x="1759" y="550"/>
                                  </a:cubicBezTo>
                                  <a:cubicBezTo>
                                    <a:pt x="1671" y="488"/>
                                    <a:pt x="1576" y="433"/>
                                    <a:pt x="1472" y="386"/>
                                  </a:cubicBezTo>
                                  <a:cubicBezTo>
                                    <a:pt x="1322" y="317"/>
                                    <a:pt x="1161" y="285"/>
                                    <a:pt x="992" y="287"/>
                                  </a:cubicBezTo>
                                  <a:cubicBezTo>
                                    <a:pt x="881" y="285"/>
                                    <a:pt x="771" y="296"/>
                                    <a:pt x="662" y="319"/>
                                  </a:cubicBezTo>
                                  <a:cubicBezTo>
                                    <a:pt x="542" y="342"/>
                                    <a:pt x="424" y="375"/>
                                    <a:pt x="309" y="419"/>
                                  </a:cubicBezTo>
                                  <a:cubicBezTo>
                                    <a:pt x="217" y="453"/>
                                    <a:pt x="129" y="490"/>
                                    <a:pt x="45" y="529"/>
                                  </a:cubicBezTo>
                                  <a:cubicBezTo>
                                    <a:pt x="25" y="511"/>
                                    <a:pt x="11" y="492"/>
                                    <a:pt x="6" y="472"/>
                                  </a:cubicBezTo>
                                  <a:cubicBezTo>
                                    <a:pt x="2" y="453"/>
                                    <a:pt x="0" y="435"/>
                                    <a:pt x="2" y="416"/>
                                  </a:cubicBezTo>
                                  <a:close/>
                                </a:path>
                              </a:pathLst>
                            </a:custGeom>
                            <a:solidFill>
                              <a:srgbClr val="ffffff"/>
                            </a:solidFill>
                            <a:ln w="0">
                              <a:solidFill>
                                <a:srgbClr val="000000"/>
                              </a:solidFill>
                            </a:ln>
                          </wps:spPr>
                          <wps:style>
                            <a:lnRef idx="0"/>
                            <a:fillRef idx="0"/>
                            <a:effectRef idx="0"/>
                            <a:fontRef idx="minor"/>
                          </wps:style>
                          <wps:bodyPr/>
                        </wps:wsp>
                        <wps:wsp>
                          <wps:cNvSpPr/>
                          <wps:spPr>
                            <a:xfrm>
                              <a:off x="813960" y="3021840"/>
                              <a:ext cx="143640" cy="43920"/>
                            </a:xfrm>
                            <a:custGeom>
                              <a:avLst/>
                              <a:gdLst/>
                              <a:ahLst/>
                              <a:rect l="l" t="t" r="r" b="b"/>
                              <a:pathLst>
                                <a:path w="1794" h="557">
                                  <a:moveTo>
                                    <a:pt x="5" y="473"/>
                                  </a:moveTo>
                                  <a:cubicBezTo>
                                    <a:pt x="1" y="453"/>
                                    <a:pt x="0" y="436"/>
                                    <a:pt x="1" y="416"/>
                                  </a:cubicBezTo>
                                  <a:cubicBezTo>
                                    <a:pt x="3" y="400"/>
                                    <a:pt x="10" y="388"/>
                                    <a:pt x="23" y="378"/>
                                  </a:cubicBezTo>
                                  <a:cubicBezTo>
                                    <a:pt x="81" y="323"/>
                                    <a:pt x="143" y="273"/>
                                    <a:pt x="206" y="226"/>
                                  </a:cubicBezTo>
                                  <a:cubicBezTo>
                                    <a:pt x="303" y="159"/>
                                    <a:pt x="409" y="108"/>
                                    <a:pt x="524" y="74"/>
                                  </a:cubicBezTo>
                                  <a:cubicBezTo>
                                    <a:pt x="642" y="37"/>
                                    <a:pt x="765" y="16"/>
                                    <a:pt x="892" y="9"/>
                                  </a:cubicBezTo>
                                  <a:cubicBezTo>
                                    <a:pt x="1053" y="0"/>
                                    <a:pt x="1206" y="23"/>
                                    <a:pt x="1353" y="78"/>
                                  </a:cubicBezTo>
                                  <a:cubicBezTo>
                                    <a:pt x="1490" y="132"/>
                                    <a:pt x="1601" y="213"/>
                                    <a:pt x="1686" y="321"/>
                                  </a:cubicBezTo>
                                  <a:cubicBezTo>
                                    <a:pt x="1714" y="355"/>
                                    <a:pt x="1739" y="392"/>
                                    <a:pt x="1762" y="429"/>
                                  </a:cubicBezTo>
                                  <a:cubicBezTo>
                                    <a:pt x="1785" y="460"/>
                                    <a:pt x="1794" y="496"/>
                                    <a:pt x="1792" y="533"/>
                                  </a:cubicBezTo>
                                  <a:cubicBezTo>
                                    <a:pt x="1794" y="542"/>
                                    <a:pt x="1788" y="550"/>
                                    <a:pt x="1778" y="557"/>
                                  </a:cubicBezTo>
                                  <a:cubicBezTo>
                                    <a:pt x="1772" y="556"/>
                                    <a:pt x="1765" y="552"/>
                                    <a:pt x="1758" y="550"/>
                                  </a:cubicBezTo>
                                  <a:cubicBezTo>
                                    <a:pt x="1670" y="489"/>
                                    <a:pt x="1575" y="434"/>
                                    <a:pt x="1471" y="386"/>
                                  </a:cubicBezTo>
                                  <a:cubicBezTo>
                                    <a:pt x="1321" y="318"/>
                                    <a:pt x="1160" y="284"/>
                                    <a:pt x="991" y="286"/>
                                  </a:cubicBezTo>
                                  <a:cubicBezTo>
                                    <a:pt x="880" y="286"/>
                                    <a:pt x="771" y="296"/>
                                    <a:pt x="661" y="319"/>
                                  </a:cubicBezTo>
                                  <a:cubicBezTo>
                                    <a:pt x="541" y="340"/>
                                    <a:pt x="423" y="374"/>
                                    <a:pt x="308" y="420"/>
                                  </a:cubicBezTo>
                                  <a:cubicBezTo>
                                    <a:pt x="217" y="453"/>
                                    <a:pt x="128" y="490"/>
                                    <a:pt x="44" y="527"/>
                                  </a:cubicBezTo>
                                  <a:cubicBezTo>
                                    <a:pt x="24" y="512"/>
                                    <a:pt x="10" y="492"/>
                                    <a:pt x="5" y="473"/>
                                  </a:cubicBezTo>
                                  <a:close/>
                                </a:path>
                              </a:pathLst>
                            </a:custGeom>
                            <a:solidFill>
                              <a:srgbClr val="ffffff"/>
                            </a:solidFill>
                            <a:ln w="0">
                              <a:solidFill>
                                <a:srgbClr val="000000"/>
                              </a:solidFill>
                            </a:ln>
                          </wps:spPr>
                          <wps:style>
                            <a:lnRef idx="0"/>
                            <a:fillRef idx="0"/>
                            <a:effectRef idx="0"/>
                            <a:fontRef idx="minor"/>
                          </wps:style>
                          <wps:bodyPr/>
                        </wps:wsp>
                        <wps:wsp>
                          <wps:cNvSpPr/>
                          <wps:spPr>
                            <a:xfrm>
                              <a:off x="813960" y="3021840"/>
                              <a:ext cx="143640" cy="44280"/>
                            </a:xfrm>
                            <a:custGeom>
                              <a:avLst/>
                              <a:gdLst/>
                              <a:ahLst/>
                              <a:rect l="l" t="t" r="r" b="b"/>
                              <a:pathLst>
                                <a:path w="1794" h="558">
                                  <a:moveTo>
                                    <a:pt x="206" y="226"/>
                                  </a:moveTo>
                                  <a:cubicBezTo>
                                    <a:pt x="303" y="159"/>
                                    <a:pt x="409" y="108"/>
                                    <a:pt x="524" y="74"/>
                                  </a:cubicBezTo>
                                  <a:cubicBezTo>
                                    <a:pt x="642" y="37"/>
                                    <a:pt x="765" y="16"/>
                                    <a:pt x="892" y="9"/>
                                  </a:cubicBezTo>
                                  <a:cubicBezTo>
                                    <a:pt x="1053" y="0"/>
                                    <a:pt x="1206" y="23"/>
                                    <a:pt x="1353" y="78"/>
                                  </a:cubicBezTo>
                                  <a:cubicBezTo>
                                    <a:pt x="1490" y="132"/>
                                    <a:pt x="1601" y="214"/>
                                    <a:pt x="1686" y="321"/>
                                  </a:cubicBezTo>
                                  <a:cubicBezTo>
                                    <a:pt x="1714" y="355"/>
                                    <a:pt x="1739" y="392"/>
                                    <a:pt x="1762" y="429"/>
                                  </a:cubicBezTo>
                                  <a:cubicBezTo>
                                    <a:pt x="1785" y="461"/>
                                    <a:pt x="1794" y="496"/>
                                    <a:pt x="1792" y="533"/>
                                  </a:cubicBezTo>
                                  <a:cubicBezTo>
                                    <a:pt x="1794" y="542"/>
                                    <a:pt x="1788" y="550"/>
                                    <a:pt x="1778" y="558"/>
                                  </a:cubicBezTo>
                                  <a:cubicBezTo>
                                    <a:pt x="1772" y="556"/>
                                    <a:pt x="1765" y="552"/>
                                    <a:pt x="1758" y="550"/>
                                  </a:cubicBezTo>
                                  <a:cubicBezTo>
                                    <a:pt x="1670" y="489"/>
                                    <a:pt x="1575" y="434"/>
                                    <a:pt x="1471" y="386"/>
                                  </a:cubicBezTo>
                                  <a:cubicBezTo>
                                    <a:pt x="1321" y="318"/>
                                    <a:pt x="1160" y="284"/>
                                    <a:pt x="991" y="286"/>
                                  </a:cubicBezTo>
                                  <a:cubicBezTo>
                                    <a:pt x="880" y="286"/>
                                    <a:pt x="771" y="296"/>
                                    <a:pt x="661" y="319"/>
                                  </a:cubicBezTo>
                                  <a:cubicBezTo>
                                    <a:pt x="541" y="341"/>
                                    <a:pt x="423" y="374"/>
                                    <a:pt x="308" y="420"/>
                                  </a:cubicBezTo>
                                  <a:cubicBezTo>
                                    <a:pt x="217" y="453"/>
                                    <a:pt x="128" y="491"/>
                                    <a:pt x="44" y="528"/>
                                  </a:cubicBezTo>
                                  <a:cubicBezTo>
                                    <a:pt x="24" y="512"/>
                                    <a:pt x="10" y="492"/>
                                    <a:pt x="5" y="473"/>
                                  </a:cubicBezTo>
                                  <a:cubicBezTo>
                                    <a:pt x="1" y="453"/>
                                    <a:pt x="0" y="436"/>
                                    <a:pt x="1" y="416"/>
                                  </a:cubicBezTo>
                                  <a:cubicBezTo>
                                    <a:pt x="3" y="401"/>
                                    <a:pt x="10" y="388"/>
                                    <a:pt x="23" y="378"/>
                                  </a:cubicBezTo>
                                  <a:cubicBezTo>
                                    <a:pt x="81" y="323"/>
                                    <a:pt x="143" y="274"/>
                                    <a:pt x="206" y="226"/>
                                  </a:cubicBezTo>
                                </a:path>
                              </a:pathLst>
                            </a:custGeom>
                            <a:noFill/>
                            <a:ln w="0">
                              <a:solidFill>
                                <a:srgbClr val="000000"/>
                              </a:solidFill>
                            </a:ln>
                          </wps:spPr>
                          <wps:style>
                            <a:lnRef idx="0"/>
                            <a:fillRef idx="0"/>
                            <a:effectRef idx="0"/>
                            <a:fontRef idx="minor"/>
                          </wps:style>
                          <wps:bodyPr/>
                        </wps:wsp>
                        <wps:wsp>
                          <wps:cNvSpPr/>
                          <wps:spPr>
                            <a:xfrm>
                              <a:off x="809640" y="2976120"/>
                              <a:ext cx="143640" cy="44280"/>
                            </a:xfrm>
                            <a:custGeom>
                              <a:avLst/>
                              <a:gdLst/>
                              <a:ahLst/>
                              <a:rect l="l" t="t" r="r" b="b"/>
                              <a:pathLst>
                                <a:path w="1796" h="557">
                                  <a:moveTo>
                                    <a:pt x="45" y="529"/>
                                  </a:moveTo>
                                  <a:cubicBezTo>
                                    <a:pt x="25" y="511"/>
                                    <a:pt x="11" y="492"/>
                                    <a:pt x="6" y="472"/>
                                  </a:cubicBezTo>
                                  <a:cubicBezTo>
                                    <a:pt x="2" y="453"/>
                                    <a:pt x="0" y="435"/>
                                    <a:pt x="2" y="416"/>
                                  </a:cubicBezTo>
                                  <a:cubicBezTo>
                                    <a:pt x="4" y="400"/>
                                    <a:pt x="11" y="388"/>
                                    <a:pt x="23" y="377"/>
                                  </a:cubicBezTo>
                                  <a:cubicBezTo>
                                    <a:pt x="82" y="322"/>
                                    <a:pt x="143" y="273"/>
                                    <a:pt x="207" y="225"/>
                                  </a:cubicBezTo>
                                  <a:cubicBezTo>
                                    <a:pt x="304" y="158"/>
                                    <a:pt x="410" y="107"/>
                                    <a:pt x="524" y="74"/>
                                  </a:cubicBezTo>
                                  <a:cubicBezTo>
                                    <a:pt x="643" y="37"/>
                                    <a:pt x="766" y="16"/>
                                    <a:pt x="893" y="8"/>
                                  </a:cubicBezTo>
                                  <a:cubicBezTo>
                                    <a:pt x="1054" y="0"/>
                                    <a:pt x="1207" y="23"/>
                                    <a:pt x="1353" y="77"/>
                                  </a:cubicBezTo>
                                  <a:cubicBezTo>
                                    <a:pt x="1491" y="132"/>
                                    <a:pt x="1602" y="213"/>
                                    <a:pt x="1687" y="321"/>
                                  </a:cubicBezTo>
                                  <a:cubicBezTo>
                                    <a:pt x="1715" y="354"/>
                                    <a:pt x="1740" y="391"/>
                                    <a:pt x="1763" y="428"/>
                                  </a:cubicBezTo>
                                  <a:cubicBezTo>
                                    <a:pt x="1786" y="460"/>
                                    <a:pt x="1796" y="495"/>
                                    <a:pt x="1794" y="532"/>
                                  </a:cubicBezTo>
                                  <a:cubicBezTo>
                                    <a:pt x="1794" y="541"/>
                                    <a:pt x="1789" y="550"/>
                                    <a:pt x="1778" y="557"/>
                                  </a:cubicBezTo>
                                  <a:cubicBezTo>
                                    <a:pt x="1773" y="555"/>
                                    <a:pt x="1766" y="552"/>
                                    <a:pt x="1759" y="550"/>
                                  </a:cubicBezTo>
                                  <a:cubicBezTo>
                                    <a:pt x="1671" y="488"/>
                                    <a:pt x="1576" y="434"/>
                                    <a:pt x="1472" y="386"/>
                                  </a:cubicBezTo>
                                  <a:cubicBezTo>
                                    <a:pt x="1322" y="317"/>
                                    <a:pt x="1161" y="285"/>
                                    <a:pt x="992" y="287"/>
                                  </a:cubicBezTo>
                                  <a:cubicBezTo>
                                    <a:pt x="881" y="285"/>
                                    <a:pt x="771" y="296"/>
                                    <a:pt x="662" y="319"/>
                                  </a:cubicBezTo>
                                  <a:cubicBezTo>
                                    <a:pt x="542" y="342"/>
                                    <a:pt x="424" y="375"/>
                                    <a:pt x="309" y="419"/>
                                  </a:cubicBezTo>
                                  <a:cubicBezTo>
                                    <a:pt x="217" y="453"/>
                                    <a:pt x="129" y="490"/>
                                    <a:pt x="45" y="529"/>
                                  </a:cubicBezTo>
                                </a:path>
                              </a:pathLst>
                            </a:custGeom>
                            <a:noFill/>
                            <a:ln w="0">
                              <a:solidFill>
                                <a:srgbClr val="000000"/>
                              </a:solidFill>
                            </a:ln>
                          </wps:spPr>
                          <wps:style>
                            <a:lnRef idx="0"/>
                            <a:fillRef idx="0"/>
                            <a:effectRef idx="0"/>
                            <a:fontRef idx="minor"/>
                          </wps:style>
                          <wps:bodyPr/>
                        </wps:wsp>
                        <wps:wsp>
                          <wps:cNvSpPr/>
                          <wps:spPr>
                            <a:xfrm>
                              <a:off x="805680" y="2922840"/>
                              <a:ext cx="134640" cy="52200"/>
                            </a:xfrm>
                            <a:custGeom>
                              <a:avLst/>
                              <a:gdLst/>
                              <a:ahLst/>
                              <a:rect l="l" t="t" r="r" b="b"/>
                              <a:pathLst>
                                <a:path w="1682" h="658">
                                  <a:moveTo>
                                    <a:pt x="31" y="645"/>
                                  </a:moveTo>
                                  <a:cubicBezTo>
                                    <a:pt x="213" y="560"/>
                                    <a:pt x="400" y="495"/>
                                    <a:pt x="594" y="448"/>
                                  </a:cubicBezTo>
                                  <a:cubicBezTo>
                                    <a:pt x="725" y="418"/>
                                    <a:pt x="860" y="404"/>
                                    <a:pt x="1002" y="407"/>
                                  </a:cubicBezTo>
                                  <a:cubicBezTo>
                                    <a:pt x="1130" y="409"/>
                                    <a:pt x="1252" y="430"/>
                                    <a:pt x="1367" y="471"/>
                                  </a:cubicBezTo>
                                  <a:cubicBezTo>
                                    <a:pt x="1425" y="490"/>
                                    <a:pt x="1480" y="513"/>
                                    <a:pt x="1531" y="543"/>
                                  </a:cubicBezTo>
                                  <a:cubicBezTo>
                                    <a:pt x="1582" y="569"/>
                                    <a:pt x="1631" y="587"/>
                                    <a:pt x="1679" y="599"/>
                                  </a:cubicBezTo>
                                  <a:cubicBezTo>
                                    <a:pt x="1682" y="589"/>
                                    <a:pt x="1682" y="580"/>
                                    <a:pt x="1681" y="573"/>
                                  </a:cubicBezTo>
                                  <a:cubicBezTo>
                                    <a:pt x="1679" y="559"/>
                                    <a:pt x="1674" y="543"/>
                                    <a:pt x="1668" y="523"/>
                                  </a:cubicBezTo>
                                  <a:cubicBezTo>
                                    <a:pt x="1644" y="437"/>
                                    <a:pt x="1598" y="358"/>
                                    <a:pt x="1531" y="289"/>
                                  </a:cubicBezTo>
                                  <a:cubicBezTo>
                                    <a:pt x="1441" y="192"/>
                                    <a:pt x="1328" y="118"/>
                                    <a:pt x="1190" y="67"/>
                                  </a:cubicBezTo>
                                  <a:cubicBezTo>
                                    <a:pt x="1042" y="12"/>
                                    <a:pt x="890" y="0"/>
                                    <a:pt x="737" y="28"/>
                                  </a:cubicBezTo>
                                  <a:cubicBezTo>
                                    <a:pt x="608" y="54"/>
                                    <a:pt x="490" y="104"/>
                                    <a:pt x="386" y="179"/>
                                  </a:cubicBezTo>
                                  <a:cubicBezTo>
                                    <a:pt x="326" y="224"/>
                                    <a:pt x="268" y="268"/>
                                    <a:pt x="210" y="314"/>
                                  </a:cubicBezTo>
                                  <a:cubicBezTo>
                                    <a:pt x="102" y="400"/>
                                    <a:pt x="35" y="506"/>
                                    <a:pt x="5" y="631"/>
                                  </a:cubicBezTo>
                                  <a:cubicBezTo>
                                    <a:pt x="0" y="654"/>
                                    <a:pt x="8" y="658"/>
                                    <a:pt x="31" y="645"/>
                                  </a:cubicBezTo>
                                </a:path>
                              </a:pathLst>
                            </a:custGeom>
                            <a:noFill/>
                            <a:ln w="0">
                              <a:solidFill>
                                <a:srgbClr val="000000"/>
                              </a:solidFill>
                            </a:ln>
                          </wps:spPr>
                          <wps:style>
                            <a:lnRef idx="0"/>
                            <a:fillRef idx="0"/>
                            <a:effectRef idx="0"/>
                            <a:fontRef idx="minor"/>
                          </wps:style>
                          <wps:bodyPr/>
                        </wps:wsp>
                        <wps:wsp>
                          <wps:cNvSpPr/>
                          <wps:spPr>
                            <a:xfrm>
                              <a:off x="606240" y="1857960"/>
                              <a:ext cx="343440" cy="695880"/>
                            </a:xfrm>
                            <a:custGeom>
                              <a:avLst/>
                              <a:gdLst/>
                              <a:ahLst/>
                              <a:rect l="l" t="t" r="r" b="b"/>
                              <a:pathLst>
                                <a:path w="4295" h="8717">
                                  <a:moveTo>
                                    <a:pt x="93" y="1723"/>
                                  </a:moveTo>
                                  <a:cubicBezTo>
                                    <a:pt x="102" y="1727"/>
                                    <a:pt x="109" y="1730"/>
                                    <a:pt x="116" y="1736"/>
                                  </a:cubicBezTo>
                                  <a:cubicBezTo>
                                    <a:pt x="134" y="1744"/>
                                    <a:pt x="149" y="1753"/>
                                    <a:pt x="165" y="1762"/>
                                  </a:cubicBezTo>
                                  <a:cubicBezTo>
                                    <a:pt x="299" y="1706"/>
                                    <a:pt x="411" y="1623"/>
                                    <a:pt x="500" y="1512"/>
                                  </a:cubicBezTo>
                                  <a:cubicBezTo>
                                    <a:pt x="629" y="1355"/>
                                    <a:pt x="710" y="1173"/>
                                    <a:pt x="747" y="970"/>
                                  </a:cubicBezTo>
                                  <a:cubicBezTo>
                                    <a:pt x="753" y="940"/>
                                    <a:pt x="756" y="912"/>
                                    <a:pt x="762" y="885"/>
                                  </a:cubicBezTo>
                                  <a:cubicBezTo>
                                    <a:pt x="813" y="586"/>
                                    <a:pt x="790" y="291"/>
                                    <a:pt x="693" y="0"/>
                                  </a:cubicBezTo>
                                  <a:lnTo>
                                    <a:pt x="1718" y="58"/>
                                  </a:lnTo>
                                  <a:lnTo>
                                    <a:pt x="1594" y="2748"/>
                                  </a:lnTo>
                                  <a:lnTo>
                                    <a:pt x="1779" y="986"/>
                                  </a:lnTo>
                                  <a:lnTo>
                                    <a:pt x="1721" y="58"/>
                                  </a:lnTo>
                                  <a:lnTo>
                                    <a:pt x="2767" y="122"/>
                                  </a:lnTo>
                                  <a:cubicBezTo>
                                    <a:pt x="2767" y="603"/>
                                    <a:pt x="2912" y="1032"/>
                                    <a:pt x="3201" y="1408"/>
                                  </a:cubicBezTo>
                                  <a:cubicBezTo>
                                    <a:pt x="3291" y="1524"/>
                                    <a:pt x="3399" y="1621"/>
                                    <a:pt x="3522" y="1700"/>
                                  </a:cubicBezTo>
                                  <a:cubicBezTo>
                                    <a:pt x="3543" y="1713"/>
                                    <a:pt x="3564" y="1725"/>
                                    <a:pt x="3586" y="1736"/>
                                  </a:cubicBezTo>
                                  <a:cubicBezTo>
                                    <a:pt x="3757" y="1836"/>
                                    <a:pt x="3938" y="1894"/>
                                    <a:pt x="4132" y="1914"/>
                                  </a:cubicBezTo>
                                  <a:cubicBezTo>
                                    <a:pt x="4194" y="2327"/>
                                    <a:pt x="4235" y="2745"/>
                                    <a:pt x="4250" y="3166"/>
                                  </a:cubicBezTo>
                                  <a:cubicBezTo>
                                    <a:pt x="4295" y="4254"/>
                                    <a:pt x="4295" y="5343"/>
                                    <a:pt x="4254" y="6431"/>
                                  </a:cubicBezTo>
                                  <a:cubicBezTo>
                                    <a:pt x="4240" y="6821"/>
                                    <a:pt x="4236" y="7205"/>
                                    <a:pt x="4243" y="7586"/>
                                  </a:cubicBezTo>
                                  <a:cubicBezTo>
                                    <a:pt x="4249" y="7821"/>
                                    <a:pt x="4169" y="7996"/>
                                    <a:pt x="4007" y="8110"/>
                                  </a:cubicBezTo>
                                  <a:cubicBezTo>
                                    <a:pt x="3889" y="8191"/>
                                    <a:pt x="3764" y="8255"/>
                                    <a:pt x="3628" y="8303"/>
                                  </a:cubicBezTo>
                                  <a:cubicBezTo>
                                    <a:pt x="3594" y="8315"/>
                                    <a:pt x="3559" y="8331"/>
                                    <a:pt x="3526" y="8348"/>
                                  </a:cubicBezTo>
                                  <a:cubicBezTo>
                                    <a:pt x="3122" y="8551"/>
                                    <a:pt x="2709" y="8675"/>
                                    <a:pt x="2286" y="8717"/>
                                  </a:cubicBezTo>
                                  <a:cubicBezTo>
                                    <a:pt x="2335" y="8541"/>
                                    <a:pt x="2370" y="8363"/>
                                    <a:pt x="2393" y="8184"/>
                                  </a:cubicBezTo>
                                  <a:cubicBezTo>
                                    <a:pt x="2398" y="8135"/>
                                    <a:pt x="2402" y="8087"/>
                                    <a:pt x="2402" y="8040"/>
                                  </a:cubicBezTo>
                                  <a:cubicBezTo>
                                    <a:pt x="2420" y="7389"/>
                                    <a:pt x="2370" y="6742"/>
                                    <a:pt x="2256" y="6098"/>
                                  </a:cubicBezTo>
                                  <a:cubicBezTo>
                                    <a:pt x="2271" y="6391"/>
                                    <a:pt x="2284" y="6683"/>
                                    <a:pt x="2293" y="6978"/>
                                  </a:cubicBezTo>
                                  <a:cubicBezTo>
                                    <a:pt x="2294" y="7075"/>
                                    <a:pt x="2296" y="7170"/>
                                    <a:pt x="2298" y="7267"/>
                                  </a:cubicBezTo>
                                  <a:cubicBezTo>
                                    <a:pt x="2307" y="7745"/>
                                    <a:pt x="2271" y="8218"/>
                                    <a:pt x="2189" y="8689"/>
                                  </a:cubicBezTo>
                                  <a:cubicBezTo>
                                    <a:pt x="2116" y="8678"/>
                                    <a:pt x="2030" y="8652"/>
                                    <a:pt x="1929" y="8608"/>
                                  </a:cubicBezTo>
                                  <a:cubicBezTo>
                                    <a:pt x="1830" y="8564"/>
                                    <a:pt x="1740" y="8488"/>
                                    <a:pt x="1659" y="8384"/>
                                  </a:cubicBezTo>
                                  <a:cubicBezTo>
                                    <a:pt x="1578" y="8276"/>
                                    <a:pt x="1531" y="8200"/>
                                    <a:pt x="1515" y="8154"/>
                                  </a:cubicBezTo>
                                  <a:cubicBezTo>
                                    <a:pt x="1446" y="7772"/>
                                    <a:pt x="1391" y="7347"/>
                                    <a:pt x="1351" y="6879"/>
                                  </a:cubicBezTo>
                                  <a:cubicBezTo>
                                    <a:pt x="1310" y="6412"/>
                                    <a:pt x="1285" y="5898"/>
                                    <a:pt x="1275" y="5343"/>
                                  </a:cubicBezTo>
                                  <a:cubicBezTo>
                                    <a:pt x="1271" y="5195"/>
                                    <a:pt x="1264" y="5048"/>
                                    <a:pt x="1255" y="4902"/>
                                  </a:cubicBezTo>
                                  <a:cubicBezTo>
                                    <a:pt x="1222" y="4286"/>
                                    <a:pt x="1190" y="3671"/>
                                    <a:pt x="1164" y="3057"/>
                                  </a:cubicBezTo>
                                  <a:cubicBezTo>
                                    <a:pt x="1187" y="3074"/>
                                    <a:pt x="1211" y="3090"/>
                                    <a:pt x="1234" y="3106"/>
                                  </a:cubicBezTo>
                                  <a:cubicBezTo>
                                    <a:pt x="1241" y="3113"/>
                                    <a:pt x="1248" y="3119"/>
                                    <a:pt x="1255" y="3122"/>
                                  </a:cubicBezTo>
                                  <a:cubicBezTo>
                                    <a:pt x="1262" y="3124"/>
                                    <a:pt x="1270" y="3127"/>
                                    <a:pt x="1277" y="3131"/>
                                  </a:cubicBezTo>
                                  <a:cubicBezTo>
                                    <a:pt x="1303" y="3133"/>
                                    <a:pt x="1328" y="3136"/>
                                    <a:pt x="1351" y="3138"/>
                                  </a:cubicBezTo>
                                  <a:cubicBezTo>
                                    <a:pt x="1374" y="3136"/>
                                    <a:pt x="1395" y="3136"/>
                                    <a:pt x="1416" y="3134"/>
                                  </a:cubicBezTo>
                                  <a:cubicBezTo>
                                    <a:pt x="1427" y="3131"/>
                                    <a:pt x="1437" y="3127"/>
                                    <a:pt x="1448" y="3124"/>
                                  </a:cubicBezTo>
                                  <a:cubicBezTo>
                                    <a:pt x="1460" y="3119"/>
                                    <a:pt x="1472" y="3111"/>
                                    <a:pt x="1483" y="3104"/>
                                  </a:cubicBezTo>
                                  <a:cubicBezTo>
                                    <a:pt x="1518" y="3076"/>
                                    <a:pt x="1541" y="3043"/>
                                    <a:pt x="1552" y="3002"/>
                                  </a:cubicBezTo>
                                  <a:cubicBezTo>
                                    <a:pt x="1545" y="3007"/>
                                    <a:pt x="1538" y="3013"/>
                                    <a:pt x="1531" y="3018"/>
                                  </a:cubicBezTo>
                                  <a:cubicBezTo>
                                    <a:pt x="1516" y="3027"/>
                                    <a:pt x="1501" y="3034"/>
                                    <a:pt x="1485" y="3041"/>
                                  </a:cubicBezTo>
                                  <a:cubicBezTo>
                                    <a:pt x="1472" y="3050"/>
                                    <a:pt x="1458" y="3057"/>
                                    <a:pt x="1442" y="3064"/>
                                  </a:cubicBezTo>
                                  <a:cubicBezTo>
                                    <a:pt x="1427" y="3066"/>
                                    <a:pt x="1412" y="3069"/>
                                    <a:pt x="1398" y="3074"/>
                                  </a:cubicBezTo>
                                  <a:cubicBezTo>
                                    <a:pt x="1391" y="3076"/>
                                    <a:pt x="1384" y="3076"/>
                                    <a:pt x="1375" y="3076"/>
                                  </a:cubicBezTo>
                                  <a:cubicBezTo>
                                    <a:pt x="1370" y="3076"/>
                                    <a:pt x="1363" y="3076"/>
                                    <a:pt x="1356" y="3076"/>
                                  </a:cubicBezTo>
                                  <a:cubicBezTo>
                                    <a:pt x="1328" y="3069"/>
                                    <a:pt x="1300" y="3060"/>
                                    <a:pt x="1271" y="3050"/>
                                  </a:cubicBezTo>
                                  <a:cubicBezTo>
                                    <a:pt x="1241" y="3036"/>
                                    <a:pt x="1213" y="3020"/>
                                    <a:pt x="1185" y="3002"/>
                                  </a:cubicBezTo>
                                  <a:lnTo>
                                    <a:pt x="1367" y="39"/>
                                  </a:lnTo>
                                  <a:cubicBezTo>
                                    <a:pt x="1164" y="1316"/>
                                    <a:pt x="1097" y="2600"/>
                                    <a:pt x="1164" y="3891"/>
                                  </a:cubicBezTo>
                                  <a:cubicBezTo>
                                    <a:pt x="1194" y="4447"/>
                                    <a:pt x="1210" y="5004"/>
                                    <a:pt x="1211" y="5563"/>
                                  </a:cubicBezTo>
                                  <a:cubicBezTo>
                                    <a:pt x="1213" y="5692"/>
                                    <a:pt x="1218" y="5821"/>
                                    <a:pt x="1225" y="5951"/>
                                  </a:cubicBezTo>
                                  <a:cubicBezTo>
                                    <a:pt x="1257" y="6452"/>
                                    <a:pt x="1300" y="6953"/>
                                    <a:pt x="1354" y="7454"/>
                                  </a:cubicBezTo>
                                  <a:cubicBezTo>
                                    <a:pt x="890" y="7558"/>
                                    <a:pt x="508" y="7426"/>
                                    <a:pt x="208" y="7054"/>
                                  </a:cubicBezTo>
                                  <a:cubicBezTo>
                                    <a:pt x="142" y="6971"/>
                                    <a:pt x="100" y="6877"/>
                                    <a:pt x="82" y="6773"/>
                                  </a:cubicBezTo>
                                  <a:cubicBezTo>
                                    <a:pt x="81" y="6761"/>
                                    <a:pt x="79" y="6750"/>
                                    <a:pt x="79" y="6738"/>
                                  </a:cubicBezTo>
                                  <a:cubicBezTo>
                                    <a:pt x="88" y="5981"/>
                                    <a:pt x="77" y="5223"/>
                                    <a:pt x="47" y="4466"/>
                                  </a:cubicBezTo>
                                  <a:cubicBezTo>
                                    <a:pt x="63" y="4512"/>
                                    <a:pt x="77" y="4558"/>
                                    <a:pt x="93" y="4605"/>
                                  </a:cubicBezTo>
                                  <a:cubicBezTo>
                                    <a:pt x="105" y="4641"/>
                                    <a:pt x="118" y="4676"/>
                                    <a:pt x="130" y="4713"/>
                                  </a:cubicBezTo>
                                  <a:cubicBezTo>
                                    <a:pt x="144" y="4748"/>
                                    <a:pt x="158" y="4782"/>
                                    <a:pt x="174" y="4815"/>
                                  </a:cubicBezTo>
                                  <a:cubicBezTo>
                                    <a:pt x="222" y="4916"/>
                                    <a:pt x="273" y="5016"/>
                                    <a:pt x="328" y="5113"/>
                                  </a:cubicBezTo>
                                  <a:cubicBezTo>
                                    <a:pt x="405" y="5248"/>
                                    <a:pt x="499" y="5369"/>
                                    <a:pt x="610" y="5479"/>
                                  </a:cubicBezTo>
                                  <a:cubicBezTo>
                                    <a:pt x="411" y="5124"/>
                                    <a:pt x="248" y="4752"/>
                                    <a:pt x="123" y="4360"/>
                                  </a:cubicBezTo>
                                  <a:cubicBezTo>
                                    <a:pt x="84" y="4233"/>
                                    <a:pt x="67" y="4103"/>
                                    <a:pt x="68" y="3969"/>
                                  </a:cubicBezTo>
                                  <a:cubicBezTo>
                                    <a:pt x="70" y="3921"/>
                                    <a:pt x="70" y="3873"/>
                                    <a:pt x="70" y="3828"/>
                                  </a:cubicBezTo>
                                  <a:cubicBezTo>
                                    <a:pt x="63" y="3108"/>
                                    <a:pt x="40" y="2388"/>
                                    <a:pt x="3" y="1667"/>
                                  </a:cubicBezTo>
                                  <a:cubicBezTo>
                                    <a:pt x="1" y="1649"/>
                                    <a:pt x="1" y="1632"/>
                                    <a:pt x="0" y="1616"/>
                                  </a:cubicBezTo>
                                  <a:cubicBezTo>
                                    <a:pt x="12" y="1632"/>
                                    <a:pt x="22" y="1647"/>
                                    <a:pt x="35" y="1665"/>
                                  </a:cubicBezTo>
                                  <a:cubicBezTo>
                                    <a:pt x="40" y="1670"/>
                                    <a:pt x="47" y="1679"/>
                                    <a:pt x="52" y="1688"/>
                                  </a:cubicBezTo>
                                  <a:cubicBezTo>
                                    <a:pt x="60" y="1693"/>
                                    <a:pt x="67" y="1699"/>
                                    <a:pt x="72" y="1706"/>
                                  </a:cubicBezTo>
                                  <a:cubicBezTo>
                                    <a:pt x="79" y="1711"/>
                                    <a:pt x="86" y="1718"/>
                                    <a:pt x="93" y="1723"/>
                                  </a:cubicBezTo>
                                  <a:close/>
                                  <a:moveTo>
                                    <a:pt x="4217" y="3201"/>
                                  </a:moveTo>
                                  <a:lnTo>
                                    <a:pt x="3601" y="3302"/>
                                  </a:lnTo>
                                  <a:cubicBezTo>
                                    <a:pt x="3476" y="3330"/>
                                    <a:pt x="3356" y="3364"/>
                                    <a:pt x="3238" y="3401"/>
                                  </a:cubicBezTo>
                                  <a:cubicBezTo>
                                    <a:pt x="3141" y="3427"/>
                                    <a:pt x="3049" y="3468"/>
                                    <a:pt x="2963" y="3521"/>
                                  </a:cubicBezTo>
                                  <a:cubicBezTo>
                                    <a:pt x="2891" y="3565"/>
                                    <a:pt x="2845" y="3630"/>
                                    <a:pt x="2825" y="3713"/>
                                  </a:cubicBezTo>
                                  <a:cubicBezTo>
                                    <a:pt x="2822" y="3732"/>
                                    <a:pt x="2818" y="3754"/>
                                    <a:pt x="2813" y="3773"/>
                                  </a:cubicBezTo>
                                  <a:cubicBezTo>
                                    <a:pt x="2779" y="3958"/>
                                    <a:pt x="2765" y="4126"/>
                                    <a:pt x="2767" y="4272"/>
                                  </a:cubicBezTo>
                                  <a:cubicBezTo>
                                    <a:pt x="2772" y="4487"/>
                                    <a:pt x="2781" y="4704"/>
                                    <a:pt x="2794" y="4921"/>
                                  </a:cubicBezTo>
                                  <a:cubicBezTo>
                                    <a:pt x="2795" y="4942"/>
                                    <a:pt x="2795" y="4964"/>
                                    <a:pt x="2797" y="4985"/>
                                  </a:cubicBezTo>
                                  <a:lnTo>
                                    <a:pt x="2838" y="5341"/>
                                  </a:lnTo>
                                  <a:cubicBezTo>
                                    <a:pt x="2841" y="5366"/>
                                    <a:pt x="2845" y="5390"/>
                                    <a:pt x="2848" y="5417"/>
                                  </a:cubicBezTo>
                                  <a:lnTo>
                                    <a:pt x="2883" y="5606"/>
                                  </a:lnTo>
                                  <a:cubicBezTo>
                                    <a:pt x="2885" y="5613"/>
                                    <a:pt x="2885" y="5620"/>
                                    <a:pt x="2887" y="5629"/>
                                  </a:cubicBezTo>
                                  <a:cubicBezTo>
                                    <a:pt x="3083" y="5650"/>
                                    <a:pt x="3277" y="5658"/>
                                    <a:pt x="3469" y="5653"/>
                                  </a:cubicBezTo>
                                  <a:cubicBezTo>
                                    <a:pt x="3714" y="5648"/>
                                    <a:pt x="3958" y="5627"/>
                                    <a:pt x="4201" y="5591"/>
                                  </a:cubicBezTo>
                                  <a:cubicBezTo>
                                    <a:pt x="4203" y="5553"/>
                                    <a:pt x="4206" y="5514"/>
                                    <a:pt x="4210" y="5477"/>
                                  </a:cubicBezTo>
                                  <a:cubicBezTo>
                                    <a:pt x="4229" y="5232"/>
                                    <a:pt x="4243" y="4986"/>
                                    <a:pt x="4250" y="4741"/>
                                  </a:cubicBezTo>
                                  <a:cubicBezTo>
                                    <a:pt x="4258" y="4521"/>
                                    <a:pt x="4258" y="4302"/>
                                    <a:pt x="4252" y="4083"/>
                                  </a:cubicBezTo>
                                  <a:cubicBezTo>
                                    <a:pt x="4247" y="3791"/>
                                    <a:pt x="4235" y="3496"/>
                                    <a:pt x="4217" y="3201"/>
                                  </a:cubicBezTo>
                                  <a:close/>
                                </a:path>
                              </a:pathLst>
                            </a:custGeom>
                            <a:solidFill>
                              <a:srgbClr val="5e662b"/>
                            </a:solidFill>
                            <a:ln w="0">
                              <a:solidFill>
                                <a:srgbClr val="000000"/>
                              </a:solidFill>
                            </a:ln>
                          </wps:spPr>
                          <wps:style>
                            <a:lnRef idx="0"/>
                            <a:fillRef idx="0"/>
                            <a:effectRef idx="0"/>
                            <a:fontRef idx="minor"/>
                          </wps:style>
                          <wps:bodyPr/>
                        </wps:wsp>
                        <wps:wsp>
                          <wps:cNvSpPr/>
                          <wps:spPr>
                            <a:xfrm>
                              <a:off x="842760" y="2129760"/>
                              <a:ext cx="88200" cy="43920"/>
                            </a:xfrm>
                            <a:custGeom>
                              <a:avLst/>
                              <a:gdLst/>
                              <a:ahLst/>
                              <a:rect l="l" t="t" r="r" b="b"/>
                              <a:pathLst>
                                <a:path w="1104" h="554">
                                  <a:moveTo>
                                    <a:pt x="629" y="53"/>
                                  </a:moveTo>
                                  <a:lnTo>
                                    <a:pt x="1104" y="0"/>
                                  </a:lnTo>
                                  <a:cubicBezTo>
                                    <a:pt x="1049" y="122"/>
                                    <a:pt x="952" y="263"/>
                                    <a:pt x="815" y="422"/>
                                  </a:cubicBezTo>
                                  <a:cubicBezTo>
                                    <a:pt x="765" y="376"/>
                                    <a:pt x="707" y="353"/>
                                    <a:pt x="638" y="353"/>
                                  </a:cubicBezTo>
                                  <a:cubicBezTo>
                                    <a:pt x="566" y="353"/>
                                    <a:pt x="506" y="378"/>
                                    <a:pt x="455" y="429"/>
                                  </a:cubicBezTo>
                                  <a:cubicBezTo>
                                    <a:pt x="418" y="466"/>
                                    <a:pt x="395" y="506"/>
                                    <a:pt x="383" y="554"/>
                                  </a:cubicBezTo>
                                  <a:lnTo>
                                    <a:pt x="370" y="549"/>
                                  </a:lnTo>
                                  <a:lnTo>
                                    <a:pt x="0" y="272"/>
                                  </a:lnTo>
                                  <a:cubicBezTo>
                                    <a:pt x="51" y="245"/>
                                    <a:pt x="102" y="219"/>
                                    <a:pt x="153" y="194"/>
                                  </a:cubicBezTo>
                                  <a:cubicBezTo>
                                    <a:pt x="312" y="111"/>
                                    <a:pt x="471" y="65"/>
                                    <a:pt x="629" y="53"/>
                                  </a:cubicBezTo>
                                  <a:close/>
                                </a:path>
                              </a:pathLst>
                            </a:custGeom>
                            <a:solidFill>
                              <a:srgbClr val="5e662b"/>
                            </a:solidFill>
                            <a:ln w="0">
                              <a:solidFill>
                                <a:srgbClr val="000000"/>
                              </a:solidFill>
                            </a:ln>
                          </wps:spPr>
                          <wps:style>
                            <a:lnRef idx="0"/>
                            <a:fillRef idx="0"/>
                            <a:effectRef idx="0"/>
                            <a:fontRef idx="minor"/>
                          </wps:style>
                          <wps:bodyPr/>
                        </wps:wsp>
                        <wps:wsp>
                          <wps:cNvSpPr/>
                          <wps:spPr>
                            <a:xfrm>
                              <a:off x="833040" y="2147400"/>
                              <a:ext cx="102960" cy="140400"/>
                            </a:xfrm>
                            <a:custGeom>
                              <a:avLst/>
                              <a:gdLst/>
                              <a:ahLst/>
                              <a:rect l="l" t="t" r="r" b="b"/>
                              <a:pathLst>
                                <a:path w="1288" h="1763">
                                  <a:moveTo>
                                    <a:pt x="203" y="254"/>
                                  </a:moveTo>
                                  <a:cubicBezTo>
                                    <a:pt x="231" y="280"/>
                                    <a:pt x="260" y="306"/>
                                    <a:pt x="290" y="329"/>
                                  </a:cubicBezTo>
                                  <a:cubicBezTo>
                                    <a:pt x="302" y="338"/>
                                    <a:pt x="314" y="347"/>
                                    <a:pt x="327" y="356"/>
                                  </a:cubicBezTo>
                                  <a:cubicBezTo>
                                    <a:pt x="357" y="372"/>
                                    <a:pt x="411" y="388"/>
                                    <a:pt x="494" y="400"/>
                                  </a:cubicBezTo>
                                  <a:cubicBezTo>
                                    <a:pt x="496" y="469"/>
                                    <a:pt x="521" y="527"/>
                                    <a:pt x="572" y="576"/>
                                  </a:cubicBezTo>
                                  <a:cubicBezTo>
                                    <a:pt x="623" y="627"/>
                                    <a:pt x="683" y="654"/>
                                    <a:pt x="755" y="654"/>
                                  </a:cubicBezTo>
                                  <a:cubicBezTo>
                                    <a:pt x="828" y="654"/>
                                    <a:pt x="889" y="627"/>
                                    <a:pt x="940" y="576"/>
                                  </a:cubicBezTo>
                                  <a:cubicBezTo>
                                    <a:pt x="992" y="525"/>
                                    <a:pt x="1016" y="465"/>
                                    <a:pt x="1016" y="393"/>
                                  </a:cubicBezTo>
                                  <a:cubicBezTo>
                                    <a:pt x="1016" y="359"/>
                                    <a:pt x="1011" y="329"/>
                                    <a:pt x="999" y="299"/>
                                  </a:cubicBezTo>
                                  <a:cubicBezTo>
                                    <a:pt x="1015" y="287"/>
                                    <a:pt x="1030" y="276"/>
                                    <a:pt x="1046" y="264"/>
                                  </a:cubicBezTo>
                                  <a:cubicBezTo>
                                    <a:pt x="1142" y="194"/>
                                    <a:pt x="1216" y="105"/>
                                    <a:pt x="1270" y="0"/>
                                  </a:cubicBezTo>
                                  <a:cubicBezTo>
                                    <a:pt x="1262" y="75"/>
                                    <a:pt x="1260" y="164"/>
                                    <a:pt x="1265" y="266"/>
                                  </a:cubicBezTo>
                                  <a:cubicBezTo>
                                    <a:pt x="1281" y="530"/>
                                    <a:pt x="1288" y="788"/>
                                    <a:pt x="1283" y="1037"/>
                                  </a:cubicBezTo>
                                  <a:cubicBezTo>
                                    <a:pt x="1279" y="1280"/>
                                    <a:pt x="1269" y="1522"/>
                                    <a:pt x="1249" y="1763"/>
                                  </a:cubicBezTo>
                                  <a:cubicBezTo>
                                    <a:pt x="898" y="1763"/>
                                    <a:pt x="528" y="1763"/>
                                    <a:pt x="136" y="1763"/>
                                  </a:cubicBezTo>
                                  <a:cubicBezTo>
                                    <a:pt x="136" y="1748"/>
                                    <a:pt x="134" y="1732"/>
                                    <a:pt x="133" y="1714"/>
                                  </a:cubicBezTo>
                                  <a:cubicBezTo>
                                    <a:pt x="119" y="1497"/>
                                    <a:pt x="96" y="1231"/>
                                    <a:pt x="66" y="913"/>
                                  </a:cubicBezTo>
                                  <a:cubicBezTo>
                                    <a:pt x="36" y="608"/>
                                    <a:pt x="14" y="393"/>
                                    <a:pt x="0" y="269"/>
                                  </a:cubicBezTo>
                                  <a:cubicBezTo>
                                    <a:pt x="83" y="209"/>
                                    <a:pt x="152" y="204"/>
                                    <a:pt x="203" y="254"/>
                                  </a:cubicBezTo>
                                  <a:close/>
                                </a:path>
                              </a:pathLst>
                            </a:custGeom>
                            <a:solidFill>
                              <a:srgbClr val="5e662b"/>
                            </a:solidFill>
                            <a:ln w="0">
                              <a:solidFill>
                                <a:srgbClr val="000000"/>
                              </a:solidFill>
                            </a:ln>
                          </wps:spPr>
                          <wps:style>
                            <a:lnRef idx="0"/>
                            <a:fillRef idx="0"/>
                            <a:effectRef idx="0"/>
                            <a:fontRef idx="minor"/>
                          </wps:style>
                          <wps:bodyPr/>
                        </wps:wsp>
                        <wps:wsp>
                          <wps:cNvSpPr/>
                          <wps:spPr>
                            <a:xfrm>
                              <a:off x="829800" y="1863720"/>
                              <a:ext cx="111240" cy="137160"/>
                            </a:xfrm>
                            <a:custGeom>
                              <a:avLst/>
                              <a:gdLst/>
                              <a:ahLst/>
                              <a:rect l="l" t="t" r="r" b="b"/>
                              <a:pathLst>
                                <a:path w="1392" h="1718">
                                  <a:moveTo>
                                    <a:pt x="0" y="44"/>
                                  </a:moveTo>
                                  <a:cubicBezTo>
                                    <a:pt x="101" y="36"/>
                                    <a:pt x="199" y="27"/>
                                    <a:pt x="298" y="20"/>
                                  </a:cubicBezTo>
                                  <a:cubicBezTo>
                                    <a:pt x="603" y="2"/>
                                    <a:pt x="907" y="0"/>
                                    <a:pt x="1208" y="14"/>
                                  </a:cubicBezTo>
                                  <a:cubicBezTo>
                                    <a:pt x="1302" y="256"/>
                                    <a:pt x="1356" y="508"/>
                                    <a:pt x="1372" y="769"/>
                                  </a:cubicBezTo>
                                  <a:cubicBezTo>
                                    <a:pt x="1392" y="1089"/>
                                    <a:pt x="1365" y="1406"/>
                                    <a:pt x="1293" y="1718"/>
                                  </a:cubicBezTo>
                                  <a:cubicBezTo>
                                    <a:pt x="870" y="1672"/>
                                    <a:pt x="563" y="1450"/>
                                    <a:pt x="374" y="1050"/>
                                  </a:cubicBezTo>
                                  <a:cubicBezTo>
                                    <a:pt x="222" y="727"/>
                                    <a:pt x="97" y="392"/>
                                    <a:pt x="0" y="44"/>
                                  </a:cubicBezTo>
                                  <a:close/>
                                </a:path>
                              </a:pathLst>
                            </a:custGeom>
                            <a:solidFill>
                              <a:srgbClr val="a6b64e"/>
                            </a:solidFill>
                            <a:ln w="0">
                              <a:solidFill>
                                <a:srgbClr val="000000"/>
                              </a:solidFill>
                            </a:ln>
                          </wps:spPr>
                          <wps:style>
                            <a:lnRef idx="0"/>
                            <a:fillRef idx="0"/>
                            <a:effectRef idx="0"/>
                            <a:fontRef idx="minor"/>
                          </wps:style>
                          <wps:bodyPr/>
                        </wps:wsp>
                        <wps:wsp>
                          <wps:cNvSpPr/>
                          <wps:spPr>
                            <a:xfrm>
                              <a:off x="624960" y="1856160"/>
                              <a:ext cx="44280" cy="136440"/>
                            </a:xfrm>
                            <a:custGeom>
                              <a:avLst/>
                              <a:gdLst/>
                              <a:ahLst/>
                              <a:rect l="l" t="t" r="r" b="b"/>
                              <a:pathLst>
                                <a:path w="556" h="1713">
                                  <a:moveTo>
                                    <a:pt x="460" y="19"/>
                                  </a:moveTo>
                                  <a:cubicBezTo>
                                    <a:pt x="556" y="538"/>
                                    <a:pt x="474" y="1019"/>
                                    <a:pt x="219" y="1466"/>
                                  </a:cubicBezTo>
                                  <a:cubicBezTo>
                                    <a:pt x="160" y="1564"/>
                                    <a:pt x="88" y="1647"/>
                                    <a:pt x="0" y="1713"/>
                                  </a:cubicBezTo>
                                  <a:cubicBezTo>
                                    <a:pt x="16" y="1136"/>
                                    <a:pt x="78" y="564"/>
                                    <a:pt x="183" y="0"/>
                                  </a:cubicBezTo>
                                  <a:lnTo>
                                    <a:pt x="460" y="19"/>
                                  </a:lnTo>
                                  <a:close/>
                                </a:path>
                              </a:pathLst>
                            </a:custGeom>
                            <a:solidFill>
                              <a:srgbClr val="a6b64e"/>
                            </a:solidFill>
                            <a:ln w="0">
                              <a:solidFill>
                                <a:srgbClr val="000000"/>
                              </a:solidFill>
                            </a:ln>
                          </wps:spPr>
                          <wps:style>
                            <a:lnRef idx="0"/>
                            <a:fillRef idx="0"/>
                            <a:effectRef idx="0"/>
                            <a:fontRef idx="minor"/>
                          </wps:style>
                          <wps:bodyPr/>
                        </wps:wsp>
                        <wps:wsp>
                          <wps:cNvSpPr/>
                          <wps:spPr>
                            <a:xfrm>
                              <a:off x="872640" y="2158200"/>
                              <a:ext cx="41760" cy="40680"/>
                            </a:xfrm>
                            <a:custGeom>
                              <a:avLst/>
                              <a:gdLst/>
                              <a:ahLst/>
                              <a:rect l="l" t="t" r="r" b="b"/>
                              <a:pathLst>
                                <a:path w="523" h="522">
                                  <a:moveTo>
                                    <a:pt x="505" y="168"/>
                                  </a:moveTo>
                                  <a:cubicBezTo>
                                    <a:pt x="517" y="198"/>
                                    <a:pt x="523" y="228"/>
                                    <a:pt x="523" y="261"/>
                                  </a:cubicBezTo>
                                  <a:cubicBezTo>
                                    <a:pt x="523" y="333"/>
                                    <a:pt x="498" y="393"/>
                                    <a:pt x="447" y="445"/>
                                  </a:cubicBezTo>
                                  <a:cubicBezTo>
                                    <a:pt x="396" y="496"/>
                                    <a:pt x="334" y="522"/>
                                    <a:pt x="262" y="522"/>
                                  </a:cubicBezTo>
                                  <a:cubicBezTo>
                                    <a:pt x="189" y="522"/>
                                    <a:pt x="129" y="496"/>
                                    <a:pt x="78" y="445"/>
                                  </a:cubicBezTo>
                                  <a:cubicBezTo>
                                    <a:pt x="27" y="395"/>
                                    <a:pt x="2" y="337"/>
                                    <a:pt x="0" y="268"/>
                                  </a:cubicBezTo>
                                  <a:cubicBezTo>
                                    <a:pt x="0" y="266"/>
                                    <a:pt x="0" y="263"/>
                                    <a:pt x="0" y="261"/>
                                  </a:cubicBezTo>
                                  <a:cubicBezTo>
                                    <a:pt x="0" y="240"/>
                                    <a:pt x="2" y="221"/>
                                    <a:pt x="6" y="201"/>
                                  </a:cubicBezTo>
                                  <a:cubicBezTo>
                                    <a:pt x="18" y="154"/>
                                    <a:pt x="41" y="113"/>
                                    <a:pt x="78" y="76"/>
                                  </a:cubicBezTo>
                                  <a:cubicBezTo>
                                    <a:pt x="129" y="25"/>
                                    <a:pt x="189" y="0"/>
                                    <a:pt x="262" y="0"/>
                                  </a:cubicBezTo>
                                  <a:cubicBezTo>
                                    <a:pt x="330" y="0"/>
                                    <a:pt x="389" y="23"/>
                                    <a:pt x="438" y="69"/>
                                  </a:cubicBezTo>
                                  <a:cubicBezTo>
                                    <a:pt x="441" y="71"/>
                                    <a:pt x="445" y="74"/>
                                    <a:pt x="447" y="76"/>
                                  </a:cubicBezTo>
                                  <a:cubicBezTo>
                                    <a:pt x="473" y="104"/>
                                    <a:pt x="493" y="134"/>
                                    <a:pt x="505" y="168"/>
                                  </a:cubicBezTo>
                                  <a:close/>
                                </a:path>
                              </a:pathLst>
                            </a:custGeom>
                            <a:solidFill>
                              <a:srgbClr val="a6b64e"/>
                            </a:solidFill>
                            <a:ln w="0">
                              <a:solidFill>
                                <a:srgbClr val="000000"/>
                              </a:solidFill>
                            </a:ln>
                          </wps:spPr>
                          <wps:style>
                            <a:lnRef idx="0"/>
                            <a:fillRef idx="0"/>
                            <a:effectRef idx="0"/>
                            <a:fontRef idx="minor"/>
                          </wps:style>
                          <wps:bodyPr/>
                        </wps:wsp>
                        <wps:wsp>
                          <wps:cNvSpPr/>
                          <wps:spPr>
                            <a:xfrm>
                              <a:off x="872640" y="2158200"/>
                              <a:ext cx="41760" cy="40680"/>
                            </a:xfrm>
                            <a:custGeom>
                              <a:avLst/>
                              <a:gdLst/>
                              <a:ahLst/>
                              <a:rect l="l" t="t" r="r" b="b"/>
                              <a:pathLst>
                                <a:path w="523" h="522">
                                  <a:moveTo>
                                    <a:pt x="505" y="168"/>
                                  </a:moveTo>
                                  <a:cubicBezTo>
                                    <a:pt x="517" y="198"/>
                                    <a:pt x="523" y="228"/>
                                    <a:pt x="523" y="261"/>
                                  </a:cubicBezTo>
                                  <a:cubicBezTo>
                                    <a:pt x="523" y="333"/>
                                    <a:pt x="498" y="393"/>
                                    <a:pt x="447" y="445"/>
                                  </a:cubicBezTo>
                                  <a:cubicBezTo>
                                    <a:pt x="396" y="496"/>
                                    <a:pt x="334" y="522"/>
                                    <a:pt x="262" y="522"/>
                                  </a:cubicBezTo>
                                  <a:cubicBezTo>
                                    <a:pt x="189" y="522"/>
                                    <a:pt x="129" y="496"/>
                                    <a:pt x="78" y="445"/>
                                  </a:cubicBezTo>
                                  <a:cubicBezTo>
                                    <a:pt x="27" y="395"/>
                                    <a:pt x="2" y="337"/>
                                    <a:pt x="0" y="268"/>
                                  </a:cubicBezTo>
                                  <a:cubicBezTo>
                                    <a:pt x="0" y="266"/>
                                    <a:pt x="0" y="263"/>
                                    <a:pt x="0" y="261"/>
                                  </a:cubicBezTo>
                                  <a:cubicBezTo>
                                    <a:pt x="0" y="240"/>
                                    <a:pt x="2" y="221"/>
                                    <a:pt x="6" y="201"/>
                                  </a:cubicBezTo>
                                  <a:cubicBezTo>
                                    <a:pt x="18" y="154"/>
                                    <a:pt x="41" y="113"/>
                                    <a:pt x="78" y="76"/>
                                  </a:cubicBezTo>
                                  <a:cubicBezTo>
                                    <a:pt x="129" y="25"/>
                                    <a:pt x="189" y="0"/>
                                    <a:pt x="262" y="0"/>
                                  </a:cubicBezTo>
                                  <a:cubicBezTo>
                                    <a:pt x="330" y="0"/>
                                    <a:pt x="389" y="23"/>
                                    <a:pt x="438" y="69"/>
                                  </a:cubicBezTo>
                                  <a:cubicBezTo>
                                    <a:pt x="441" y="71"/>
                                    <a:pt x="445" y="74"/>
                                    <a:pt x="447" y="76"/>
                                  </a:cubicBezTo>
                                  <a:cubicBezTo>
                                    <a:pt x="473" y="104"/>
                                    <a:pt x="493" y="134"/>
                                    <a:pt x="505" y="168"/>
                                  </a:cubicBezTo>
                                </a:path>
                              </a:pathLst>
                            </a:custGeom>
                            <a:noFill/>
                            <a:ln w="0">
                              <a:solidFill>
                                <a:srgbClr val="000000"/>
                              </a:solidFill>
                            </a:ln>
                          </wps:spPr>
                          <wps:style>
                            <a:lnRef idx="0"/>
                            <a:fillRef idx="0"/>
                            <a:effectRef idx="0"/>
                            <a:fontRef idx="minor"/>
                          </wps:style>
                          <wps:bodyPr/>
                        </wps:wsp>
                        <wps:wsp>
                          <wps:cNvSpPr/>
                          <wps:spPr>
                            <a:xfrm>
                              <a:off x="827280" y="2113200"/>
                              <a:ext cx="119520" cy="196200"/>
                            </a:xfrm>
                            <a:custGeom>
                              <a:avLst/>
                              <a:gdLst/>
                              <a:ahLst/>
                              <a:rect l="l" t="t" r="r" b="b"/>
                              <a:pathLst>
                                <a:path w="1492" h="2457">
                                  <a:moveTo>
                                    <a:pt x="197" y="319"/>
                                  </a:moveTo>
                                  <a:cubicBezTo>
                                    <a:pt x="284" y="266"/>
                                    <a:pt x="375" y="225"/>
                                    <a:pt x="472" y="199"/>
                                  </a:cubicBezTo>
                                  <a:cubicBezTo>
                                    <a:pt x="590" y="162"/>
                                    <a:pt x="710" y="128"/>
                                    <a:pt x="836" y="100"/>
                                  </a:cubicBezTo>
                                  <a:lnTo>
                                    <a:pt x="1451" y="0"/>
                                  </a:lnTo>
                                  <a:cubicBezTo>
                                    <a:pt x="1469" y="294"/>
                                    <a:pt x="1481" y="589"/>
                                    <a:pt x="1487" y="882"/>
                                  </a:cubicBezTo>
                                  <a:cubicBezTo>
                                    <a:pt x="1492" y="1100"/>
                                    <a:pt x="1492" y="1319"/>
                                    <a:pt x="1485" y="1540"/>
                                  </a:cubicBezTo>
                                  <a:cubicBezTo>
                                    <a:pt x="1478" y="1785"/>
                                    <a:pt x="1464" y="2030"/>
                                    <a:pt x="1444" y="2275"/>
                                  </a:cubicBezTo>
                                  <a:cubicBezTo>
                                    <a:pt x="1441" y="2312"/>
                                    <a:pt x="1437" y="2351"/>
                                    <a:pt x="1435" y="2390"/>
                                  </a:cubicBezTo>
                                  <a:cubicBezTo>
                                    <a:pt x="1192" y="2425"/>
                                    <a:pt x="949" y="2446"/>
                                    <a:pt x="703" y="2451"/>
                                  </a:cubicBezTo>
                                  <a:cubicBezTo>
                                    <a:pt x="511" y="2457"/>
                                    <a:pt x="317" y="2448"/>
                                    <a:pt x="121" y="2427"/>
                                  </a:cubicBezTo>
                                  <a:cubicBezTo>
                                    <a:pt x="120" y="2418"/>
                                    <a:pt x="120" y="2411"/>
                                    <a:pt x="118" y="2404"/>
                                  </a:cubicBezTo>
                                  <a:lnTo>
                                    <a:pt x="82" y="2215"/>
                                  </a:lnTo>
                                  <a:cubicBezTo>
                                    <a:pt x="79" y="2189"/>
                                    <a:pt x="75" y="2164"/>
                                    <a:pt x="72" y="2139"/>
                                  </a:cubicBezTo>
                                  <a:lnTo>
                                    <a:pt x="31" y="1783"/>
                                  </a:lnTo>
                                  <a:cubicBezTo>
                                    <a:pt x="30" y="1762"/>
                                    <a:pt x="30" y="1741"/>
                                    <a:pt x="28" y="1719"/>
                                  </a:cubicBezTo>
                                  <a:cubicBezTo>
                                    <a:pt x="15" y="1502"/>
                                    <a:pt x="7" y="1286"/>
                                    <a:pt x="1" y="1070"/>
                                  </a:cubicBezTo>
                                  <a:cubicBezTo>
                                    <a:pt x="0" y="924"/>
                                    <a:pt x="14" y="756"/>
                                    <a:pt x="47" y="571"/>
                                  </a:cubicBezTo>
                                  <a:cubicBezTo>
                                    <a:pt x="49" y="578"/>
                                    <a:pt x="49" y="585"/>
                                    <a:pt x="51" y="594"/>
                                  </a:cubicBezTo>
                                  <a:lnTo>
                                    <a:pt x="47" y="571"/>
                                  </a:lnTo>
                                  <a:cubicBezTo>
                                    <a:pt x="52" y="552"/>
                                    <a:pt x="56" y="531"/>
                                    <a:pt x="60" y="511"/>
                                  </a:cubicBezTo>
                                  <a:cubicBezTo>
                                    <a:pt x="79" y="428"/>
                                    <a:pt x="125" y="363"/>
                                    <a:pt x="197" y="319"/>
                                  </a:cubicBezTo>
                                  <a:close/>
                                  <a:moveTo>
                                    <a:pt x="336" y="398"/>
                                  </a:moveTo>
                                  <a:cubicBezTo>
                                    <a:pt x="285" y="423"/>
                                    <a:pt x="234" y="449"/>
                                    <a:pt x="183" y="476"/>
                                  </a:cubicBezTo>
                                  <a:lnTo>
                                    <a:pt x="553" y="753"/>
                                  </a:lnTo>
                                  <a:lnTo>
                                    <a:pt x="566" y="758"/>
                                  </a:lnTo>
                                  <a:cubicBezTo>
                                    <a:pt x="562" y="778"/>
                                    <a:pt x="560" y="797"/>
                                    <a:pt x="560" y="818"/>
                                  </a:cubicBezTo>
                                  <a:cubicBezTo>
                                    <a:pt x="560" y="820"/>
                                    <a:pt x="560" y="823"/>
                                    <a:pt x="560" y="825"/>
                                  </a:cubicBezTo>
                                  <a:cubicBezTo>
                                    <a:pt x="478" y="813"/>
                                    <a:pt x="423" y="797"/>
                                    <a:pt x="393" y="781"/>
                                  </a:cubicBezTo>
                                  <a:cubicBezTo>
                                    <a:pt x="381" y="772"/>
                                    <a:pt x="368" y="763"/>
                                    <a:pt x="356" y="755"/>
                                  </a:cubicBezTo>
                                  <a:cubicBezTo>
                                    <a:pt x="326" y="732"/>
                                    <a:pt x="298" y="705"/>
                                    <a:pt x="269" y="679"/>
                                  </a:cubicBezTo>
                                  <a:cubicBezTo>
                                    <a:pt x="218" y="629"/>
                                    <a:pt x="150" y="635"/>
                                    <a:pt x="67" y="695"/>
                                  </a:cubicBezTo>
                                  <a:cubicBezTo>
                                    <a:pt x="81" y="818"/>
                                    <a:pt x="102" y="1033"/>
                                    <a:pt x="132" y="1338"/>
                                  </a:cubicBezTo>
                                  <a:cubicBezTo>
                                    <a:pt x="162" y="1656"/>
                                    <a:pt x="185" y="1922"/>
                                    <a:pt x="199" y="2139"/>
                                  </a:cubicBezTo>
                                  <a:cubicBezTo>
                                    <a:pt x="201" y="2157"/>
                                    <a:pt x="202" y="2173"/>
                                    <a:pt x="202" y="2189"/>
                                  </a:cubicBezTo>
                                  <a:cubicBezTo>
                                    <a:pt x="594" y="2189"/>
                                    <a:pt x="964" y="2189"/>
                                    <a:pt x="1315" y="2189"/>
                                  </a:cubicBezTo>
                                  <a:cubicBezTo>
                                    <a:pt x="1335" y="1947"/>
                                    <a:pt x="1345" y="1705"/>
                                    <a:pt x="1349" y="1462"/>
                                  </a:cubicBezTo>
                                  <a:cubicBezTo>
                                    <a:pt x="1354" y="1213"/>
                                    <a:pt x="1347" y="956"/>
                                    <a:pt x="1331" y="691"/>
                                  </a:cubicBezTo>
                                  <a:cubicBezTo>
                                    <a:pt x="1326" y="589"/>
                                    <a:pt x="1328" y="501"/>
                                    <a:pt x="1337" y="425"/>
                                  </a:cubicBezTo>
                                  <a:cubicBezTo>
                                    <a:pt x="1282" y="531"/>
                                    <a:pt x="1208" y="619"/>
                                    <a:pt x="1113" y="689"/>
                                  </a:cubicBezTo>
                                  <a:cubicBezTo>
                                    <a:pt x="1097" y="702"/>
                                    <a:pt x="1081" y="712"/>
                                    <a:pt x="1065" y="725"/>
                                  </a:cubicBezTo>
                                  <a:cubicBezTo>
                                    <a:pt x="1053" y="691"/>
                                    <a:pt x="1033" y="661"/>
                                    <a:pt x="1007" y="633"/>
                                  </a:cubicBezTo>
                                  <a:cubicBezTo>
                                    <a:pt x="1005" y="631"/>
                                    <a:pt x="1001" y="628"/>
                                    <a:pt x="998" y="626"/>
                                  </a:cubicBezTo>
                                  <a:cubicBezTo>
                                    <a:pt x="1136" y="467"/>
                                    <a:pt x="1233" y="326"/>
                                    <a:pt x="1287" y="204"/>
                                  </a:cubicBezTo>
                                  <a:cubicBezTo>
                                    <a:pt x="1291" y="195"/>
                                    <a:pt x="1294" y="188"/>
                                    <a:pt x="1298" y="181"/>
                                  </a:cubicBezTo>
                                  <a:lnTo>
                                    <a:pt x="1287" y="204"/>
                                  </a:lnTo>
                                  <a:lnTo>
                                    <a:pt x="813" y="257"/>
                                  </a:lnTo>
                                  <a:cubicBezTo>
                                    <a:pt x="654" y="270"/>
                                    <a:pt x="495" y="315"/>
                                    <a:pt x="336" y="398"/>
                                  </a:cubicBezTo>
                                  <a:close/>
                                </a:path>
                              </a:pathLst>
                            </a:custGeom>
                            <a:solidFill>
                              <a:srgbClr val="000000"/>
                            </a:solidFill>
                            <a:ln w="0">
                              <a:solidFill>
                                <a:srgbClr val="000000"/>
                              </a:solidFill>
                            </a:ln>
                          </wps:spPr>
                          <wps:style>
                            <a:lnRef idx="0"/>
                            <a:fillRef idx="0"/>
                            <a:effectRef idx="0"/>
                            <a:fontRef idx="minor"/>
                          </wps:style>
                          <wps:bodyPr/>
                        </wps:wsp>
                        <wps:wsp>
                          <wps:cNvSpPr/>
                          <wps:spPr>
                            <a:xfrm>
                              <a:off x="601920" y="1786320"/>
                              <a:ext cx="357480" cy="386640"/>
                            </a:xfrm>
                            <a:custGeom>
                              <a:avLst/>
                              <a:gdLst/>
                              <a:ahLst/>
                              <a:rect l="l" t="t" r="r" b="b"/>
                              <a:pathLst>
                                <a:path w="4471" h="4848">
                                  <a:moveTo>
                                    <a:pt x="423" y="840"/>
                                  </a:moveTo>
                                  <a:cubicBezTo>
                                    <a:pt x="348" y="740"/>
                                    <a:pt x="300" y="616"/>
                                    <a:pt x="281" y="470"/>
                                  </a:cubicBezTo>
                                  <a:cubicBezTo>
                                    <a:pt x="263" y="330"/>
                                    <a:pt x="277" y="224"/>
                                    <a:pt x="323" y="152"/>
                                  </a:cubicBezTo>
                                  <a:cubicBezTo>
                                    <a:pt x="360" y="94"/>
                                    <a:pt x="520" y="55"/>
                                    <a:pt x="804" y="36"/>
                                  </a:cubicBezTo>
                                  <a:lnTo>
                                    <a:pt x="1219" y="23"/>
                                  </a:lnTo>
                                  <a:cubicBezTo>
                                    <a:pt x="1395" y="36"/>
                                    <a:pt x="1707" y="38"/>
                                    <a:pt x="2156" y="25"/>
                                  </a:cubicBezTo>
                                  <a:cubicBezTo>
                                    <a:pt x="2820" y="8"/>
                                    <a:pt x="3461" y="0"/>
                                    <a:pt x="4080" y="6"/>
                                  </a:cubicBezTo>
                                  <a:cubicBezTo>
                                    <a:pt x="4158" y="8"/>
                                    <a:pt x="4221" y="41"/>
                                    <a:pt x="4272" y="110"/>
                                  </a:cubicBezTo>
                                  <a:cubicBezTo>
                                    <a:pt x="4323" y="179"/>
                                    <a:pt x="4353" y="256"/>
                                    <a:pt x="4360" y="346"/>
                                  </a:cubicBezTo>
                                  <a:cubicBezTo>
                                    <a:pt x="4419" y="591"/>
                                    <a:pt x="4376" y="803"/>
                                    <a:pt x="4235" y="979"/>
                                  </a:cubicBezTo>
                                  <a:cubicBezTo>
                                    <a:pt x="4230" y="985"/>
                                    <a:pt x="4223" y="992"/>
                                    <a:pt x="4216" y="997"/>
                                  </a:cubicBezTo>
                                  <a:lnTo>
                                    <a:pt x="4309" y="2235"/>
                                  </a:lnTo>
                                  <a:lnTo>
                                    <a:pt x="4471" y="2466"/>
                                  </a:lnTo>
                                  <a:cubicBezTo>
                                    <a:pt x="4454" y="3260"/>
                                    <a:pt x="4449" y="4054"/>
                                    <a:pt x="4454" y="4848"/>
                                  </a:cubicBezTo>
                                  <a:lnTo>
                                    <a:pt x="4334" y="4848"/>
                                  </a:lnTo>
                                  <a:cubicBezTo>
                                    <a:pt x="4329" y="4587"/>
                                    <a:pt x="4320" y="4325"/>
                                    <a:pt x="4309" y="4064"/>
                                  </a:cubicBezTo>
                                  <a:cubicBezTo>
                                    <a:pt x="4293" y="3643"/>
                                    <a:pt x="4253" y="3225"/>
                                    <a:pt x="4191" y="2812"/>
                                  </a:cubicBezTo>
                                  <a:cubicBezTo>
                                    <a:pt x="3997" y="2793"/>
                                    <a:pt x="3815" y="2734"/>
                                    <a:pt x="3644" y="2634"/>
                                  </a:cubicBezTo>
                                  <a:cubicBezTo>
                                    <a:pt x="3623" y="2623"/>
                                    <a:pt x="3602" y="2611"/>
                                    <a:pt x="3581" y="2599"/>
                                  </a:cubicBezTo>
                                  <a:cubicBezTo>
                                    <a:pt x="3457" y="2519"/>
                                    <a:pt x="3350" y="2422"/>
                                    <a:pt x="3260" y="2306"/>
                                  </a:cubicBezTo>
                                  <a:cubicBezTo>
                                    <a:pt x="2970" y="1930"/>
                                    <a:pt x="2826" y="1502"/>
                                    <a:pt x="2826" y="1020"/>
                                  </a:cubicBezTo>
                                  <a:lnTo>
                                    <a:pt x="1780" y="956"/>
                                  </a:lnTo>
                                  <a:lnTo>
                                    <a:pt x="1838" y="1884"/>
                                  </a:lnTo>
                                  <a:lnTo>
                                    <a:pt x="1653" y="3646"/>
                                  </a:lnTo>
                                  <a:lnTo>
                                    <a:pt x="1776" y="956"/>
                                  </a:lnTo>
                                  <a:lnTo>
                                    <a:pt x="751" y="898"/>
                                  </a:lnTo>
                                  <a:cubicBezTo>
                                    <a:pt x="848" y="1189"/>
                                    <a:pt x="871" y="1484"/>
                                    <a:pt x="820" y="1784"/>
                                  </a:cubicBezTo>
                                  <a:cubicBezTo>
                                    <a:pt x="815" y="1810"/>
                                    <a:pt x="811" y="1838"/>
                                    <a:pt x="806" y="1868"/>
                                  </a:cubicBezTo>
                                  <a:cubicBezTo>
                                    <a:pt x="769" y="2071"/>
                                    <a:pt x="688" y="2253"/>
                                    <a:pt x="559" y="2410"/>
                                  </a:cubicBezTo>
                                  <a:cubicBezTo>
                                    <a:pt x="469" y="2521"/>
                                    <a:pt x="358" y="2604"/>
                                    <a:pt x="224" y="2660"/>
                                  </a:cubicBezTo>
                                  <a:cubicBezTo>
                                    <a:pt x="208" y="2652"/>
                                    <a:pt x="192" y="2643"/>
                                    <a:pt x="175" y="2634"/>
                                  </a:cubicBezTo>
                                  <a:cubicBezTo>
                                    <a:pt x="168" y="2629"/>
                                    <a:pt x="161" y="2625"/>
                                    <a:pt x="152" y="2622"/>
                                  </a:cubicBezTo>
                                  <a:cubicBezTo>
                                    <a:pt x="145" y="2616"/>
                                    <a:pt x="138" y="2609"/>
                                    <a:pt x="131" y="2604"/>
                                  </a:cubicBezTo>
                                  <a:cubicBezTo>
                                    <a:pt x="125" y="2597"/>
                                    <a:pt x="118" y="2592"/>
                                    <a:pt x="111" y="2586"/>
                                  </a:cubicBezTo>
                                  <a:cubicBezTo>
                                    <a:pt x="106" y="2577"/>
                                    <a:pt x="99" y="2569"/>
                                    <a:pt x="94" y="2563"/>
                                  </a:cubicBezTo>
                                  <a:cubicBezTo>
                                    <a:pt x="81" y="2546"/>
                                    <a:pt x="71" y="2530"/>
                                    <a:pt x="58" y="2514"/>
                                  </a:cubicBezTo>
                                  <a:cubicBezTo>
                                    <a:pt x="60" y="2530"/>
                                    <a:pt x="60" y="2548"/>
                                    <a:pt x="62" y="2565"/>
                                  </a:cubicBezTo>
                                  <a:cubicBezTo>
                                    <a:pt x="99" y="3287"/>
                                    <a:pt x="122" y="4006"/>
                                    <a:pt x="129" y="4726"/>
                                  </a:cubicBezTo>
                                  <a:cubicBezTo>
                                    <a:pt x="129" y="4766"/>
                                    <a:pt x="129" y="4807"/>
                                    <a:pt x="127" y="4848"/>
                                  </a:cubicBezTo>
                                  <a:lnTo>
                                    <a:pt x="28" y="4848"/>
                                  </a:lnTo>
                                  <a:cubicBezTo>
                                    <a:pt x="27" y="4768"/>
                                    <a:pt x="27" y="4687"/>
                                    <a:pt x="25" y="4608"/>
                                  </a:cubicBezTo>
                                  <a:cubicBezTo>
                                    <a:pt x="21" y="4341"/>
                                    <a:pt x="16" y="4075"/>
                                    <a:pt x="11" y="3809"/>
                                  </a:cubicBezTo>
                                  <a:cubicBezTo>
                                    <a:pt x="0" y="3304"/>
                                    <a:pt x="2" y="2798"/>
                                    <a:pt x="18" y="2290"/>
                                  </a:cubicBezTo>
                                  <a:lnTo>
                                    <a:pt x="201" y="2256"/>
                                  </a:lnTo>
                                  <a:lnTo>
                                    <a:pt x="423" y="840"/>
                                  </a:lnTo>
                                  <a:close/>
                                  <a:moveTo>
                                    <a:pt x="750" y="898"/>
                                  </a:moveTo>
                                  <a:lnTo>
                                    <a:pt x="473" y="879"/>
                                  </a:lnTo>
                                  <a:cubicBezTo>
                                    <a:pt x="367" y="1443"/>
                                    <a:pt x="305" y="2015"/>
                                    <a:pt x="289" y="2592"/>
                                  </a:cubicBezTo>
                                  <a:cubicBezTo>
                                    <a:pt x="378" y="2526"/>
                                    <a:pt x="450" y="2443"/>
                                    <a:pt x="508" y="2345"/>
                                  </a:cubicBezTo>
                                  <a:cubicBezTo>
                                    <a:pt x="764" y="1898"/>
                                    <a:pt x="845" y="1417"/>
                                    <a:pt x="750" y="898"/>
                                  </a:cubicBezTo>
                                  <a:close/>
                                  <a:moveTo>
                                    <a:pt x="577" y="179"/>
                                  </a:moveTo>
                                  <a:cubicBezTo>
                                    <a:pt x="478" y="212"/>
                                    <a:pt x="406" y="272"/>
                                    <a:pt x="358" y="360"/>
                                  </a:cubicBezTo>
                                  <a:cubicBezTo>
                                    <a:pt x="311" y="447"/>
                                    <a:pt x="346" y="575"/>
                                    <a:pt x="460" y="747"/>
                                  </a:cubicBezTo>
                                  <a:cubicBezTo>
                                    <a:pt x="1595" y="872"/>
                                    <a:pt x="2729" y="912"/>
                                    <a:pt x="3863" y="868"/>
                                  </a:cubicBezTo>
                                  <a:cubicBezTo>
                                    <a:pt x="4004" y="861"/>
                                    <a:pt x="4096" y="859"/>
                                    <a:pt x="4140" y="861"/>
                                  </a:cubicBezTo>
                                  <a:cubicBezTo>
                                    <a:pt x="4233" y="662"/>
                                    <a:pt x="4260" y="489"/>
                                    <a:pt x="4219" y="339"/>
                                  </a:cubicBezTo>
                                  <a:cubicBezTo>
                                    <a:pt x="4189" y="228"/>
                                    <a:pt x="4140" y="154"/>
                                    <a:pt x="4075" y="119"/>
                                  </a:cubicBezTo>
                                  <a:cubicBezTo>
                                    <a:pt x="3286" y="182"/>
                                    <a:pt x="2464" y="194"/>
                                    <a:pt x="1609" y="156"/>
                                  </a:cubicBezTo>
                                  <a:cubicBezTo>
                                    <a:pt x="1593" y="154"/>
                                    <a:pt x="1577" y="152"/>
                                    <a:pt x="1561" y="152"/>
                                  </a:cubicBezTo>
                                  <a:cubicBezTo>
                                    <a:pt x="1547" y="152"/>
                                    <a:pt x="1533" y="154"/>
                                    <a:pt x="1521" y="156"/>
                                  </a:cubicBezTo>
                                  <a:cubicBezTo>
                                    <a:pt x="1409" y="154"/>
                                    <a:pt x="1318" y="145"/>
                                    <a:pt x="1245" y="129"/>
                                  </a:cubicBezTo>
                                  <a:cubicBezTo>
                                    <a:pt x="1021" y="89"/>
                                    <a:pt x="797" y="105"/>
                                    <a:pt x="577" y="179"/>
                                  </a:cubicBezTo>
                                  <a:close/>
                                  <a:moveTo>
                                    <a:pt x="116" y="2362"/>
                                  </a:moveTo>
                                  <a:cubicBezTo>
                                    <a:pt x="97" y="2405"/>
                                    <a:pt x="99" y="2449"/>
                                    <a:pt x="118" y="2493"/>
                                  </a:cubicBezTo>
                                  <a:cubicBezTo>
                                    <a:pt x="141" y="2540"/>
                                    <a:pt x="178" y="2570"/>
                                    <a:pt x="229" y="2579"/>
                                  </a:cubicBezTo>
                                  <a:cubicBezTo>
                                    <a:pt x="231" y="2563"/>
                                    <a:pt x="233" y="2548"/>
                                    <a:pt x="235" y="2532"/>
                                  </a:cubicBezTo>
                                  <a:cubicBezTo>
                                    <a:pt x="236" y="2456"/>
                                    <a:pt x="219" y="2385"/>
                                    <a:pt x="178" y="2320"/>
                                  </a:cubicBezTo>
                                  <a:lnTo>
                                    <a:pt x="116" y="2362"/>
                                  </a:lnTo>
                                  <a:close/>
                                  <a:moveTo>
                                    <a:pt x="3149" y="992"/>
                                  </a:moveTo>
                                  <a:cubicBezTo>
                                    <a:pt x="3050" y="999"/>
                                    <a:pt x="2951" y="1008"/>
                                    <a:pt x="2850" y="1016"/>
                                  </a:cubicBezTo>
                                  <a:cubicBezTo>
                                    <a:pt x="2947" y="1364"/>
                                    <a:pt x="3073" y="1699"/>
                                    <a:pt x="3224" y="2022"/>
                                  </a:cubicBezTo>
                                  <a:cubicBezTo>
                                    <a:pt x="3413" y="2422"/>
                                    <a:pt x="3720" y="2645"/>
                                    <a:pt x="4143" y="2690"/>
                                  </a:cubicBezTo>
                                  <a:cubicBezTo>
                                    <a:pt x="4216" y="2378"/>
                                    <a:pt x="4242" y="2061"/>
                                    <a:pt x="4223" y="1741"/>
                                  </a:cubicBezTo>
                                  <a:cubicBezTo>
                                    <a:pt x="4207" y="1480"/>
                                    <a:pt x="4152" y="1228"/>
                                    <a:pt x="4059" y="986"/>
                                  </a:cubicBezTo>
                                  <a:cubicBezTo>
                                    <a:pt x="3757" y="972"/>
                                    <a:pt x="3454" y="974"/>
                                    <a:pt x="3149" y="992"/>
                                  </a:cubicBezTo>
                                  <a:close/>
                                  <a:moveTo>
                                    <a:pt x="4313" y="2383"/>
                                  </a:moveTo>
                                  <a:lnTo>
                                    <a:pt x="4309" y="2664"/>
                                  </a:lnTo>
                                  <a:lnTo>
                                    <a:pt x="4431" y="2544"/>
                                  </a:lnTo>
                                  <a:lnTo>
                                    <a:pt x="4313" y="2383"/>
                                  </a:lnTo>
                                  <a:close/>
                                  <a:moveTo>
                                    <a:pt x="4410" y="2703"/>
                                  </a:moveTo>
                                  <a:lnTo>
                                    <a:pt x="4304" y="2770"/>
                                  </a:lnTo>
                                  <a:lnTo>
                                    <a:pt x="4426" y="4497"/>
                                  </a:lnTo>
                                  <a:lnTo>
                                    <a:pt x="4410" y="2703"/>
                                  </a:lnTo>
                                  <a:close/>
                                </a:path>
                              </a:pathLst>
                            </a:custGeom>
                            <a:solidFill>
                              <a:srgbClr val="000000"/>
                            </a:solidFill>
                            <a:ln w="0">
                              <a:solidFill>
                                <a:srgbClr val="000000"/>
                              </a:solidFill>
                            </a:ln>
                          </wps:spPr>
                          <wps:style>
                            <a:lnRef idx="0"/>
                            <a:fillRef idx="0"/>
                            <a:effectRef idx="0"/>
                            <a:fontRef idx="minor"/>
                          </wps:style>
                          <wps:bodyPr/>
                        </wps:wsp>
                        <wps:wsp>
                          <wps:cNvSpPr/>
                          <wps:spPr>
                            <a:xfrm>
                              <a:off x="694080" y="1861200"/>
                              <a:ext cx="36360" cy="311760"/>
                            </a:xfrm>
                            <a:custGeom>
                              <a:avLst/>
                              <a:gdLst/>
                              <a:ahLst/>
                              <a:rect l="l" t="t" r="r" b="b"/>
                              <a:pathLst>
                                <a:path w="455" h="3911">
                                  <a:moveTo>
                                    <a:pt x="89" y="2963"/>
                                  </a:moveTo>
                                  <a:cubicBezTo>
                                    <a:pt x="117" y="2981"/>
                                    <a:pt x="145" y="2997"/>
                                    <a:pt x="175" y="3011"/>
                                  </a:cubicBezTo>
                                  <a:cubicBezTo>
                                    <a:pt x="203" y="3022"/>
                                    <a:pt x="231" y="3030"/>
                                    <a:pt x="260" y="3037"/>
                                  </a:cubicBezTo>
                                  <a:cubicBezTo>
                                    <a:pt x="267" y="3037"/>
                                    <a:pt x="274" y="3037"/>
                                    <a:pt x="279" y="3037"/>
                                  </a:cubicBezTo>
                                  <a:cubicBezTo>
                                    <a:pt x="288" y="3037"/>
                                    <a:pt x="295" y="3037"/>
                                    <a:pt x="302" y="3036"/>
                                  </a:cubicBezTo>
                                  <a:cubicBezTo>
                                    <a:pt x="316" y="3030"/>
                                    <a:pt x="330" y="3027"/>
                                    <a:pt x="346" y="3025"/>
                                  </a:cubicBezTo>
                                  <a:cubicBezTo>
                                    <a:pt x="362" y="3018"/>
                                    <a:pt x="376" y="3011"/>
                                    <a:pt x="388" y="3002"/>
                                  </a:cubicBezTo>
                                  <a:cubicBezTo>
                                    <a:pt x="404" y="2995"/>
                                    <a:pt x="420" y="2988"/>
                                    <a:pt x="434" y="2979"/>
                                  </a:cubicBezTo>
                                  <a:cubicBezTo>
                                    <a:pt x="441" y="2974"/>
                                    <a:pt x="448" y="2969"/>
                                    <a:pt x="455" y="2963"/>
                                  </a:cubicBezTo>
                                  <a:cubicBezTo>
                                    <a:pt x="445" y="3004"/>
                                    <a:pt x="422" y="3037"/>
                                    <a:pt x="387" y="3066"/>
                                  </a:cubicBezTo>
                                  <a:cubicBezTo>
                                    <a:pt x="376" y="3073"/>
                                    <a:pt x="364" y="3080"/>
                                    <a:pt x="351" y="3085"/>
                                  </a:cubicBezTo>
                                  <a:cubicBezTo>
                                    <a:pt x="341" y="3089"/>
                                    <a:pt x="330" y="3092"/>
                                    <a:pt x="320" y="3096"/>
                                  </a:cubicBezTo>
                                  <a:cubicBezTo>
                                    <a:pt x="298" y="3097"/>
                                    <a:pt x="277" y="3097"/>
                                    <a:pt x="254" y="3099"/>
                                  </a:cubicBezTo>
                                  <a:cubicBezTo>
                                    <a:pt x="231" y="3097"/>
                                    <a:pt x="207" y="3094"/>
                                    <a:pt x="180" y="3092"/>
                                  </a:cubicBezTo>
                                  <a:cubicBezTo>
                                    <a:pt x="173" y="3089"/>
                                    <a:pt x="166" y="3085"/>
                                    <a:pt x="159" y="3083"/>
                                  </a:cubicBezTo>
                                  <a:cubicBezTo>
                                    <a:pt x="152" y="3080"/>
                                    <a:pt x="145" y="3075"/>
                                    <a:pt x="138" y="3067"/>
                                  </a:cubicBezTo>
                                  <a:cubicBezTo>
                                    <a:pt x="115" y="3052"/>
                                    <a:pt x="90" y="3036"/>
                                    <a:pt x="67" y="3018"/>
                                  </a:cubicBezTo>
                                  <a:cubicBezTo>
                                    <a:pt x="80" y="3316"/>
                                    <a:pt x="94" y="3612"/>
                                    <a:pt x="110" y="3911"/>
                                  </a:cubicBezTo>
                                  <a:lnTo>
                                    <a:pt x="71" y="3911"/>
                                  </a:lnTo>
                                  <a:cubicBezTo>
                                    <a:pt x="69" y="3891"/>
                                    <a:pt x="69" y="3872"/>
                                    <a:pt x="67" y="3852"/>
                                  </a:cubicBezTo>
                                  <a:cubicBezTo>
                                    <a:pt x="0" y="2561"/>
                                    <a:pt x="67" y="1277"/>
                                    <a:pt x="270" y="0"/>
                                  </a:cubicBezTo>
                                  <a:lnTo>
                                    <a:pt x="89" y="2963"/>
                                  </a:lnTo>
                                  <a:close/>
                                </a:path>
                              </a:pathLst>
                            </a:custGeom>
                            <a:solidFill>
                              <a:srgbClr val="000000"/>
                            </a:solidFill>
                            <a:ln w="0">
                              <a:solidFill>
                                <a:srgbClr val="000000"/>
                              </a:solidFill>
                            </a:ln>
                          </wps:spPr>
                          <wps:style>
                            <a:lnRef idx="0"/>
                            <a:fillRef idx="0"/>
                            <a:effectRef idx="0"/>
                            <a:fontRef idx="minor"/>
                          </wps:style>
                          <wps:bodyPr/>
                        </wps:wsp>
                        <wps:wsp>
                          <wps:cNvSpPr/>
                          <wps:spPr>
                            <a:xfrm>
                              <a:off x="603720" y="2173680"/>
                              <a:ext cx="356760" cy="387360"/>
                            </a:xfrm>
                            <a:custGeom>
                              <a:avLst/>
                              <a:gdLst/>
                              <a:ahLst/>
                              <a:rect l="l" t="t" r="r" b="b"/>
                              <a:pathLst>
                                <a:path w="4456" h="4861">
                                  <a:moveTo>
                                    <a:pt x="1198" y="0"/>
                                  </a:moveTo>
                                  <a:lnTo>
                                    <a:pt x="1237" y="0"/>
                                  </a:lnTo>
                                  <a:cubicBezTo>
                                    <a:pt x="1253" y="317"/>
                                    <a:pt x="1269" y="635"/>
                                    <a:pt x="1286" y="952"/>
                                  </a:cubicBezTo>
                                  <a:cubicBezTo>
                                    <a:pt x="1295" y="1098"/>
                                    <a:pt x="1302" y="1245"/>
                                    <a:pt x="1306" y="1393"/>
                                  </a:cubicBezTo>
                                  <a:cubicBezTo>
                                    <a:pt x="1316" y="1949"/>
                                    <a:pt x="1341" y="2462"/>
                                    <a:pt x="1381" y="2929"/>
                                  </a:cubicBezTo>
                                  <a:cubicBezTo>
                                    <a:pt x="1422" y="3397"/>
                                    <a:pt x="1477" y="3822"/>
                                    <a:pt x="1545" y="4205"/>
                                  </a:cubicBezTo>
                                  <a:cubicBezTo>
                                    <a:pt x="1561" y="4251"/>
                                    <a:pt x="1609" y="4326"/>
                                    <a:pt x="1690" y="4434"/>
                                  </a:cubicBezTo>
                                  <a:cubicBezTo>
                                    <a:pt x="1771" y="4538"/>
                                    <a:pt x="1861" y="4614"/>
                                    <a:pt x="1960" y="4658"/>
                                  </a:cubicBezTo>
                                  <a:cubicBezTo>
                                    <a:pt x="2060" y="4702"/>
                                    <a:pt x="2147" y="4729"/>
                                    <a:pt x="2219" y="4739"/>
                                  </a:cubicBezTo>
                                  <a:cubicBezTo>
                                    <a:pt x="2302" y="4268"/>
                                    <a:pt x="2337" y="3795"/>
                                    <a:pt x="2329" y="3317"/>
                                  </a:cubicBezTo>
                                  <a:cubicBezTo>
                                    <a:pt x="2327" y="3220"/>
                                    <a:pt x="2325" y="3125"/>
                                    <a:pt x="2323" y="3028"/>
                                  </a:cubicBezTo>
                                  <a:cubicBezTo>
                                    <a:pt x="2314" y="2734"/>
                                    <a:pt x="2302" y="2441"/>
                                    <a:pt x="2286" y="2148"/>
                                  </a:cubicBezTo>
                                  <a:cubicBezTo>
                                    <a:pt x="2401" y="2792"/>
                                    <a:pt x="2450" y="3439"/>
                                    <a:pt x="2433" y="4090"/>
                                  </a:cubicBezTo>
                                  <a:cubicBezTo>
                                    <a:pt x="2433" y="4138"/>
                                    <a:pt x="2429" y="4185"/>
                                    <a:pt x="2424" y="4235"/>
                                  </a:cubicBezTo>
                                  <a:cubicBezTo>
                                    <a:pt x="2401" y="4413"/>
                                    <a:pt x="2366" y="4591"/>
                                    <a:pt x="2316" y="4767"/>
                                  </a:cubicBezTo>
                                  <a:cubicBezTo>
                                    <a:pt x="2740" y="4725"/>
                                    <a:pt x="3152" y="4602"/>
                                    <a:pt x="3556" y="4399"/>
                                  </a:cubicBezTo>
                                  <a:cubicBezTo>
                                    <a:pt x="3590" y="4381"/>
                                    <a:pt x="3625" y="4365"/>
                                    <a:pt x="3659" y="4353"/>
                                  </a:cubicBezTo>
                                  <a:cubicBezTo>
                                    <a:pt x="3794" y="4305"/>
                                    <a:pt x="3920" y="4242"/>
                                    <a:pt x="4038" y="4161"/>
                                  </a:cubicBezTo>
                                  <a:cubicBezTo>
                                    <a:pt x="4200" y="4046"/>
                                    <a:pt x="4279" y="3871"/>
                                    <a:pt x="4274" y="3637"/>
                                  </a:cubicBezTo>
                                  <a:cubicBezTo>
                                    <a:pt x="4267" y="3256"/>
                                    <a:pt x="4271" y="2871"/>
                                    <a:pt x="4285" y="2481"/>
                                  </a:cubicBezTo>
                                  <a:cubicBezTo>
                                    <a:pt x="4316" y="1654"/>
                                    <a:pt x="4324" y="827"/>
                                    <a:pt x="4306" y="0"/>
                                  </a:cubicBezTo>
                                  <a:lnTo>
                                    <a:pt x="4426" y="0"/>
                                  </a:lnTo>
                                  <a:cubicBezTo>
                                    <a:pt x="4428" y="93"/>
                                    <a:pt x="4428" y="188"/>
                                    <a:pt x="4428" y="282"/>
                                  </a:cubicBezTo>
                                  <a:cubicBezTo>
                                    <a:pt x="4429" y="435"/>
                                    <a:pt x="4429" y="589"/>
                                    <a:pt x="4429" y="742"/>
                                  </a:cubicBezTo>
                                  <a:cubicBezTo>
                                    <a:pt x="4431" y="1277"/>
                                    <a:pt x="4436" y="1813"/>
                                    <a:pt x="4445" y="2349"/>
                                  </a:cubicBezTo>
                                  <a:cubicBezTo>
                                    <a:pt x="4456" y="2905"/>
                                    <a:pt x="4394" y="3451"/>
                                    <a:pt x="4258" y="3989"/>
                                  </a:cubicBezTo>
                                  <a:cubicBezTo>
                                    <a:pt x="4204" y="4206"/>
                                    <a:pt x="4062" y="4356"/>
                                    <a:pt x="3831" y="4441"/>
                                  </a:cubicBezTo>
                                  <a:cubicBezTo>
                                    <a:pt x="3387" y="4602"/>
                                    <a:pt x="2935" y="4730"/>
                                    <a:pt x="2475" y="4827"/>
                                  </a:cubicBezTo>
                                  <a:cubicBezTo>
                                    <a:pt x="2325" y="4861"/>
                                    <a:pt x="2179" y="4845"/>
                                    <a:pt x="2032" y="4780"/>
                                  </a:cubicBezTo>
                                  <a:cubicBezTo>
                                    <a:pt x="1859" y="4700"/>
                                    <a:pt x="1713" y="4559"/>
                                    <a:pt x="1593" y="4356"/>
                                  </a:cubicBezTo>
                                  <a:cubicBezTo>
                                    <a:pt x="1535" y="4291"/>
                                    <a:pt x="1494" y="4208"/>
                                    <a:pt x="1473" y="4109"/>
                                  </a:cubicBezTo>
                                  <a:cubicBezTo>
                                    <a:pt x="1452" y="4011"/>
                                    <a:pt x="1425" y="3841"/>
                                    <a:pt x="1394" y="3601"/>
                                  </a:cubicBezTo>
                                  <a:cubicBezTo>
                                    <a:pt x="1025" y="3677"/>
                                    <a:pt x="693" y="3605"/>
                                    <a:pt x="395" y="3381"/>
                                  </a:cubicBezTo>
                                  <a:cubicBezTo>
                                    <a:pt x="367" y="3362"/>
                                    <a:pt x="341" y="3339"/>
                                    <a:pt x="318" y="3312"/>
                                  </a:cubicBezTo>
                                  <a:cubicBezTo>
                                    <a:pt x="223" y="3206"/>
                                    <a:pt x="138" y="3092"/>
                                    <a:pt x="64" y="2970"/>
                                  </a:cubicBezTo>
                                  <a:cubicBezTo>
                                    <a:pt x="37" y="1980"/>
                                    <a:pt x="16" y="989"/>
                                    <a:pt x="0" y="0"/>
                                  </a:cubicBezTo>
                                  <a:lnTo>
                                    <a:pt x="99" y="0"/>
                                  </a:lnTo>
                                  <a:cubicBezTo>
                                    <a:pt x="101" y="5"/>
                                    <a:pt x="101" y="12"/>
                                    <a:pt x="99" y="19"/>
                                  </a:cubicBezTo>
                                  <a:cubicBezTo>
                                    <a:pt x="97" y="153"/>
                                    <a:pt x="115" y="284"/>
                                    <a:pt x="154" y="411"/>
                                  </a:cubicBezTo>
                                  <a:cubicBezTo>
                                    <a:pt x="279" y="802"/>
                                    <a:pt x="441" y="1174"/>
                                    <a:pt x="641" y="1529"/>
                                  </a:cubicBezTo>
                                  <a:cubicBezTo>
                                    <a:pt x="529" y="1420"/>
                                    <a:pt x="436" y="1298"/>
                                    <a:pt x="358" y="1164"/>
                                  </a:cubicBezTo>
                                  <a:cubicBezTo>
                                    <a:pt x="304" y="1067"/>
                                    <a:pt x="253" y="966"/>
                                    <a:pt x="205" y="866"/>
                                  </a:cubicBezTo>
                                  <a:cubicBezTo>
                                    <a:pt x="189" y="832"/>
                                    <a:pt x="175" y="799"/>
                                    <a:pt x="161" y="763"/>
                                  </a:cubicBezTo>
                                  <a:cubicBezTo>
                                    <a:pt x="148" y="726"/>
                                    <a:pt x="136" y="691"/>
                                    <a:pt x="124" y="656"/>
                                  </a:cubicBezTo>
                                  <a:cubicBezTo>
                                    <a:pt x="108" y="608"/>
                                    <a:pt x="94" y="562"/>
                                    <a:pt x="78" y="516"/>
                                  </a:cubicBezTo>
                                  <a:cubicBezTo>
                                    <a:pt x="108" y="1273"/>
                                    <a:pt x="118" y="2032"/>
                                    <a:pt x="110" y="2788"/>
                                  </a:cubicBezTo>
                                  <a:cubicBezTo>
                                    <a:pt x="110" y="2801"/>
                                    <a:pt x="111" y="2811"/>
                                    <a:pt x="113" y="2824"/>
                                  </a:cubicBezTo>
                                  <a:cubicBezTo>
                                    <a:pt x="131" y="2928"/>
                                    <a:pt x="173" y="3021"/>
                                    <a:pt x="238" y="3104"/>
                                  </a:cubicBezTo>
                                  <a:cubicBezTo>
                                    <a:pt x="538" y="3476"/>
                                    <a:pt x="921" y="3608"/>
                                    <a:pt x="1385" y="3504"/>
                                  </a:cubicBezTo>
                                  <a:cubicBezTo>
                                    <a:pt x="1330" y="3003"/>
                                    <a:pt x="1288" y="2503"/>
                                    <a:pt x="1256" y="2002"/>
                                  </a:cubicBezTo>
                                  <a:cubicBezTo>
                                    <a:pt x="1249" y="1871"/>
                                    <a:pt x="1244" y="1742"/>
                                    <a:pt x="1242" y="1614"/>
                                  </a:cubicBezTo>
                                  <a:cubicBezTo>
                                    <a:pt x="1240" y="1074"/>
                                    <a:pt x="1226" y="536"/>
                                    <a:pt x="1198" y="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609480" y="1971000"/>
                              <a:ext cx="10800" cy="20160"/>
                            </a:xfrm>
                            <a:custGeom>
                              <a:avLst/>
                              <a:gdLst/>
                              <a:ahLst/>
                              <a:rect l="l" t="t" r="r" b="b"/>
                              <a:pathLst>
                                <a:path w="139" h="259">
                                  <a:moveTo>
                                    <a:pt x="138" y="212"/>
                                  </a:moveTo>
                                  <a:cubicBezTo>
                                    <a:pt x="136" y="228"/>
                                    <a:pt x="134" y="243"/>
                                    <a:pt x="132" y="259"/>
                                  </a:cubicBezTo>
                                  <a:cubicBezTo>
                                    <a:pt x="81" y="250"/>
                                    <a:pt x="44" y="220"/>
                                    <a:pt x="21" y="173"/>
                                  </a:cubicBezTo>
                                  <a:cubicBezTo>
                                    <a:pt x="2" y="129"/>
                                    <a:pt x="0" y="85"/>
                                    <a:pt x="19" y="42"/>
                                  </a:cubicBezTo>
                                  <a:lnTo>
                                    <a:pt x="81" y="0"/>
                                  </a:lnTo>
                                  <a:cubicBezTo>
                                    <a:pt x="122" y="65"/>
                                    <a:pt x="139" y="136"/>
                                    <a:pt x="138" y="212"/>
                                  </a:cubicBezTo>
                                  <a:close/>
                                </a:path>
                              </a:pathLst>
                            </a:custGeom>
                            <a:solidFill>
                              <a:srgbClr val="2c2f13"/>
                            </a:solidFill>
                            <a:ln w="0">
                              <a:solidFill>
                                <a:srgbClr val="000000"/>
                              </a:solidFill>
                            </a:ln>
                          </wps:spPr>
                          <wps:style>
                            <a:lnRef idx="0"/>
                            <a:fillRef idx="0"/>
                            <a:effectRef idx="0"/>
                            <a:fontRef idx="minor"/>
                          </wps:style>
                          <wps:bodyPr/>
                        </wps:wsp>
                        <wps:wsp>
                          <wps:cNvSpPr/>
                          <wps:spPr>
                            <a:xfrm>
                              <a:off x="946800" y="1976040"/>
                              <a:ext cx="9360" cy="21600"/>
                            </a:xfrm>
                            <a:custGeom>
                              <a:avLst/>
                              <a:gdLst/>
                              <a:ahLst/>
                              <a:rect l="l" t="t" r="r" b="b"/>
                              <a:pathLst>
                                <a:path w="122" h="281">
                                  <a:moveTo>
                                    <a:pt x="4" y="0"/>
                                  </a:moveTo>
                                  <a:lnTo>
                                    <a:pt x="122" y="161"/>
                                  </a:lnTo>
                                  <a:lnTo>
                                    <a:pt x="0" y="281"/>
                                  </a:lnTo>
                                  <a:lnTo>
                                    <a:pt x="4" y="0"/>
                                  </a:lnTo>
                                  <a:close/>
                                </a:path>
                              </a:pathLst>
                            </a:custGeom>
                            <a:solidFill>
                              <a:srgbClr val="2c2f13"/>
                            </a:solidFill>
                            <a:ln w="0">
                              <a:solidFill>
                                <a:srgbClr val="000000"/>
                              </a:solidFill>
                            </a:ln>
                          </wps:spPr>
                          <wps:style>
                            <a:lnRef idx="0"/>
                            <a:fillRef idx="0"/>
                            <a:effectRef idx="0"/>
                            <a:fontRef idx="minor"/>
                          </wps:style>
                          <wps:bodyPr/>
                        </wps:wsp>
                        <wps:wsp>
                          <wps:cNvSpPr/>
                          <wps:spPr>
                            <a:xfrm>
                              <a:off x="946080" y="2001600"/>
                              <a:ext cx="9360" cy="143640"/>
                            </a:xfrm>
                            <a:custGeom>
                              <a:avLst/>
                              <a:gdLst/>
                              <a:ahLst/>
                              <a:rect l="l" t="t" r="r" b="b"/>
                              <a:pathLst>
                                <a:path w="122" h="1794">
                                  <a:moveTo>
                                    <a:pt x="0" y="67"/>
                                  </a:moveTo>
                                  <a:lnTo>
                                    <a:pt x="106" y="0"/>
                                  </a:lnTo>
                                  <a:lnTo>
                                    <a:pt x="122" y="1794"/>
                                  </a:lnTo>
                                  <a:lnTo>
                                    <a:pt x="0" y="67"/>
                                  </a:lnTo>
                                  <a:close/>
                                </a:path>
                              </a:pathLst>
                            </a:custGeom>
                            <a:solidFill>
                              <a:srgbClr val="2c2f13"/>
                            </a:solidFill>
                            <a:ln w="0">
                              <a:solidFill>
                                <a:srgbClr val="000000"/>
                              </a:solidFill>
                            </a:ln>
                          </wps:spPr>
                          <wps:style>
                            <a:lnRef idx="0"/>
                            <a:fillRef idx="0"/>
                            <a:effectRef idx="0"/>
                            <a:fontRef idx="minor"/>
                          </wps:style>
                          <wps:bodyPr/>
                        </wps:wsp>
                        <wps:wsp>
                          <wps:cNvSpPr/>
                          <wps:spPr>
                            <a:xfrm>
                              <a:off x="626760" y="1793160"/>
                              <a:ext cx="315720" cy="65520"/>
                            </a:xfrm>
                            <a:custGeom>
                              <a:avLst/>
                              <a:gdLst/>
                              <a:ahLst/>
                              <a:rect l="l" t="t" r="r" b="b"/>
                              <a:pathLst>
                                <a:path w="3949" h="824">
                                  <a:moveTo>
                                    <a:pt x="931" y="383"/>
                                  </a:moveTo>
                                  <a:cubicBezTo>
                                    <a:pt x="931" y="471"/>
                                    <a:pt x="963" y="547"/>
                                    <a:pt x="1025" y="609"/>
                                  </a:cubicBezTo>
                                  <a:cubicBezTo>
                                    <a:pt x="1086" y="671"/>
                                    <a:pt x="1162" y="702"/>
                                    <a:pt x="1250" y="702"/>
                                  </a:cubicBezTo>
                                  <a:cubicBezTo>
                                    <a:pt x="1252" y="702"/>
                                    <a:pt x="1256" y="702"/>
                                    <a:pt x="1258" y="702"/>
                                  </a:cubicBezTo>
                                  <a:cubicBezTo>
                                    <a:pt x="1261" y="702"/>
                                    <a:pt x="1263" y="702"/>
                                    <a:pt x="1265" y="702"/>
                                  </a:cubicBezTo>
                                  <a:cubicBezTo>
                                    <a:pt x="1349" y="702"/>
                                    <a:pt x="1422" y="671"/>
                                    <a:pt x="1480" y="609"/>
                                  </a:cubicBezTo>
                                  <a:cubicBezTo>
                                    <a:pt x="1510" y="579"/>
                                    <a:pt x="1533" y="544"/>
                                    <a:pt x="1547" y="507"/>
                                  </a:cubicBezTo>
                                  <a:cubicBezTo>
                                    <a:pt x="1563" y="470"/>
                                    <a:pt x="1570" y="429"/>
                                    <a:pt x="1570" y="385"/>
                                  </a:cubicBezTo>
                                  <a:lnTo>
                                    <a:pt x="1570" y="383"/>
                                  </a:lnTo>
                                  <a:cubicBezTo>
                                    <a:pt x="1570" y="364"/>
                                    <a:pt x="1568" y="346"/>
                                    <a:pt x="1564" y="328"/>
                                  </a:cubicBezTo>
                                  <a:cubicBezTo>
                                    <a:pt x="1559" y="295"/>
                                    <a:pt x="1550" y="265"/>
                                    <a:pt x="1536" y="238"/>
                                  </a:cubicBezTo>
                                  <a:cubicBezTo>
                                    <a:pt x="1522" y="210"/>
                                    <a:pt x="1503" y="184"/>
                                    <a:pt x="1480" y="159"/>
                                  </a:cubicBezTo>
                                  <a:cubicBezTo>
                                    <a:pt x="1474" y="152"/>
                                    <a:pt x="1466" y="145"/>
                                    <a:pt x="1455" y="140"/>
                                  </a:cubicBezTo>
                                  <a:cubicBezTo>
                                    <a:pt x="1411" y="99"/>
                                    <a:pt x="1358" y="76"/>
                                    <a:pt x="1298" y="67"/>
                                  </a:cubicBezTo>
                                  <a:cubicBezTo>
                                    <a:pt x="2154" y="106"/>
                                    <a:pt x="2976" y="94"/>
                                    <a:pt x="3764" y="30"/>
                                  </a:cubicBezTo>
                                  <a:cubicBezTo>
                                    <a:pt x="3829" y="66"/>
                                    <a:pt x="3879" y="140"/>
                                    <a:pt x="3909" y="251"/>
                                  </a:cubicBezTo>
                                  <a:cubicBezTo>
                                    <a:pt x="3949" y="401"/>
                                    <a:pt x="3923" y="574"/>
                                    <a:pt x="3829" y="773"/>
                                  </a:cubicBezTo>
                                  <a:cubicBezTo>
                                    <a:pt x="3785" y="771"/>
                                    <a:pt x="3693" y="773"/>
                                    <a:pt x="3552" y="780"/>
                                  </a:cubicBezTo>
                                  <a:cubicBezTo>
                                    <a:pt x="2418" y="824"/>
                                    <a:pt x="1284" y="784"/>
                                    <a:pt x="150" y="658"/>
                                  </a:cubicBezTo>
                                  <a:cubicBezTo>
                                    <a:pt x="35" y="487"/>
                                    <a:pt x="0" y="358"/>
                                    <a:pt x="47" y="272"/>
                                  </a:cubicBezTo>
                                  <a:cubicBezTo>
                                    <a:pt x="95" y="184"/>
                                    <a:pt x="167" y="124"/>
                                    <a:pt x="266" y="90"/>
                                  </a:cubicBezTo>
                                  <a:cubicBezTo>
                                    <a:pt x="487" y="16"/>
                                    <a:pt x="711" y="0"/>
                                    <a:pt x="935" y="41"/>
                                  </a:cubicBezTo>
                                  <a:cubicBezTo>
                                    <a:pt x="1007" y="57"/>
                                    <a:pt x="1099" y="66"/>
                                    <a:pt x="1210" y="67"/>
                                  </a:cubicBezTo>
                                  <a:cubicBezTo>
                                    <a:pt x="1139" y="74"/>
                                    <a:pt x="1078" y="104"/>
                                    <a:pt x="1025" y="157"/>
                                  </a:cubicBezTo>
                                  <a:cubicBezTo>
                                    <a:pt x="963" y="219"/>
                                    <a:pt x="931" y="295"/>
                                    <a:pt x="931" y="383"/>
                                  </a:cubicBezTo>
                                  <a:close/>
                                </a:path>
                              </a:pathLst>
                            </a:custGeom>
                            <a:solidFill>
                              <a:srgbClr val="936839"/>
                            </a:solidFill>
                            <a:ln w="0">
                              <a:solidFill>
                                <a:srgbClr val="000000"/>
                              </a:solidFill>
                            </a:ln>
                          </wps:spPr>
                          <wps:style>
                            <a:lnRef idx="0"/>
                            <a:fillRef idx="0"/>
                            <a:effectRef idx="0"/>
                            <a:fontRef idx="minor"/>
                          </wps:style>
                          <wps:bodyPr/>
                        </wps:wsp>
                        <wps:wsp>
                          <wps:cNvSpPr/>
                          <wps:spPr>
                            <a:xfrm>
                              <a:off x="700920" y="1798200"/>
                              <a:ext cx="50760" cy="50040"/>
                            </a:xfrm>
                            <a:custGeom>
                              <a:avLst/>
                              <a:gdLst/>
                              <a:ahLst/>
                              <a:rect l="l" t="t" r="r" b="b"/>
                              <a:pathLst>
                                <a:path w="639" h="639">
                                  <a:moveTo>
                                    <a:pt x="367" y="4"/>
                                  </a:moveTo>
                                  <a:cubicBezTo>
                                    <a:pt x="427" y="12"/>
                                    <a:pt x="480" y="35"/>
                                    <a:pt x="524" y="76"/>
                                  </a:cubicBezTo>
                                  <a:cubicBezTo>
                                    <a:pt x="531" y="81"/>
                                    <a:pt x="538" y="87"/>
                                    <a:pt x="545" y="94"/>
                                  </a:cubicBezTo>
                                  <a:cubicBezTo>
                                    <a:pt x="570" y="118"/>
                                    <a:pt x="590" y="145"/>
                                    <a:pt x="605" y="175"/>
                                  </a:cubicBezTo>
                                  <a:cubicBezTo>
                                    <a:pt x="619" y="201"/>
                                    <a:pt x="628" y="231"/>
                                    <a:pt x="634" y="265"/>
                                  </a:cubicBezTo>
                                  <a:cubicBezTo>
                                    <a:pt x="637" y="282"/>
                                    <a:pt x="639" y="300"/>
                                    <a:pt x="639" y="319"/>
                                  </a:cubicBezTo>
                                  <a:lnTo>
                                    <a:pt x="639" y="321"/>
                                  </a:lnTo>
                                  <a:cubicBezTo>
                                    <a:pt x="639" y="365"/>
                                    <a:pt x="632" y="406"/>
                                    <a:pt x="616" y="443"/>
                                  </a:cubicBezTo>
                                  <a:cubicBezTo>
                                    <a:pt x="600" y="480"/>
                                    <a:pt x="575" y="515"/>
                                    <a:pt x="545" y="545"/>
                                  </a:cubicBezTo>
                                  <a:cubicBezTo>
                                    <a:pt x="487" y="603"/>
                                    <a:pt x="417" y="635"/>
                                    <a:pt x="334" y="639"/>
                                  </a:cubicBezTo>
                                  <a:cubicBezTo>
                                    <a:pt x="332" y="639"/>
                                    <a:pt x="330" y="639"/>
                                    <a:pt x="327" y="639"/>
                                  </a:cubicBezTo>
                                  <a:cubicBezTo>
                                    <a:pt x="325" y="639"/>
                                    <a:pt x="321" y="639"/>
                                    <a:pt x="320" y="639"/>
                                  </a:cubicBezTo>
                                  <a:cubicBezTo>
                                    <a:pt x="231" y="639"/>
                                    <a:pt x="156" y="607"/>
                                    <a:pt x="94" y="545"/>
                                  </a:cubicBezTo>
                                  <a:cubicBezTo>
                                    <a:pt x="32" y="483"/>
                                    <a:pt x="0" y="408"/>
                                    <a:pt x="0" y="319"/>
                                  </a:cubicBezTo>
                                  <a:cubicBezTo>
                                    <a:pt x="0" y="231"/>
                                    <a:pt x="32" y="155"/>
                                    <a:pt x="94" y="94"/>
                                  </a:cubicBezTo>
                                  <a:cubicBezTo>
                                    <a:pt x="147" y="41"/>
                                    <a:pt x="209" y="11"/>
                                    <a:pt x="279" y="4"/>
                                  </a:cubicBezTo>
                                  <a:cubicBezTo>
                                    <a:pt x="291" y="2"/>
                                    <a:pt x="306" y="0"/>
                                    <a:pt x="320" y="0"/>
                                  </a:cubicBezTo>
                                  <a:cubicBezTo>
                                    <a:pt x="336" y="0"/>
                                    <a:pt x="351" y="2"/>
                                    <a:pt x="367" y="4"/>
                                  </a:cubicBezTo>
                                </a:path>
                              </a:pathLst>
                            </a:custGeom>
                            <a:noFill/>
                            <a:ln w="0">
                              <a:solidFill>
                                <a:srgbClr val="f8b594"/>
                              </a:solidFill>
                            </a:ln>
                          </wps:spPr>
                          <wps:style>
                            <a:lnRef idx="0"/>
                            <a:fillRef idx="0"/>
                            <a:effectRef idx="0"/>
                            <a:fontRef idx="minor"/>
                          </wps:style>
                          <wps:bodyPr/>
                        </wps:wsp>
                        <wps:wsp>
                          <wps:cNvSpPr/>
                          <wps:spPr>
                            <a:xfrm>
                              <a:off x="700920" y="1798200"/>
                              <a:ext cx="50760" cy="50040"/>
                            </a:xfrm>
                            <a:custGeom>
                              <a:avLst/>
                              <a:gdLst/>
                              <a:ahLst/>
                              <a:rect l="l" t="t" r="r" b="b"/>
                              <a:pathLst>
                                <a:path w="639" h="639">
                                  <a:moveTo>
                                    <a:pt x="367" y="4"/>
                                  </a:moveTo>
                                  <a:cubicBezTo>
                                    <a:pt x="427" y="12"/>
                                    <a:pt x="480" y="35"/>
                                    <a:pt x="524" y="76"/>
                                  </a:cubicBezTo>
                                  <a:cubicBezTo>
                                    <a:pt x="531" y="81"/>
                                    <a:pt x="538" y="87"/>
                                    <a:pt x="545" y="94"/>
                                  </a:cubicBezTo>
                                  <a:cubicBezTo>
                                    <a:pt x="570" y="118"/>
                                    <a:pt x="590" y="145"/>
                                    <a:pt x="605" y="175"/>
                                  </a:cubicBezTo>
                                  <a:cubicBezTo>
                                    <a:pt x="619" y="201"/>
                                    <a:pt x="628" y="231"/>
                                    <a:pt x="634" y="265"/>
                                  </a:cubicBezTo>
                                  <a:cubicBezTo>
                                    <a:pt x="637" y="282"/>
                                    <a:pt x="639" y="300"/>
                                    <a:pt x="639" y="319"/>
                                  </a:cubicBezTo>
                                  <a:lnTo>
                                    <a:pt x="639" y="321"/>
                                  </a:lnTo>
                                  <a:cubicBezTo>
                                    <a:pt x="639" y="365"/>
                                    <a:pt x="632" y="406"/>
                                    <a:pt x="616" y="443"/>
                                  </a:cubicBezTo>
                                  <a:cubicBezTo>
                                    <a:pt x="600" y="480"/>
                                    <a:pt x="575" y="515"/>
                                    <a:pt x="545" y="545"/>
                                  </a:cubicBezTo>
                                  <a:cubicBezTo>
                                    <a:pt x="487" y="603"/>
                                    <a:pt x="417" y="635"/>
                                    <a:pt x="334" y="639"/>
                                  </a:cubicBezTo>
                                  <a:cubicBezTo>
                                    <a:pt x="332" y="639"/>
                                    <a:pt x="330" y="639"/>
                                    <a:pt x="327" y="639"/>
                                  </a:cubicBezTo>
                                  <a:cubicBezTo>
                                    <a:pt x="325" y="639"/>
                                    <a:pt x="321" y="639"/>
                                    <a:pt x="320" y="639"/>
                                  </a:cubicBezTo>
                                  <a:cubicBezTo>
                                    <a:pt x="231" y="639"/>
                                    <a:pt x="156" y="607"/>
                                    <a:pt x="94" y="545"/>
                                  </a:cubicBezTo>
                                  <a:cubicBezTo>
                                    <a:pt x="32" y="483"/>
                                    <a:pt x="0" y="408"/>
                                    <a:pt x="0" y="319"/>
                                  </a:cubicBezTo>
                                  <a:cubicBezTo>
                                    <a:pt x="0" y="231"/>
                                    <a:pt x="32" y="155"/>
                                    <a:pt x="94" y="94"/>
                                  </a:cubicBezTo>
                                  <a:cubicBezTo>
                                    <a:pt x="147" y="41"/>
                                    <a:pt x="209" y="11"/>
                                    <a:pt x="279" y="4"/>
                                  </a:cubicBezTo>
                                  <a:cubicBezTo>
                                    <a:pt x="291" y="2"/>
                                    <a:pt x="306" y="0"/>
                                    <a:pt x="320" y="0"/>
                                  </a:cubicBezTo>
                                  <a:cubicBezTo>
                                    <a:pt x="336" y="0"/>
                                    <a:pt x="351" y="2"/>
                                    <a:pt x="367" y="4"/>
                                  </a:cubicBezTo>
                                  <a:close/>
                                </a:path>
                              </a:pathLst>
                            </a:custGeom>
                            <a:solidFill>
                              <a:srgbClr val="d9a062"/>
                            </a:solidFill>
                            <a:ln w="0">
                              <a:solidFill>
                                <a:srgbClr val="000000"/>
                              </a:solidFill>
                            </a:ln>
                          </wps:spPr>
                          <wps:style>
                            <a:lnRef idx="0"/>
                            <a:fillRef idx="0"/>
                            <a:effectRef idx="0"/>
                            <a:fontRef idx="minor"/>
                          </wps:style>
                          <wps:bodyPr/>
                        </wps:wsp>
                        <wps:wsp>
                          <wps:cNvSpPr/>
                          <wps:spPr>
                            <a:xfrm>
                              <a:off x="609480" y="1060200"/>
                              <a:ext cx="347400" cy="800640"/>
                            </a:xfrm>
                            <a:custGeom>
                              <a:avLst/>
                              <a:gdLst/>
                              <a:ahLst/>
                              <a:rect l="l" t="t" r="r" b="b"/>
                              <a:pathLst>
                                <a:path w="4346" h="10036">
                                  <a:moveTo>
                                    <a:pt x="1019" y="1191"/>
                                  </a:moveTo>
                                  <a:cubicBezTo>
                                    <a:pt x="1028" y="1108"/>
                                    <a:pt x="1076" y="1016"/>
                                    <a:pt x="1164" y="917"/>
                                  </a:cubicBezTo>
                                  <a:lnTo>
                                    <a:pt x="1293" y="796"/>
                                  </a:lnTo>
                                  <a:cubicBezTo>
                                    <a:pt x="1644" y="504"/>
                                    <a:pt x="1907" y="302"/>
                                    <a:pt x="2083" y="187"/>
                                  </a:cubicBezTo>
                                  <a:cubicBezTo>
                                    <a:pt x="2183" y="123"/>
                                    <a:pt x="2256" y="86"/>
                                    <a:pt x="2300" y="78"/>
                                  </a:cubicBezTo>
                                  <a:cubicBezTo>
                                    <a:pt x="2542" y="28"/>
                                    <a:pt x="2766" y="2"/>
                                    <a:pt x="2970" y="0"/>
                                  </a:cubicBezTo>
                                  <a:cubicBezTo>
                                    <a:pt x="2975" y="2"/>
                                    <a:pt x="2984" y="2"/>
                                    <a:pt x="2998" y="0"/>
                                  </a:cubicBezTo>
                                  <a:lnTo>
                                    <a:pt x="3704" y="344"/>
                                  </a:lnTo>
                                  <a:cubicBezTo>
                                    <a:pt x="4034" y="570"/>
                                    <a:pt x="4247" y="727"/>
                                    <a:pt x="4346" y="813"/>
                                  </a:cubicBezTo>
                                  <a:cubicBezTo>
                                    <a:pt x="4337" y="840"/>
                                    <a:pt x="4328" y="880"/>
                                    <a:pt x="4320" y="935"/>
                                  </a:cubicBezTo>
                                  <a:cubicBezTo>
                                    <a:pt x="4314" y="988"/>
                                    <a:pt x="4305" y="1028"/>
                                    <a:pt x="4293" y="1058"/>
                                  </a:cubicBezTo>
                                  <a:lnTo>
                                    <a:pt x="4124" y="1759"/>
                                  </a:lnTo>
                                  <a:cubicBezTo>
                                    <a:pt x="4041" y="2222"/>
                                    <a:pt x="3993" y="2686"/>
                                    <a:pt x="3983" y="3152"/>
                                  </a:cubicBezTo>
                                  <a:cubicBezTo>
                                    <a:pt x="3974" y="3498"/>
                                    <a:pt x="3983" y="3842"/>
                                    <a:pt x="4006" y="4186"/>
                                  </a:cubicBezTo>
                                  <a:cubicBezTo>
                                    <a:pt x="4011" y="4247"/>
                                    <a:pt x="4016" y="4309"/>
                                    <a:pt x="4021" y="4371"/>
                                  </a:cubicBezTo>
                                  <a:cubicBezTo>
                                    <a:pt x="4030" y="4468"/>
                                    <a:pt x="4041" y="4565"/>
                                    <a:pt x="4051" y="4662"/>
                                  </a:cubicBezTo>
                                  <a:cubicBezTo>
                                    <a:pt x="4051" y="4710"/>
                                    <a:pt x="4053" y="4766"/>
                                    <a:pt x="4055" y="4828"/>
                                  </a:cubicBezTo>
                                  <a:cubicBezTo>
                                    <a:pt x="4062" y="5038"/>
                                    <a:pt x="4051" y="5269"/>
                                    <a:pt x="4025" y="5523"/>
                                  </a:cubicBezTo>
                                  <a:cubicBezTo>
                                    <a:pt x="4000" y="5775"/>
                                    <a:pt x="3967" y="6004"/>
                                    <a:pt x="3926" y="6211"/>
                                  </a:cubicBezTo>
                                  <a:cubicBezTo>
                                    <a:pt x="3902" y="6339"/>
                                    <a:pt x="3872" y="6459"/>
                                    <a:pt x="3834" y="6574"/>
                                  </a:cubicBezTo>
                                  <a:cubicBezTo>
                                    <a:pt x="3838" y="6540"/>
                                    <a:pt x="3834" y="6510"/>
                                    <a:pt x="3826" y="6480"/>
                                  </a:cubicBezTo>
                                  <a:cubicBezTo>
                                    <a:pt x="3690" y="6720"/>
                                    <a:pt x="3521" y="6941"/>
                                    <a:pt x="3318" y="7140"/>
                                  </a:cubicBezTo>
                                  <a:cubicBezTo>
                                    <a:pt x="3177" y="7276"/>
                                    <a:pt x="3016" y="7371"/>
                                    <a:pt x="2836" y="7422"/>
                                  </a:cubicBezTo>
                                  <a:cubicBezTo>
                                    <a:pt x="3194" y="7354"/>
                                    <a:pt x="3489" y="7156"/>
                                    <a:pt x="3723" y="6830"/>
                                  </a:cubicBezTo>
                                  <a:cubicBezTo>
                                    <a:pt x="3741" y="6807"/>
                                    <a:pt x="3757" y="6784"/>
                                    <a:pt x="3769" y="6763"/>
                                  </a:cubicBezTo>
                                  <a:cubicBezTo>
                                    <a:pt x="3759" y="6787"/>
                                    <a:pt x="3748" y="6812"/>
                                    <a:pt x="3737" y="6835"/>
                                  </a:cubicBezTo>
                                  <a:cubicBezTo>
                                    <a:pt x="3623" y="7101"/>
                                    <a:pt x="3471" y="7311"/>
                                    <a:pt x="3284" y="7465"/>
                                  </a:cubicBezTo>
                                  <a:cubicBezTo>
                                    <a:pt x="3566" y="7242"/>
                                    <a:pt x="3780" y="6969"/>
                                    <a:pt x="3924" y="6644"/>
                                  </a:cubicBezTo>
                                  <a:cubicBezTo>
                                    <a:pt x="3893" y="6823"/>
                                    <a:pt x="3903" y="7237"/>
                                    <a:pt x="3956" y="7886"/>
                                  </a:cubicBezTo>
                                  <a:cubicBezTo>
                                    <a:pt x="4029" y="8773"/>
                                    <a:pt x="4111" y="9424"/>
                                    <a:pt x="4201" y="9837"/>
                                  </a:cubicBezTo>
                                  <a:cubicBezTo>
                                    <a:pt x="3321" y="10029"/>
                                    <a:pt x="2404" y="10036"/>
                                    <a:pt x="1448" y="9858"/>
                                  </a:cubicBezTo>
                                  <a:cubicBezTo>
                                    <a:pt x="1400" y="9849"/>
                                    <a:pt x="1351" y="9839"/>
                                    <a:pt x="1303" y="9830"/>
                                  </a:cubicBezTo>
                                  <a:cubicBezTo>
                                    <a:pt x="1231" y="9821"/>
                                    <a:pt x="1109" y="9772"/>
                                    <a:pt x="942" y="9680"/>
                                  </a:cubicBezTo>
                                  <a:lnTo>
                                    <a:pt x="26" y="9186"/>
                                  </a:lnTo>
                                  <a:cubicBezTo>
                                    <a:pt x="17" y="9179"/>
                                    <a:pt x="9" y="9174"/>
                                    <a:pt x="0" y="9169"/>
                                  </a:cubicBezTo>
                                  <a:cubicBezTo>
                                    <a:pt x="236" y="8587"/>
                                    <a:pt x="465" y="7969"/>
                                    <a:pt x="686" y="7315"/>
                                  </a:cubicBezTo>
                                  <a:cubicBezTo>
                                    <a:pt x="820" y="6921"/>
                                    <a:pt x="899" y="6530"/>
                                    <a:pt x="924" y="6142"/>
                                  </a:cubicBezTo>
                                  <a:cubicBezTo>
                                    <a:pt x="943" y="6253"/>
                                    <a:pt x="972" y="6364"/>
                                    <a:pt x="1009" y="6479"/>
                                  </a:cubicBezTo>
                                  <a:cubicBezTo>
                                    <a:pt x="1102" y="6770"/>
                                    <a:pt x="1224" y="7040"/>
                                    <a:pt x="1374" y="7288"/>
                                  </a:cubicBezTo>
                                  <a:cubicBezTo>
                                    <a:pt x="1175" y="6897"/>
                                    <a:pt x="1055" y="6505"/>
                                    <a:pt x="1018" y="6115"/>
                                  </a:cubicBezTo>
                                  <a:cubicBezTo>
                                    <a:pt x="981" y="5724"/>
                                    <a:pt x="972" y="5385"/>
                                    <a:pt x="989" y="5101"/>
                                  </a:cubicBezTo>
                                  <a:cubicBezTo>
                                    <a:pt x="1044" y="5392"/>
                                    <a:pt x="1111" y="5681"/>
                                    <a:pt x="1190" y="5965"/>
                                  </a:cubicBezTo>
                                  <a:cubicBezTo>
                                    <a:pt x="1021" y="5009"/>
                                    <a:pt x="922" y="4036"/>
                                    <a:pt x="892" y="3044"/>
                                  </a:cubicBezTo>
                                  <a:cubicBezTo>
                                    <a:pt x="884" y="2768"/>
                                    <a:pt x="926" y="2148"/>
                                    <a:pt x="1019" y="1191"/>
                                  </a:cubicBezTo>
                                  <a:close/>
                                </a:path>
                              </a:pathLst>
                            </a:custGeom>
                            <a:solidFill>
                              <a:srgbClr val="d9a062"/>
                            </a:solidFill>
                            <a:ln w="0">
                              <a:solidFill>
                                <a:srgbClr val="000000"/>
                              </a:solidFill>
                            </a:ln>
                          </wps:spPr>
                          <wps:style>
                            <a:lnRef idx="0"/>
                            <a:fillRef idx="0"/>
                            <a:effectRef idx="0"/>
                            <a:fontRef idx="minor"/>
                          </wps:style>
                          <wps:bodyPr/>
                        </wps:wsp>
                        <wps:wsp>
                          <wps:cNvSpPr/>
                          <wps:spPr>
                            <a:xfrm>
                              <a:off x="739800" y="1247040"/>
                              <a:ext cx="12600" cy="23400"/>
                            </a:xfrm>
                            <a:custGeom>
                              <a:avLst/>
                              <a:gdLst/>
                              <a:ahLst/>
                              <a:rect l="l" t="t" r="r" b="b"/>
                              <a:pathLst>
                                <a:path w="157" h="296">
                                  <a:moveTo>
                                    <a:pt x="157" y="0"/>
                                  </a:moveTo>
                                  <a:cubicBezTo>
                                    <a:pt x="157" y="5"/>
                                    <a:pt x="157" y="12"/>
                                    <a:pt x="156" y="17"/>
                                  </a:cubicBezTo>
                                  <a:cubicBezTo>
                                    <a:pt x="147" y="111"/>
                                    <a:pt x="138" y="204"/>
                                    <a:pt x="129" y="296"/>
                                  </a:cubicBezTo>
                                  <a:cubicBezTo>
                                    <a:pt x="89" y="284"/>
                                    <a:pt x="46" y="282"/>
                                    <a:pt x="0" y="289"/>
                                  </a:cubicBezTo>
                                  <a:cubicBezTo>
                                    <a:pt x="9" y="195"/>
                                    <a:pt x="18" y="102"/>
                                    <a:pt x="30" y="12"/>
                                  </a:cubicBezTo>
                                  <a:cubicBezTo>
                                    <a:pt x="59" y="14"/>
                                    <a:pt x="89" y="14"/>
                                    <a:pt x="119" y="8"/>
                                  </a:cubicBezTo>
                                  <a:cubicBezTo>
                                    <a:pt x="131" y="7"/>
                                    <a:pt x="145" y="3"/>
                                    <a:pt x="157" y="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754920" y="1157040"/>
                              <a:ext cx="18360" cy="36360"/>
                            </a:xfrm>
                            <a:custGeom>
                              <a:avLst/>
                              <a:gdLst/>
                              <a:ahLst/>
                              <a:rect l="l" t="t" r="r" b="b"/>
                              <a:pathLst>
                                <a:path w="232" h="459">
                                  <a:moveTo>
                                    <a:pt x="86" y="172"/>
                                  </a:moveTo>
                                  <a:lnTo>
                                    <a:pt x="232" y="0"/>
                                  </a:lnTo>
                                  <a:cubicBezTo>
                                    <a:pt x="213" y="112"/>
                                    <a:pt x="192" y="207"/>
                                    <a:pt x="165" y="283"/>
                                  </a:cubicBezTo>
                                  <a:cubicBezTo>
                                    <a:pt x="150" y="329"/>
                                    <a:pt x="132" y="387"/>
                                    <a:pt x="113" y="459"/>
                                  </a:cubicBezTo>
                                  <a:cubicBezTo>
                                    <a:pt x="79" y="441"/>
                                    <a:pt x="40" y="433"/>
                                    <a:pt x="0" y="433"/>
                                  </a:cubicBezTo>
                                  <a:cubicBezTo>
                                    <a:pt x="16" y="381"/>
                                    <a:pt x="31" y="332"/>
                                    <a:pt x="47" y="283"/>
                                  </a:cubicBezTo>
                                  <a:cubicBezTo>
                                    <a:pt x="60" y="246"/>
                                    <a:pt x="74" y="209"/>
                                    <a:pt x="86" y="172"/>
                                  </a:cubicBezTo>
                                  <a:close/>
                                </a:path>
                              </a:pathLst>
                            </a:custGeom>
                            <a:solidFill>
                              <a:srgbClr val="000000"/>
                            </a:solidFill>
                            <a:ln w="0">
                              <a:solidFill>
                                <a:srgbClr val="000000"/>
                              </a:solidFill>
                            </a:ln>
                          </wps:spPr>
                          <wps:style>
                            <a:lnRef idx="0"/>
                            <a:fillRef idx="0"/>
                            <a:effectRef idx="0"/>
                            <a:fontRef idx="minor"/>
                          </wps:style>
                          <wps:bodyPr/>
                        </wps:wsp>
                        <wps:wsp>
                          <wps:cNvSpPr/>
                          <wps:spPr>
                            <a:xfrm>
                              <a:off x="737280" y="1325880"/>
                              <a:ext cx="6840" cy="41400"/>
                            </a:xfrm>
                            <a:custGeom>
                              <a:avLst/>
                              <a:gdLst/>
                              <a:ahLst/>
                              <a:rect l="l" t="t" r="r" b="b"/>
                              <a:pathLst>
                                <a:path w="83" h="526">
                                  <a:moveTo>
                                    <a:pt x="2" y="20"/>
                                  </a:moveTo>
                                  <a:cubicBezTo>
                                    <a:pt x="8" y="18"/>
                                    <a:pt x="13" y="18"/>
                                    <a:pt x="18" y="18"/>
                                  </a:cubicBezTo>
                                  <a:cubicBezTo>
                                    <a:pt x="41" y="13"/>
                                    <a:pt x="62" y="7"/>
                                    <a:pt x="83" y="0"/>
                                  </a:cubicBezTo>
                                  <a:cubicBezTo>
                                    <a:pt x="60" y="179"/>
                                    <a:pt x="38" y="355"/>
                                    <a:pt x="11" y="526"/>
                                  </a:cubicBezTo>
                                  <a:cubicBezTo>
                                    <a:pt x="4" y="357"/>
                                    <a:pt x="0" y="187"/>
                                    <a:pt x="2" y="2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722160" y="1191960"/>
                              <a:ext cx="54720" cy="56520"/>
                            </a:xfrm>
                            <a:custGeom>
                              <a:avLst/>
                              <a:gdLst/>
                              <a:ahLst/>
                              <a:rect l="l" t="t" r="r" b="b"/>
                              <a:pathLst>
                                <a:path w="679" h="718">
                                  <a:moveTo>
                                    <a:pt x="0" y="416"/>
                                  </a:moveTo>
                                  <a:cubicBezTo>
                                    <a:pt x="2" y="319"/>
                                    <a:pt x="35" y="229"/>
                                    <a:pt x="100" y="150"/>
                                  </a:cubicBezTo>
                                  <a:cubicBezTo>
                                    <a:pt x="166" y="71"/>
                                    <a:pt x="247" y="21"/>
                                    <a:pt x="340" y="5"/>
                                  </a:cubicBezTo>
                                  <a:cubicBezTo>
                                    <a:pt x="363" y="2"/>
                                    <a:pt x="386" y="0"/>
                                    <a:pt x="407" y="2"/>
                                  </a:cubicBezTo>
                                  <a:cubicBezTo>
                                    <a:pt x="448" y="2"/>
                                    <a:pt x="487" y="11"/>
                                    <a:pt x="520" y="28"/>
                                  </a:cubicBezTo>
                                  <a:cubicBezTo>
                                    <a:pt x="541" y="37"/>
                                    <a:pt x="561" y="51"/>
                                    <a:pt x="580" y="67"/>
                                  </a:cubicBezTo>
                                  <a:cubicBezTo>
                                    <a:pt x="645" y="125"/>
                                    <a:pt x="679" y="205"/>
                                    <a:pt x="679" y="302"/>
                                  </a:cubicBezTo>
                                  <a:cubicBezTo>
                                    <a:pt x="679" y="399"/>
                                    <a:pt x="645" y="487"/>
                                    <a:pt x="580" y="566"/>
                                  </a:cubicBezTo>
                                  <a:cubicBezTo>
                                    <a:pt x="522" y="635"/>
                                    <a:pt x="455" y="681"/>
                                    <a:pt x="379" y="704"/>
                                  </a:cubicBezTo>
                                  <a:cubicBezTo>
                                    <a:pt x="367" y="707"/>
                                    <a:pt x="353" y="711"/>
                                    <a:pt x="340" y="713"/>
                                  </a:cubicBezTo>
                                  <a:cubicBezTo>
                                    <a:pt x="310" y="718"/>
                                    <a:pt x="280" y="718"/>
                                    <a:pt x="252" y="716"/>
                                  </a:cubicBezTo>
                                  <a:cubicBezTo>
                                    <a:pt x="196" y="711"/>
                                    <a:pt x="145" y="688"/>
                                    <a:pt x="100" y="649"/>
                                  </a:cubicBezTo>
                                  <a:cubicBezTo>
                                    <a:pt x="35" y="591"/>
                                    <a:pt x="2" y="513"/>
                                    <a:pt x="0" y="416"/>
                                  </a:cubicBezTo>
                                  <a:close/>
                                </a:path>
                              </a:pathLst>
                            </a:custGeom>
                            <a:solidFill>
                              <a:srgbClr val="e9de9e"/>
                            </a:solidFill>
                            <a:ln w="0">
                              <a:solidFill>
                                <a:srgbClr val="000000"/>
                              </a:solidFill>
                            </a:ln>
                          </wps:spPr>
                          <wps:style>
                            <a:lnRef idx="0"/>
                            <a:fillRef idx="0"/>
                            <a:effectRef idx="0"/>
                            <a:fontRef idx="minor"/>
                          </wps:style>
                          <wps:bodyPr/>
                        </wps:wsp>
                        <wps:wsp>
                          <wps:cNvSpPr/>
                          <wps:spPr>
                            <a:xfrm>
                              <a:off x="711720" y="1270080"/>
                              <a:ext cx="54720" cy="57960"/>
                            </a:xfrm>
                            <a:custGeom>
                              <a:avLst/>
                              <a:gdLst/>
                              <a:ahLst/>
                              <a:rect l="l" t="t" r="r" b="b"/>
                              <a:pathLst>
                                <a:path w="679" h="728">
                                  <a:moveTo>
                                    <a:pt x="339" y="9"/>
                                  </a:moveTo>
                                  <a:cubicBezTo>
                                    <a:pt x="344" y="7"/>
                                    <a:pt x="348" y="7"/>
                                    <a:pt x="351" y="7"/>
                                  </a:cubicBezTo>
                                  <a:cubicBezTo>
                                    <a:pt x="397" y="0"/>
                                    <a:pt x="439" y="2"/>
                                    <a:pt x="480" y="14"/>
                                  </a:cubicBezTo>
                                  <a:cubicBezTo>
                                    <a:pt x="517" y="25"/>
                                    <a:pt x="550" y="44"/>
                                    <a:pt x="580" y="71"/>
                                  </a:cubicBezTo>
                                  <a:cubicBezTo>
                                    <a:pt x="646" y="129"/>
                                    <a:pt x="679" y="208"/>
                                    <a:pt x="677" y="305"/>
                                  </a:cubicBezTo>
                                  <a:cubicBezTo>
                                    <a:pt x="679" y="402"/>
                                    <a:pt x="646" y="490"/>
                                    <a:pt x="580" y="570"/>
                                  </a:cubicBezTo>
                                  <a:cubicBezTo>
                                    <a:pt x="529" y="631"/>
                                    <a:pt x="471" y="676"/>
                                    <a:pt x="404" y="698"/>
                                  </a:cubicBezTo>
                                  <a:cubicBezTo>
                                    <a:pt x="383" y="706"/>
                                    <a:pt x="362" y="711"/>
                                    <a:pt x="339" y="716"/>
                                  </a:cubicBezTo>
                                  <a:cubicBezTo>
                                    <a:pt x="334" y="716"/>
                                    <a:pt x="328" y="716"/>
                                    <a:pt x="323" y="718"/>
                                  </a:cubicBezTo>
                                  <a:cubicBezTo>
                                    <a:pt x="237" y="728"/>
                                    <a:pt x="162" y="707"/>
                                    <a:pt x="101" y="653"/>
                                  </a:cubicBezTo>
                                  <a:cubicBezTo>
                                    <a:pt x="34" y="594"/>
                                    <a:pt x="0" y="519"/>
                                    <a:pt x="0" y="422"/>
                                  </a:cubicBezTo>
                                  <a:cubicBezTo>
                                    <a:pt x="0" y="323"/>
                                    <a:pt x="34" y="233"/>
                                    <a:pt x="101" y="152"/>
                                  </a:cubicBezTo>
                                  <a:cubicBezTo>
                                    <a:pt x="166" y="72"/>
                                    <a:pt x="245" y="25"/>
                                    <a:pt x="339" y="9"/>
                                  </a:cubicBezTo>
                                  <a:close/>
                                </a:path>
                              </a:pathLst>
                            </a:custGeom>
                            <a:solidFill>
                              <a:srgbClr val="e9de9e"/>
                            </a:solidFill>
                            <a:ln w="0">
                              <a:solidFill>
                                <a:srgbClr val="000000"/>
                              </a:solidFill>
                            </a:ln>
                          </wps:spPr>
                          <wps:style>
                            <a:lnRef idx="0"/>
                            <a:fillRef idx="0"/>
                            <a:effectRef idx="0"/>
                            <a:fontRef idx="minor"/>
                          </wps:style>
                          <wps:bodyPr/>
                        </wps:wsp>
                        <wps:wsp>
                          <wps:cNvSpPr/>
                          <wps:spPr>
                            <a:xfrm>
                              <a:off x="711720" y="1270080"/>
                              <a:ext cx="54720" cy="57960"/>
                            </a:xfrm>
                            <a:custGeom>
                              <a:avLst/>
                              <a:gdLst/>
                              <a:ahLst/>
                              <a:rect l="l" t="t" r="r" b="b"/>
                              <a:pathLst>
                                <a:path w="680" h="728">
                                  <a:moveTo>
                                    <a:pt x="480" y="14"/>
                                  </a:moveTo>
                                  <a:cubicBezTo>
                                    <a:pt x="517" y="25"/>
                                    <a:pt x="551" y="44"/>
                                    <a:pt x="581" y="70"/>
                                  </a:cubicBezTo>
                                  <a:cubicBezTo>
                                    <a:pt x="646" y="129"/>
                                    <a:pt x="680" y="208"/>
                                    <a:pt x="678" y="305"/>
                                  </a:cubicBezTo>
                                  <a:cubicBezTo>
                                    <a:pt x="680" y="402"/>
                                    <a:pt x="646" y="490"/>
                                    <a:pt x="581" y="570"/>
                                  </a:cubicBezTo>
                                  <a:cubicBezTo>
                                    <a:pt x="530" y="631"/>
                                    <a:pt x="471" y="675"/>
                                    <a:pt x="404" y="698"/>
                                  </a:cubicBezTo>
                                  <a:cubicBezTo>
                                    <a:pt x="383" y="705"/>
                                    <a:pt x="362" y="711"/>
                                    <a:pt x="339" y="716"/>
                                  </a:cubicBezTo>
                                  <a:cubicBezTo>
                                    <a:pt x="334" y="716"/>
                                    <a:pt x="329" y="716"/>
                                    <a:pt x="323" y="718"/>
                                  </a:cubicBezTo>
                                  <a:cubicBezTo>
                                    <a:pt x="237" y="728"/>
                                    <a:pt x="163" y="707"/>
                                    <a:pt x="101" y="652"/>
                                  </a:cubicBezTo>
                                  <a:cubicBezTo>
                                    <a:pt x="34" y="594"/>
                                    <a:pt x="0" y="518"/>
                                    <a:pt x="0" y="421"/>
                                  </a:cubicBezTo>
                                  <a:cubicBezTo>
                                    <a:pt x="0" y="323"/>
                                    <a:pt x="34" y="233"/>
                                    <a:pt x="101" y="152"/>
                                  </a:cubicBezTo>
                                  <a:cubicBezTo>
                                    <a:pt x="166" y="72"/>
                                    <a:pt x="246" y="25"/>
                                    <a:pt x="339" y="9"/>
                                  </a:cubicBezTo>
                                  <a:cubicBezTo>
                                    <a:pt x="344" y="7"/>
                                    <a:pt x="348" y="7"/>
                                    <a:pt x="351" y="7"/>
                                  </a:cubicBezTo>
                                  <a:cubicBezTo>
                                    <a:pt x="397" y="0"/>
                                    <a:pt x="440" y="2"/>
                                    <a:pt x="480" y="14"/>
                                  </a:cubicBezTo>
                                </a:path>
                              </a:pathLst>
                            </a:custGeom>
                            <a:noFill/>
                            <a:ln w="0">
                              <a:solidFill>
                                <a:srgbClr val="000000"/>
                              </a:solidFill>
                            </a:ln>
                          </wps:spPr>
                          <wps:style>
                            <a:lnRef idx="0"/>
                            <a:fillRef idx="0"/>
                            <a:effectRef idx="0"/>
                            <a:fontRef idx="minor"/>
                          </wps:style>
                          <wps:bodyPr/>
                        </wps:wsp>
                        <wps:wsp>
                          <wps:cNvSpPr/>
                          <wps:spPr>
                            <a:xfrm>
                              <a:off x="722160" y="1191960"/>
                              <a:ext cx="54720" cy="56520"/>
                            </a:xfrm>
                            <a:custGeom>
                              <a:avLst/>
                              <a:gdLst/>
                              <a:ahLst/>
                              <a:rect l="l" t="t" r="r" b="b"/>
                              <a:pathLst>
                                <a:path w="679" h="718">
                                  <a:moveTo>
                                    <a:pt x="341" y="5"/>
                                  </a:moveTo>
                                  <a:cubicBezTo>
                                    <a:pt x="364" y="2"/>
                                    <a:pt x="386" y="0"/>
                                    <a:pt x="408" y="2"/>
                                  </a:cubicBezTo>
                                  <a:cubicBezTo>
                                    <a:pt x="448" y="2"/>
                                    <a:pt x="487" y="10"/>
                                    <a:pt x="521" y="28"/>
                                  </a:cubicBezTo>
                                  <a:cubicBezTo>
                                    <a:pt x="542" y="37"/>
                                    <a:pt x="561" y="51"/>
                                    <a:pt x="581" y="67"/>
                                  </a:cubicBezTo>
                                  <a:cubicBezTo>
                                    <a:pt x="646" y="125"/>
                                    <a:pt x="679" y="204"/>
                                    <a:pt x="679" y="301"/>
                                  </a:cubicBezTo>
                                  <a:cubicBezTo>
                                    <a:pt x="679" y="398"/>
                                    <a:pt x="646" y="487"/>
                                    <a:pt x="581" y="566"/>
                                  </a:cubicBezTo>
                                  <a:cubicBezTo>
                                    <a:pt x="522" y="635"/>
                                    <a:pt x="455" y="681"/>
                                    <a:pt x="379" y="704"/>
                                  </a:cubicBezTo>
                                  <a:cubicBezTo>
                                    <a:pt x="367" y="707"/>
                                    <a:pt x="353" y="711"/>
                                    <a:pt x="341" y="712"/>
                                  </a:cubicBezTo>
                                  <a:cubicBezTo>
                                    <a:pt x="311" y="718"/>
                                    <a:pt x="281" y="718"/>
                                    <a:pt x="252" y="716"/>
                                  </a:cubicBezTo>
                                  <a:cubicBezTo>
                                    <a:pt x="196" y="711"/>
                                    <a:pt x="145" y="688"/>
                                    <a:pt x="101" y="649"/>
                                  </a:cubicBezTo>
                                  <a:cubicBezTo>
                                    <a:pt x="35" y="591"/>
                                    <a:pt x="2" y="513"/>
                                    <a:pt x="0" y="416"/>
                                  </a:cubicBezTo>
                                  <a:cubicBezTo>
                                    <a:pt x="2" y="319"/>
                                    <a:pt x="35" y="229"/>
                                    <a:pt x="101" y="150"/>
                                  </a:cubicBezTo>
                                  <a:cubicBezTo>
                                    <a:pt x="166" y="70"/>
                                    <a:pt x="247" y="21"/>
                                    <a:pt x="341" y="5"/>
                                  </a:cubicBezTo>
                                </a:path>
                              </a:pathLst>
                            </a:custGeom>
                            <a:noFill/>
                            <a:ln w="0">
                              <a:solidFill>
                                <a:srgbClr val="000000"/>
                              </a:solidFill>
                            </a:ln>
                          </wps:spPr>
                          <wps:style>
                            <a:lnRef idx="0"/>
                            <a:fillRef idx="0"/>
                            <a:effectRef idx="0"/>
                            <a:fontRef idx="minor"/>
                          </wps:style>
                          <wps:bodyPr/>
                        </wps:wsp>
                        <wps:wsp>
                          <wps:cNvSpPr/>
                          <wps:spPr>
                            <a:xfrm>
                              <a:off x="607680" y="1057320"/>
                              <a:ext cx="354240" cy="812160"/>
                            </a:xfrm>
                            <a:custGeom>
                              <a:avLst/>
                              <a:gdLst/>
                              <a:ahLst/>
                              <a:rect l="l" t="t" r="r" b="b"/>
                              <a:pathLst>
                                <a:path w="4427" h="10183">
                                  <a:moveTo>
                                    <a:pt x="1337" y="642"/>
                                  </a:moveTo>
                                  <a:cubicBezTo>
                                    <a:pt x="1564" y="460"/>
                                    <a:pt x="1751" y="323"/>
                                    <a:pt x="1898" y="229"/>
                                  </a:cubicBezTo>
                                  <a:cubicBezTo>
                                    <a:pt x="2023" y="150"/>
                                    <a:pt x="2120" y="104"/>
                                    <a:pt x="2189" y="92"/>
                                  </a:cubicBezTo>
                                  <a:cubicBezTo>
                                    <a:pt x="2462" y="41"/>
                                    <a:pt x="2739" y="9"/>
                                    <a:pt x="3018" y="0"/>
                                  </a:cubicBezTo>
                                  <a:lnTo>
                                    <a:pt x="3535" y="203"/>
                                  </a:lnTo>
                                  <a:cubicBezTo>
                                    <a:pt x="3727" y="279"/>
                                    <a:pt x="3900" y="370"/>
                                    <a:pt x="4057" y="476"/>
                                  </a:cubicBezTo>
                                  <a:cubicBezTo>
                                    <a:pt x="4214" y="582"/>
                                    <a:pt x="4334" y="697"/>
                                    <a:pt x="4420" y="820"/>
                                  </a:cubicBezTo>
                                  <a:cubicBezTo>
                                    <a:pt x="4427" y="861"/>
                                    <a:pt x="4386" y="1109"/>
                                    <a:pt x="4298" y="1570"/>
                                  </a:cubicBezTo>
                                  <a:cubicBezTo>
                                    <a:pt x="4201" y="2080"/>
                                    <a:pt x="4147" y="2408"/>
                                    <a:pt x="4136" y="2554"/>
                                  </a:cubicBezTo>
                                  <a:cubicBezTo>
                                    <a:pt x="4095" y="3120"/>
                                    <a:pt x="4076" y="3678"/>
                                    <a:pt x="4078" y="4228"/>
                                  </a:cubicBezTo>
                                  <a:cubicBezTo>
                                    <a:pt x="4078" y="4288"/>
                                    <a:pt x="4078" y="4348"/>
                                    <a:pt x="4078" y="4408"/>
                                  </a:cubicBezTo>
                                  <a:cubicBezTo>
                                    <a:pt x="4101" y="4533"/>
                                    <a:pt x="4118" y="4650"/>
                                    <a:pt x="4132" y="4757"/>
                                  </a:cubicBezTo>
                                  <a:cubicBezTo>
                                    <a:pt x="4168" y="5041"/>
                                    <a:pt x="4180" y="5334"/>
                                    <a:pt x="4170" y="5634"/>
                                  </a:cubicBezTo>
                                  <a:cubicBezTo>
                                    <a:pt x="4159" y="5932"/>
                                    <a:pt x="4113" y="6205"/>
                                    <a:pt x="4032" y="6454"/>
                                  </a:cubicBezTo>
                                  <a:cubicBezTo>
                                    <a:pt x="4041" y="6974"/>
                                    <a:pt x="4062" y="7470"/>
                                    <a:pt x="4097" y="7943"/>
                                  </a:cubicBezTo>
                                  <a:cubicBezTo>
                                    <a:pt x="4145" y="8592"/>
                                    <a:pt x="4192" y="9236"/>
                                    <a:pt x="4237" y="9874"/>
                                  </a:cubicBezTo>
                                  <a:lnTo>
                                    <a:pt x="4238" y="9888"/>
                                  </a:lnTo>
                                  <a:lnTo>
                                    <a:pt x="4103" y="9962"/>
                                  </a:lnTo>
                                  <a:cubicBezTo>
                                    <a:pt x="3527" y="10119"/>
                                    <a:pt x="2928" y="10183"/>
                                    <a:pt x="2303" y="10153"/>
                                  </a:cubicBezTo>
                                  <a:cubicBezTo>
                                    <a:pt x="2009" y="10137"/>
                                    <a:pt x="1730" y="10096"/>
                                    <a:pt x="1467" y="10029"/>
                                  </a:cubicBezTo>
                                  <a:cubicBezTo>
                                    <a:pt x="1413" y="10015"/>
                                    <a:pt x="1360" y="10001"/>
                                    <a:pt x="1307" y="9985"/>
                                  </a:cubicBezTo>
                                  <a:lnTo>
                                    <a:pt x="1305" y="9984"/>
                                  </a:lnTo>
                                  <a:lnTo>
                                    <a:pt x="1307" y="9985"/>
                                  </a:lnTo>
                                  <a:lnTo>
                                    <a:pt x="883" y="9827"/>
                                  </a:lnTo>
                                  <a:lnTo>
                                    <a:pt x="889" y="9827"/>
                                  </a:lnTo>
                                  <a:lnTo>
                                    <a:pt x="880" y="9825"/>
                                  </a:lnTo>
                                  <a:lnTo>
                                    <a:pt x="882" y="9825"/>
                                  </a:lnTo>
                                  <a:lnTo>
                                    <a:pt x="880" y="9823"/>
                                  </a:lnTo>
                                  <a:cubicBezTo>
                                    <a:pt x="557" y="9677"/>
                                    <a:pt x="266" y="9481"/>
                                    <a:pt x="7" y="9239"/>
                                  </a:cubicBezTo>
                                  <a:lnTo>
                                    <a:pt x="0" y="9200"/>
                                  </a:lnTo>
                                  <a:cubicBezTo>
                                    <a:pt x="118" y="8795"/>
                                    <a:pt x="252" y="8394"/>
                                    <a:pt x="404" y="7999"/>
                                  </a:cubicBezTo>
                                  <a:cubicBezTo>
                                    <a:pt x="658" y="7341"/>
                                    <a:pt x="834" y="6712"/>
                                    <a:pt x="931" y="6110"/>
                                  </a:cubicBezTo>
                                  <a:lnTo>
                                    <a:pt x="1000" y="5083"/>
                                  </a:lnTo>
                                  <a:cubicBezTo>
                                    <a:pt x="938" y="4732"/>
                                    <a:pt x="890" y="4226"/>
                                    <a:pt x="859" y="3567"/>
                                  </a:cubicBezTo>
                                  <a:cubicBezTo>
                                    <a:pt x="846" y="3307"/>
                                    <a:pt x="852" y="2843"/>
                                    <a:pt x="875" y="2171"/>
                                  </a:cubicBezTo>
                                  <a:cubicBezTo>
                                    <a:pt x="933" y="1466"/>
                                    <a:pt x="961" y="1111"/>
                                    <a:pt x="961" y="1109"/>
                                  </a:cubicBezTo>
                                  <a:cubicBezTo>
                                    <a:pt x="980" y="1004"/>
                                    <a:pt x="1047" y="894"/>
                                    <a:pt x="1162" y="783"/>
                                  </a:cubicBezTo>
                                  <a:cubicBezTo>
                                    <a:pt x="1277" y="691"/>
                                    <a:pt x="1335" y="644"/>
                                    <a:pt x="1337" y="642"/>
                                  </a:cubicBezTo>
                                  <a:close/>
                                  <a:moveTo>
                                    <a:pt x="1312" y="838"/>
                                  </a:moveTo>
                                  <a:lnTo>
                                    <a:pt x="1183" y="960"/>
                                  </a:lnTo>
                                  <a:cubicBezTo>
                                    <a:pt x="1095" y="1058"/>
                                    <a:pt x="1047" y="1150"/>
                                    <a:pt x="1039" y="1233"/>
                                  </a:cubicBezTo>
                                  <a:cubicBezTo>
                                    <a:pt x="945" y="2191"/>
                                    <a:pt x="903" y="2810"/>
                                    <a:pt x="912" y="3087"/>
                                  </a:cubicBezTo>
                                  <a:cubicBezTo>
                                    <a:pt x="942" y="4078"/>
                                    <a:pt x="1040" y="5052"/>
                                    <a:pt x="1210" y="6008"/>
                                  </a:cubicBezTo>
                                  <a:cubicBezTo>
                                    <a:pt x="1130" y="5724"/>
                                    <a:pt x="1063" y="5434"/>
                                    <a:pt x="1009" y="5143"/>
                                  </a:cubicBezTo>
                                  <a:cubicBezTo>
                                    <a:pt x="991" y="5427"/>
                                    <a:pt x="1000" y="5766"/>
                                    <a:pt x="1037" y="6158"/>
                                  </a:cubicBezTo>
                                  <a:cubicBezTo>
                                    <a:pt x="1074" y="6547"/>
                                    <a:pt x="1194" y="6939"/>
                                    <a:pt x="1393" y="7331"/>
                                  </a:cubicBezTo>
                                  <a:cubicBezTo>
                                    <a:pt x="1243" y="7082"/>
                                    <a:pt x="1122" y="6812"/>
                                    <a:pt x="1028" y="6521"/>
                                  </a:cubicBezTo>
                                  <a:cubicBezTo>
                                    <a:pt x="991" y="6406"/>
                                    <a:pt x="963" y="6295"/>
                                    <a:pt x="943" y="6184"/>
                                  </a:cubicBezTo>
                                  <a:cubicBezTo>
                                    <a:pt x="919" y="6572"/>
                                    <a:pt x="839" y="6964"/>
                                    <a:pt x="705" y="7357"/>
                                  </a:cubicBezTo>
                                  <a:cubicBezTo>
                                    <a:pt x="485" y="8011"/>
                                    <a:pt x="256" y="8629"/>
                                    <a:pt x="19" y="9211"/>
                                  </a:cubicBezTo>
                                  <a:cubicBezTo>
                                    <a:pt x="28" y="9216"/>
                                    <a:pt x="37" y="9222"/>
                                    <a:pt x="46" y="9229"/>
                                  </a:cubicBezTo>
                                  <a:lnTo>
                                    <a:pt x="961" y="9722"/>
                                  </a:lnTo>
                                  <a:cubicBezTo>
                                    <a:pt x="1129" y="9814"/>
                                    <a:pt x="1250" y="9864"/>
                                    <a:pt x="1323" y="9872"/>
                                  </a:cubicBezTo>
                                  <a:cubicBezTo>
                                    <a:pt x="1370" y="9881"/>
                                    <a:pt x="1420" y="9892"/>
                                    <a:pt x="1467" y="9901"/>
                                  </a:cubicBezTo>
                                  <a:cubicBezTo>
                                    <a:pt x="2423" y="10079"/>
                                    <a:pt x="3341" y="10072"/>
                                    <a:pt x="4221" y="9879"/>
                                  </a:cubicBezTo>
                                  <a:cubicBezTo>
                                    <a:pt x="4131" y="9467"/>
                                    <a:pt x="4048" y="8816"/>
                                    <a:pt x="3976" y="7929"/>
                                  </a:cubicBezTo>
                                  <a:cubicBezTo>
                                    <a:pt x="3923" y="7279"/>
                                    <a:pt x="3912" y="6865"/>
                                    <a:pt x="3944" y="6687"/>
                                  </a:cubicBezTo>
                                  <a:cubicBezTo>
                                    <a:pt x="3799" y="7011"/>
                                    <a:pt x="3586" y="7285"/>
                                    <a:pt x="3303" y="7507"/>
                                  </a:cubicBezTo>
                                  <a:cubicBezTo>
                                    <a:pt x="3490" y="7354"/>
                                    <a:pt x="3642" y="7144"/>
                                    <a:pt x="3757" y="6877"/>
                                  </a:cubicBezTo>
                                  <a:cubicBezTo>
                                    <a:pt x="3767" y="6854"/>
                                    <a:pt x="3778" y="6830"/>
                                    <a:pt x="3789" y="6805"/>
                                  </a:cubicBezTo>
                                  <a:cubicBezTo>
                                    <a:pt x="3776" y="6826"/>
                                    <a:pt x="3760" y="6849"/>
                                    <a:pt x="3743" y="6872"/>
                                  </a:cubicBezTo>
                                  <a:cubicBezTo>
                                    <a:pt x="3508" y="7198"/>
                                    <a:pt x="3214" y="7396"/>
                                    <a:pt x="2855" y="7465"/>
                                  </a:cubicBezTo>
                                  <a:cubicBezTo>
                                    <a:pt x="3035" y="7414"/>
                                    <a:pt x="3196" y="7318"/>
                                    <a:pt x="3337" y="7182"/>
                                  </a:cubicBezTo>
                                  <a:cubicBezTo>
                                    <a:pt x="3540" y="6983"/>
                                    <a:pt x="3709" y="6763"/>
                                    <a:pt x="3845" y="6523"/>
                                  </a:cubicBezTo>
                                  <a:cubicBezTo>
                                    <a:pt x="3854" y="6553"/>
                                    <a:pt x="3857" y="6583"/>
                                    <a:pt x="3854" y="6616"/>
                                  </a:cubicBezTo>
                                  <a:cubicBezTo>
                                    <a:pt x="3891" y="6502"/>
                                    <a:pt x="3921" y="6382"/>
                                    <a:pt x="3946" y="6253"/>
                                  </a:cubicBezTo>
                                  <a:cubicBezTo>
                                    <a:pt x="3986" y="6047"/>
                                    <a:pt x="4020" y="5817"/>
                                    <a:pt x="4044" y="5565"/>
                                  </a:cubicBezTo>
                                  <a:cubicBezTo>
                                    <a:pt x="4071" y="5311"/>
                                    <a:pt x="4081" y="5080"/>
                                    <a:pt x="4074" y="4870"/>
                                  </a:cubicBezTo>
                                  <a:cubicBezTo>
                                    <a:pt x="4073" y="4808"/>
                                    <a:pt x="4071" y="4752"/>
                                    <a:pt x="4071" y="4704"/>
                                  </a:cubicBezTo>
                                  <a:cubicBezTo>
                                    <a:pt x="4060" y="4607"/>
                                    <a:pt x="4050" y="4510"/>
                                    <a:pt x="4041" y="4413"/>
                                  </a:cubicBezTo>
                                  <a:cubicBezTo>
                                    <a:pt x="4035" y="4351"/>
                                    <a:pt x="4030" y="4290"/>
                                    <a:pt x="4025" y="4228"/>
                                  </a:cubicBezTo>
                                  <a:cubicBezTo>
                                    <a:pt x="4002" y="3884"/>
                                    <a:pt x="3993" y="3540"/>
                                    <a:pt x="4002" y="3194"/>
                                  </a:cubicBezTo>
                                  <a:cubicBezTo>
                                    <a:pt x="4013" y="2729"/>
                                    <a:pt x="4060" y="2265"/>
                                    <a:pt x="4143" y="1801"/>
                                  </a:cubicBezTo>
                                  <a:lnTo>
                                    <a:pt x="4312" y="1101"/>
                                  </a:lnTo>
                                  <a:cubicBezTo>
                                    <a:pt x="4325" y="1071"/>
                                    <a:pt x="4334" y="1030"/>
                                    <a:pt x="4339" y="977"/>
                                  </a:cubicBezTo>
                                  <a:cubicBezTo>
                                    <a:pt x="4348" y="923"/>
                                    <a:pt x="4357" y="882"/>
                                    <a:pt x="4365" y="855"/>
                                  </a:cubicBezTo>
                                  <a:cubicBezTo>
                                    <a:pt x="4267" y="769"/>
                                    <a:pt x="4053" y="612"/>
                                    <a:pt x="3723" y="386"/>
                                  </a:cubicBezTo>
                                  <a:lnTo>
                                    <a:pt x="3018" y="42"/>
                                  </a:lnTo>
                                  <a:cubicBezTo>
                                    <a:pt x="3004" y="44"/>
                                    <a:pt x="2995" y="44"/>
                                    <a:pt x="2990" y="42"/>
                                  </a:cubicBezTo>
                                  <a:cubicBezTo>
                                    <a:pt x="2785" y="44"/>
                                    <a:pt x="2561" y="71"/>
                                    <a:pt x="2319" y="120"/>
                                  </a:cubicBezTo>
                                  <a:cubicBezTo>
                                    <a:pt x="2275" y="129"/>
                                    <a:pt x="2203" y="166"/>
                                    <a:pt x="2102" y="229"/>
                                  </a:cubicBezTo>
                                  <a:cubicBezTo>
                                    <a:pt x="1926" y="344"/>
                                    <a:pt x="1663" y="547"/>
                                    <a:pt x="1312" y="838"/>
                                  </a:cubicBezTo>
                                  <a:close/>
                                </a:path>
                              </a:pathLst>
                            </a:custGeom>
                            <a:solidFill>
                              <a:srgbClr val="000000"/>
                            </a:solidFill>
                            <a:ln w="0">
                              <a:solidFill>
                                <a:srgbClr val="000000"/>
                              </a:solidFill>
                            </a:ln>
                          </wps:spPr>
                          <wps:style>
                            <a:lnRef idx="0"/>
                            <a:fillRef idx="0"/>
                            <a:effectRef idx="0"/>
                            <a:fontRef idx="minor"/>
                          </wps:style>
                          <wps:bodyPr/>
                        </wps:wsp>
                        <wps:wsp>
                          <wps:cNvSpPr/>
                          <wps:spPr>
                            <a:xfrm>
                              <a:off x="834840" y="1010160"/>
                              <a:ext cx="25560" cy="12240"/>
                            </a:xfrm>
                            <a:custGeom>
                              <a:avLst/>
                              <a:gdLst/>
                              <a:ahLst/>
                              <a:rect l="l" t="t" r="r" b="b"/>
                              <a:pathLst>
                                <a:path w="317" h="162">
                                  <a:moveTo>
                                    <a:pt x="79" y="10"/>
                                  </a:moveTo>
                                  <a:cubicBezTo>
                                    <a:pt x="148" y="30"/>
                                    <a:pt x="211" y="63"/>
                                    <a:pt x="266" y="107"/>
                                  </a:cubicBezTo>
                                  <a:cubicBezTo>
                                    <a:pt x="287" y="125"/>
                                    <a:pt x="305" y="143"/>
                                    <a:pt x="317" y="162"/>
                                  </a:cubicBezTo>
                                  <a:cubicBezTo>
                                    <a:pt x="277" y="121"/>
                                    <a:pt x="231" y="86"/>
                                    <a:pt x="178" y="60"/>
                                  </a:cubicBezTo>
                                  <a:cubicBezTo>
                                    <a:pt x="122" y="30"/>
                                    <a:pt x="62" y="10"/>
                                    <a:pt x="0" y="3"/>
                                  </a:cubicBezTo>
                                  <a:cubicBezTo>
                                    <a:pt x="9" y="1"/>
                                    <a:pt x="17" y="1"/>
                                    <a:pt x="26" y="0"/>
                                  </a:cubicBezTo>
                                  <a:cubicBezTo>
                                    <a:pt x="32" y="0"/>
                                    <a:pt x="39" y="0"/>
                                    <a:pt x="44" y="0"/>
                                  </a:cubicBezTo>
                                  <a:cubicBezTo>
                                    <a:pt x="54" y="3"/>
                                    <a:pt x="67" y="7"/>
                                    <a:pt x="79" y="1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739800" y="1031040"/>
                              <a:ext cx="27360" cy="49680"/>
                            </a:xfrm>
                            <a:custGeom>
                              <a:avLst/>
                              <a:gdLst/>
                              <a:ahLst/>
                              <a:rect l="l" t="t" r="r" b="b"/>
                              <a:pathLst>
                                <a:path w="339" h="626">
                                  <a:moveTo>
                                    <a:pt x="332" y="2"/>
                                  </a:moveTo>
                                  <a:cubicBezTo>
                                    <a:pt x="337" y="0"/>
                                    <a:pt x="339" y="0"/>
                                    <a:pt x="337" y="2"/>
                                  </a:cubicBezTo>
                                  <a:cubicBezTo>
                                    <a:pt x="223" y="77"/>
                                    <a:pt x="136" y="174"/>
                                    <a:pt x="78" y="296"/>
                                  </a:cubicBezTo>
                                  <a:cubicBezTo>
                                    <a:pt x="76" y="300"/>
                                    <a:pt x="74" y="303"/>
                                    <a:pt x="73" y="308"/>
                                  </a:cubicBezTo>
                                  <a:cubicBezTo>
                                    <a:pt x="60" y="333"/>
                                    <a:pt x="51" y="358"/>
                                    <a:pt x="44" y="384"/>
                                  </a:cubicBezTo>
                                  <a:cubicBezTo>
                                    <a:pt x="21" y="464"/>
                                    <a:pt x="21" y="545"/>
                                    <a:pt x="44" y="626"/>
                                  </a:cubicBezTo>
                                  <a:cubicBezTo>
                                    <a:pt x="7" y="548"/>
                                    <a:pt x="0" y="467"/>
                                    <a:pt x="21" y="384"/>
                                  </a:cubicBezTo>
                                  <a:cubicBezTo>
                                    <a:pt x="27" y="367"/>
                                    <a:pt x="32" y="349"/>
                                    <a:pt x="39" y="330"/>
                                  </a:cubicBezTo>
                                  <a:cubicBezTo>
                                    <a:pt x="44" y="317"/>
                                    <a:pt x="48" y="307"/>
                                    <a:pt x="53" y="296"/>
                                  </a:cubicBezTo>
                                  <a:cubicBezTo>
                                    <a:pt x="111" y="167"/>
                                    <a:pt x="205" y="70"/>
                                    <a:pt x="332" y="2"/>
                                  </a:cubicBezTo>
                                  <a:close/>
                                </a:path>
                              </a:pathLst>
                            </a:custGeom>
                            <a:solidFill>
                              <a:srgbClr val="000000"/>
                            </a:solidFill>
                            <a:ln w="0">
                              <a:solidFill>
                                <a:srgbClr val="000000"/>
                              </a:solidFill>
                            </a:ln>
                          </wps:spPr>
                          <wps:style>
                            <a:lnRef idx="0"/>
                            <a:fillRef idx="0"/>
                            <a:effectRef idx="0"/>
                            <a:fontRef idx="minor"/>
                          </wps:style>
                          <wps:bodyPr/>
                        </wps:wsp>
                        <wps:wsp>
                          <wps:cNvSpPr/>
                          <wps:spPr>
                            <a:xfrm>
                              <a:off x="723240" y="991800"/>
                              <a:ext cx="157320" cy="81360"/>
                            </a:xfrm>
                            <a:custGeom>
                              <a:avLst/>
                              <a:gdLst/>
                              <a:ahLst/>
                              <a:rect l="l" t="t" r="r" b="b"/>
                              <a:pathLst>
                                <a:path w="1970" h="1027">
                                  <a:moveTo>
                                    <a:pt x="1411" y="97"/>
                                  </a:moveTo>
                                  <a:lnTo>
                                    <a:pt x="1379" y="93"/>
                                  </a:lnTo>
                                  <a:cubicBezTo>
                                    <a:pt x="1226" y="81"/>
                                    <a:pt x="1044" y="115"/>
                                    <a:pt x="834" y="196"/>
                                  </a:cubicBezTo>
                                  <a:cubicBezTo>
                                    <a:pt x="677" y="256"/>
                                    <a:pt x="524" y="347"/>
                                    <a:pt x="374" y="473"/>
                                  </a:cubicBezTo>
                                  <a:cubicBezTo>
                                    <a:pt x="319" y="520"/>
                                    <a:pt x="252" y="603"/>
                                    <a:pt x="176" y="725"/>
                                  </a:cubicBezTo>
                                  <a:cubicBezTo>
                                    <a:pt x="102" y="841"/>
                                    <a:pt x="58" y="942"/>
                                    <a:pt x="46" y="1027"/>
                                  </a:cubicBezTo>
                                  <a:lnTo>
                                    <a:pt x="0" y="977"/>
                                  </a:lnTo>
                                  <a:cubicBezTo>
                                    <a:pt x="23" y="917"/>
                                    <a:pt x="49" y="855"/>
                                    <a:pt x="77" y="790"/>
                                  </a:cubicBezTo>
                                  <a:cubicBezTo>
                                    <a:pt x="129" y="672"/>
                                    <a:pt x="192" y="566"/>
                                    <a:pt x="268" y="471"/>
                                  </a:cubicBezTo>
                                  <a:cubicBezTo>
                                    <a:pt x="256" y="487"/>
                                    <a:pt x="240" y="510"/>
                                    <a:pt x="220" y="536"/>
                                  </a:cubicBezTo>
                                  <a:cubicBezTo>
                                    <a:pt x="286" y="448"/>
                                    <a:pt x="330" y="393"/>
                                    <a:pt x="354" y="372"/>
                                  </a:cubicBezTo>
                                  <a:cubicBezTo>
                                    <a:pt x="368" y="358"/>
                                    <a:pt x="388" y="340"/>
                                    <a:pt x="414" y="321"/>
                                  </a:cubicBezTo>
                                  <a:cubicBezTo>
                                    <a:pt x="427" y="312"/>
                                    <a:pt x="439" y="303"/>
                                    <a:pt x="451" y="295"/>
                                  </a:cubicBezTo>
                                  <a:cubicBezTo>
                                    <a:pt x="559" y="219"/>
                                    <a:pt x="698" y="155"/>
                                    <a:pt x="868" y="104"/>
                                  </a:cubicBezTo>
                                  <a:cubicBezTo>
                                    <a:pt x="1037" y="49"/>
                                    <a:pt x="1164" y="16"/>
                                    <a:pt x="1247" y="0"/>
                                  </a:cubicBezTo>
                                  <a:cubicBezTo>
                                    <a:pt x="1497" y="41"/>
                                    <a:pt x="1675" y="85"/>
                                    <a:pt x="1781" y="134"/>
                                  </a:cubicBezTo>
                                  <a:cubicBezTo>
                                    <a:pt x="1887" y="182"/>
                                    <a:pt x="1945" y="222"/>
                                    <a:pt x="1958" y="254"/>
                                  </a:cubicBezTo>
                                  <a:cubicBezTo>
                                    <a:pt x="1970" y="284"/>
                                    <a:pt x="1966" y="303"/>
                                    <a:pt x="1944" y="310"/>
                                  </a:cubicBezTo>
                                  <a:cubicBezTo>
                                    <a:pt x="1928" y="316"/>
                                    <a:pt x="1910" y="325"/>
                                    <a:pt x="1889" y="340"/>
                                  </a:cubicBezTo>
                                  <a:cubicBezTo>
                                    <a:pt x="1891" y="332"/>
                                    <a:pt x="1880" y="319"/>
                                    <a:pt x="1861" y="300"/>
                                  </a:cubicBezTo>
                                  <a:lnTo>
                                    <a:pt x="1861" y="298"/>
                                  </a:lnTo>
                                  <a:cubicBezTo>
                                    <a:pt x="1859" y="296"/>
                                    <a:pt x="1857" y="296"/>
                                    <a:pt x="1855" y="295"/>
                                  </a:cubicBezTo>
                                  <a:cubicBezTo>
                                    <a:pt x="1836" y="275"/>
                                    <a:pt x="1804" y="249"/>
                                    <a:pt x="1762" y="217"/>
                                  </a:cubicBezTo>
                                  <a:cubicBezTo>
                                    <a:pt x="1679" y="152"/>
                                    <a:pt x="1561" y="113"/>
                                    <a:pt x="1411" y="97"/>
                                  </a:cubicBezTo>
                                  <a:close/>
                                </a:path>
                              </a:pathLst>
                            </a:custGeom>
                            <a:solidFill>
                              <a:srgbClr val="000000"/>
                            </a:solidFill>
                            <a:ln w="0">
                              <a:solidFill>
                                <a:srgbClr val="000000"/>
                              </a:solidFill>
                            </a:ln>
                          </wps:spPr>
                          <wps:style>
                            <a:lnRef idx="0"/>
                            <a:fillRef idx="0"/>
                            <a:effectRef idx="0"/>
                            <a:fontRef idx="minor"/>
                          </wps:style>
                          <wps:bodyPr/>
                        </wps:wsp>
                        <wps:wsp>
                          <wps:cNvSpPr/>
                          <wps:spPr>
                            <a:xfrm>
                              <a:off x="726480" y="998280"/>
                              <a:ext cx="147960" cy="152280"/>
                            </a:xfrm>
                            <a:custGeom>
                              <a:avLst/>
                              <a:gdLst/>
                              <a:ahLst/>
                              <a:rect l="l" t="t" r="r" b="b"/>
                              <a:pathLst>
                                <a:path w="1847" h="1912">
                                  <a:moveTo>
                                    <a:pt x="132" y="644"/>
                                  </a:moveTo>
                                  <a:cubicBezTo>
                                    <a:pt x="208" y="523"/>
                                    <a:pt x="275" y="440"/>
                                    <a:pt x="330" y="392"/>
                                  </a:cubicBezTo>
                                  <a:cubicBezTo>
                                    <a:pt x="480" y="267"/>
                                    <a:pt x="633" y="175"/>
                                    <a:pt x="790" y="115"/>
                                  </a:cubicBezTo>
                                  <a:cubicBezTo>
                                    <a:pt x="1000" y="34"/>
                                    <a:pt x="1182" y="0"/>
                                    <a:pt x="1335" y="13"/>
                                  </a:cubicBezTo>
                                  <a:lnTo>
                                    <a:pt x="1367" y="16"/>
                                  </a:lnTo>
                                  <a:cubicBezTo>
                                    <a:pt x="1517" y="32"/>
                                    <a:pt x="1635" y="71"/>
                                    <a:pt x="1718" y="136"/>
                                  </a:cubicBezTo>
                                  <a:cubicBezTo>
                                    <a:pt x="1760" y="168"/>
                                    <a:pt x="1792" y="194"/>
                                    <a:pt x="1811" y="214"/>
                                  </a:cubicBezTo>
                                  <a:cubicBezTo>
                                    <a:pt x="1813" y="216"/>
                                    <a:pt x="1815" y="216"/>
                                    <a:pt x="1817" y="217"/>
                                  </a:cubicBezTo>
                                  <a:lnTo>
                                    <a:pt x="1817" y="219"/>
                                  </a:lnTo>
                                  <a:cubicBezTo>
                                    <a:pt x="1836" y="239"/>
                                    <a:pt x="1847" y="251"/>
                                    <a:pt x="1845" y="260"/>
                                  </a:cubicBezTo>
                                  <a:cubicBezTo>
                                    <a:pt x="1845" y="261"/>
                                    <a:pt x="1845" y="261"/>
                                    <a:pt x="1843" y="261"/>
                                  </a:cubicBezTo>
                                  <a:cubicBezTo>
                                    <a:pt x="1838" y="277"/>
                                    <a:pt x="1822" y="295"/>
                                    <a:pt x="1799" y="318"/>
                                  </a:cubicBezTo>
                                  <a:cubicBezTo>
                                    <a:pt x="1625" y="482"/>
                                    <a:pt x="1436" y="665"/>
                                    <a:pt x="1235" y="866"/>
                                  </a:cubicBezTo>
                                  <a:cubicBezTo>
                                    <a:pt x="1132" y="969"/>
                                    <a:pt x="1023" y="1057"/>
                                    <a:pt x="905" y="1133"/>
                                  </a:cubicBezTo>
                                  <a:lnTo>
                                    <a:pt x="893" y="1142"/>
                                  </a:lnTo>
                                  <a:lnTo>
                                    <a:pt x="900" y="1168"/>
                                  </a:lnTo>
                                  <a:cubicBezTo>
                                    <a:pt x="901" y="1175"/>
                                    <a:pt x="903" y="1182"/>
                                    <a:pt x="905" y="1189"/>
                                  </a:cubicBezTo>
                                  <a:cubicBezTo>
                                    <a:pt x="817" y="1373"/>
                                    <a:pt x="727" y="1568"/>
                                    <a:pt x="633" y="1778"/>
                                  </a:cubicBezTo>
                                  <a:cubicBezTo>
                                    <a:pt x="614" y="1822"/>
                                    <a:pt x="593" y="1868"/>
                                    <a:pt x="570" y="1912"/>
                                  </a:cubicBezTo>
                                  <a:cubicBezTo>
                                    <a:pt x="536" y="1766"/>
                                    <a:pt x="474" y="1621"/>
                                    <a:pt x="388" y="1482"/>
                                  </a:cubicBezTo>
                                  <a:cubicBezTo>
                                    <a:pt x="273" y="1293"/>
                                    <a:pt x="143" y="1117"/>
                                    <a:pt x="0" y="951"/>
                                  </a:cubicBezTo>
                                  <a:cubicBezTo>
                                    <a:pt x="2" y="949"/>
                                    <a:pt x="2" y="948"/>
                                    <a:pt x="2" y="946"/>
                                  </a:cubicBezTo>
                                  <a:cubicBezTo>
                                    <a:pt x="14" y="861"/>
                                    <a:pt x="58" y="761"/>
                                    <a:pt x="132" y="644"/>
                                  </a:cubicBezTo>
                                  <a:close/>
                                  <a:moveTo>
                                    <a:pt x="213" y="1039"/>
                                  </a:moveTo>
                                  <a:cubicBezTo>
                                    <a:pt x="183" y="932"/>
                                    <a:pt x="194" y="826"/>
                                    <a:pt x="242" y="722"/>
                                  </a:cubicBezTo>
                                  <a:cubicBezTo>
                                    <a:pt x="300" y="595"/>
                                    <a:pt x="388" y="493"/>
                                    <a:pt x="506" y="415"/>
                                  </a:cubicBezTo>
                                  <a:cubicBezTo>
                                    <a:pt x="508" y="413"/>
                                    <a:pt x="506" y="413"/>
                                    <a:pt x="501" y="415"/>
                                  </a:cubicBezTo>
                                  <a:cubicBezTo>
                                    <a:pt x="363" y="489"/>
                                    <a:pt x="266" y="598"/>
                                    <a:pt x="208" y="743"/>
                                  </a:cubicBezTo>
                                  <a:cubicBezTo>
                                    <a:pt x="168" y="845"/>
                                    <a:pt x="169" y="944"/>
                                    <a:pt x="213" y="1039"/>
                                  </a:cubicBezTo>
                                  <a:close/>
                                  <a:moveTo>
                                    <a:pt x="1379" y="145"/>
                                  </a:moveTo>
                                  <a:cubicBezTo>
                                    <a:pt x="1371" y="147"/>
                                    <a:pt x="1362" y="147"/>
                                    <a:pt x="1353" y="149"/>
                                  </a:cubicBezTo>
                                  <a:cubicBezTo>
                                    <a:pt x="1415" y="156"/>
                                    <a:pt x="1475" y="175"/>
                                    <a:pt x="1531" y="205"/>
                                  </a:cubicBezTo>
                                  <a:cubicBezTo>
                                    <a:pt x="1584" y="231"/>
                                    <a:pt x="1630" y="267"/>
                                    <a:pt x="1670" y="307"/>
                                  </a:cubicBezTo>
                                  <a:cubicBezTo>
                                    <a:pt x="1658" y="288"/>
                                    <a:pt x="1640" y="270"/>
                                    <a:pt x="1619" y="253"/>
                                  </a:cubicBezTo>
                                  <a:cubicBezTo>
                                    <a:pt x="1565" y="209"/>
                                    <a:pt x="1501" y="175"/>
                                    <a:pt x="1432" y="156"/>
                                  </a:cubicBezTo>
                                  <a:cubicBezTo>
                                    <a:pt x="1420" y="152"/>
                                    <a:pt x="1408" y="149"/>
                                    <a:pt x="1397" y="145"/>
                                  </a:cubicBezTo>
                                  <a:cubicBezTo>
                                    <a:pt x="1392" y="145"/>
                                    <a:pt x="1385" y="145"/>
                                    <a:pt x="1379" y="145"/>
                                  </a:cubicBezTo>
                                  <a:close/>
                                </a:path>
                              </a:pathLst>
                            </a:custGeom>
                            <a:solidFill>
                              <a:srgbClr val="ffffff"/>
                            </a:solidFill>
                            <a:ln w="0">
                              <a:solidFill>
                                <a:srgbClr val="000000"/>
                              </a:solidFill>
                            </a:ln>
                          </wps:spPr>
                          <wps:style>
                            <a:lnRef idx="0"/>
                            <a:fillRef idx="0"/>
                            <a:effectRef idx="0"/>
                            <a:fontRef idx="minor"/>
                          </wps:style>
                          <wps:bodyPr/>
                        </wps:wsp>
                        <wps:wsp>
                          <wps:cNvSpPr/>
                          <wps:spPr>
                            <a:xfrm>
                              <a:off x="763920" y="828000"/>
                              <a:ext cx="71280" cy="322560"/>
                            </a:xfrm>
                            <a:custGeom>
                              <a:avLst/>
                              <a:gdLst/>
                              <a:ahLst/>
                              <a:rect l="l" t="t" r="r" b="b"/>
                              <a:pathLst>
                                <a:path w="891" h="4053">
                                  <a:moveTo>
                                    <a:pt x="859" y="889"/>
                                  </a:moveTo>
                                  <a:cubicBezTo>
                                    <a:pt x="877" y="1111"/>
                                    <a:pt x="886" y="1308"/>
                                    <a:pt x="888" y="1483"/>
                                  </a:cubicBezTo>
                                  <a:cubicBezTo>
                                    <a:pt x="891" y="1732"/>
                                    <a:pt x="868" y="2072"/>
                                    <a:pt x="819" y="2502"/>
                                  </a:cubicBezTo>
                                  <a:cubicBezTo>
                                    <a:pt x="771" y="2917"/>
                                    <a:pt x="708" y="3245"/>
                                    <a:pt x="632" y="3487"/>
                                  </a:cubicBezTo>
                                  <a:cubicBezTo>
                                    <a:pt x="447" y="3774"/>
                                    <a:pt x="323" y="3951"/>
                                    <a:pt x="261" y="4018"/>
                                  </a:cubicBezTo>
                                  <a:cubicBezTo>
                                    <a:pt x="256" y="4023"/>
                                    <a:pt x="253" y="4026"/>
                                    <a:pt x="249" y="4032"/>
                                  </a:cubicBezTo>
                                  <a:cubicBezTo>
                                    <a:pt x="230" y="4051"/>
                                    <a:pt x="224" y="4053"/>
                                    <a:pt x="230" y="4037"/>
                                  </a:cubicBezTo>
                                  <a:cubicBezTo>
                                    <a:pt x="214" y="4019"/>
                                    <a:pt x="184" y="3884"/>
                                    <a:pt x="138" y="3628"/>
                                  </a:cubicBezTo>
                                  <a:cubicBezTo>
                                    <a:pt x="90" y="3365"/>
                                    <a:pt x="53" y="2950"/>
                                    <a:pt x="27" y="2386"/>
                                  </a:cubicBezTo>
                                  <a:cubicBezTo>
                                    <a:pt x="0" y="1795"/>
                                    <a:pt x="67" y="1243"/>
                                    <a:pt x="228" y="726"/>
                                  </a:cubicBezTo>
                                  <a:cubicBezTo>
                                    <a:pt x="388" y="209"/>
                                    <a:pt x="545" y="0"/>
                                    <a:pt x="695" y="100"/>
                                  </a:cubicBezTo>
                                  <a:cubicBezTo>
                                    <a:pt x="729" y="68"/>
                                    <a:pt x="783" y="331"/>
                                    <a:pt x="859" y="889"/>
                                  </a:cubicBezTo>
                                  <a:close/>
                                  <a:moveTo>
                                    <a:pt x="399" y="546"/>
                                  </a:moveTo>
                                  <a:cubicBezTo>
                                    <a:pt x="295" y="797"/>
                                    <a:pt x="201" y="1121"/>
                                    <a:pt x="118" y="1518"/>
                                  </a:cubicBezTo>
                                  <a:cubicBezTo>
                                    <a:pt x="36" y="1915"/>
                                    <a:pt x="30" y="2360"/>
                                    <a:pt x="101" y="2855"/>
                                  </a:cubicBezTo>
                                  <a:cubicBezTo>
                                    <a:pt x="138" y="3115"/>
                                    <a:pt x="171" y="3324"/>
                                    <a:pt x="198" y="3483"/>
                                  </a:cubicBezTo>
                                  <a:cubicBezTo>
                                    <a:pt x="212" y="3580"/>
                                    <a:pt x="226" y="3679"/>
                                    <a:pt x="240" y="3776"/>
                                  </a:cubicBezTo>
                                  <a:cubicBezTo>
                                    <a:pt x="253" y="3859"/>
                                    <a:pt x="258" y="3926"/>
                                    <a:pt x="260" y="3974"/>
                                  </a:cubicBezTo>
                                  <a:cubicBezTo>
                                    <a:pt x="307" y="3887"/>
                                    <a:pt x="406" y="3728"/>
                                    <a:pt x="556" y="3497"/>
                                  </a:cubicBezTo>
                                  <a:cubicBezTo>
                                    <a:pt x="646" y="3264"/>
                                    <a:pt x="709" y="2984"/>
                                    <a:pt x="746" y="2656"/>
                                  </a:cubicBezTo>
                                  <a:cubicBezTo>
                                    <a:pt x="798" y="2210"/>
                                    <a:pt x="821" y="1860"/>
                                    <a:pt x="815" y="1606"/>
                                  </a:cubicBezTo>
                                  <a:cubicBezTo>
                                    <a:pt x="812" y="1351"/>
                                    <a:pt x="805" y="1174"/>
                                    <a:pt x="794" y="1074"/>
                                  </a:cubicBezTo>
                                  <a:cubicBezTo>
                                    <a:pt x="785" y="973"/>
                                    <a:pt x="750" y="703"/>
                                    <a:pt x="688" y="262"/>
                                  </a:cubicBezTo>
                                  <a:cubicBezTo>
                                    <a:pt x="598" y="201"/>
                                    <a:pt x="503" y="296"/>
                                    <a:pt x="399" y="546"/>
                                  </a:cubicBezTo>
                                  <a:close/>
                                </a:path>
                              </a:pathLst>
                            </a:custGeom>
                            <a:solidFill>
                              <a:srgbClr val="000000"/>
                            </a:solidFill>
                            <a:ln w="0">
                              <a:solidFill>
                                <a:srgbClr val="000000"/>
                              </a:solidFill>
                            </a:ln>
                          </wps:spPr>
                          <wps:style>
                            <a:lnRef idx="0"/>
                            <a:fillRef idx="0"/>
                            <a:effectRef idx="0"/>
                            <a:fontRef idx="minor"/>
                          </wps:style>
                          <wps:bodyPr/>
                        </wps:wsp>
                        <wps:wsp>
                          <wps:cNvSpPr/>
                          <wps:spPr>
                            <a:xfrm>
                              <a:off x="766440" y="843840"/>
                              <a:ext cx="63000" cy="300240"/>
                            </a:xfrm>
                            <a:custGeom>
                              <a:avLst/>
                              <a:gdLst/>
                              <a:ahLst/>
                              <a:rect l="l" t="t" r="r" b="b"/>
                              <a:pathLst>
                                <a:path w="791" h="3773">
                                  <a:moveTo>
                                    <a:pt x="88" y="1317"/>
                                  </a:moveTo>
                                  <a:cubicBezTo>
                                    <a:pt x="171" y="920"/>
                                    <a:pt x="265" y="596"/>
                                    <a:pt x="369" y="345"/>
                                  </a:cubicBezTo>
                                  <a:cubicBezTo>
                                    <a:pt x="473" y="95"/>
                                    <a:pt x="568" y="0"/>
                                    <a:pt x="658" y="61"/>
                                  </a:cubicBezTo>
                                  <a:cubicBezTo>
                                    <a:pt x="720" y="502"/>
                                    <a:pt x="755" y="772"/>
                                    <a:pt x="764" y="873"/>
                                  </a:cubicBezTo>
                                  <a:cubicBezTo>
                                    <a:pt x="775" y="973"/>
                                    <a:pt x="782" y="1150"/>
                                    <a:pt x="785" y="1405"/>
                                  </a:cubicBezTo>
                                  <a:cubicBezTo>
                                    <a:pt x="791" y="1659"/>
                                    <a:pt x="768" y="2009"/>
                                    <a:pt x="716" y="2455"/>
                                  </a:cubicBezTo>
                                  <a:cubicBezTo>
                                    <a:pt x="679" y="2783"/>
                                    <a:pt x="616" y="3063"/>
                                    <a:pt x="526" y="3296"/>
                                  </a:cubicBezTo>
                                  <a:cubicBezTo>
                                    <a:pt x="376" y="3527"/>
                                    <a:pt x="277" y="3686"/>
                                    <a:pt x="230" y="3773"/>
                                  </a:cubicBezTo>
                                  <a:cubicBezTo>
                                    <a:pt x="228" y="3725"/>
                                    <a:pt x="223" y="3658"/>
                                    <a:pt x="210" y="3575"/>
                                  </a:cubicBezTo>
                                  <a:cubicBezTo>
                                    <a:pt x="196" y="3478"/>
                                    <a:pt x="182" y="3379"/>
                                    <a:pt x="168" y="3282"/>
                                  </a:cubicBezTo>
                                  <a:cubicBezTo>
                                    <a:pt x="141" y="3123"/>
                                    <a:pt x="108" y="2914"/>
                                    <a:pt x="71" y="2654"/>
                                  </a:cubicBezTo>
                                  <a:cubicBezTo>
                                    <a:pt x="0" y="2159"/>
                                    <a:pt x="6" y="1714"/>
                                    <a:pt x="88" y="1317"/>
                                  </a:cubicBezTo>
                                  <a:close/>
                                </a:path>
                              </a:pathLst>
                            </a:custGeom>
                            <a:solidFill>
                              <a:srgbClr val="f8b594"/>
                            </a:solidFill>
                            <a:ln w="0">
                              <a:solidFill>
                                <a:srgbClr val="000000"/>
                              </a:solidFill>
                            </a:ln>
                          </wps:spPr>
                          <wps:style>
                            <a:lnRef idx="0"/>
                            <a:fillRef idx="0"/>
                            <a:effectRef idx="0"/>
                            <a:fontRef idx="minor"/>
                          </wps:style>
                          <wps:bodyPr/>
                        </wps:wsp>
                        <wps:wsp>
                          <wps:cNvSpPr/>
                          <wps:spPr>
                            <a:xfrm>
                              <a:off x="716760" y="1076400"/>
                              <a:ext cx="34920" cy="86400"/>
                            </a:xfrm>
                            <a:custGeom>
                              <a:avLst/>
                              <a:gdLst/>
                              <a:ahLst/>
                              <a:rect l="l" t="t" r="r" b="b"/>
                              <a:pathLst>
                                <a:path w="436" h="1094">
                                  <a:moveTo>
                                    <a:pt x="436" y="570"/>
                                  </a:moveTo>
                                  <a:cubicBezTo>
                                    <a:pt x="325" y="707"/>
                                    <a:pt x="220" y="834"/>
                                    <a:pt x="122" y="951"/>
                                  </a:cubicBezTo>
                                  <a:cubicBezTo>
                                    <a:pt x="71" y="1011"/>
                                    <a:pt x="32" y="1058"/>
                                    <a:pt x="5" y="1094"/>
                                  </a:cubicBezTo>
                                  <a:cubicBezTo>
                                    <a:pt x="0" y="924"/>
                                    <a:pt x="2" y="746"/>
                                    <a:pt x="7" y="557"/>
                                  </a:cubicBezTo>
                                  <a:cubicBezTo>
                                    <a:pt x="14" y="369"/>
                                    <a:pt x="26" y="236"/>
                                    <a:pt x="44" y="161"/>
                                  </a:cubicBezTo>
                                  <a:cubicBezTo>
                                    <a:pt x="62" y="85"/>
                                    <a:pt x="83" y="30"/>
                                    <a:pt x="108" y="0"/>
                                  </a:cubicBezTo>
                                  <a:cubicBezTo>
                                    <a:pt x="208" y="196"/>
                                    <a:pt x="317" y="385"/>
                                    <a:pt x="436" y="570"/>
                                  </a:cubicBezTo>
                                  <a:close/>
                                </a:path>
                              </a:pathLst>
                            </a:custGeom>
                            <a:solidFill>
                              <a:srgbClr val="fcdccd"/>
                            </a:solidFill>
                            <a:ln w="0">
                              <a:solidFill>
                                <a:srgbClr val="000000"/>
                              </a:solidFill>
                            </a:ln>
                          </wps:spPr>
                          <wps:style>
                            <a:lnRef idx="0"/>
                            <a:fillRef idx="0"/>
                            <a:effectRef idx="0"/>
                            <a:fontRef idx="minor"/>
                          </wps:style>
                          <wps:bodyPr/>
                        </wps:wsp>
                        <wps:wsp>
                          <wps:cNvSpPr/>
                          <wps:spPr>
                            <a:xfrm>
                              <a:off x="807120" y="1026720"/>
                              <a:ext cx="97920" cy="149400"/>
                            </a:xfrm>
                            <a:custGeom>
                              <a:avLst/>
                              <a:gdLst/>
                              <a:ahLst/>
                              <a:rect l="l" t="t" r="r" b="b"/>
                              <a:pathLst>
                                <a:path w="1226" h="1873">
                                  <a:moveTo>
                                    <a:pt x="161" y="1637"/>
                                  </a:moveTo>
                                  <a:cubicBezTo>
                                    <a:pt x="148" y="1561"/>
                                    <a:pt x="132" y="1469"/>
                                    <a:pt x="109" y="1362"/>
                                  </a:cubicBezTo>
                                  <a:cubicBezTo>
                                    <a:pt x="87" y="1254"/>
                                    <a:pt x="64" y="1132"/>
                                    <a:pt x="39" y="1000"/>
                                  </a:cubicBezTo>
                                  <a:cubicBezTo>
                                    <a:pt x="16" y="882"/>
                                    <a:pt x="4" y="820"/>
                                    <a:pt x="0" y="815"/>
                                  </a:cubicBezTo>
                                  <a:cubicBezTo>
                                    <a:pt x="72" y="780"/>
                                    <a:pt x="222" y="653"/>
                                    <a:pt x="453" y="434"/>
                                  </a:cubicBezTo>
                                  <a:cubicBezTo>
                                    <a:pt x="684" y="213"/>
                                    <a:pt x="840" y="69"/>
                                    <a:pt x="917" y="0"/>
                                  </a:cubicBezTo>
                                  <a:cubicBezTo>
                                    <a:pt x="1032" y="201"/>
                                    <a:pt x="1101" y="377"/>
                                    <a:pt x="1127" y="527"/>
                                  </a:cubicBezTo>
                                  <a:cubicBezTo>
                                    <a:pt x="1154" y="677"/>
                                    <a:pt x="1187" y="848"/>
                                    <a:pt x="1226" y="1041"/>
                                  </a:cubicBezTo>
                                  <a:cubicBezTo>
                                    <a:pt x="1166" y="1101"/>
                                    <a:pt x="1087" y="1171"/>
                                    <a:pt x="986" y="1252"/>
                                  </a:cubicBezTo>
                                  <a:cubicBezTo>
                                    <a:pt x="886" y="1333"/>
                                    <a:pt x="757" y="1439"/>
                                    <a:pt x="598" y="1570"/>
                                  </a:cubicBezTo>
                                  <a:cubicBezTo>
                                    <a:pt x="439" y="1700"/>
                                    <a:pt x="312" y="1801"/>
                                    <a:pt x="217" y="1873"/>
                                  </a:cubicBezTo>
                                  <a:cubicBezTo>
                                    <a:pt x="192" y="1790"/>
                                    <a:pt x="173" y="1713"/>
                                    <a:pt x="161" y="1637"/>
                                  </a:cubicBezTo>
                                  <a:close/>
                                </a:path>
                              </a:pathLst>
                            </a:custGeom>
                            <a:solidFill>
                              <a:srgbClr val="fcdccd"/>
                            </a:solidFill>
                            <a:ln w="0">
                              <a:solidFill>
                                <a:srgbClr val="000000"/>
                              </a:solidFill>
                            </a:ln>
                          </wps:spPr>
                          <wps:style>
                            <a:lnRef idx="0"/>
                            <a:fillRef idx="0"/>
                            <a:effectRef idx="0"/>
                            <a:fontRef idx="minor"/>
                          </wps:style>
                          <wps:bodyPr/>
                        </wps:wsp>
                        <wps:wsp>
                          <wps:cNvSpPr/>
                          <wps:spPr>
                            <a:xfrm>
                              <a:off x="767880" y="1098000"/>
                              <a:ext cx="43200" cy="68760"/>
                            </a:xfrm>
                            <a:custGeom>
                              <a:avLst/>
                              <a:gdLst/>
                              <a:ahLst/>
                              <a:rect l="l" t="t" r="r" b="b"/>
                              <a:pathLst>
                                <a:path w="536" h="864">
                                  <a:moveTo>
                                    <a:pt x="72" y="757"/>
                                  </a:moveTo>
                                  <a:cubicBezTo>
                                    <a:pt x="141" y="644"/>
                                    <a:pt x="204" y="513"/>
                                    <a:pt x="266" y="367"/>
                                  </a:cubicBezTo>
                                  <a:cubicBezTo>
                                    <a:pt x="328" y="219"/>
                                    <a:pt x="377" y="97"/>
                                    <a:pt x="413" y="0"/>
                                  </a:cubicBezTo>
                                  <a:cubicBezTo>
                                    <a:pt x="439" y="115"/>
                                    <a:pt x="464" y="215"/>
                                    <a:pt x="485" y="302"/>
                                  </a:cubicBezTo>
                                  <a:cubicBezTo>
                                    <a:pt x="502" y="367"/>
                                    <a:pt x="520" y="436"/>
                                    <a:pt x="536" y="504"/>
                                  </a:cubicBezTo>
                                  <a:cubicBezTo>
                                    <a:pt x="524" y="536"/>
                                    <a:pt x="487" y="577"/>
                                    <a:pt x="423" y="626"/>
                                  </a:cubicBezTo>
                                  <a:cubicBezTo>
                                    <a:pt x="361" y="676"/>
                                    <a:pt x="284" y="728"/>
                                    <a:pt x="190" y="783"/>
                                  </a:cubicBezTo>
                                  <a:cubicBezTo>
                                    <a:pt x="99" y="838"/>
                                    <a:pt x="44" y="864"/>
                                    <a:pt x="26" y="863"/>
                                  </a:cubicBezTo>
                                  <a:cubicBezTo>
                                    <a:pt x="10" y="861"/>
                                    <a:pt x="2" y="859"/>
                                    <a:pt x="0" y="857"/>
                                  </a:cubicBezTo>
                                  <a:lnTo>
                                    <a:pt x="72" y="757"/>
                                  </a:lnTo>
                                  <a:close/>
                                </a:path>
                              </a:pathLst>
                            </a:custGeom>
                            <a:solidFill>
                              <a:srgbClr val="e2b98b"/>
                            </a:solidFill>
                            <a:ln w="0">
                              <a:solidFill>
                                <a:srgbClr val="000000"/>
                              </a:solidFill>
                            </a:ln>
                          </wps:spPr>
                          <wps:style>
                            <a:lnRef idx="0"/>
                            <a:fillRef idx="0"/>
                            <a:effectRef idx="0"/>
                            <a:fontRef idx="minor"/>
                          </wps:style>
                          <wps:bodyPr/>
                        </wps:wsp>
                        <wps:wsp>
                          <wps:cNvSpPr/>
                          <wps:spPr>
                            <a:xfrm>
                              <a:off x="711720" y="1012680"/>
                              <a:ext cx="200160" cy="172800"/>
                            </a:xfrm>
                            <a:custGeom>
                              <a:avLst/>
                              <a:gdLst/>
                              <a:ahLst/>
                              <a:rect l="l" t="t" r="r" b="b"/>
                              <a:pathLst>
                                <a:path w="2501" h="2169">
                                  <a:moveTo>
                                    <a:pt x="141" y="723"/>
                                  </a:moveTo>
                                  <a:cubicBezTo>
                                    <a:pt x="141" y="721"/>
                                    <a:pt x="141" y="721"/>
                                    <a:pt x="141" y="719"/>
                                  </a:cubicBezTo>
                                  <a:lnTo>
                                    <a:pt x="187" y="769"/>
                                  </a:lnTo>
                                  <a:cubicBezTo>
                                    <a:pt x="187" y="770"/>
                                    <a:pt x="187" y="772"/>
                                    <a:pt x="185" y="774"/>
                                  </a:cubicBezTo>
                                  <a:cubicBezTo>
                                    <a:pt x="328" y="940"/>
                                    <a:pt x="458" y="1116"/>
                                    <a:pt x="573" y="1305"/>
                                  </a:cubicBezTo>
                                  <a:cubicBezTo>
                                    <a:pt x="659" y="1444"/>
                                    <a:pt x="721" y="1589"/>
                                    <a:pt x="755" y="1735"/>
                                  </a:cubicBezTo>
                                  <a:cubicBezTo>
                                    <a:pt x="778" y="1691"/>
                                    <a:pt x="799" y="1645"/>
                                    <a:pt x="818" y="1601"/>
                                  </a:cubicBezTo>
                                  <a:cubicBezTo>
                                    <a:pt x="912" y="1391"/>
                                    <a:pt x="998" y="1180"/>
                                    <a:pt x="1077" y="964"/>
                                  </a:cubicBezTo>
                                  <a:lnTo>
                                    <a:pt x="1081" y="977"/>
                                  </a:lnTo>
                                  <a:lnTo>
                                    <a:pt x="1077" y="964"/>
                                  </a:lnTo>
                                  <a:lnTo>
                                    <a:pt x="1090" y="956"/>
                                  </a:lnTo>
                                  <a:cubicBezTo>
                                    <a:pt x="1208" y="880"/>
                                    <a:pt x="1317" y="791"/>
                                    <a:pt x="1420" y="689"/>
                                  </a:cubicBezTo>
                                  <a:cubicBezTo>
                                    <a:pt x="1594" y="515"/>
                                    <a:pt x="1756" y="347"/>
                                    <a:pt x="1908" y="183"/>
                                  </a:cubicBezTo>
                                  <a:cubicBezTo>
                                    <a:pt x="1931" y="164"/>
                                    <a:pt x="1952" y="142"/>
                                    <a:pt x="1975" y="123"/>
                                  </a:cubicBezTo>
                                  <a:cubicBezTo>
                                    <a:pt x="2021" y="82"/>
                                    <a:pt x="2060" y="42"/>
                                    <a:pt x="2092" y="0"/>
                                  </a:cubicBezTo>
                                  <a:cubicBezTo>
                                    <a:pt x="2122" y="31"/>
                                    <a:pt x="2152" y="79"/>
                                    <a:pt x="2183" y="144"/>
                                  </a:cubicBezTo>
                                  <a:cubicBezTo>
                                    <a:pt x="2215" y="209"/>
                                    <a:pt x="2245" y="280"/>
                                    <a:pt x="2275" y="358"/>
                                  </a:cubicBezTo>
                                  <a:cubicBezTo>
                                    <a:pt x="2298" y="421"/>
                                    <a:pt x="2317" y="479"/>
                                    <a:pt x="2330" y="534"/>
                                  </a:cubicBezTo>
                                  <a:cubicBezTo>
                                    <a:pt x="2339" y="560"/>
                                    <a:pt x="2349" y="603"/>
                                    <a:pt x="2361" y="657"/>
                                  </a:cubicBezTo>
                                  <a:cubicBezTo>
                                    <a:pt x="2363" y="659"/>
                                    <a:pt x="2363" y="663"/>
                                    <a:pt x="2363" y="664"/>
                                  </a:cubicBezTo>
                                  <a:cubicBezTo>
                                    <a:pt x="2365" y="666"/>
                                    <a:pt x="2365" y="670"/>
                                    <a:pt x="2365" y="672"/>
                                  </a:cubicBezTo>
                                  <a:cubicBezTo>
                                    <a:pt x="2369" y="684"/>
                                    <a:pt x="2372" y="696"/>
                                    <a:pt x="2374" y="709"/>
                                  </a:cubicBezTo>
                                  <a:cubicBezTo>
                                    <a:pt x="2393" y="786"/>
                                    <a:pt x="2411" y="864"/>
                                    <a:pt x="2427" y="940"/>
                                  </a:cubicBezTo>
                                  <a:cubicBezTo>
                                    <a:pt x="2436" y="977"/>
                                    <a:pt x="2443" y="1012"/>
                                    <a:pt x="2448" y="1049"/>
                                  </a:cubicBezTo>
                                  <a:lnTo>
                                    <a:pt x="2459" y="1095"/>
                                  </a:lnTo>
                                  <a:cubicBezTo>
                                    <a:pt x="2464" y="1114"/>
                                    <a:pt x="2467" y="1135"/>
                                    <a:pt x="2471" y="1157"/>
                                  </a:cubicBezTo>
                                  <a:lnTo>
                                    <a:pt x="2501" y="1224"/>
                                  </a:lnTo>
                                  <a:cubicBezTo>
                                    <a:pt x="2457" y="1261"/>
                                    <a:pt x="2386" y="1319"/>
                                    <a:pt x="2289" y="1398"/>
                                  </a:cubicBezTo>
                                  <a:cubicBezTo>
                                    <a:pt x="2192" y="1478"/>
                                    <a:pt x="2070" y="1585"/>
                                    <a:pt x="1922" y="1718"/>
                                  </a:cubicBezTo>
                                  <a:cubicBezTo>
                                    <a:pt x="1774" y="1850"/>
                                    <a:pt x="1633" y="1968"/>
                                    <a:pt x="1497" y="2076"/>
                                  </a:cubicBezTo>
                                  <a:cubicBezTo>
                                    <a:pt x="1464" y="2102"/>
                                    <a:pt x="1430" y="2128"/>
                                    <a:pt x="1397" y="2153"/>
                                  </a:cubicBezTo>
                                  <a:lnTo>
                                    <a:pt x="1377" y="2169"/>
                                  </a:lnTo>
                                  <a:lnTo>
                                    <a:pt x="1368" y="2132"/>
                                  </a:lnTo>
                                  <a:cubicBezTo>
                                    <a:pt x="1367" y="2120"/>
                                    <a:pt x="1363" y="2106"/>
                                    <a:pt x="1360" y="2093"/>
                                  </a:cubicBezTo>
                                  <a:cubicBezTo>
                                    <a:pt x="1331" y="1966"/>
                                    <a:pt x="1301" y="1837"/>
                                    <a:pt x="1270" y="1707"/>
                                  </a:cubicBezTo>
                                  <a:cubicBezTo>
                                    <a:pt x="1210" y="1739"/>
                                    <a:pt x="1130" y="1783"/>
                                    <a:pt x="1032" y="1837"/>
                                  </a:cubicBezTo>
                                  <a:cubicBezTo>
                                    <a:pt x="961" y="1876"/>
                                    <a:pt x="899" y="1908"/>
                                    <a:pt x="846" y="1934"/>
                                  </a:cubicBezTo>
                                  <a:lnTo>
                                    <a:pt x="845" y="1934"/>
                                  </a:lnTo>
                                  <a:cubicBezTo>
                                    <a:pt x="832" y="1940"/>
                                    <a:pt x="793" y="1952"/>
                                    <a:pt x="730" y="1972"/>
                                  </a:cubicBezTo>
                                  <a:cubicBezTo>
                                    <a:pt x="643" y="1977"/>
                                    <a:pt x="613" y="1961"/>
                                    <a:pt x="638" y="1924"/>
                                  </a:cubicBezTo>
                                  <a:lnTo>
                                    <a:pt x="702" y="1830"/>
                                  </a:lnTo>
                                  <a:cubicBezTo>
                                    <a:pt x="716" y="1813"/>
                                    <a:pt x="702" y="1747"/>
                                    <a:pt x="658" y="1635"/>
                                  </a:cubicBezTo>
                                  <a:cubicBezTo>
                                    <a:pt x="613" y="1522"/>
                                    <a:pt x="580" y="1455"/>
                                    <a:pt x="554" y="1432"/>
                                  </a:cubicBezTo>
                                  <a:cubicBezTo>
                                    <a:pt x="522" y="1478"/>
                                    <a:pt x="451" y="1555"/>
                                    <a:pt x="340" y="1665"/>
                                  </a:cubicBezTo>
                                  <a:cubicBezTo>
                                    <a:pt x="229" y="1772"/>
                                    <a:pt x="128" y="1869"/>
                                    <a:pt x="35" y="1952"/>
                                  </a:cubicBezTo>
                                  <a:cubicBezTo>
                                    <a:pt x="8" y="1809"/>
                                    <a:pt x="0" y="1659"/>
                                    <a:pt x="5" y="1504"/>
                                  </a:cubicBezTo>
                                  <a:cubicBezTo>
                                    <a:pt x="12" y="1329"/>
                                    <a:pt x="28" y="1158"/>
                                    <a:pt x="53" y="994"/>
                                  </a:cubicBezTo>
                                  <a:cubicBezTo>
                                    <a:pt x="51" y="996"/>
                                    <a:pt x="51" y="1000"/>
                                    <a:pt x="49" y="1005"/>
                                  </a:cubicBezTo>
                                  <a:lnTo>
                                    <a:pt x="49" y="1001"/>
                                  </a:lnTo>
                                  <a:cubicBezTo>
                                    <a:pt x="54" y="961"/>
                                    <a:pt x="65" y="920"/>
                                    <a:pt x="79" y="881"/>
                                  </a:cubicBezTo>
                                  <a:lnTo>
                                    <a:pt x="141" y="723"/>
                                  </a:lnTo>
                                  <a:close/>
                                  <a:moveTo>
                                    <a:pt x="107" y="954"/>
                                  </a:moveTo>
                                  <a:cubicBezTo>
                                    <a:pt x="90" y="1030"/>
                                    <a:pt x="77" y="1162"/>
                                    <a:pt x="70" y="1351"/>
                                  </a:cubicBezTo>
                                  <a:cubicBezTo>
                                    <a:pt x="65" y="1539"/>
                                    <a:pt x="63" y="1718"/>
                                    <a:pt x="68" y="1887"/>
                                  </a:cubicBezTo>
                                  <a:cubicBezTo>
                                    <a:pt x="95" y="1852"/>
                                    <a:pt x="134" y="1804"/>
                                    <a:pt x="185" y="1744"/>
                                  </a:cubicBezTo>
                                  <a:cubicBezTo>
                                    <a:pt x="284" y="1628"/>
                                    <a:pt x="388" y="1501"/>
                                    <a:pt x="499" y="1363"/>
                                  </a:cubicBezTo>
                                  <a:cubicBezTo>
                                    <a:pt x="381" y="1178"/>
                                    <a:pt x="271" y="989"/>
                                    <a:pt x="171" y="793"/>
                                  </a:cubicBezTo>
                                  <a:cubicBezTo>
                                    <a:pt x="146" y="823"/>
                                    <a:pt x="125" y="878"/>
                                    <a:pt x="107" y="954"/>
                                  </a:cubicBezTo>
                                  <a:close/>
                                  <a:moveTo>
                                    <a:pt x="1190" y="996"/>
                                  </a:moveTo>
                                  <a:cubicBezTo>
                                    <a:pt x="1194" y="1001"/>
                                    <a:pt x="1206" y="1063"/>
                                    <a:pt x="1229" y="1181"/>
                                  </a:cubicBezTo>
                                  <a:cubicBezTo>
                                    <a:pt x="1254" y="1314"/>
                                    <a:pt x="1277" y="1435"/>
                                    <a:pt x="1300" y="1543"/>
                                  </a:cubicBezTo>
                                  <a:cubicBezTo>
                                    <a:pt x="1323" y="1650"/>
                                    <a:pt x="1338" y="1742"/>
                                    <a:pt x="1351" y="1818"/>
                                  </a:cubicBezTo>
                                  <a:cubicBezTo>
                                    <a:pt x="1363" y="1894"/>
                                    <a:pt x="1383" y="1972"/>
                                    <a:pt x="1407" y="2054"/>
                                  </a:cubicBezTo>
                                  <a:cubicBezTo>
                                    <a:pt x="1502" y="1982"/>
                                    <a:pt x="1629" y="1882"/>
                                    <a:pt x="1788" y="1751"/>
                                  </a:cubicBezTo>
                                  <a:cubicBezTo>
                                    <a:pt x="1947" y="1621"/>
                                    <a:pt x="2076" y="1515"/>
                                    <a:pt x="2176" y="1434"/>
                                  </a:cubicBezTo>
                                  <a:cubicBezTo>
                                    <a:pt x="2277" y="1352"/>
                                    <a:pt x="2356" y="1282"/>
                                    <a:pt x="2416" y="1222"/>
                                  </a:cubicBezTo>
                                  <a:cubicBezTo>
                                    <a:pt x="2377" y="1030"/>
                                    <a:pt x="2344" y="859"/>
                                    <a:pt x="2317" y="709"/>
                                  </a:cubicBezTo>
                                  <a:cubicBezTo>
                                    <a:pt x="2291" y="559"/>
                                    <a:pt x="2222" y="382"/>
                                    <a:pt x="2107" y="181"/>
                                  </a:cubicBezTo>
                                  <a:cubicBezTo>
                                    <a:pt x="2030" y="250"/>
                                    <a:pt x="1875" y="395"/>
                                    <a:pt x="1644" y="615"/>
                                  </a:cubicBezTo>
                                  <a:cubicBezTo>
                                    <a:pt x="1413" y="834"/>
                                    <a:pt x="1263" y="961"/>
                                    <a:pt x="1190" y="996"/>
                                  </a:cubicBezTo>
                                  <a:close/>
                                  <a:moveTo>
                                    <a:pt x="1113" y="1065"/>
                                  </a:moveTo>
                                  <a:cubicBezTo>
                                    <a:pt x="1077" y="1162"/>
                                    <a:pt x="1028" y="1284"/>
                                    <a:pt x="966" y="1432"/>
                                  </a:cubicBezTo>
                                  <a:cubicBezTo>
                                    <a:pt x="905" y="1578"/>
                                    <a:pt x="841" y="1709"/>
                                    <a:pt x="772" y="1822"/>
                                  </a:cubicBezTo>
                                  <a:lnTo>
                                    <a:pt x="700" y="1922"/>
                                  </a:lnTo>
                                  <a:cubicBezTo>
                                    <a:pt x="702" y="1924"/>
                                    <a:pt x="711" y="1926"/>
                                    <a:pt x="726" y="1927"/>
                                  </a:cubicBezTo>
                                  <a:cubicBezTo>
                                    <a:pt x="744" y="1929"/>
                                    <a:pt x="799" y="1903"/>
                                    <a:pt x="890" y="1848"/>
                                  </a:cubicBezTo>
                                  <a:cubicBezTo>
                                    <a:pt x="984" y="1793"/>
                                    <a:pt x="1062" y="1740"/>
                                    <a:pt x="1123" y="1691"/>
                                  </a:cubicBezTo>
                                  <a:cubicBezTo>
                                    <a:pt x="1187" y="1642"/>
                                    <a:pt x="1224" y="1601"/>
                                    <a:pt x="1236" y="1569"/>
                                  </a:cubicBezTo>
                                  <a:cubicBezTo>
                                    <a:pt x="1220" y="1501"/>
                                    <a:pt x="1203" y="1432"/>
                                    <a:pt x="1185" y="1367"/>
                                  </a:cubicBezTo>
                                  <a:cubicBezTo>
                                    <a:pt x="1164" y="1280"/>
                                    <a:pt x="1139" y="1180"/>
                                    <a:pt x="1113" y="1065"/>
                                  </a:cubicBezTo>
                                  <a:close/>
                                </a:path>
                              </a:pathLst>
                            </a:custGeom>
                            <a:solidFill>
                              <a:srgbClr val="000000"/>
                            </a:solidFill>
                            <a:ln w="0">
                              <a:solidFill>
                                <a:srgbClr val="000000"/>
                              </a:solidFill>
                            </a:ln>
                          </wps:spPr>
                          <wps:style>
                            <a:lnRef idx="0"/>
                            <a:fillRef idx="0"/>
                            <a:effectRef idx="0"/>
                            <a:fontRef idx="minor"/>
                          </wps:style>
                          <wps:bodyPr/>
                        </wps:wsp>
                        <wps:wsp>
                          <wps:cNvSpPr/>
                          <wps:spPr>
                            <a:xfrm>
                              <a:off x="511920" y="111600"/>
                              <a:ext cx="1020600" cy="915120"/>
                            </a:xfrm>
                            <a:custGeom>
                              <a:avLst/>
                              <a:gdLst/>
                              <a:ahLst/>
                              <a:rect l="l" t="t" r="r" b="b"/>
                              <a:pathLst>
                                <a:path w="12745" h="11458">
                                  <a:moveTo>
                                    <a:pt x="2897" y="1131"/>
                                  </a:moveTo>
                                  <a:cubicBezTo>
                                    <a:pt x="3408" y="718"/>
                                    <a:pt x="3982" y="416"/>
                                    <a:pt x="4618" y="226"/>
                                  </a:cubicBezTo>
                                  <a:cubicBezTo>
                                    <a:pt x="5260" y="37"/>
                                    <a:pt x="5914" y="0"/>
                                    <a:pt x="6576" y="119"/>
                                  </a:cubicBezTo>
                                  <a:cubicBezTo>
                                    <a:pt x="6627" y="126"/>
                                    <a:pt x="6674" y="134"/>
                                    <a:pt x="6722" y="142"/>
                                  </a:cubicBezTo>
                                  <a:cubicBezTo>
                                    <a:pt x="7396" y="406"/>
                                    <a:pt x="8056" y="706"/>
                                    <a:pt x="8701" y="1043"/>
                                  </a:cubicBezTo>
                                  <a:cubicBezTo>
                                    <a:pt x="9741" y="1599"/>
                                    <a:pt x="10651" y="2317"/>
                                    <a:pt x="11432" y="3201"/>
                                  </a:cubicBezTo>
                                  <a:cubicBezTo>
                                    <a:pt x="11899" y="3731"/>
                                    <a:pt x="12253" y="4324"/>
                                    <a:pt x="12495" y="4979"/>
                                  </a:cubicBezTo>
                                  <a:cubicBezTo>
                                    <a:pt x="12675" y="5456"/>
                                    <a:pt x="12745" y="5949"/>
                                    <a:pt x="12705" y="6457"/>
                                  </a:cubicBezTo>
                                  <a:cubicBezTo>
                                    <a:pt x="12638" y="7326"/>
                                    <a:pt x="12340" y="8108"/>
                                    <a:pt x="11813" y="8805"/>
                                  </a:cubicBezTo>
                                  <a:cubicBezTo>
                                    <a:pt x="11434" y="9307"/>
                                    <a:pt x="10985" y="9739"/>
                                    <a:pt x="10470" y="10104"/>
                                  </a:cubicBezTo>
                                  <a:cubicBezTo>
                                    <a:pt x="9870" y="10015"/>
                                    <a:pt x="9270" y="9975"/>
                                    <a:pt x="8671" y="9989"/>
                                  </a:cubicBezTo>
                                  <a:cubicBezTo>
                                    <a:pt x="7949" y="10001"/>
                                    <a:pt x="7320" y="10120"/>
                                    <a:pt x="6785" y="10349"/>
                                  </a:cubicBezTo>
                                  <a:cubicBezTo>
                                    <a:pt x="6249" y="10576"/>
                                    <a:pt x="5876" y="10754"/>
                                    <a:pt x="5668" y="10879"/>
                                  </a:cubicBezTo>
                                  <a:cubicBezTo>
                                    <a:pt x="5459" y="11003"/>
                                    <a:pt x="5045" y="11138"/>
                                    <a:pt x="4428" y="11285"/>
                                  </a:cubicBezTo>
                                  <a:cubicBezTo>
                                    <a:pt x="4428" y="11284"/>
                                    <a:pt x="4428" y="11284"/>
                                    <a:pt x="4428" y="11284"/>
                                  </a:cubicBezTo>
                                  <a:cubicBezTo>
                                    <a:pt x="4470" y="11247"/>
                                    <a:pt x="4456" y="11250"/>
                                    <a:pt x="4386" y="11294"/>
                                  </a:cubicBezTo>
                                  <a:lnTo>
                                    <a:pt x="4384" y="11294"/>
                                  </a:lnTo>
                                  <a:cubicBezTo>
                                    <a:pt x="3533" y="11450"/>
                                    <a:pt x="2911" y="11458"/>
                                    <a:pt x="2512" y="11319"/>
                                  </a:cubicBezTo>
                                  <a:cubicBezTo>
                                    <a:pt x="1789" y="11059"/>
                                    <a:pt x="1220" y="10602"/>
                                    <a:pt x="804" y="9948"/>
                                  </a:cubicBezTo>
                                  <a:cubicBezTo>
                                    <a:pt x="409" y="9322"/>
                                    <a:pt x="170" y="8643"/>
                                    <a:pt x="86" y="7914"/>
                                  </a:cubicBezTo>
                                  <a:cubicBezTo>
                                    <a:pt x="0" y="7161"/>
                                    <a:pt x="96" y="6436"/>
                                    <a:pt x="371" y="5743"/>
                                  </a:cubicBezTo>
                                  <a:cubicBezTo>
                                    <a:pt x="586" y="5208"/>
                                    <a:pt x="973" y="4900"/>
                                    <a:pt x="1533" y="4821"/>
                                  </a:cubicBezTo>
                                  <a:cubicBezTo>
                                    <a:pt x="1351" y="4299"/>
                                    <a:pt x="1335" y="3776"/>
                                    <a:pt x="1490" y="3249"/>
                                  </a:cubicBezTo>
                                  <a:cubicBezTo>
                                    <a:pt x="1738" y="2399"/>
                                    <a:pt x="2206" y="1693"/>
                                    <a:pt x="2897" y="1131"/>
                                  </a:cubicBezTo>
                                  <a:close/>
                                </a:path>
                              </a:pathLst>
                            </a:custGeom>
                            <a:solidFill>
                              <a:srgbClr val="f8b594"/>
                            </a:solidFill>
                            <a:ln w="0">
                              <a:solidFill>
                                <a:srgbClr val="000000"/>
                              </a:solidFill>
                            </a:ln>
                          </wps:spPr>
                          <wps:style>
                            <a:lnRef idx="0"/>
                            <a:fillRef idx="0"/>
                            <a:effectRef idx="0"/>
                            <a:fontRef idx="minor"/>
                          </wps:style>
                          <wps:bodyPr/>
                        </wps:wsp>
                        <wps:wsp>
                          <wps:cNvSpPr/>
                          <wps:spPr>
                            <a:xfrm>
                              <a:off x="862920" y="1012680"/>
                              <a:ext cx="3240" cy="720"/>
                            </a:xfrm>
                            <a:custGeom>
                              <a:avLst/>
                              <a:gdLst/>
                              <a:ahLst/>
                              <a:rect l="l" t="t" r="r" b="b"/>
                              <a:pathLst>
                                <a:path w="44" h="11">
                                  <a:moveTo>
                                    <a:pt x="44" y="0"/>
                                  </a:moveTo>
                                  <a:lnTo>
                                    <a:pt x="0" y="11"/>
                                  </a:lnTo>
                                  <a:cubicBezTo>
                                    <a:pt x="2" y="10"/>
                                    <a:pt x="2" y="10"/>
                                    <a:pt x="2" y="10"/>
                                  </a:cubicBezTo>
                                  <a:cubicBezTo>
                                    <a:pt x="4" y="9"/>
                                    <a:pt x="17" y="6"/>
                                    <a:pt x="44" y="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862920" y="1009440"/>
                              <a:ext cx="6840" cy="3240"/>
                            </a:xfrm>
                            <a:custGeom>
                              <a:avLst/>
                              <a:gdLst/>
                              <a:ahLst/>
                              <a:rect l="l" t="t" r="r" b="b"/>
                              <a:pathLst>
                                <a:path w="83" h="48">
                                  <a:moveTo>
                                    <a:pt x="42" y="37"/>
                                  </a:moveTo>
                                  <a:cubicBezTo>
                                    <a:pt x="42" y="37"/>
                                    <a:pt x="42" y="37"/>
                                    <a:pt x="42" y="38"/>
                                  </a:cubicBezTo>
                                  <a:cubicBezTo>
                                    <a:pt x="15" y="44"/>
                                    <a:pt x="2" y="47"/>
                                    <a:pt x="0" y="48"/>
                                  </a:cubicBezTo>
                                  <a:cubicBezTo>
                                    <a:pt x="69" y="4"/>
                                    <a:pt x="83" y="0"/>
                                    <a:pt x="42" y="37"/>
                                  </a:cubicBezTo>
                                  <a:close/>
                                </a:path>
                              </a:pathLst>
                            </a:custGeom>
                            <a:solidFill>
                              <a:srgbClr val="000000"/>
                            </a:solidFill>
                            <a:ln w="0">
                              <a:solidFill>
                                <a:srgbClr val="000000"/>
                              </a:solidFill>
                            </a:ln>
                          </wps:spPr>
                          <wps:style>
                            <a:lnRef idx="0"/>
                            <a:fillRef idx="0"/>
                            <a:effectRef idx="0"/>
                            <a:fontRef idx="minor"/>
                          </wps:style>
                          <wps:bodyPr/>
                        </wps:wsp>
                        <wps:wsp>
                          <wps:cNvSpPr/>
                          <wps:spPr>
                            <a:xfrm>
                              <a:off x="862920" y="1013400"/>
                              <a:ext cx="720" cy="720"/>
                            </a:xfrm>
                            <a:custGeom>
                              <a:avLst/>
                              <a:gdLst/>
                              <a:ahLst/>
                              <a:rect l="l" t="t" r="r" b="b"/>
                              <a:pathLst>
                                <a:path w="2" h="2">
                                  <a:moveTo>
                                    <a:pt x="1" y="0"/>
                                  </a:moveTo>
                                  <a:lnTo>
                                    <a:pt x="2" y="1"/>
                                  </a:lnTo>
                                  <a:cubicBezTo>
                                    <a:pt x="2" y="1"/>
                                    <a:pt x="2" y="1"/>
                                    <a:pt x="0" y="2"/>
                                  </a:cubicBezTo>
                                  <a:lnTo>
                                    <a:pt x="1" y="0"/>
                                  </a:lnTo>
                                  <a:close/>
                                </a:path>
                              </a:pathLst>
                            </a:custGeom>
                            <a:solidFill>
                              <a:srgbClr val="000000"/>
                            </a:solidFill>
                            <a:ln w="0">
                              <a:solidFill>
                                <a:srgbClr val="000000"/>
                              </a:solidFill>
                            </a:ln>
                          </wps:spPr>
                          <wps:style>
                            <a:lnRef idx="0"/>
                            <a:fillRef idx="0"/>
                            <a:effectRef idx="0"/>
                            <a:fontRef idx="minor"/>
                          </wps:style>
                          <wps:bodyPr/>
                        </wps:wsp>
                        <wps:wsp>
                          <wps:cNvSpPr/>
                          <wps:spPr>
                            <a:xfrm>
                              <a:off x="965880" y="123120"/>
                              <a:ext cx="566280" cy="857160"/>
                            </a:xfrm>
                            <a:custGeom>
                              <a:avLst/>
                              <a:gdLst/>
                              <a:ahLst/>
                              <a:rect l="l" t="t" r="r" b="b"/>
                              <a:pathLst>
                                <a:path w="7077" h="10736">
                                  <a:moveTo>
                                    <a:pt x="0" y="10736"/>
                                  </a:moveTo>
                                  <a:cubicBezTo>
                                    <a:pt x="96" y="10677"/>
                                    <a:pt x="196" y="10623"/>
                                    <a:pt x="299" y="10573"/>
                                  </a:cubicBezTo>
                                  <a:cubicBezTo>
                                    <a:pt x="393" y="10528"/>
                                    <a:pt x="484" y="10484"/>
                                    <a:pt x="578" y="10441"/>
                                  </a:cubicBezTo>
                                  <a:cubicBezTo>
                                    <a:pt x="660" y="10404"/>
                                    <a:pt x="743" y="10366"/>
                                    <a:pt x="828" y="10331"/>
                                  </a:cubicBezTo>
                                  <a:cubicBezTo>
                                    <a:pt x="923" y="10289"/>
                                    <a:pt x="1019" y="10248"/>
                                    <a:pt x="1114" y="10206"/>
                                  </a:cubicBezTo>
                                  <a:cubicBezTo>
                                    <a:pt x="1216" y="10163"/>
                                    <a:pt x="1318" y="10125"/>
                                    <a:pt x="1423" y="10090"/>
                                  </a:cubicBezTo>
                                  <a:cubicBezTo>
                                    <a:pt x="1534" y="10056"/>
                                    <a:pt x="1645" y="10026"/>
                                    <a:pt x="1757" y="9998"/>
                                  </a:cubicBezTo>
                                  <a:cubicBezTo>
                                    <a:pt x="1835" y="9979"/>
                                    <a:pt x="1912" y="9961"/>
                                    <a:pt x="1989" y="9945"/>
                                  </a:cubicBezTo>
                                  <a:cubicBezTo>
                                    <a:pt x="2069" y="9931"/>
                                    <a:pt x="2149" y="9920"/>
                                    <a:pt x="2228" y="9909"/>
                                  </a:cubicBezTo>
                                  <a:cubicBezTo>
                                    <a:pt x="2311" y="9896"/>
                                    <a:pt x="2394" y="9886"/>
                                    <a:pt x="2477" y="9879"/>
                                  </a:cubicBezTo>
                                  <a:cubicBezTo>
                                    <a:pt x="2562" y="9870"/>
                                    <a:pt x="2649" y="9864"/>
                                    <a:pt x="2736" y="9859"/>
                                  </a:cubicBezTo>
                                  <a:cubicBezTo>
                                    <a:pt x="2825" y="9853"/>
                                    <a:pt x="2914" y="9849"/>
                                    <a:pt x="3002" y="9846"/>
                                  </a:cubicBezTo>
                                  <a:cubicBezTo>
                                    <a:pt x="3112" y="9843"/>
                                    <a:pt x="3224" y="9842"/>
                                    <a:pt x="3337" y="9845"/>
                                  </a:cubicBezTo>
                                  <a:cubicBezTo>
                                    <a:pt x="3412" y="9847"/>
                                    <a:pt x="3487" y="9847"/>
                                    <a:pt x="3562" y="9850"/>
                                  </a:cubicBezTo>
                                  <a:cubicBezTo>
                                    <a:pt x="3673" y="9856"/>
                                    <a:pt x="3787" y="9861"/>
                                    <a:pt x="3901" y="9866"/>
                                  </a:cubicBezTo>
                                  <a:cubicBezTo>
                                    <a:pt x="3975" y="9872"/>
                                    <a:pt x="4049" y="9877"/>
                                    <a:pt x="4125" y="9884"/>
                                  </a:cubicBezTo>
                                  <a:cubicBezTo>
                                    <a:pt x="4236" y="9893"/>
                                    <a:pt x="4348" y="9906"/>
                                    <a:pt x="4463" y="9919"/>
                                  </a:cubicBezTo>
                                  <a:cubicBezTo>
                                    <a:pt x="4575" y="9932"/>
                                    <a:pt x="4688" y="9947"/>
                                    <a:pt x="4802" y="9961"/>
                                  </a:cubicBezTo>
                                  <a:cubicBezTo>
                                    <a:pt x="5318" y="9596"/>
                                    <a:pt x="5766" y="9165"/>
                                    <a:pt x="6144" y="8662"/>
                                  </a:cubicBezTo>
                                  <a:cubicBezTo>
                                    <a:pt x="6672" y="7965"/>
                                    <a:pt x="6970" y="7183"/>
                                    <a:pt x="7038" y="6314"/>
                                  </a:cubicBezTo>
                                  <a:cubicBezTo>
                                    <a:pt x="7077" y="5807"/>
                                    <a:pt x="7007" y="5314"/>
                                    <a:pt x="6827" y="4836"/>
                                  </a:cubicBezTo>
                                  <a:cubicBezTo>
                                    <a:pt x="6584" y="4181"/>
                                    <a:pt x="6230" y="3588"/>
                                    <a:pt x="5764" y="3059"/>
                                  </a:cubicBezTo>
                                  <a:cubicBezTo>
                                    <a:pt x="4984" y="2176"/>
                                    <a:pt x="4073" y="1456"/>
                                    <a:pt x="3033" y="900"/>
                                  </a:cubicBezTo>
                                  <a:cubicBezTo>
                                    <a:pt x="2389" y="563"/>
                                    <a:pt x="1729" y="264"/>
                                    <a:pt x="1054" y="0"/>
                                  </a:cubicBezTo>
                                </a:path>
                              </a:pathLst>
                            </a:custGeom>
                            <a:noFill/>
                            <a:ln w="0">
                              <a:solidFill>
                                <a:srgbClr val="000000"/>
                              </a:solidFill>
                            </a:ln>
                          </wps:spPr>
                          <wps:style>
                            <a:lnRef idx="0"/>
                            <a:fillRef idx="0"/>
                            <a:effectRef idx="0"/>
                            <a:fontRef idx="minor"/>
                          </wps:style>
                          <wps:bodyPr/>
                        </wps:wsp>
                        <wps:wsp>
                          <wps:cNvSpPr/>
                          <wps:spPr>
                            <a:xfrm>
                              <a:off x="866160" y="980280"/>
                              <a:ext cx="99720" cy="31680"/>
                            </a:xfrm>
                            <a:custGeom>
                              <a:avLst/>
                              <a:gdLst/>
                              <a:ahLst/>
                              <a:rect l="l" t="t" r="r" b="b"/>
                              <a:pathLst>
                                <a:path w="1240" h="406">
                                  <a:moveTo>
                                    <a:pt x="0" y="406"/>
                                  </a:moveTo>
                                  <a:cubicBezTo>
                                    <a:pt x="108" y="381"/>
                                    <a:pt x="216" y="355"/>
                                    <a:pt x="322" y="327"/>
                                  </a:cubicBezTo>
                                  <a:cubicBezTo>
                                    <a:pt x="418" y="302"/>
                                    <a:pt x="512" y="275"/>
                                    <a:pt x="605" y="248"/>
                                  </a:cubicBezTo>
                                  <a:cubicBezTo>
                                    <a:pt x="707" y="215"/>
                                    <a:pt x="811" y="181"/>
                                    <a:pt x="915" y="145"/>
                                  </a:cubicBezTo>
                                  <a:cubicBezTo>
                                    <a:pt x="1011" y="113"/>
                                    <a:pt x="1106" y="72"/>
                                    <a:pt x="1196" y="24"/>
                                  </a:cubicBezTo>
                                  <a:cubicBezTo>
                                    <a:pt x="1210" y="16"/>
                                    <a:pt x="1225" y="7"/>
                                    <a:pt x="1240" y="0"/>
                                  </a:cubicBezTo>
                                </a:path>
                              </a:pathLst>
                            </a:custGeom>
                            <a:noFill/>
                            <a:ln w="0">
                              <a:solidFill>
                                <a:srgbClr val="000000"/>
                              </a:solidFill>
                            </a:ln>
                          </wps:spPr>
                          <wps:style>
                            <a:lnRef idx="0"/>
                            <a:fillRef idx="0"/>
                            <a:effectRef idx="0"/>
                            <a:fontRef idx="minor"/>
                          </wps:style>
                          <wps:bodyPr/>
                        </wps:wsp>
                        <wps:wsp>
                          <wps:cNvSpPr/>
                          <wps:spPr>
                            <a:xfrm flipH="1">
                              <a:off x="862200" y="1012680"/>
                              <a:ext cx="3240" cy="0"/>
                            </a:xfrm>
                            <a:prstGeom prst="line">
                              <a:avLst/>
                            </a:prstGeom>
                            <a:ln w="0">
                              <a:solidFill>
                                <a:srgbClr val="000000"/>
                              </a:solidFill>
                            </a:ln>
                          </wps:spPr>
                          <wps:style>
                            <a:lnRef idx="0"/>
                            <a:fillRef idx="0"/>
                            <a:effectRef idx="0"/>
                            <a:fontRef idx="minor"/>
                          </wps:style>
                          <wps:bodyPr/>
                        </wps:wsp>
                        <wps:wsp>
                          <wps:cNvSpPr/>
                          <wps:spPr>
                            <a:xfrm>
                              <a:off x="862920" y="1013400"/>
                              <a:ext cx="720" cy="0"/>
                            </a:xfrm>
                            <a:prstGeom prst="line">
                              <a:avLst/>
                            </a:prstGeom>
                            <a:ln w="0">
                              <a:solidFill>
                                <a:srgbClr val="000000"/>
                              </a:solidFill>
                            </a:ln>
                          </wps:spPr>
                          <wps:style>
                            <a:lnRef idx="0"/>
                            <a:fillRef idx="0"/>
                            <a:effectRef idx="0"/>
                            <a:fontRef idx="minor"/>
                          </wps:style>
                          <wps:bodyPr/>
                        </wps:wsp>
                        <wps:wsp>
                          <wps:cNvSpPr/>
                          <wps:spPr>
                            <a:xfrm flipH="1">
                              <a:off x="862200" y="1013400"/>
                              <a:ext cx="720" cy="0"/>
                            </a:xfrm>
                            <a:prstGeom prst="line">
                              <a:avLst/>
                            </a:prstGeom>
                            <a:ln w="0">
                              <a:solidFill>
                                <a:srgbClr val="000000"/>
                              </a:solidFill>
                            </a:ln>
                          </wps:spPr>
                          <wps:style>
                            <a:lnRef idx="0"/>
                            <a:fillRef idx="0"/>
                            <a:effectRef idx="0"/>
                            <a:fontRef idx="minor"/>
                          </wps:style>
                          <wps:bodyPr/>
                        </wps:wsp>
                        <wps:wsp>
                          <wps:cNvSpPr/>
                          <wps:spPr>
                            <a:xfrm>
                              <a:off x="862920" y="1013400"/>
                              <a:ext cx="720" cy="720"/>
                            </a:xfrm>
                            <a:custGeom>
                              <a:avLst/>
                              <a:gdLst/>
                              <a:ahLst/>
                              <a:rect l="l" t="t" r="r" b="b"/>
                              <a:pathLst>
                                <a:path w="2" h="1">
                                  <a:moveTo>
                                    <a:pt x="0" y="1"/>
                                  </a:moveTo>
                                  <a:cubicBezTo>
                                    <a:pt x="2" y="0"/>
                                    <a:pt x="2" y="0"/>
                                    <a:pt x="2" y="0"/>
                                  </a:cubicBezTo>
                                </a:path>
                              </a:pathLst>
                            </a:custGeom>
                            <a:noFill/>
                            <a:ln w="0">
                              <a:solidFill>
                                <a:srgbClr val="000000"/>
                              </a:solidFill>
                            </a:ln>
                          </wps:spPr>
                          <wps:style>
                            <a:lnRef idx="0"/>
                            <a:fillRef idx="0"/>
                            <a:effectRef idx="0"/>
                            <a:fontRef idx="minor"/>
                          </wps:style>
                          <wps:bodyPr/>
                        </wps:wsp>
                        <wps:wsp>
                          <wps:cNvSpPr/>
                          <wps:spPr>
                            <a:xfrm>
                              <a:off x="862920" y="1012680"/>
                              <a:ext cx="3240" cy="720"/>
                            </a:xfrm>
                            <a:custGeom>
                              <a:avLst/>
                              <a:gdLst/>
                              <a:ahLst/>
                              <a:rect l="l" t="t" r="r" b="b"/>
                              <a:pathLst>
                                <a:path w="42" h="10">
                                  <a:moveTo>
                                    <a:pt x="0" y="10"/>
                                  </a:moveTo>
                                  <a:cubicBezTo>
                                    <a:pt x="2" y="9"/>
                                    <a:pt x="15" y="6"/>
                                    <a:pt x="42" y="0"/>
                                  </a:cubicBezTo>
                                </a:path>
                              </a:pathLst>
                            </a:custGeom>
                            <a:noFill/>
                            <a:ln w="0">
                              <a:solidFill>
                                <a:srgbClr val="000000"/>
                              </a:solidFill>
                            </a:ln>
                          </wps:spPr>
                          <wps:style>
                            <a:lnRef idx="0"/>
                            <a:fillRef idx="0"/>
                            <a:effectRef idx="0"/>
                            <a:fontRef idx="minor"/>
                          </wps:style>
                          <wps:bodyPr/>
                        </wps:wsp>
                        <wps:wsp>
                          <wps:cNvSpPr/>
                          <wps:spPr>
                            <a:xfrm>
                              <a:off x="511920" y="111600"/>
                              <a:ext cx="538560" cy="915120"/>
                            </a:xfrm>
                            <a:custGeom>
                              <a:avLst/>
                              <a:gdLst/>
                              <a:ahLst/>
                              <a:rect l="l" t="t" r="r" b="b"/>
                              <a:pathLst>
                                <a:path w="6722" h="11457">
                                  <a:moveTo>
                                    <a:pt x="6722" y="142"/>
                                  </a:moveTo>
                                  <a:cubicBezTo>
                                    <a:pt x="6674" y="134"/>
                                    <a:pt x="6626" y="126"/>
                                    <a:pt x="6576" y="118"/>
                                  </a:cubicBezTo>
                                  <a:cubicBezTo>
                                    <a:pt x="5913" y="0"/>
                                    <a:pt x="5260" y="37"/>
                                    <a:pt x="4617" y="225"/>
                                  </a:cubicBezTo>
                                  <a:cubicBezTo>
                                    <a:pt x="3981" y="416"/>
                                    <a:pt x="3409" y="717"/>
                                    <a:pt x="2897" y="1130"/>
                                  </a:cubicBezTo>
                                  <a:cubicBezTo>
                                    <a:pt x="2206" y="1692"/>
                                    <a:pt x="1737" y="2399"/>
                                    <a:pt x="1489" y="3248"/>
                                  </a:cubicBezTo>
                                  <a:cubicBezTo>
                                    <a:pt x="1336" y="3775"/>
                                    <a:pt x="1351" y="4299"/>
                                    <a:pt x="1534" y="4821"/>
                                  </a:cubicBezTo>
                                  <a:cubicBezTo>
                                    <a:pt x="972" y="4900"/>
                                    <a:pt x="586" y="5207"/>
                                    <a:pt x="372" y="5743"/>
                                  </a:cubicBezTo>
                                  <a:cubicBezTo>
                                    <a:pt x="97" y="6436"/>
                                    <a:pt x="0" y="7160"/>
                                    <a:pt x="87" y="7915"/>
                                  </a:cubicBezTo>
                                  <a:cubicBezTo>
                                    <a:pt x="170" y="8642"/>
                                    <a:pt x="409" y="9321"/>
                                    <a:pt x="804" y="9947"/>
                                  </a:cubicBezTo>
                                  <a:cubicBezTo>
                                    <a:pt x="1220" y="10602"/>
                                    <a:pt x="1788" y="11059"/>
                                    <a:pt x="2512" y="11319"/>
                                  </a:cubicBezTo>
                                  <a:cubicBezTo>
                                    <a:pt x="2910" y="11457"/>
                                    <a:pt x="3533" y="11449"/>
                                    <a:pt x="4385" y="11293"/>
                                  </a:cubicBezTo>
                                </a:path>
                              </a:pathLst>
                            </a:custGeom>
                            <a:noFill/>
                            <a:ln w="0">
                              <a:solidFill>
                                <a:srgbClr val="000000"/>
                              </a:solidFill>
                            </a:ln>
                          </wps:spPr>
                          <wps:style>
                            <a:lnRef idx="0"/>
                            <a:fillRef idx="0"/>
                            <a:effectRef idx="0"/>
                            <a:fontRef idx="minor"/>
                          </wps:style>
                          <wps:bodyPr/>
                        </wps:wsp>
                        <wps:wsp>
                          <wps:cNvSpPr/>
                          <wps:spPr>
                            <a:xfrm>
                              <a:off x="748800" y="340200"/>
                              <a:ext cx="1440" cy="720"/>
                            </a:xfrm>
                            <a:custGeom>
                              <a:avLst/>
                              <a:gdLst/>
                              <a:ahLst/>
                              <a:rect l="l" t="t" r="r" b="b"/>
                              <a:pathLst>
                                <a:path w="15" h="9">
                                  <a:moveTo>
                                    <a:pt x="0" y="3"/>
                                  </a:moveTo>
                                  <a:lnTo>
                                    <a:pt x="1" y="0"/>
                                  </a:lnTo>
                                  <a:cubicBezTo>
                                    <a:pt x="6" y="3"/>
                                    <a:pt x="11" y="5"/>
                                    <a:pt x="15" y="9"/>
                                  </a:cubicBezTo>
                                  <a:cubicBezTo>
                                    <a:pt x="10" y="7"/>
                                    <a:pt x="5" y="5"/>
                                    <a:pt x="0" y="3"/>
                                  </a:cubicBezTo>
                                  <a:close/>
                                </a:path>
                              </a:pathLst>
                            </a:custGeom>
                            <a:solidFill>
                              <a:srgbClr val="000000"/>
                            </a:solidFill>
                            <a:ln w="0">
                              <a:solidFill>
                                <a:srgbClr val="000000"/>
                              </a:solidFill>
                            </a:ln>
                          </wps:spPr>
                          <wps:style>
                            <a:lnRef idx="0"/>
                            <a:fillRef idx="0"/>
                            <a:effectRef idx="0"/>
                            <a:fontRef idx="minor"/>
                          </wps:style>
                          <wps:bodyPr/>
                        </wps:wsp>
                        <wps:wsp>
                          <wps:cNvSpPr/>
                          <wps:spPr>
                            <a:xfrm>
                              <a:off x="751320" y="340200"/>
                              <a:ext cx="398880" cy="101520"/>
                            </a:xfrm>
                            <a:custGeom>
                              <a:avLst/>
                              <a:gdLst/>
                              <a:ahLst/>
                              <a:rect l="l" t="t" r="r" b="b"/>
                              <a:pathLst>
                                <a:path w="4988" h="1281">
                                  <a:moveTo>
                                    <a:pt x="0" y="14"/>
                                  </a:moveTo>
                                  <a:cubicBezTo>
                                    <a:pt x="1" y="10"/>
                                    <a:pt x="2" y="6"/>
                                    <a:pt x="2" y="0"/>
                                  </a:cubicBezTo>
                                  <a:cubicBezTo>
                                    <a:pt x="161" y="15"/>
                                    <a:pt x="524" y="114"/>
                                    <a:pt x="1091" y="300"/>
                                  </a:cubicBezTo>
                                  <a:cubicBezTo>
                                    <a:pt x="1657" y="485"/>
                                    <a:pt x="2504" y="658"/>
                                    <a:pt x="3630" y="819"/>
                                  </a:cubicBezTo>
                                  <a:cubicBezTo>
                                    <a:pt x="3659" y="816"/>
                                    <a:pt x="3718" y="812"/>
                                    <a:pt x="3807" y="805"/>
                                  </a:cubicBezTo>
                                  <a:cubicBezTo>
                                    <a:pt x="4200" y="794"/>
                                    <a:pt x="4489" y="810"/>
                                    <a:pt x="4672" y="849"/>
                                  </a:cubicBezTo>
                                  <a:cubicBezTo>
                                    <a:pt x="4692" y="852"/>
                                    <a:pt x="4711" y="858"/>
                                    <a:pt x="4727" y="862"/>
                                  </a:cubicBezTo>
                                  <a:cubicBezTo>
                                    <a:pt x="4789" y="878"/>
                                    <a:pt x="4843" y="900"/>
                                    <a:pt x="4887" y="928"/>
                                  </a:cubicBezTo>
                                  <a:cubicBezTo>
                                    <a:pt x="4931" y="959"/>
                                    <a:pt x="4965" y="981"/>
                                    <a:pt x="4988" y="993"/>
                                  </a:cubicBezTo>
                                  <a:cubicBezTo>
                                    <a:pt x="4869" y="965"/>
                                    <a:pt x="4753" y="943"/>
                                    <a:pt x="4639" y="929"/>
                                  </a:cubicBezTo>
                                  <a:cubicBezTo>
                                    <a:pt x="4328" y="889"/>
                                    <a:pt x="4045" y="899"/>
                                    <a:pt x="3793" y="964"/>
                                  </a:cubicBezTo>
                                  <a:cubicBezTo>
                                    <a:pt x="3432" y="1057"/>
                                    <a:pt x="3201" y="1139"/>
                                    <a:pt x="3098" y="1210"/>
                                  </a:cubicBezTo>
                                  <a:cubicBezTo>
                                    <a:pt x="3029" y="1258"/>
                                    <a:pt x="2991" y="1281"/>
                                    <a:pt x="2982" y="1279"/>
                                  </a:cubicBezTo>
                                  <a:cubicBezTo>
                                    <a:pt x="2964" y="1255"/>
                                    <a:pt x="2988" y="1217"/>
                                    <a:pt x="3053" y="1168"/>
                                  </a:cubicBezTo>
                                  <a:cubicBezTo>
                                    <a:pt x="3182" y="1071"/>
                                    <a:pt x="3318" y="993"/>
                                    <a:pt x="3465" y="934"/>
                                  </a:cubicBezTo>
                                  <a:cubicBezTo>
                                    <a:pt x="3407" y="925"/>
                                    <a:pt x="3287" y="897"/>
                                    <a:pt x="3109" y="848"/>
                                  </a:cubicBezTo>
                                  <a:cubicBezTo>
                                    <a:pt x="2847" y="777"/>
                                    <a:pt x="2516" y="715"/>
                                    <a:pt x="2117" y="658"/>
                                  </a:cubicBezTo>
                                  <a:cubicBezTo>
                                    <a:pt x="1731" y="605"/>
                                    <a:pt x="1025" y="389"/>
                                    <a:pt x="0" y="14"/>
                                  </a:cubicBezTo>
                                  <a:close/>
                                </a:path>
                              </a:pathLst>
                            </a:custGeom>
                            <a:solidFill>
                              <a:srgbClr val="000000"/>
                            </a:solidFill>
                            <a:ln w="0">
                              <a:solidFill>
                                <a:srgbClr val="000000"/>
                              </a:solidFill>
                            </a:ln>
                          </wps:spPr>
                          <wps:style>
                            <a:lnRef idx="0"/>
                            <a:fillRef idx="0"/>
                            <a:effectRef idx="0"/>
                            <a:fontRef idx="minor"/>
                          </wps:style>
                          <wps:bodyPr/>
                        </wps:wsp>
                        <wps:wsp>
                          <wps:cNvSpPr/>
                          <wps:spPr>
                            <a:xfrm>
                              <a:off x="802080" y="0"/>
                              <a:ext cx="683280" cy="289440"/>
                            </a:xfrm>
                            <a:custGeom>
                              <a:avLst/>
                              <a:gdLst/>
                              <a:ahLst/>
                              <a:rect l="l" t="t" r="r" b="b"/>
                              <a:pathLst>
                                <a:path w="8531" h="3635">
                                  <a:moveTo>
                                    <a:pt x="3835" y="239"/>
                                  </a:moveTo>
                                  <a:lnTo>
                                    <a:pt x="3814" y="225"/>
                                  </a:lnTo>
                                  <a:lnTo>
                                    <a:pt x="4907" y="748"/>
                                  </a:lnTo>
                                  <a:cubicBezTo>
                                    <a:pt x="5340" y="973"/>
                                    <a:pt x="5759" y="1217"/>
                                    <a:pt x="6168" y="1482"/>
                                  </a:cubicBezTo>
                                  <a:cubicBezTo>
                                    <a:pt x="6244" y="1532"/>
                                    <a:pt x="6321" y="1584"/>
                                    <a:pt x="6397" y="1636"/>
                                  </a:cubicBezTo>
                                  <a:cubicBezTo>
                                    <a:pt x="6827" y="1931"/>
                                    <a:pt x="7233" y="2254"/>
                                    <a:pt x="7610" y="2605"/>
                                  </a:cubicBezTo>
                                  <a:lnTo>
                                    <a:pt x="7595" y="2453"/>
                                  </a:lnTo>
                                  <a:lnTo>
                                    <a:pt x="7681" y="2368"/>
                                  </a:lnTo>
                                  <a:cubicBezTo>
                                    <a:pt x="8018" y="2615"/>
                                    <a:pt x="8262" y="2928"/>
                                    <a:pt x="8418" y="3305"/>
                                  </a:cubicBezTo>
                                  <a:cubicBezTo>
                                    <a:pt x="8444" y="3367"/>
                                    <a:pt x="8468" y="3429"/>
                                    <a:pt x="8487" y="3494"/>
                                  </a:cubicBezTo>
                                  <a:cubicBezTo>
                                    <a:pt x="8504" y="3541"/>
                                    <a:pt x="8519" y="3587"/>
                                    <a:pt x="8531" y="3635"/>
                                  </a:cubicBezTo>
                                  <a:lnTo>
                                    <a:pt x="8391" y="3578"/>
                                  </a:lnTo>
                                  <a:cubicBezTo>
                                    <a:pt x="8373" y="3466"/>
                                    <a:pt x="8341" y="3359"/>
                                    <a:pt x="8297" y="3251"/>
                                  </a:cubicBezTo>
                                  <a:cubicBezTo>
                                    <a:pt x="8198" y="3012"/>
                                    <a:pt x="8045" y="2810"/>
                                    <a:pt x="7842" y="2645"/>
                                  </a:cubicBezTo>
                                  <a:cubicBezTo>
                                    <a:pt x="7801" y="2615"/>
                                    <a:pt x="7760" y="2583"/>
                                    <a:pt x="7717" y="2553"/>
                                  </a:cubicBezTo>
                                  <a:lnTo>
                                    <a:pt x="7796" y="2988"/>
                                  </a:lnTo>
                                  <a:cubicBezTo>
                                    <a:pt x="7761" y="2946"/>
                                    <a:pt x="7725" y="2901"/>
                                    <a:pt x="7692" y="2853"/>
                                  </a:cubicBezTo>
                                  <a:cubicBezTo>
                                    <a:pt x="7649" y="2788"/>
                                    <a:pt x="7600" y="2728"/>
                                    <a:pt x="7545" y="2669"/>
                                  </a:cubicBezTo>
                                  <a:cubicBezTo>
                                    <a:pt x="7479" y="2595"/>
                                    <a:pt x="7405" y="2521"/>
                                    <a:pt x="7324" y="2452"/>
                                  </a:cubicBezTo>
                                  <a:cubicBezTo>
                                    <a:pt x="7222" y="2372"/>
                                    <a:pt x="7121" y="2294"/>
                                    <a:pt x="7021" y="2219"/>
                                  </a:cubicBezTo>
                                  <a:cubicBezTo>
                                    <a:pt x="6779" y="2021"/>
                                    <a:pt x="6528" y="1831"/>
                                    <a:pt x="6270" y="1649"/>
                                  </a:cubicBezTo>
                                  <a:cubicBezTo>
                                    <a:pt x="6136" y="1560"/>
                                    <a:pt x="5999" y="1473"/>
                                    <a:pt x="5861" y="1389"/>
                                  </a:cubicBezTo>
                                  <a:cubicBezTo>
                                    <a:pt x="5534" y="1193"/>
                                    <a:pt x="5199" y="1010"/>
                                    <a:pt x="4858" y="840"/>
                                  </a:cubicBezTo>
                                  <a:lnTo>
                                    <a:pt x="3984" y="433"/>
                                  </a:lnTo>
                                  <a:cubicBezTo>
                                    <a:pt x="4032" y="512"/>
                                    <a:pt x="4079" y="590"/>
                                    <a:pt x="4125" y="667"/>
                                  </a:cubicBezTo>
                                  <a:cubicBezTo>
                                    <a:pt x="4181" y="757"/>
                                    <a:pt x="4245" y="836"/>
                                    <a:pt x="4319" y="905"/>
                                  </a:cubicBezTo>
                                  <a:cubicBezTo>
                                    <a:pt x="4440" y="1003"/>
                                    <a:pt x="4555" y="1098"/>
                                    <a:pt x="4664" y="1190"/>
                                  </a:cubicBezTo>
                                  <a:cubicBezTo>
                                    <a:pt x="4687" y="1205"/>
                                    <a:pt x="4711" y="1223"/>
                                    <a:pt x="4731" y="1241"/>
                                  </a:cubicBezTo>
                                  <a:cubicBezTo>
                                    <a:pt x="4740" y="1248"/>
                                    <a:pt x="4748" y="1255"/>
                                    <a:pt x="4754" y="1261"/>
                                  </a:cubicBezTo>
                                  <a:cubicBezTo>
                                    <a:pt x="4734" y="1252"/>
                                    <a:pt x="4711" y="1239"/>
                                    <a:pt x="4689" y="1224"/>
                                  </a:cubicBezTo>
                                  <a:cubicBezTo>
                                    <a:pt x="4678" y="1217"/>
                                    <a:pt x="4668" y="1209"/>
                                    <a:pt x="4658" y="1203"/>
                                  </a:cubicBezTo>
                                  <a:cubicBezTo>
                                    <a:pt x="4359" y="1021"/>
                                    <a:pt x="4047" y="861"/>
                                    <a:pt x="3723" y="722"/>
                                  </a:cubicBezTo>
                                  <a:cubicBezTo>
                                    <a:pt x="3380" y="576"/>
                                    <a:pt x="3025" y="470"/>
                                    <a:pt x="2656" y="404"/>
                                  </a:cubicBezTo>
                                  <a:cubicBezTo>
                                    <a:pt x="2365" y="349"/>
                                    <a:pt x="2071" y="310"/>
                                    <a:pt x="1771" y="287"/>
                                  </a:cubicBezTo>
                                  <a:cubicBezTo>
                                    <a:pt x="1671" y="277"/>
                                    <a:pt x="1572" y="269"/>
                                    <a:pt x="1471" y="262"/>
                                  </a:cubicBezTo>
                                  <a:cubicBezTo>
                                    <a:pt x="1371" y="252"/>
                                    <a:pt x="1269" y="243"/>
                                    <a:pt x="1169" y="235"/>
                                  </a:cubicBezTo>
                                  <a:cubicBezTo>
                                    <a:pt x="1038" y="221"/>
                                    <a:pt x="907" y="204"/>
                                    <a:pt x="774" y="186"/>
                                  </a:cubicBezTo>
                                  <a:cubicBezTo>
                                    <a:pt x="584" y="159"/>
                                    <a:pt x="392" y="132"/>
                                    <a:pt x="202" y="103"/>
                                  </a:cubicBezTo>
                                  <a:cubicBezTo>
                                    <a:pt x="193" y="139"/>
                                    <a:pt x="188" y="175"/>
                                    <a:pt x="191" y="210"/>
                                  </a:cubicBezTo>
                                  <a:lnTo>
                                    <a:pt x="0" y="131"/>
                                  </a:lnTo>
                                  <a:cubicBezTo>
                                    <a:pt x="1" y="124"/>
                                    <a:pt x="2" y="117"/>
                                    <a:pt x="3" y="110"/>
                                  </a:cubicBezTo>
                                  <a:cubicBezTo>
                                    <a:pt x="6" y="90"/>
                                    <a:pt x="10" y="71"/>
                                    <a:pt x="15" y="52"/>
                                  </a:cubicBezTo>
                                  <a:cubicBezTo>
                                    <a:pt x="23" y="35"/>
                                    <a:pt x="30" y="17"/>
                                    <a:pt x="39" y="0"/>
                                  </a:cubicBezTo>
                                  <a:cubicBezTo>
                                    <a:pt x="229" y="17"/>
                                    <a:pt x="418" y="36"/>
                                    <a:pt x="608" y="59"/>
                                  </a:cubicBezTo>
                                  <a:cubicBezTo>
                                    <a:pt x="903" y="87"/>
                                    <a:pt x="1201" y="118"/>
                                    <a:pt x="1500" y="154"/>
                                  </a:cubicBezTo>
                                  <a:cubicBezTo>
                                    <a:pt x="1792" y="190"/>
                                    <a:pt x="2085" y="228"/>
                                    <a:pt x="2379" y="264"/>
                                  </a:cubicBezTo>
                                  <a:cubicBezTo>
                                    <a:pt x="2463" y="273"/>
                                    <a:pt x="2544" y="283"/>
                                    <a:pt x="2623" y="299"/>
                                  </a:cubicBezTo>
                                  <a:cubicBezTo>
                                    <a:pt x="2939" y="355"/>
                                    <a:pt x="3249" y="442"/>
                                    <a:pt x="3548" y="563"/>
                                  </a:cubicBezTo>
                                  <a:cubicBezTo>
                                    <a:pt x="3697" y="628"/>
                                    <a:pt x="3844" y="695"/>
                                    <a:pt x="3990" y="760"/>
                                  </a:cubicBezTo>
                                  <a:lnTo>
                                    <a:pt x="3731" y="204"/>
                                  </a:lnTo>
                                  <a:lnTo>
                                    <a:pt x="3835" y="239"/>
                                  </a:lnTo>
                                  <a:close/>
                                </a:path>
                              </a:pathLst>
                            </a:custGeom>
                            <a:solidFill>
                              <a:srgbClr val="000000"/>
                            </a:solidFill>
                            <a:ln w="0">
                              <a:solidFill>
                                <a:srgbClr val="000000"/>
                              </a:solidFill>
                            </a:ln>
                          </wps:spPr>
                          <wps:style>
                            <a:lnRef idx="0"/>
                            <a:fillRef idx="0"/>
                            <a:effectRef idx="0"/>
                            <a:fontRef idx="minor"/>
                          </wps:style>
                          <wps:bodyPr/>
                        </wps:wsp>
                        <wps:wsp>
                          <wps:cNvSpPr/>
                          <wps:spPr>
                            <a:xfrm>
                              <a:off x="1472040" y="285120"/>
                              <a:ext cx="19800" cy="53280"/>
                            </a:xfrm>
                            <a:custGeom>
                              <a:avLst/>
                              <a:gdLst/>
                              <a:ahLst/>
                              <a:rect l="l" t="t" r="r" b="b"/>
                              <a:pathLst>
                                <a:path w="246" h="677">
                                  <a:moveTo>
                                    <a:pt x="23" y="0"/>
                                  </a:moveTo>
                                  <a:lnTo>
                                    <a:pt x="163" y="57"/>
                                  </a:lnTo>
                                  <a:cubicBezTo>
                                    <a:pt x="168" y="77"/>
                                    <a:pt x="174" y="94"/>
                                    <a:pt x="180" y="114"/>
                                  </a:cubicBezTo>
                                  <a:lnTo>
                                    <a:pt x="207" y="75"/>
                                  </a:lnTo>
                                  <a:lnTo>
                                    <a:pt x="246" y="91"/>
                                  </a:lnTo>
                                  <a:cubicBezTo>
                                    <a:pt x="240" y="106"/>
                                    <a:pt x="234" y="121"/>
                                    <a:pt x="229" y="138"/>
                                  </a:cubicBezTo>
                                  <a:cubicBezTo>
                                    <a:pt x="216" y="189"/>
                                    <a:pt x="204" y="243"/>
                                    <a:pt x="197" y="302"/>
                                  </a:cubicBezTo>
                                  <a:cubicBezTo>
                                    <a:pt x="184" y="413"/>
                                    <a:pt x="142" y="510"/>
                                    <a:pt x="73" y="595"/>
                                  </a:cubicBezTo>
                                  <a:cubicBezTo>
                                    <a:pt x="53" y="623"/>
                                    <a:pt x="27" y="650"/>
                                    <a:pt x="0" y="677"/>
                                  </a:cubicBezTo>
                                  <a:cubicBezTo>
                                    <a:pt x="36" y="532"/>
                                    <a:pt x="51" y="385"/>
                                    <a:pt x="47" y="234"/>
                                  </a:cubicBezTo>
                                  <a:cubicBezTo>
                                    <a:pt x="45" y="155"/>
                                    <a:pt x="38" y="76"/>
                                    <a:pt x="23" y="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488600" y="275400"/>
                              <a:ext cx="24120" cy="24840"/>
                            </a:xfrm>
                            <a:custGeom>
                              <a:avLst/>
                              <a:gdLst/>
                              <a:ahLst/>
                              <a:rect l="l" t="t" r="r" b="b"/>
                              <a:pathLst>
                                <a:path w="298" h="316">
                                  <a:moveTo>
                                    <a:pt x="39" y="209"/>
                                  </a:moveTo>
                                  <a:lnTo>
                                    <a:pt x="0" y="193"/>
                                  </a:lnTo>
                                  <a:lnTo>
                                    <a:pt x="138" y="0"/>
                                  </a:lnTo>
                                  <a:cubicBezTo>
                                    <a:pt x="196" y="105"/>
                                    <a:pt x="249" y="210"/>
                                    <a:pt x="298" y="316"/>
                                  </a:cubicBezTo>
                                  <a:lnTo>
                                    <a:pt x="180" y="267"/>
                                  </a:lnTo>
                                  <a:cubicBezTo>
                                    <a:pt x="160" y="215"/>
                                    <a:pt x="140" y="162"/>
                                    <a:pt x="120" y="110"/>
                                  </a:cubicBezTo>
                                  <a:cubicBezTo>
                                    <a:pt x="85" y="139"/>
                                    <a:pt x="58" y="172"/>
                                    <a:pt x="39" y="20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503000" y="297000"/>
                              <a:ext cx="47160" cy="136440"/>
                            </a:xfrm>
                            <a:custGeom>
                              <a:avLst/>
                              <a:gdLst/>
                              <a:ahLst/>
                              <a:rect l="l" t="t" r="r" b="b"/>
                              <a:pathLst>
                                <a:path w="586" h="1712">
                                  <a:moveTo>
                                    <a:pt x="0" y="0"/>
                                  </a:moveTo>
                                  <a:lnTo>
                                    <a:pt x="118" y="49"/>
                                  </a:lnTo>
                                  <a:cubicBezTo>
                                    <a:pt x="293" y="418"/>
                                    <a:pt x="434" y="801"/>
                                    <a:pt x="540" y="1196"/>
                                  </a:cubicBezTo>
                                  <a:cubicBezTo>
                                    <a:pt x="554" y="1245"/>
                                    <a:pt x="565" y="1297"/>
                                    <a:pt x="575" y="1348"/>
                                  </a:cubicBezTo>
                                  <a:cubicBezTo>
                                    <a:pt x="579" y="1378"/>
                                    <a:pt x="581" y="1409"/>
                                    <a:pt x="583" y="1440"/>
                                  </a:cubicBezTo>
                                  <a:lnTo>
                                    <a:pt x="586" y="1712"/>
                                  </a:lnTo>
                                  <a:lnTo>
                                    <a:pt x="485" y="1671"/>
                                  </a:lnTo>
                                  <a:cubicBezTo>
                                    <a:pt x="486" y="1656"/>
                                    <a:pt x="484" y="1642"/>
                                    <a:pt x="482" y="1629"/>
                                  </a:cubicBezTo>
                                  <a:cubicBezTo>
                                    <a:pt x="475" y="1563"/>
                                    <a:pt x="464" y="1497"/>
                                    <a:pt x="446" y="1434"/>
                                  </a:cubicBezTo>
                                  <a:cubicBezTo>
                                    <a:pt x="326" y="946"/>
                                    <a:pt x="177" y="470"/>
                                    <a:pt x="0" y="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709200" y="10080"/>
                              <a:ext cx="205200" cy="114840"/>
                            </a:xfrm>
                            <a:custGeom>
                              <a:avLst/>
                              <a:gdLst/>
                              <a:ahLst/>
                              <a:rect l="l" t="t" r="r" b="b"/>
                              <a:pathLst>
                                <a:path w="2563" h="1445">
                                  <a:moveTo>
                                    <a:pt x="1165" y="0"/>
                                  </a:moveTo>
                                  <a:lnTo>
                                    <a:pt x="1356" y="79"/>
                                  </a:lnTo>
                                  <a:cubicBezTo>
                                    <a:pt x="1360" y="113"/>
                                    <a:pt x="1370" y="147"/>
                                    <a:pt x="1388" y="179"/>
                                  </a:cubicBezTo>
                                  <a:cubicBezTo>
                                    <a:pt x="1432" y="264"/>
                                    <a:pt x="1493" y="338"/>
                                    <a:pt x="1568" y="401"/>
                                  </a:cubicBezTo>
                                  <a:cubicBezTo>
                                    <a:pt x="1594" y="422"/>
                                    <a:pt x="1621" y="444"/>
                                    <a:pt x="1649" y="465"/>
                                  </a:cubicBezTo>
                                  <a:cubicBezTo>
                                    <a:pt x="1677" y="484"/>
                                    <a:pt x="1707" y="504"/>
                                    <a:pt x="1734" y="525"/>
                                  </a:cubicBezTo>
                                  <a:cubicBezTo>
                                    <a:pt x="1766" y="544"/>
                                    <a:pt x="1795" y="560"/>
                                    <a:pt x="1824" y="578"/>
                                  </a:cubicBezTo>
                                  <a:cubicBezTo>
                                    <a:pt x="1888" y="610"/>
                                    <a:pt x="1950" y="643"/>
                                    <a:pt x="2010" y="675"/>
                                  </a:cubicBezTo>
                                  <a:cubicBezTo>
                                    <a:pt x="1822" y="585"/>
                                    <a:pt x="1627" y="511"/>
                                    <a:pt x="1428" y="454"/>
                                  </a:cubicBezTo>
                                  <a:cubicBezTo>
                                    <a:pt x="1257" y="408"/>
                                    <a:pt x="1082" y="383"/>
                                    <a:pt x="902" y="382"/>
                                  </a:cubicBezTo>
                                  <a:cubicBezTo>
                                    <a:pt x="862" y="383"/>
                                    <a:pt x="822" y="386"/>
                                    <a:pt x="781" y="390"/>
                                  </a:cubicBezTo>
                                  <a:cubicBezTo>
                                    <a:pt x="744" y="393"/>
                                    <a:pt x="704" y="397"/>
                                    <a:pt x="665" y="404"/>
                                  </a:cubicBezTo>
                                  <a:cubicBezTo>
                                    <a:pt x="627" y="409"/>
                                    <a:pt x="587" y="417"/>
                                    <a:pt x="547" y="429"/>
                                  </a:cubicBezTo>
                                  <a:cubicBezTo>
                                    <a:pt x="510" y="440"/>
                                    <a:pt x="472" y="451"/>
                                    <a:pt x="433" y="463"/>
                                  </a:cubicBezTo>
                                  <a:cubicBezTo>
                                    <a:pt x="403" y="473"/>
                                    <a:pt x="374" y="484"/>
                                    <a:pt x="346" y="492"/>
                                  </a:cubicBezTo>
                                  <a:cubicBezTo>
                                    <a:pt x="538" y="704"/>
                                    <a:pt x="766" y="878"/>
                                    <a:pt x="1029" y="1010"/>
                                  </a:cubicBezTo>
                                  <a:cubicBezTo>
                                    <a:pt x="1195" y="1099"/>
                                    <a:pt x="1370" y="1171"/>
                                    <a:pt x="1550" y="1226"/>
                                  </a:cubicBezTo>
                                  <a:cubicBezTo>
                                    <a:pt x="1617" y="1248"/>
                                    <a:pt x="1685" y="1268"/>
                                    <a:pt x="1750" y="1290"/>
                                  </a:cubicBezTo>
                                  <a:cubicBezTo>
                                    <a:pt x="1821" y="1305"/>
                                    <a:pt x="1890" y="1322"/>
                                    <a:pt x="1958" y="1337"/>
                                  </a:cubicBezTo>
                                  <a:cubicBezTo>
                                    <a:pt x="2028" y="1350"/>
                                    <a:pt x="2097" y="1362"/>
                                    <a:pt x="2166" y="1371"/>
                                  </a:cubicBezTo>
                                  <a:cubicBezTo>
                                    <a:pt x="2299" y="1395"/>
                                    <a:pt x="2431" y="1418"/>
                                    <a:pt x="2563" y="1435"/>
                                  </a:cubicBezTo>
                                  <a:cubicBezTo>
                                    <a:pt x="2291" y="1445"/>
                                    <a:pt x="2025" y="1425"/>
                                    <a:pt x="1763" y="1374"/>
                                  </a:cubicBezTo>
                                  <a:cubicBezTo>
                                    <a:pt x="1437" y="1306"/>
                                    <a:pt x="1111" y="1233"/>
                                    <a:pt x="785" y="1156"/>
                                  </a:cubicBezTo>
                                  <a:cubicBezTo>
                                    <a:pt x="733" y="1144"/>
                                    <a:pt x="680" y="1134"/>
                                    <a:pt x="626" y="1124"/>
                                  </a:cubicBezTo>
                                  <a:cubicBezTo>
                                    <a:pt x="571" y="1116"/>
                                    <a:pt x="516" y="1109"/>
                                    <a:pt x="461" y="1101"/>
                                  </a:cubicBezTo>
                                  <a:cubicBezTo>
                                    <a:pt x="435" y="1100"/>
                                    <a:pt x="408" y="1099"/>
                                    <a:pt x="381" y="1097"/>
                                  </a:cubicBezTo>
                                  <a:cubicBezTo>
                                    <a:pt x="354" y="1095"/>
                                    <a:pt x="324" y="1094"/>
                                    <a:pt x="293" y="1094"/>
                                  </a:cubicBezTo>
                                  <a:cubicBezTo>
                                    <a:pt x="276" y="1093"/>
                                    <a:pt x="259" y="1093"/>
                                    <a:pt x="242" y="1092"/>
                                  </a:cubicBezTo>
                                  <a:lnTo>
                                    <a:pt x="0" y="993"/>
                                  </a:lnTo>
                                  <a:cubicBezTo>
                                    <a:pt x="9" y="993"/>
                                    <a:pt x="16" y="992"/>
                                    <a:pt x="24" y="992"/>
                                  </a:cubicBezTo>
                                  <a:cubicBezTo>
                                    <a:pt x="71" y="992"/>
                                    <a:pt x="120" y="993"/>
                                    <a:pt x="167" y="996"/>
                                  </a:cubicBezTo>
                                  <a:cubicBezTo>
                                    <a:pt x="239" y="999"/>
                                    <a:pt x="313" y="1004"/>
                                    <a:pt x="383" y="1012"/>
                                  </a:cubicBezTo>
                                  <a:cubicBezTo>
                                    <a:pt x="422" y="1015"/>
                                    <a:pt x="461" y="1017"/>
                                    <a:pt x="499" y="1021"/>
                                  </a:cubicBezTo>
                                  <a:cubicBezTo>
                                    <a:pt x="652" y="1037"/>
                                    <a:pt x="800" y="1062"/>
                                    <a:pt x="944" y="1099"/>
                                  </a:cubicBezTo>
                                  <a:cubicBezTo>
                                    <a:pt x="1020" y="1120"/>
                                    <a:pt x="1093" y="1143"/>
                                    <a:pt x="1167" y="1164"/>
                                  </a:cubicBezTo>
                                  <a:cubicBezTo>
                                    <a:pt x="1095" y="1140"/>
                                    <a:pt x="1027" y="1112"/>
                                    <a:pt x="961" y="1077"/>
                                  </a:cubicBezTo>
                                  <a:cubicBezTo>
                                    <a:pt x="939" y="1067"/>
                                    <a:pt x="917" y="1053"/>
                                    <a:pt x="896" y="1043"/>
                                  </a:cubicBezTo>
                                  <a:cubicBezTo>
                                    <a:pt x="808" y="998"/>
                                    <a:pt x="726" y="949"/>
                                    <a:pt x="652" y="894"/>
                                  </a:cubicBezTo>
                                  <a:cubicBezTo>
                                    <a:pt x="602" y="853"/>
                                    <a:pt x="551" y="816"/>
                                    <a:pt x="500" y="778"/>
                                  </a:cubicBezTo>
                                  <a:cubicBezTo>
                                    <a:pt x="432" y="722"/>
                                    <a:pt x="372" y="659"/>
                                    <a:pt x="321" y="591"/>
                                  </a:cubicBezTo>
                                  <a:cubicBezTo>
                                    <a:pt x="292" y="546"/>
                                    <a:pt x="264" y="504"/>
                                    <a:pt x="234" y="460"/>
                                  </a:cubicBezTo>
                                  <a:cubicBezTo>
                                    <a:pt x="257" y="446"/>
                                    <a:pt x="279" y="433"/>
                                    <a:pt x="300" y="421"/>
                                  </a:cubicBezTo>
                                  <a:cubicBezTo>
                                    <a:pt x="307" y="416"/>
                                    <a:pt x="315" y="412"/>
                                    <a:pt x="322" y="409"/>
                                  </a:cubicBezTo>
                                  <a:cubicBezTo>
                                    <a:pt x="413" y="357"/>
                                    <a:pt x="505" y="319"/>
                                    <a:pt x="599" y="297"/>
                                  </a:cubicBezTo>
                                  <a:cubicBezTo>
                                    <a:pt x="631" y="289"/>
                                    <a:pt x="660" y="284"/>
                                    <a:pt x="690" y="279"/>
                                  </a:cubicBezTo>
                                  <a:cubicBezTo>
                                    <a:pt x="832" y="261"/>
                                    <a:pt x="973" y="268"/>
                                    <a:pt x="1110" y="306"/>
                                  </a:cubicBezTo>
                                  <a:cubicBezTo>
                                    <a:pt x="1175" y="319"/>
                                    <a:pt x="1237" y="333"/>
                                    <a:pt x="1299" y="347"/>
                                  </a:cubicBezTo>
                                  <a:cubicBezTo>
                                    <a:pt x="1312" y="352"/>
                                    <a:pt x="1326" y="355"/>
                                    <a:pt x="1339" y="358"/>
                                  </a:cubicBezTo>
                                  <a:cubicBezTo>
                                    <a:pt x="1326" y="348"/>
                                    <a:pt x="1315" y="335"/>
                                    <a:pt x="1306" y="322"/>
                                  </a:cubicBezTo>
                                  <a:cubicBezTo>
                                    <a:pt x="1283" y="301"/>
                                    <a:pt x="1260" y="276"/>
                                    <a:pt x="1242" y="252"/>
                                  </a:cubicBezTo>
                                  <a:cubicBezTo>
                                    <a:pt x="1227" y="229"/>
                                    <a:pt x="1212" y="202"/>
                                    <a:pt x="1199" y="175"/>
                                  </a:cubicBezTo>
                                  <a:cubicBezTo>
                                    <a:pt x="1192" y="162"/>
                                    <a:pt x="1186" y="148"/>
                                    <a:pt x="1181" y="133"/>
                                  </a:cubicBezTo>
                                  <a:cubicBezTo>
                                    <a:pt x="1167" y="92"/>
                                    <a:pt x="1161" y="52"/>
                                    <a:pt x="1163" y="10"/>
                                  </a:cubicBezTo>
                                  <a:cubicBezTo>
                                    <a:pt x="1164" y="6"/>
                                    <a:pt x="1166" y="3"/>
                                    <a:pt x="1165" y="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523880" y="430920"/>
                              <a:ext cx="100800" cy="182160"/>
                            </a:xfrm>
                            <a:custGeom>
                              <a:avLst/>
                              <a:gdLst/>
                              <a:ahLst/>
                              <a:rect l="l" t="t" r="r" b="b"/>
                              <a:pathLst>
                                <a:path w="1264" h="2290">
                                  <a:moveTo>
                                    <a:pt x="325" y="41"/>
                                  </a:moveTo>
                                  <a:lnTo>
                                    <a:pt x="327" y="300"/>
                                  </a:lnTo>
                                  <a:lnTo>
                                    <a:pt x="621" y="178"/>
                                  </a:lnTo>
                                  <a:cubicBezTo>
                                    <a:pt x="628" y="247"/>
                                    <a:pt x="629" y="318"/>
                                    <a:pt x="628" y="390"/>
                                  </a:cubicBezTo>
                                  <a:cubicBezTo>
                                    <a:pt x="628" y="601"/>
                                    <a:pt x="568" y="801"/>
                                    <a:pt x="452" y="988"/>
                                  </a:cubicBezTo>
                                  <a:lnTo>
                                    <a:pt x="767" y="688"/>
                                  </a:lnTo>
                                  <a:cubicBezTo>
                                    <a:pt x="806" y="911"/>
                                    <a:pt x="798" y="1130"/>
                                    <a:pt x="737" y="1346"/>
                                  </a:cubicBezTo>
                                  <a:cubicBezTo>
                                    <a:pt x="689" y="1518"/>
                                    <a:pt x="585" y="1652"/>
                                    <a:pt x="423" y="1748"/>
                                  </a:cubicBezTo>
                                  <a:lnTo>
                                    <a:pt x="1264" y="1703"/>
                                  </a:lnTo>
                                  <a:cubicBezTo>
                                    <a:pt x="1231" y="1805"/>
                                    <a:pt x="1171" y="1887"/>
                                    <a:pt x="1080" y="1947"/>
                                  </a:cubicBezTo>
                                  <a:cubicBezTo>
                                    <a:pt x="982" y="2010"/>
                                    <a:pt x="882" y="2070"/>
                                    <a:pt x="779" y="2120"/>
                                  </a:cubicBezTo>
                                  <a:cubicBezTo>
                                    <a:pt x="543" y="2238"/>
                                    <a:pt x="296" y="2290"/>
                                    <a:pt x="35" y="2275"/>
                                  </a:cubicBezTo>
                                  <a:cubicBezTo>
                                    <a:pt x="104" y="2260"/>
                                    <a:pt x="171" y="2244"/>
                                    <a:pt x="236" y="2228"/>
                                  </a:cubicBezTo>
                                  <a:cubicBezTo>
                                    <a:pt x="305" y="2208"/>
                                    <a:pt x="374" y="2185"/>
                                    <a:pt x="439" y="2160"/>
                                  </a:cubicBezTo>
                                  <a:cubicBezTo>
                                    <a:pt x="535" y="2123"/>
                                    <a:pt x="632" y="2083"/>
                                    <a:pt x="726" y="2037"/>
                                  </a:cubicBezTo>
                                  <a:cubicBezTo>
                                    <a:pt x="916" y="1950"/>
                                    <a:pt x="1089" y="1841"/>
                                    <a:pt x="1246" y="1709"/>
                                  </a:cubicBezTo>
                                  <a:cubicBezTo>
                                    <a:pt x="1182" y="1727"/>
                                    <a:pt x="1116" y="1743"/>
                                    <a:pt x="1051" y="1759"/>
                                  </a:cubicBezTo>
                                  <a:cubicBezTo>
                                    <a:pt x="989" y="1774"/>
                                    <a:pt x="925" y="1787"/>
                                    <a:pt x="859" y="1801"/>
                                  </a:cubicBezTo>
                                  <a:cubicBezTo>
                                    <a:pt x="650" y="1844"/>
                                    <a:pt x="440" y="1865"/>
                                    <a:pt x="227" y="1863"/>
                                  </a:cubicBezTo>
                                  <a:cubicBezTo>
                                    <a:pt x="151" y="1862"/>
                                    <a:pt x="75" y="1860"/>
                                    <a:pt x="0" y="1853"/>
                                  </a:cubicBezTo>
                                  <a:lnTo>
                                    <a:pt x="421" y="1751"/>
                                  </a:lnTo>
                                  <a:cubicBezTo>
                                    <a:pt x="471" y="1661"/>
                                    <a:pt x="517" y="1573"/>
                                    <a:pt x="562" y="1482"/>
                                  </a:cubicBezTo>
                                  <a:cubicBezTo>
                                    <a:pt x="661" y="1279"/>
                                    <a:pt x="724" y="1068"/>
                                    <a:pt x="752" y="849"/>
                                  </a:cubicBezTo>
                                  <a:cubicBezTo>
                                    <a:pt x="696" y="937"/>
                                    <a:pt x="625" y="1014"/>
                                    <a:pt x="537" y="1079"/>
                                  </a:cubicBezTo>
                                  <a:cubicBezTo>
                                    <a:pt x="524" y="1088"/>
                                    <a:pt x="508" y="1097"/>
                                    <a:pt x="491" y="1105"/>
                                  </a:cubicBezTo>
                                  <a:cubicBezTo>
                                    <a:pt x="460" y="1122"/>
                                    <a:pt x="425" y="1136"/>
                                    <a:pt x="391" y="1151"/>
                                  </a:cubicBezTo>
                                  <a:cubicBezTo>
                                    <a:pt x="284" y="1194"/>
                                    <a:pt x="174" y="1206"/>
                                    <a:pt x="63" y="1185"/>
                                  </a:cubicBezTo>
                                  <a:lnTo>
                                    <a:pt x="384" y="1048"/>
                                  </a:lnTo>
                                  <a:lnTo>
                                    <a:pt x="546" y="327"/>
                                  </a:lnTo>
                                  <a:lnTo>
                                    <a:pt x="278" y="432"/>
                                  </a:lnTo>
                                  <a:lnTo>
                                    <a:pt x="151" y="645"/>
                                  </a:lnTo>
                                  <a:cubicBezTo>
                                    <a:pt x="164" y="599"/>
                                    <a:pt x="176" y="553"/>
                                    <a:pt x="186" y="510"/>
                                  </a:cubicBezTo>
                                  <a:cubicBezTo>
                                    <a:pt x="228" y="339"/>
                                    <a:pt x="240" y="170"/>
                                    <a:pt x="224" y="0"/>
                                  </a:cubicBezTo>
                                  <a:lnTo>
                                    <a:pt x="325" y="41"/>
                                  </a:lnTo>
                                  <a:close/>
                                </a:path>
                              </a:pathLst>
                            </a:custGeom>
                            <a:solidFill>
                              <a:srgbClr val="000000"/>
                            </a:solidFill>
                            <a:ln w="0">
                              <a:solidFill>
                                <a:srgbClr val="000000"/>
                              </a:solidFill>
                            </a:ln>
                          </wps:spPr>
                          <wps:style>
                            <a:lnRef idx="0"/>
                            <a:fillRef idx="0"/>
                            <a:effectRef idx="0"/>
                            <a:fontRef idx="minor"/>
                          </wps:style>
                          <wps:bodyPr/>
                        </wps:wsp>
                        <wps:wsp>
                          <wps:cNvSpPr/>
                          <wps:spPr>
                            <a:xfrm>
                              <a:off x="617040" y="89280"/>
                              <a:ext cx="261720" cy="250920"/>
                            </a:xfrm>
                            <a:custGeom>
                              <a:avLst/>
                              <a:gdLst/>
                              <a:ahLst/>
                              <a:rect l="l" t="t" r="r" b="b"/>
                              <a:pathLst>
                                <a:path w="3265" h="3154">
                                  <a:moveTo>
                                    <a:pt x="1144" y="0"/>
                                  </a:moveTo>
                                  <a:lnTo>
                                    <a:pt x="1386" y="99"/>
                                  </a:lnTo>
                                  <a:cubicBezTo>
                                    <a:pt x="1306" y="96"/>
                                    <a:pt x="1224" y="93"/>
                                    <a:pt x="1143" y="93"/>
                                  </a:cubicBezTo>
                                  <a:lnTo>
                                    <a:pt x="1524" y="253"/>
                                  </a:lnTo>
                                  <a:lnTo>
                                    <a:pt x="994" y="380"/>
                                  </a:lnTo>
                                  <a:cubicBezTo>
                                    <a:pt x="1110" y="473"/>
                                    <a:pt x="1251" y="558"/>
                                    <a:pt x="1415" y="633"/>
                                  </a:cubicBezTo>
                                  <a:cubicBezTo>
                                    <a:pt x="1580" y="708"/>
                                    <a:pt x="1664" y="758"/>
                                    <a:pt x="1666" y="781"/>
                                  </a:cubicBezTo>
                                  <a:cubicBezTo>
                                    <a:pt x="1644" y="772"/>
                                    <a:pt x="1540" y="754"/>
                                    <a:pt x="1348" y="727"/>
                                  </a:cubicBezTo>
                                  <a:cubicBezTo>
                                    <a:pt x="1111" y="793"/>
                                    <a:pt x="949" y="858"/>
                                    <a:pt x="863" y="926"/>
                                  </a:cubicBezTo>
                                  <a:cubicBezTo>
                                    <a:pt x="749" y="1013"/>
                                    <a:pt x="644" y="1122"/>
                                    <a:pt x="544" y="1249"/>
                                  </a:cubicBezTo>
                                  <a:cubicBezTo>
                                    <a:pt x="397" y="1441"/>
                                    <a:pt x="289" y="1649"/>
                                    <a:pt x="219" y="1873"/>
                                  </a:cubicBezTo>
                                  <a:cubicBezTo>
                                    <a:pt x="178" y="2001"/>
                                    <a:pt x="157" y="2133"/>
                                    <a:pt x="150" y="2263"/>
                                  </a:cubicBezTo>
                                  <a:cubicBezTo>
                                    <a:pt x="468" y="2105"/>
                                    <a:pt x="799" y="1996"/>
                                    <a:pt x="1149" y="1933"/>
                                  </a:cubicBezTo>
                                  <a:cubicBezTo>
                                    <a:pt x="1396" y="1889"/>
                                    <a:pt x="1644" y="1868"/>
                                    <a:pt x="1893" y="1870"/>
                                  </a:cubicBezTo>
                                  <a:cubicBezTo>
                                    <a:pt x="1987" y="1869"/>
                                    <a:pt x="2081" y="1874"/>
                                    <a:pt x="2175" y="1882"/>
                                  </a:cubicBezTo>
                                  <a:lnTo>
                                    <a:pt x="2176" y="1879"/>
                                  </a:lnTo>
                                  <a:cubicBezTo>
                                    <a:pt x="2535" y="1903"/>
                                    <a:pt x="2807" y="1937"/>
                                    <a:pt x="2985" y="1977"/>
                                  </a:cubicBezTo>
                                  <a:cubicBezTo>
                                    <a:pt x="3191" y="2025"/>
                                    <a:pt x="3265" y="2053"/>
                                    <a:pt x="3203" y="2064"/>
                                  </a:cubicBezTo>
                                  <a:cubicBezTo>
                                    <a:pt x="3144" y="2073"/>
                                    <a:pt x="2966" y="2149"/>
                                    <a:pt x="2670" y="2292"/>
                                  </a:cubicBezTo>
                                  <a:cubicBezTo>
                                    <a:pt x="2375" y="2434"/>
                                    <a:pt x="2042" y="2717"/>
                                    <a:pt x="1672" y="3142"/>
                                  </a:cubicBezTo>
                                  <a:cubicBezTo>
                                    <a:pt x="1668" y="3146"/>
                                    <a:pt x="1663" y="3150"/>
                                    <a:pt x="1658" y="3154"/>
                                  </a:cubicBezTo>
                                  <a:lnTo>
                                    <a:pt x="1653" y="3152"/>
                                  </a:lnTo>
                                  <a:cubicBezTo>
                                    <a:pt x="1848" y="2729"/>
                                    <a:pt x="2255" y="2382"/>
                                    <a:pt x="2880" y="2114"/>
                                  </a:cubicBezTo>
                                  <a:lnTo>
                                    <a:pt x="2886" y="2110"/>
                                  </a:lnTo>
                                  <a:cubicBezTo>
                                    <a:pt x="2915" y="2074"/>
                                    <a:pt x="2821" y="2038"/>
                                    <a:pt x="2604" y="2000"/>
                                  </a:cubicBezTo>
                                  <a:cubicBezTo>
                                    <a:pt x="2463" y="1973"/>
                                    <a:pt x="2318" y="1957"/>
                                    <a:pt x="2170" y="1951"/>
                                  </a:cubicBezTo>
                                  <a:cubicBezTo>
                                    <a:pt x="2137" y="1951"/>
                                    <a:pt x="2103" y="1950"/>
                                    <a:pt x="2070" y="1952"/>
                                  </a:cubicBezTo>
                                  <a:cubicBezTo>
                                    <a:pt x="1785" y="1959"/>
                                    <a:pt x="1503" y="1990"/>
                                    <a:pt x="1223" y="2048"/>
                                  </a:cubicBezTo>
                                  <a:cubicBezTo>
                                    <a:pt x="952" y="2103"/>
                                    <a:pt x="688" y="2179"/>
                                    <a:pt x="428" y="2275"/>
                                  </a:cubicBezTo>
                                  <a:cubicBezTo>
                                    <a:pt x="397" y="2287"/>
                                    <a:pt x="329" y="2318"/>
                                    <a:pt x="223" y="2367"/>
                                  </a:cubicBezTo>
                                  <a:cubicBezTo>
                                    <a:pt x="127" y="2409"/>
                                    <a:pt x="65" y="2426"/>
                                    <a:pt x="36" y="2417"/>
                                  </a:cubicBezTo>
                                  <a:cubicBezTo>
                                    <a:pt x="0" y="2406"/>
                                    <a:pt x="35" y="2195"/>
                                    <a:pt x="138" y="1782"/>
                                  </a:cubicBezTo>
                                  <a:cubicBezTo>
                                    <a:pt x="173" y="1654"/>
                                    <a:pt x="224" y="1529"/>
                                    <a:pt x="293" y="1410"/>
                                  </a:cubicBezTo>
                                  <a:cubicBezTo>
                                    <a:pt x="335" y="1338"/>
                                    <a:pt x="382" y="1267"/>
                                    <a:pt x="431" y="1196"/>
                                  </a:cubicBezTo>
                                  <a:cubicBezTo>
                                    <a:pt x="529" y="1069"/>
                                    <a:pt x="641" y="963"/>
                                    <a:pt x="768" y="879"/>
                                  </a:cubicBezTo>
                                  <a:cubicBezTo>
                                    <a:pt x="922" y="777"/>
                                    <a:pt x="1099" y="708"/>
                                    <a:pt x="1297" y="668"/>
                                  </a:cubicBezTo>
                                  <a:cubicBezTo>
                                    <a:pt x="1285" y="657"/>
                                    <a:pt x="1216" y="620"/>
                                    <a:pt x="1093" y="554"/>
                                  </a:cubicBezTo>
                                  <a:cubicBezTo>
                                    <a:pt x="961" y="482"/>
                                    <a:pt x="875" y="440"/>
                                    <a:pt x="833" y="426"/>
                                  </a:cubicBezTo>
                                  <a:cubicBezTo>
                                    <a:pt x="689" y="372"/>
                                    <a:pt x="718" y="324"/>
                                    <a:pt x="921" y="285"/>
                                  </a:cubicBezTo>
                                  <a:lnTo>
                                    <a:pt x="1194" y="220"/>
                                  </a:lnTo>
                                  <a:lnTo>
                                    <a:pt x="919" y="80"/>
                                  </a:lnTo>
                                  <a:cubicBezTo>
                                    <a:pt x="933" y="67"/>
                                    <a:pt x="950" y="57"/>
                                    <a:pt x="968" y="49"/>
                                  </a:cubicBezTo>
                                  <a:cubicBezTo>
                                    <a:pt x="1026" y="21"/>
                                    <a:pt x="1084" y="4"/>
                                    <a:pt x="1144" y="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526400" y="612000"/>
                              <a:ext cx="149760" cy="190440"/>
                            </a:xfrm>
                            <a:custGeom>
                              <a:avLst/>
                              <a:gdLst/>
                              <a:ahLst/>
                              <a:rect l="l" t="t" r="r" b="b"/>
                              <a:pathLst>
                                <a:path w="1875" h="2388">
                                  <a:moveTo>
                                    <a:pt x="306" y="310"/>
                                  </a:moveTo>
                                  <a:cubicBezTo>
                                    <a:pt x="383" y="324"/>
                                    <a:pt x="458" y="342"/>
                                    <a:pt x="535" y="361"/>
                                  </a:cubicBezTo>
                                  <a:cubicBezTo>
                                    <a:pt x="859" y="438"/>
                                    <a:pt x="1173" y="547"/>
                                    <a:pt x="1475" y="684"/>
                                  </a:cubicBezTo>
                                  <a:cubicBezTo>
                                    <a:pt x="1198" y="482"/>
                                    <a:pt x="897" y="318"/>
                                    <a:pt x="572" y="190"/>
                                  </a:cubicBezTo>
                                  <a:cubicBezTo>
                                    <a:pt x="386" y="115"/>
                                    <a:pt x="195" y="52"/>
                                    <a:pt x="0" y="0"/>
                                  </a:cubicBezTo>
                                  <a:cubicBezTo>
                                    <a:pt x="276" y="26"/>
                                    <a:pt x="542" y="87"/>
                                    <a:pt x="803" y="182"/>
                                  </a:cubicBezTo>
                                  <a:cubicBezTo>
                                    <a:pt x="1031" y="266"/>
                                    <a:pt x="1243" y="375"/>
                                    <a:pt x="1445" y="504"/>
                                  </a:cubicBezTo>
                                  <a:cubicBezTo>
                                    <a:pt x="1626" y="630"/>
                                    <a:pt x="1769" y="789"/>
                                    <a:pt x="1875" y="979"/>
                                  </a:cubicBezTo>
                                  <a:lnTo>
                                    <a:pt x="692" y="457"/>
                                  </a:lnTo>
                                  <a:lnTo>
                                    <a:pt x="1177" y="1210"/>
                                  </a:lnTo>
                                  <a:cubicBezTo>
                                    <a:pt x="1063" y="1204"/>
                                    <a:pt x="954" y="1186"/>
                                    <a:pt x="845" y="1151"/>
                                  </a:cubicBezTo>
                                  <a:cubicBezTo>
                                    <a:pt x="741" y="1122"/>
                                    <a:pt x="642" y="1077"/>
                                    <a:pt x="546" y="1019"/>
                                  </a:cubicBezTo>
                                  <a:cubicBezTo>
                                    <a:pt x="564" y="1195"/>
                                    <a:pt x="545" y="1369"/>
                                    <a:pt x="489" y="1541"/>
                                  </a:cubicBezTo>
                                  <a:cubicBezTo>
                                    <a:pt x="451" y="1666"/>
                                    <a:pt x="443" y="1796"/>
                                    <a:pt x="463" y="1931"/>
                                  </a:cubicBezTo>
                                  <a:cubicBezTo>
                                    <a:pt x="486" y="2098"/>
                                    <a:pt x="563" y="2239"/>
                                    <a:pt x="693" y="2352"/>
                                  </a:cubicBezTo>
                                  <a:cubicBezTo>
                                    <a:pt x="615" y="2371"/>
                                    <a:pt x="537" y="2380"/>
                                    <a:pt x="462" y="2383"/>
                                  </a:cubicBezTo>
                                  <a:cubicBezTo>
                                    <a:pt x="398" y="2387"/>
                                    <a:pt x="333" y="2388"/>
                                    <a:pt x="269" y="2382"/>
                                  </a:cubicBezTo>
                                  <a:cubicBezTo>
                                    <a:pt x="203" y="2373"/>
                                    <a:pt x="141" y="2358"/>
                                    <a:pt x="82" y="2339"/>
                                  </a:cubicBezTo>
                                  <a:lnTo>
                                    <a:pt x="620" y="2322"/>
                                  </a:lnTo>
                                  <a:cubicBezTo>
                                    <a:pt x="523" y="2268"/>
                                    <a:pt x="454" y="2191"/>
                                    <a:pt x="411" y="2088"/>
                                  </a:cubicBezTo>
                                  <a:cubicBezTo>
                                    <a:pt x="340" y="1918"/>
                                    <a:pt x="336" y="1745"/>
                                    <a:pt x="398" y="1565"/>
                                  </a:cubicBezTo>
                                  <a:cubicBezTo>
                                    <a:pt x="426" y="1484"/>
                                    <a:pt x="445" y="1400"/>
                                    <a:pt x="454" y="1317"/>
                                  </a:cubicBezTo>
                                  <a:cubicBezTo>
                                    <a:pt x="472" y="1190"/>
                                    <a:pt x="466" y="1068"/>
                                    <a:pt x="434" y="946"/>
                                  </a:cubicBezTo>
                                  <a:lnTo>
                                    <a:pt x="291" y="837"/>
                                  </a:lnTo>
                                  <a:lnTo>
                                    <a:pt x="936" y="1041"/>
                                  </a:lnTo>
                                  <a:cubicBezTo>
                                    <a:pt x="809" y="919"/>
                                    <a:pt x="708" y="784"/>
                                    <a:pt x="631" y="633"/>
                                  </a:cubicBezTo>
                                  <a:cubicBezTo>
                                    <a:pt x="593" y="563"/>
                                    <a:pt x="586" y="489"/>
                                    <a:pt x="610" y="416"/>
                                  </a:cubicBezTo>
                                  <a:lnTo>
                                    <a:pt x="306" y="310"/>
                                  </a:lnTo>
                                  <a:close/>
                                </a:path>
                              </a:pathLst>
                            </a:custGeom>
                            <a:solidFill>
                              <a:srgbClr val="000000"/>
                            </a:solidFill>
                            <a:ln w="0">
                              <a:solidFill>
                                <a:srgbClr val="000000"/>
                              </a:solidFill>
                            </a:ln>
                          </wps:spPr>
                          <wps:style>
                            <a:lnRef idx="0"/>
                            <a:fillRef idx="0"/>
                            <a:effectRef idx="0"/>
                            <a:fontRef idx="minor"/>
                          </wps:style>
                          <wps:bodyPr/>
                        </wps:wsp>
                        <wps:wsp>
                          <wps:cNvSpPr/>
                          <wps:spPr>
                            <a:xfrm>
                              <a:off x="633600" y="7560"/>
                              <a:ext cx="990000" cy="603360"/>
                            </a:xfrm>
                            <a:custGeom>
                              <a:avLst/>
                              <a:gdLst/>
                              <a:ahLst/>
                              <a:rect l="l" t="t" r="r" b="b"/>
                              <a:pathLst>
                                <a:path w="12368" h="7556">
                                  <a:moveTo>
                                    <a:pt x="2880" y="83"/>
                                  </a:moveTo>
                                  <a:cubicBezTo>
                                    <a:pt x="3013" y="101"/>
                                    <a:pt x="3144" y="118"/>
                                    <a:pt x="3275" y="132"/>
                                  </a:cubicBezTo>
                                  <a:cubicBezTo>
                                    <a:pt x="3375" y="140"/>
                                    <a:pt x="3477" y="149"/>
                                    <a:pt x="3577" y="159"/>
                                  </a:cubicBezTo>
                                  <a:cubicBezTo>
                                    <a:pt x="3678" y="166"/>
                                    <a:pt x="3777" y="174"/>
                                    <a:pt x="3877" y="184"/>
                                  </a:cubicBezTo>
                                  <a:cubicBezTo>
                                    <a:pt x="4177" y="207"/>
                                    <a:pt x="4471" y="246"/>
                                    <a:pt x="4762" y="301"/>
                                  </a:cubicBezTo>
                                  <a:cubicBezTo>
                                    <a:pt x="5131" y="367"/>
                                    <a:pt x="5486" y="473"/>
                                    <a:pt x="5829" y="619"/>
                                  </a:cubicBezTo>
                                  <a:cubicBezTo>
                                    <a:pt x="6153" y="758"/>
                                    <a:pt x="6465" y="918"/>
                                    <a:pt x="6764" y="1100"/>
                                  </a:cubicBezTo>
                                  <a:cubicBezTo>
                                    <a:pt x="6774" y="1106"/>
                                    <a:pt x="6784" y="1114"/>
                                    <a:pt x="6795" y="1121"/>
                                  </a:cubicBezTo>
                                  <a:cubicBezTo>
                                    <a:pt x="6817" y="1136"/>
                                    <a:pt x="6840" y="1149"/>
                                    <a:pt x="6860" y="1158"/>
                                  </a:cubicBezTo>
                                  <a:cubicBezTo>
                                    <a:pt x="6854" y="1152"/>
                                    <a:pt x="6846" y="1145"/>
                                    <a:pt x="6837" y="1138"/>
                                  </a:cubicBezTo>
                                  <a:cubicBezTo>
                                    <a:pt x="6817" y="1120"/>
                                    <a:pt x="6793" y="1102"/>
                                    <a:pt x="6770" y="1087"/>
                                  </a:cubicBezTo>
                                  <a:cubicBezTo>
                                    <a:pt x="6661" y="995"/>
                                    <a:pt x="6546" y="900"/>
                                    <a:pt x="6425" y="802"/>
                                  </a:cubicBezTo>
                                  <a:cubicBezTo>
                                    <a:pt x="6351" y="733"/>
                                    <a:pt x="6287" y="654"/>
                                    <a:pt x="6231" y="564"/>
                                  </a:cubicBezTo>
                                  <a:cubicBezTo>
                                    <a:pt x="6185" y="487"/>
                                    <a:pt x="6138" y="409"/>
                                    <a:pt x="6090" y="330"/>
                                  </a:cubicBezTo>
                                  <a:lnTo>
                                    <a:pt x="6964" y="737"/>
                                  </a:lnTo>
                                  <a:cubicBezTo>
                                    <a:pt x="7305" y="907"/>
                                    <a:pt x="7640" y="1090"/>
                                    <a:pt x="7967" y="1286"/>
                                  </a:cubicBezTo>
                                  <a:cubicBezTo>
                                    <a:pt x="8105" y="1370"/>
                                    <a:pt x="8242" y="1457"/>
                                    <a:pt x="8376" y="1546"/>
                                  </a:cubicBezTo>
                                  <a:cubicBezTo>
                                    <a:pt x="8634" y="1728"/>
                                    <a:pt x="8885" y="1918"/>
                                    <a:pt x="9127" y="2116"/>
                                  </a:cubicBezTo>
                                  <a:cubicBezTo>
                                    <a:pt x="9227" y="2191"/>
                                    <a:pt x="9328" y="2269"/>
                                    <a:pt x="9430" y="2349"/>
                                  </a:cubicBezTo>
                                  <a:cubicBezTo>
                                    <a:pt x="9511" y="2418"/>
                                    <a:pt x="9585" y="2492"/>
                                    <a:pt x="9651" y="2566"/>
                                  </a:cubicBezTo>
                                  <a:cubicBezTo>
                                    <a:pt x="9706" y="2625"/>
                                    <a:pt x="9755" y="2685"/>
                                    <a:pt x="9798" y="2750"/>
                                  </a:cubicBezTo>
                                  <a:cubicBezTo>
                                    <a:pt x="9831" y="2798"/>
                                    <a:pt x="9867" y="2843"/>
                                    <a:pt x="9902" y="2885"/>
                                  </a:cubicBezTo>
                                  <a:lnTo>
                                    <a:pt x="9823" y="2450"/>
                                  </a:lnTo>
                                  <a:cubicBezTo>
                                    <a:pt x="9866" y="2480"/>
                                    <a:pt x="9907" y="2512"/>
                                    <a:pt x="9948" y="2542"/>
                                  </a:cubicBezTo>
                                  <a:cubicBezTo>
                                    <a:pt x="10151" y="2707"/>
                                    <a:pt x="10304" y="2909"/>
                                    <a:pt x="10403" y="3148"/>
                                  </a:cubicBezTo>
                                  <a:cubicBezTo>
                                    <a:pt x="10478" y="3329"/>
                                    <a:pt x="10517" y="3516"/>
                                    <a:pt x="10521" y="3709"/>
                                  </a:cubicBezTo>
                                  <a:cubicBezTo>
                                    <a:pt x="10525" y="3860"/>
                                    <a:pt x="10510" y="4007"/>
                                    <a:pt x="10474" y="4152"/>
                                  </a:cubicBezTo>
                                  <a:cubicBezTo>
                                    <a:pt x="10501" y="4125"/>
                                    <a:pt x="10527" y="4098"/>
                                    <a:pt x="10547" y="4070"/>
                                  </a:cubicBezTo>
                                  <a:cubicBezTo>
                                    <a:pt x="10616" y="3985"/>
                                    <a:pt x="10658" y="3888"/>
                                    <a:pt x="10671" y="3777"/>
                                  </a:cubicBezTo>
                                  <a:cubicBezTo>
                                    <a:pt x="10678" y="3718"/>
                                    <a:pt x="10690" y="3664"/>
                                    <a:pt x="10703" y="3613"/>
                                  </a:cubicBezTo>
                                  <a:cubicBezTo>
                                    <a:pt x="10720" y="3557"/>
                                    <a:pt x="10752" y="3508"/>
                                    <a:pt x="10801" y="3467"/>
                                  </a:cubicBezTo>
                                  <a:cubicBezTo>
                                    <a:pt x="11004" y="3987"/>
                                    <a:pt x="11173" y="4517"/>
                                    <a:pt x="11307" y="5058"/>
                                  </a:cubicBezTo>
                                  <a:cubicBezTo>
                                    <a:pt x="11325" y="5121"/>
                                    <a:pt x="11336" y="5187"/>
                                    <a:pt x="11343" y="5253"/>
                                  </a:cubicBezTo>
                                  <a:cubicBezTo>
                                    <a:pt x="11365" y="5436"/>
                                    <a:pt x="11352" y="5620"/>
                                    <a:pt x="11308" y="5805"/>
                                  </a:cubicBezTo>
                                  <a:cubicBezTo>
                                    <a:pt x="11298" y="5848"/>
                                    <a:pt x="11286" y="5894"/>
                                    <a:pt x="11273" y="5940"/>
                                  </a:cubicBezTo>
                                  <a:lnTo>
                                    <a:pt x="11400" y="5727"/>
                                  </a:lnTo>
                                  <a:lnTo>
                                    <a:pt x="11668" y="5622"/>
                                  </a:lnTo>
                                  <a:lnTo>
                                    <a:pt x="11506" y="6343"/>
                                  </a:lnTo>
                                  <a:lnTo>
                                    <a:pt x="11185" y="6480"/>
                                  </a:lnTo>
                                  <a:cubicBezTo>
                                    <a:pt x="11296" y="6501"/>
                                    <a:pt x="11406" y="6489"/>
                                    <a:pt x="11513" y="6446"/>
                                  </a:cubicBezTo>
                                  <a:cubicBezTo>
                                    <a:pt x="11547" y="6431"/>
                                    <a:pt x="11582" y="6417"/>
                                    <a:pt x="11613" y="6400"/>
                                  </a:cubicBezTo>
                                  <a:cubicBezTo>
                                    <a:pt x="11630" y="6392"/>
                                    <a:pt x="11646" y="6383"/>
                                    <a:pt x="11659" y="6374"/>
                                  </a:cubicBezTo>
                                  <a:cubicBezTo>
                                    <a:pt x="11747" y="6309"/>
                                    <a:pt x="11818" y="6232"/>
                                    <a:pt x="11874" y="6144"/>
                                  </a:cubicBezTo>
                                  <a:cubicBezTo>
                                    <a:pt x="11846" y="6363"/>
                                    <a:pt x="11783" y="6574"/>
                                    <a:pt x="11684" y="6777"/>
                                  </a:cubicBezTo>
                                  <a:cubicBezTo>
                                    <a:pt x="11639" y="6868"/>
                                    <a:pt x="11593" y="6956"/>
                                    <a:pt x="11543" y="7046"/>
                                  </a:cubicBezTo>
                                  <a:lnTo>
                                    <a:pt x="11122" y="7148"/>
                                  </a:lnTo>
                                  <a:cubicBezTo>
                                    <a:pt x="11197" y="7155"/>
                                    <a:pt x="11273" y="7157"/>
                                    <a:pt x="11349" y="7158"/>
                                  </a:cubicBezTo>
                                  <a:cubicBezTo>
                                    <a:pt x="11562" y="7160"/>
                                    <a:pt x="11772" y="7139"/>
                                    <a:pt x="11981" y="7096"/>
                                  </a:cubicBezTo>
                                  <a:cubicBezTo>
                                    <a:pt x="12047" y="7082"/>
                                    <a:pt x="12111" y="7069"/>
                                    <a:pt x="12173" y="7054"/>
                                  </a:cubicBezTo>
                                  <a:cubicBezTo>
                                    <a:pt x="12238" y="7038"/>
                                    <a:pt x="12304" y="7022"/>
                                    <a:pt x="12368" y="7004"/>
                                  </a:cubicBezTo>
                                  <a:cubicBezTo>
                                    <a:pt x="12211" y="7136"/>
                                    <a:pt x="12038" y="7245"/>
                                    <a:pt x="11848" y="7332"/>
                                  </a:cubicBezTo>
                                  <a:cubicBezTo>
                                    <a:pt x="11754" y="7378"/>
                                    <a:pt x="11657" y="7418"/>
                                    <a:pt x="11561" y="7455"/>
                                  </a:cubicBezTo>
                                  <a:cubicBezTo>
                                    <a:pt x="11496" y="7480"/>
                                    <a:pt x="11427" y="7503"/>
                                    <a:pt x="11358" y="7523"/>
                                  </a:cubicBezTo>
                                  <a:cubicBezTo>
                                    <a:pt x="11314" y="7535"/>
                                    <a:pt x="11268" y="7545"/>
                                    <a:pt x="11219" y="7556"/>
                                  </a:cubicBezTo>
                                  <a:lnTo>
                                    <a:pt x="5289" y="5120"/>
                                  </a:lnTo>
                                  <a:cubicBezTo>
                                    <a:pt x="5534" y="5062"/>
                                    <a:pt x="5806" y="5052"/>
                                    <a:pt x="6106" y="5092"/>
                                  </a:cubicBezTo>
                                  <a:cubicBezTo>
                                    <a:pt x="6220" y="5106"/>
                                    <a:pt x="6336" y="5128"/>
                                    <a:pt x="6455" y="5156"/>
                                  </a:cubicBezTo>
                                  <a:cubicBezTo>
                                    <a:pt x="6432" y="5144"/>
                                    <a:pt x="6398" y="5122"/>
                                    <a:pt x="6354" y="5091"/>
                                  </a:cubicBezTo>
                                  <a:cubicBezTo>
                                    <a:pt x="6310" y="5063"/>
                                    <a:pt x="6256" y="5041"/>
                                    <a:pt x="6194" y="5025"/>
                                  </a:cubicBezTo>
                                  <a:cubicBezTo>
                                    <a:pt x="6178" y="5021"/>
                                    <a:pt x="6159" y="5015"/>
                                    <a:pt x="6139" y="5012"/>
                                  </a:cubicBezTo>
                                  <a:cubicBezTo>
                                    <a:pt x="5956" y="4973"/>
                                    <a:pt x="5667" y="4957"/>
                                    <a:pt x="5274" y="4968"/>
                                  </a:cubicBezTo>
                                  <a:cubicBezTo>
                                    <a:pt x="5185" y="4975"/>
                                    <a:pt x="5126" y="4979"/>
                                    <a:pt x="5097" y="4982"/>
                                  </a:cubicBezTo>
                                  <a:cubicBezTo>
                                    <a:pt x="5024" y="4973"/>
                                    <a:pt x="4950" y="4962"/>
                                    <a:pt x="4878" y="4951"/>
                                  </a:cubicBezTo>
                                  <a:lnTo>
                                    <a:pt x="1890" y="3724"/>
                                  </a:lnTo>
                                  <a:cubicBezTo>
                                    <a:pt x="2097" y="3534"/>
                                    <a:pt x="2290" y="3397"/>
                                    <a:pt x="2467" y="3313"/>
                                  </a:cubicBezTo>
                                  <a:cubicBezTo>
                                    <a:pt x="2763" y="3170"/>
                                    <a:pt x="2941" y="3094"/>
                                    <a:pt x="3000" y="3085"/>
                                  </a:cubicBezTo>
                                  <a:cubicBezTo>
                                    <a:pt x="3062" y="3074"/>
                                    <a:pt x="2988" y="3046"/>
                                    <a:pt x="2782" y="2998"/>
                                  </a:cubicBezTo>
                                  <a:cubicBezTo>
                                    <a:pt x="2604" y="2958"/>
                                    <a:pt x="2332" y="2924"/>
                                    <a:pt x="1973" y="2900"/>
                                  </a:cubicBezTo>
                                  <a:lnTo>
                                    <a:pt x="1972" y="2903"/>
                                  </a:lnTo>
                                  <a:cubicBezTo>
                                    <a:pt x="1878" y="2895"/>
                                    <a:pt x="1784" y="2890"/>
                                    <a:pt x="1690" y="2891"/>
                                  </a:cubicBezTo>
                                  <a:cubicBezTo>
                                    <a:pt x="1441" y="2889"/>
                                    <a:pt x="1193" y="2910"/>
                                    <a:pt x="946" y="2954"/>
                                  </a:cubicBezTo>
                                  <a:cubicBezTo>
                                    <a:pt x="751" y="2989"/>
                                    <a:pt x="563" y="3038"/>
                                    <a:pt x="378" y="3103"/>
                                  </a:cubicBezTo>
                                  <a:lnTo>
                                    <a:pt x="0" y="2947"/>
                                  </a:lnTo>
                                  <a:cubicBezTo>
                                    <a:pt x="6" y="2930"/>
                                    <a:pt x="9" y="2911"/>
                                    <a:pt x="16" y="2894"/>
                                  </a:cubicBezTo>
                                  <a:cubicBezTo>
                                    <a:pt x="86" y="2670"/>
                                    <a:pt x="194" y="2462"/>
                                    <a:pt x="341" y="2270"/>
                                  </a:cubicBezTo>
                                  <a:cubicBezTo>
                                    <a:pt x="441" y="2143"/>
                                    <a:pt x="546" y="2034"/>
                                    <a:pt x="660" y="1947"/>
                                  </a:cubicBezTo>
                                  <a:cubicBezTo>
                                    <a:pt x="746" y="1879"/>
                                    <a:pt x="908" y="1814"/>
                                    <a:pt x="1145" y="1748"/>
                                  </a:cubicBezTo>
                                  <a:cubicBezTo>
                                    <a:pt x="1337" y="1775"/>
                                    <a:pt x="1441" y="1793"/>
                                    <a:pt x="1463" y="1802"/>
                                  </a:cubicBezTo>
                                  <a:cubicBezTo>
                                    <a:pt x="1461" y="1779"/>
                                    <a:pt x="1377" y="1729"/>
                                    <a:pt x="1212" y="1654"/>
                                  </a:cubicBezTo>
                                  <a:cubicBezTo>
                                    <a:pt x="1048" y="1579"/>
                                    <a:pt x="907" y="1494"/>
                                    <a:pt x="791" y="1401"/>
                                  </a:cubicBezTo>
                                  <a:lnTo>
                                    <a:pt x="1321" y="1274"/>
                                  </a:lnTo>
                                  <a:lnTo>
                                    <a:pt x="940" y="1114"/>
                                  </a:lnTo>
                                  <a:cubicBezTo>
                                    <a:pt x="1038" y="1114"/>
                                    <a:pt x="1135" y="1118"/>
                                    <a:pt x="1234" y="1122"/>
                                  </a:cubicBezTo>
                                  <a:cubicBezTo>
                                    <a:pt x="1265" y="1122"/>
                                    <a:pt x="1295" y="1123"/>
                                    <a:pt x="1322" y="1125"/>
                                  </a:cubicBezTo>
                                  <a:cubicBezTo>
                                    <a:pt x="1349" y="1127"/>
                                    <a:pt x="1376" y="1128"/>
                                    <a:pt x="1402" y="1129"/>
                                  </a:cubicBezTo>
                                  <a:cubicBezTo>
                                    <a:pt x="1457" y="1137"/>
                                    <a:pt x="1512" y="1144"/>
                                    <a:pt x="1567" y="1152"/>
                                  </a:cubicBezTo>
                                  <a:cubicBezTo>
                                    <a:pt x="1621" y="1162"/>
                                    <a:pt x="1674" y="1172"/>
                                    <a:pt x="1726" y="1184"/>
                                  </a:cubicBezTo>
                                  <a:cubicBezTo>
                                    <a:pt x="2052" y="1261"/>
                                    <a:pt x="2378" y="1334"/>
                                    <a:pt x="2704" y="1402"/>
                                  </a:cubicBezTo>
                                  <a:cubicBezTo>
                                    <a:pt x="2966" y="1453"/>
                                    <a:pt x="3232" y="1473"/>
                                    <a:pt x="3504" y="1463"/>
                                  </a:cubicBezTo>
                                  <a:cubicBezTo>
                                    <a:pt x="3372" y="1446"/>
                                    <a:pt x="3240" y="1423"/>
                                    <a:pt x="3107" y="1399"/>
                                  </a:cubicBezTo>
                                  <a:cubicBezTo>
                                    <a:pt x="3038" y="1390"/>
                                    <a:pt x="2969" y="1378"/>
                                    <a:pt x="2899" y="1365"/>
                                  </a:cubicBezTo>
                                  <a:cubicBezTo>
                                    <a:pt x="2831" y="1350"/>
                                    <a:pt x="2762" y="1333"/>
                                    <a:pt x="2691" y="1318"/>
                                  </a:cubicBezTo>
                                  <a:cubicBezTo>
                                    <a:pt x="2626" y="1296"/>
                                    <a:pt x="2558" y="1276"/>
                                    <a:pt x="2491" y="1254"/>
                                  </a:cubicBezTo>
                                  <a:cubicBezTo>
                                    <a:pt x="2311" y="1199"/>
                                    <a:pt x="2136" y="1127"/>
                                    <a:pt x="1970" y="1038"/>
                                  </a:cubicBezTo>
                                  <a:cubicBezTo>
                                    <a:pt x="1707" y="906"/>
                                    <a:pt x="1479" y="732"/>
                                    <a:pt x="1287" y="520"/>
                                  </a:cubicBezTo>
                                  <a:cubicBezTo>
                                    <a:pt x="1315" y="512"/>
                                    <a:pt x="1344" y="501"/>
                                    <a:pt x="1374" y="491"/>
                                  </a:cubicBezTo>
                                  <a:cubicBezTo>
                                    <a:pt x="1413" y="479"/>
                                    <a:pt x="1451" y="468"/>
                                    <a:pt x="1488" y="457"/>
                                  </a:cubicBezTo>
                                  <a:cubicBezTo>
                                    <a:pt x="1528" y="445"/>
                                    <a:pt x="1568" y="437"/>
                                    <a:pt x="1606" y="432"/>
                                  </a:cubicBezTo>
                                  <a:cubicBezTo>
                                    <a:pt x="1645" y="425"/>
                                    <a:pt x="1685" y="421"/>
                                    <a:pt x="1722" y="418"/>
                                  </a:cubicBezTo>
                                  <a:cubicBezTo>
                                    <a:pt x="1763" y="414"/>
                                    <a:pt x="1803" y="411"/>
                                    <a:pt x="1843" y="410"/>
                                  </a:cubicBezTo>
                                  <a:cubicBezTo>
                                    <a:pt x="2023" y="411"/>
                                    <a:pt x="2198" y="436"/>
                                    <a:pt x="2369" y="482"/>
                                  </a:cubicBezTo>
                                  <a:cubicBezTo>
                                    <a:pt x="2568" y="539"/>
                                    <a:pt x="2763" y="613"/>
                                    <a:pt x="2951" y="703"/>
                                  </a:cubicBezTo>
                                  <a:cubicBezTo>
                                    <a:pt x="2891" y="671"/>
                                    <a:pt x="2829" y="638"/>
                                    <a:pt x="2765" y="606"/>
                                  </a:cubicBezTo>
                                  <a:cubicBezTo>
                                    <a:pt x="2736" y="588"/>
                                    <a:pt x="2707" y="572"/>
                                    <a:pt x="2675" y="553"/>
                                  </a:cubicBezTo>
                                  <a:cubicBezTo>
                                    <a:pt x="2648" y="532"/>
                                    <a:pt x="2618" y="512"/>
                                    <a:pt x="2590" y="493"/>
                                  </a:cubicBezTo>
                                  <a:cubicBezTo>
                                    <a:pt x="2562" y="472"/>
                                    <a:pt x="2535" y="450"/>
                                    <a:pt x="2509" y="429"/>
                                  </a:cubicBezTo>
                                  <a:cubicBezTo>
                                    <a:pt x="2434" y="366"/>
                                    <a:pt x="2373" y="292"/>
                                    <a:pt x="2329" y="207"/>
                                  </a:cubicBezTo>
                                  <a:cubicBezTo>
                                    <a:pt x="2293" y="141"/>
                                    <a:pt x="2287" y="73"/>
                                    <a:pt x="2308" y="0"/>
                                  </a:cubicBezTo>
                                  <a:cubicBezTo>
                                    <a:pt x="2498" y="29"/>
                                    <a:pt x="2690" y="56"/>
                                    <a:pt x="2880" y="83"/>
                                  </a:cubicBezTo>
                                  <a:close/>
                                </a:path>
                              </a:pathLst>
                            </a:custGeom>
                            <a:solidFill>
                              <a:srgbClr val="60441e"/>
                            </a:solidFill>
                            <a:ln w="0">
                              <a:solidFill>
                                <a:srgbClr val="000000"/>
                              </a:solidFill>
                            </a:ln>
                          </wps:spPr>
                          <wps:style>
                            <a:lnRef idx="0"/>
                            <a:fillRef idx="0"/>
                            <a:effectRef idx="0"/>
                            <a:fontRef idx="minor"/>
                          </wps:style>
                          <wps:bodyPr/>
                        </wps:wsp>
                        <wps:wsp>
                          <wps:cNvSpPr/>
                          <wps:spPr>
                            <a:xfrm>
                              <a:off x="990000" y="416520"/>
                              <a:ext cx="654840" cy="522000"/>
                            </a:xfrm>
                            <a:custGeom>
                              <a:avLst/>
                              <a:gdLst/>
                              <a:ahLst/>
                              <a:rect l="l" t="t" r="r" b="b"/>
                              <a:pathLst>
                                <a:path w="8183" h="6538">
                                  <a:moveTo>
                                    <a:pt x="3742" y="2346"/>
                                  </a:moveTo>
                                  <a:cubicBezTo>
                                    <a:pt x="3570" y="2280"/>
                                    <a:pt x="3399" y="2213"/>
                                    <a:pt x="3227" y="2146"/>
                                  </a:cubicBezTo>
                                  <a:cubicBezTo>
                                    <a:pt x="2627" y="1894"/>
                                    <a:pt x="2051" y="1608"/>
                                    <a:pt x="1495" y="1285"/>
                                  </a:cubicBezTo>
                                  <a:cubicBezTo>
                                    <a:pt x="1464" y="1264"/>
                                    <a:pt x="1432" y="1244"/>
                                    <a:pt x="1401" y="1223"/>
                                  </a:cubicBezTo>
                                  <a:cubicBezTo>
                                    <a:pt x="756" y="684"/>
                                    <a:pt x="290" y="383"/>
                                    <a:pt x="0" y="322"/>
                                  </a:cubicBezTo>
                                  <a:cubicBezTo>
                                    <a:pt x="9" y="324"/>
                                    <a:pt x="47" y="301"/>
                                    <a:pt x="116" y="253"/>
                                  </a:cubicBezTo>
                                  <a:cubicBezTo>
                                    <a:pt x="219" y="182"/>
                                    <a:pt x="450" y="100"/>
                                    <a:pt x="811" y="7"/>
                                  </a:cubicBezTo>
                                  <a:cubicBezTo>
                                    <a:pt x="821" y="4"/>
                                    <a:pt x="829" y="1"/>
                                    <a:pt x="840" y="0"/>
                                  </a:cubicBezTo>
                                  <a:lnTo>
                                    <a:pt x="6770" y="2436"/>
                                  </a:lnTo>
                                  <a:cubicBezTo>
                                    <a:pt x="6752" y="2442"/>
                                    <a:pt x="6731" y="2446"/>
                                    <a:pt x="6708" y="2450"/>
                                  </a:cubicBezTo>
                                  <a:cubicBezTo>
                                    <a:pt x="6854" y="2489"/>
                                    <a:pt x="6995" y="2534"/>
                                    <a:pt x="7135" y="2586"/>
                                  </a:cubicBezTo>
                                  <a:lnTo>
                                    <a:pt x="7517" y="2742"/>
                                  </a:lnTo>
                                  <a:cubicBezTo>
                                    <a:pt x="7751" y="2852"/>
                                    <a:pt x="7974" y="2981"/>
                                    <a:pt x="8183" y="3134"/>
                                  </a:cubicBezTo>
                                  <a:cubicBezTo>
                                    <a:pt x="7881" y="2997"/>
                                    <a:pt x="7567" y="2888"/>
                                    <a:pt x="7243" y="2811"/>
                                  </a:cubicBezTo>
                                  <a:cubicBezTo>
                                    <a:pt x="7166" y="2792"/>
                                    <a:pt x="7091" y="2774"/>
                                    <a:pt x="7014" y="2760"/>
                                  </a:cubicBezTo>
                                  <a:lnTo>
                                    <a:pt x="7318" y="2866"/>
                                  </a:lnTo>
                                  <a:cubicBezTo>
                                    <a:pt x="7294" y="2939"/>
                                    <a:pt x="7301" y="3013"/>
                                    <a:pt x="7339" y="3083"/>
                                  </a:cubicBezTo>
                                  <a:cubicBezTo>
                                    <a:pt x="7416" y="3234"/>
                                    <a:pt x="7517" y="3369"/>
                                    <a:pt x="7644" y="3491"/>
                                  </a:cubicBezTo>
                                  <a:lnTo>
                                    <a:pt x="6999" y="3287"/>
                                  </a:lnTo>
                                  <a:lnTo>
                                    <a:pt x="7142" y="3396"/>
                                  </a:lnTo>
                                  <a:cubicBezTo>
                                    <a:pt x="7174" y="3518"/>
                                    <a:pt x="7180" y="3640"/>
                                    <a:pt x="7162" y="3767"/>
                                  </a:cubicBezTo>
                                  <a:cubicBezTo>
                                    <a:pt x="7153" y="3850"/>
                                    <a:pt x="7134" y="3934"/>
                                    <a:pt x="7106" y="4015"/>
                                  </a:cubicBezTo>
                                  <a:cubicBezTo>
                                    <a:pt x="7044" y="4195"/>
                                    <a:pt x="7048" y="4368"/>
                                    <a:pt x="7119" y="4538"/>
                                  </a:cubicBezTo>
                                  <a:cubicBezTo>
                                    <a:pt x="7162" y="4641"/>
                                    <a:pt x="7231" y="4718"/>
                                    <a:pt x="7328" y="4772"/>
                                  </a:cubicBezTo>
                                  <a:lnTo>
                                    <a:pt x="6790" y="4789"/>
                                  </a:lnTo>
                                  <a:lnTo>
                                    <a:pt x="6773" y="5126"/>
                                  </a:lnTo>
                                  <a:lnTo>
                                    <a:pt x="6244" y="5096"/>
                                  </a:lnTo>
                                  <a:lnTo>
                                    <a:pt x="6370" y="5169"/>
                                  </a:lnTo>
                                  <a:cubicBezTo>
                                    <a:pt x="6351" y="5203"/>
                                    <a:pt x="6329" y="5237"/>
                                    <a:pt x="6306" y="5271"/>
                                  </a:cubicBezTo>
                                  <a:cubicBezTo>
                                    <a:pt x="6241" y="5370"/>
                                    <a:pt x="6166" y="5464"/>
                                    <a:pt x="6082" y="5556"/>
                                  </a:cubicBezTo>
                                  <a:cubicBezTo>
                                    <a:pt x="5954" y="5699"/>
                                    <a:pt x="5808" y="5829"/>
                                    <a:pt x="5647" y="5947"/>
                                  </a:cubicBezTo>
                                  <a:cubicBezTo>
                                    <a:pt x="5647" y="5949"/>
                                    <a:pt x="5646" y="5950"/>
                                    <a:pt x="5643" y="5951"/>
                                  </a:cubicBezTo>
                                  <a:cubicBezTo>
                                    <a:pt x="5646" y="5950"/>
                                    <a:pt x="5649" y="5949"/>
                                    <a:pt x="5649" y="5947"/>
                                  </a:cubicBezTo>
                                  <a:lnTo>
                                    <a:pt x="6059" y="5710"/>
                                  </a:lnTo>
                                  <a:lnTo>
                                    <a:pt x="5828" y="6203"/>
                                  </a:lnTo>
                                  <a:lnTo>
                                    <a:pt x="5538" y="6205"/>
                                  </a:lnTo>
                                  <a:cubicBezTo>
                                    <a:pt x="5535" y="6221"/>
                                    <a:pt x="5530" y="6237"/>
                                    <a:pt x="5523" y="6255"/>
                                  </a:cubicBezTo>
                                  <a:cubicBezTo>
                                    <a:pt x="5518" y="6269"/>
                                    <a:pt x="5512" y="6284"/>
                                    <a:pt x="5508" y="6299"/>
                                  </a:cubicBezTo>
                                  <a:cubicBezTo>
                                    <a:pt x="5504" y="6311"/>
                                    <a:pt x="5498" y="6324"/>
                                    <a:pt x="5493" y="6337"/>
                                  </a:cubicBezTo>
                                  <a:cubicBezTo>
                                    <a:pt x="5487" y="6345"/>
                                    <a:pt x="5482" y="6354"/>
                                    <a:pt x="5476" y="6364"/>
                                  </a:cubicBezTo>
                                  <a:cubicBezTo>
                                    <a:pt x="5471" y="6371"/>
                                    <a:pt x="5464" y="6380"/>
                                    <a:pt x="5454" y="6389"/>
                                  </a:cubicBezTo>
                                  <a:cubicBezTo>
                                    <a:pt x="5451" y="6393"/>
                                    <a:pt x="5446" y="6400"/>
                                    <a:pt x="5437" y="6406"/>
                                  </a:cubicBezTo>
                                  <a:cubicBezTo>
                                    <a:pt x="5432" y="6410"/>
                                    <a:pt x="5425" y="6413"/>
                                    <a:pt x="5418" y="6416"/>
                                  </a:cubicBezTo>
                                  <a:cubicBezTo>
                                    <a:pt x="5413" y="6420"/>
                                    <a:pt x="5407" y="6421"/>
                                    <a:pt x="5398" y="6423"/>
                                  </a:cubicBezTo>
                                  <a:cubicBezTo>
                                    <a:pt x="5391" y="6421"/>
                                    <a:pt x="5384" y="6423"/>
                                    <a:pt x="5376" y="6423"/>
                                  </a:cubicBezTo>
                                  <a:cubicBezTo>
                                    <a:pt x="5370" y="6422"/>
                                    <a:pt x="5364" y="6422"/>
                                    <a:pt x="5359" y="6422"/>
                                  </a:cubicBezTo>
                                  <a:lnTo>
                                    <a:pt x="5293" y="6291"/>
                                  </a:lnTo>
                                  <a:cubicBezTo>
                                    <a:pt x="5342" y="6233"/>
                                    <a:pt x="5386" y="6172"/>
                                    <a:pt x="5427" y="6112"/>
                                  </a:cubicBezTo>
                                  <a:cubicBezTo>
                                    <a:pt x="5467" y="6053"/>
                                    <a:pt x="5491" y="5989"/>
                                    <a:pt x="5502" y="5921"/>
                                  </a:cubicBezTo>
                                  <a:cubicBezTo>
                                    <a:pt x="5505" y="5909"/>
                                    <a:pt x="5507" y="5895"/>
                                    <a:pt x="5507" y="5881"/>
                                  </a:cubicBezTo>
                                  <a:lnTo>
                                    <a:pt x="5510" y="5853"/>
                                  </a:lnTo>
                                  <a:lnTo>
                                    <a:pt x="5497" y="5877"/>
                                  </a:lnTo>
                                  <a:cubicBezTo>
                                    <a:pt x="5449" y="5985"/>
                                    <a:pt x="5381" y="6078"/>
                                    <a:pt x="5291" y="6160"/>
                                  </a:cubicBezTo>
                                  <a:cubicBezTo>
                                    <a:pt x="5148" y="6290"/>
                                    <a:pt x="4989" y="6391"/>
                                    <a:pt x="4814" y="6465"/>
                                  </a:cubicBezTo>
                                  <a:cubicBezTo>
                                    <a:pt x="4710" y="6510"/>
                                    <a:pt x="4600" y="6532"/>
                                    <a:pt x="4487" y="6537"/>
                                  </a:cubicBezTo>
                                  <a:cubicBezTo>
                                    <a:pt x="4445" y="6538"/>
                                    <a:pt x="4408" y="6524"/>
                                    <a:pt x="4374" y="6497"/>
                                  </a:cubicBezTo>
                                  <a:cubicBezTo>
                                    <a:pt x="4342" y="6471"/>
                                    <a:pt x="4173" y="6124"/>
                                    <a:pt x="3868" y="5454"/>
                                  </a:cubicBezTo>
                                  <a:cubicBezTo>
                                    <a:pt x="3837" y="5383"/>
                                    <a:pt x="3808" y="5324"/>
                                    <a:pt x="3784" y="5276"/>
                                  </a:cubicBezTo>
                                  <a:cubicBezTo>
                                    <a:pt x="3782" y="5273"/>
                                    <a:pt x="3780" y="5268"/>
                                    <a:pt x="3777" y="5266"/>
                                  </a:cubicBezTo>
                                  <a:lnTo>
                                    <a:pt x="3776" y="5263"/>
                                  </a:lnTo>
                                  <a:lnTo>
                                    <a:pt x="3777" y="5264"/>
                                  </a:lnTo>
                                  <a:cubicBezTo>
                                    <a:pt x="3675" y="5057"/>
                                    <a:pt x="3651" y="5059"/>
                                    <a:pt x="3706" y="5272"/>
                                  </a:cubicBezTo>
                                  <a:cubicBezTo>
                                    <a:pt x="3415" y="5316"/>
                                    <a:pt x="3124" y="5413"/>
                                    <a:pt x="2829" y="5561"/>
                                  </a:cubicBezTo>
                                  <a:cubicBezTo>
                                    <a:pt x="2760" y="5596"/>
                                    <a:pt x="2649" y="5636"/>
                                    <a:pt x="2496" y="5682"/>
                                  </a:cubicBezTo>
                                  <a:cubicBezTo>
                                    <a:pt x="2434" y="5698"/>
                                    <a:pt x="2379" y="5716"/>
                                    <a:pt x="2332" y="5732"/>
                                  </a:cubicBezTo>
                                  <a:lnTo>
                                    <a:pt x="3171" y="4476"/>
                                  </a:lnTo>
                                  <a:lnTo>
                                    <a:pt x="3203" y="4437"/>
                                  </a:lnTo>
                                  <a:lnTo>
                                    <a:pt x="3316" y="4599"/>
                                  </a:lnTo>
                                  <a:lnTo>
                                    <a:pt x="3062" y="3994"/>
                                  </a:lnTo>
                                  <a:cubicBezTo>
                                    <a:pt x="3080" y="4018"/>
                                    <a:pt x="3100" y="4042"/>
                                    <a:pt x="3121" y="4063"/>
                                  </a:cubicBezTo>
                                  <a:cubicBezTo>
                                    <a:pt x="3169" y="4117"/>
                                    <a:pt x="3218" y="4168"/>
                                    <a:pt x="3272" y="4216"/>
                                  </a:cubicBezTo>
                                  <a:cubicBezTo>
                                    <a:pt x="3292" y="4234"/>
                                    <a:pt x="3314" y="4253"/>
                                    <a:pt x="3335" y="4269"/>
                                  </a:cubicBezTo>
                                  <a:cubicBezTo>
                                    <a:pt x="3337" y="4270"/>
                                    <a:pt x="3338" y="4270"/>
                                    <a:pt x="3338" y="4272"/>
                                  </a:cubicBezTo>
                                  <a:cubicBezTo>
                                    <a:pt x="3349" y="4278"/>
                                    <a:pt x="3357" y="4286"/>
                                    <a:pt x="3363" y="4292"/>
                                  </a:cubicBezTo>
                                  <a:cubicBezTo>
                                    <a:pt x="3369" y="4292"/>
                                    <a:pt x="3375" y="4293"/>
                                    <a:pt x="3380" y="4295"/>
                                  </a:cubicBezTo>
                                  <a:cubicBezTo>
                                    <a:pt x="3379" y="4291"/>
                                    <a:pt x="3380" y="4288"/>
                                    <a:pt x="3381" y="4284"/>
                                  </a:cubicBezTo>
                                  <a:cubicBezTo>
                                    <a:pt x="3381" y="4150"/>
                                    <a:pt x="3412" y="4022"/>
                                    <a:pt x="3472" y="3899"/>
                                  </a:cubicBezTo>
                                  <a:cubicBezTo>
                                    <a:pt x="3476" y="3894"/>
                                    <a:pt x="3479" y="3888"/>
                                    <a:pt x="3481" y="3883"/>
                                  </a:cubicBezTo>
                                  <a:cubicBezTo>
                                    <a:pt x="3492" y="3858"/>
                                    <a:pt x="3506" y="3833"/>
                                    <a:pt x="3521" y="3811"/>
                                  </a:cubicBezTo>
                                  <a:cubicBezTo>
                                    <a:pt x="3656" y="3599"/>
                                    <a:pt x="3821" y="3409"/>
                                    <a:pt x="4017" y="3241"/>
                                  </a:cubicBezTo>
                                  <a:cubicBezTo>
                                    <a:pt x="3885" y="3304"/>
                                    <a:pt x="3766" y="3385"/>
                                    <a:pt x="3661" y="3483"/>
                                  </a:cubicBezTo>
                                  <a:cubicBezTo>
                                    <a:pt x="3526" y="3612"/>
                                    <a:pt x="3431" y="3760"/>
                                    <a:pt x="3373" y="3932"/>
                                  </a:cubicBezTo>
                                  <a:cubicBezTo>
                                    <a:pt x="3339" y="4038"/>
                                    <a:pt x="3334" y="4143"/>
                                    <a:pt x="3353" y="4248"/>
                                  </a:cubicBezTo>
                                  <a:cubicBezTo>
                                    <a:pt x="3303" y="4182"/>
                                    <a:pt x="3253" y="4114"/>
                                    <a:pt x="3204" y="4046"/>
                                  </a:cubicBezTo>
                                  <a:cubicBezTo>
                                    <a:pt x="3089" y="3884"/>
                                    <a:pt x="3001" y="3708"/>
                                    <a:pt x="2932" y="3519"/>
                                  </a:cubicBezTo>
                                  <a:cubicBezTo>
                                    <a:pt x="2869" y="3336"/>
                                    <a:pt x="2833" y="3147"/>
                                    <a:pt x="2824" y="2952"/>
                                  </a:cubicBezTo>
                                  <a:cubicBezTo>
                                    <a:pt x="2813" y="2683"/>
                                    <a:pt x="2841" y="2417"/>
                                    <a:pt x="2907" y="2154"/>
                                  </a:cubicBezTo>
                                  <a:cubicBezTo>
                                    <a:pt x="3168" y="2281"/>
                                    <a:pt x="3445" y="2346"/>
                                    <a:pt x="3742" y="2346"/>
                                  </a:cubicBezTo>
                                  <a:close/>
                                  <a:moveTo>
                                    <a:pt x="4035" y="3608"/>
                                  </a:moveTo>
                                  <a:cubicBezTo>
                                    <a:pt x="3959" y="3665"/>
                                    <a:pt x="3911" y="3735"/>
                                    <a:pt x="3890" y="3823"/>
                                  </a:cubicBezTo>
                                  <a:cubicBezTo>
                                    <a:pt x="3883" y="3849"/>
                                    <a:pt x="3875" y="3876"/>
                                    <a:pt x="3868" y="3903"/>
                                  </a:cubicBezTo>
                                  <a:lnTo>
                                    <a:pt x="3881" y="4053"/>
                                  </a:lnTo>
                                  <a:lnTo>
                                    <a:pt x="3623" y="3961"/>
                                  </a:lnTo>
                                  <a:lnTo>
                                    <a:pt x="3958" y="4150"/>
                                  </a:lnTo>
                                  <a:lnTo>
                                    <a:pt x="4035" y="3608"/>
                                  </a:lnTo>
                                  <a:close/>
                                </a:path>
                              </a:pathLst>
                            </a:custGeom>
                            <a:solidFill>
                              <a:srgbClr val="60441e"/>
                            </a:solidFill>
                            <a:ln w="0">
                              <a:solidFill>
                                <a:srgbClr val="000000"/>
                              </a:solidFill>
                            </a:ln>
                          </wps:spPr>
                          <wps:style>
                            <a:lnRef idx="0"/>
                            <a:fillRef idx="0"/>
                            <a:effectRef idx="0"/>
                            <a:fontRef idx="minor"/>
                          </wps:style>
                          <wps:bodyPr/>
                        </wps:wsp>
                        <wps:wsp>
                          <wps:cNvSpPr/>
                          <wps:spPr>
                            <a:xfrm>
                              <a:off x="1560960" y="622800"/>
                              <a:ext cx="30600" cy="12240"/>
                            </a:xfrm>
                            <a:custGeom>
                              <a:avLst/>
                              <a:gdLst/>
                              <a:ahLst/>
                              <a:rect l="l" t="t" r="r" b="b"/>
                              <a:pathLst>
                                <a:path w="382" h="156">
                                  <a:moveTo>
                                    <a:pt x="382" y="156"/>
                                  </a:moveTo>
                                  <a:lnTo>
                                    <a:pt x="0" y="0"/>
                                  </a:lnTo>
                                  <a:cubicBezTo>
                                    <a:pt x="48" y="18"/>
                                    <a:pt x="98" y="36"/>
                                    <a:pt x="145" y="54"/>
                                  </a:cubicBezTo>
                                  <a:cubicBezTo>
                                    <a:pt x="226" y="85"/>
                                    <a:pt x="304" y="120"/>
                                    <a:pt x="382" y="156"/>
                                  </a:cubicBezTo>
                                  <a:close/>
                                </a:path>
                              </a:pathLst>
                            </a:custGeom>
                            <a:solidFill>
                              <a:srgbClr val="60441e"/>
                            </a:solidFill>
                            <a:ln w="0">
                              <a:solidFill>
                                <a:srgbClr val="000000"/>
                              </a:solidFill>
                            </a:ln>
                          </wps:spPr>
                          <wps:style>
                            <a:lnRef idx="0"/>
                            <a:fillRef idx="0"/>
                            <a:effectRef idx="0"/>
                            <a:fontRef idx="minor"/>
                          </wps:style>
                          <wps:bodyPr/>
                        </wps:wsp>
                        <wps:wsp>
                          <wps:cNvSpPr/>
                          <wps:spPr>
                            <a:xfrm>
                              <a:off x="629280" y="243720"/>
                              <a:ext cx="34920" cy="25920"/>
                            </a:xfrm>
                            <a:custGeom>
                              <a:avLst/>
                              <a:gdLst/>
                              <a:ahLst/>
                              <a:rect l="l" t="t" r="r" b="b"/>
                              <a:pathLst>
                                <a:path w="431" h="337">
                                  <a:moveTo>
                                    <a:pt x="53" y="0"/>
                                  </a:moveTo>
                                  <a:lnTo>
                                    <a:pt x="431" y="156"/>
                                  </a:lnTo>
                                  <a:cubicBezTo>
                                    <a:pt x="285" y="208"/>
                                    <a:pt x="141" y="268"/>
                                    <a:pt x="0" y="337"/>
                                  </a:cubicBezTo>
                                  <a:cubicBezTo>
                                    <a:pt x="7" y="224"/>
                                    <a:pt x="25" y="112"/>
                                    <a:pt x="53" y="0"/>
                                  </a:cubicBezTo>
                                  <a:close/>
                                </a:path>
                              </a:pathLst>
                            </a:custGeom>
                            <a:solidFill>
                              <a:srgbClr val="60441e"/>
                            </a:solidFill>
                            <a:ln w="0">
                              <a:solidFill>
                                <a:srgbClr val="000000"/>
                              </a:solidFill>
                            </a:ln>
                          </wps:spPr>
                          <wps:style>
                            <a:lnRef idx="0"/>
                            <a:fillRef idx="0"/>
                            <a:effectRef idx="0"/>
                            <a:fontRef idx="minor"/>
                          </wps:style>
                          <wps:bodyPr/>
                        </wps:wsp>
                        <wps:wsp>
                          <wps:cNvSpPr/>
                          <wps:spPr>
                            <a:xfrm>
                              <a:off x="751320" y="305280"/>
                              <a:ext cx="272880" cy="97200"/>
                            </a:xfrm>
                            <a:custGeom>
                              <a:avLst/>
                              <a:gdLst/>
                              <a:ahLst/>
                              <a:rect l="l" t="t" r="r" b="b"/>
                              <a:pathLst>
                                <a:path w="3409" h="1227">
                                  <a:moveTo>
                                    <a:pt x="0" y="439"/>
                                  </a:moveTo>
                                  <a:cubicBezTo>
                                    <a:pt x="147" y="270"/>
                                    <a:pt x="287" y="125"/>
                                    <a:pt x="421" y="0"/>
                                  </a:cubicBezTo>
                                  <a:lnTo>
                                    <a:pt x="3409" y="1227"/>
                                  </a:lnTo>
                                  <a:cubicBezTo>
                                    <a:pt x="2393" y="1076"/>
                                    <a:pt x="1618" y="913"/>
                                    <a:pt x="1089" y="739"/>
                                  </a:cubicBezTo>
                                  <a:cubicBezTo>
                                    <a:pt x="522" y="553"/>
                                    <a:pt x="159" y="454"/>
                                    <a:pt x="0" y="439"/>
                                  </a:cubicBezTo>
                                  <a:close/>
                                </a:path>
                              </a:pathLst>
                            </a:custGeom>
                            <a:solidFill>
                              <a:srgbClr val="60441e"/>
                            </a:solidFill>
                            <a:ln w="0">
                              <a:solidFill>
                                <a:srgbClr val="000000"/>
                              </a:solidFill>
                            </a:ln>
                          </wps:spPr>
                          <wps:style>
                            <a:lnRef idx="0"/>
                            <a:fillRef idx="0"/>
                            <a:effectRef idx="0"/>
                            <a:fontRef idx="minor"/>
                          </wps:style>
                          <wps:bodyPr/>
                        </wps:wsp>
                        <wps:wsp>
                          <wps:cNvSpPr/>
                          <wps:spPr>
                            <a:xfrm>
                              <a:off x="1279440" y="704880"/>
                              <a:ext cx="33120" cy="43200"/>
                            </a:xfrm>
                            <a:custGeom>
                              <a:avLst/>
                              <a:gdLst/>
                              <a:ahLst/>
                              <a:rect l="l" t="t" r="r" b="b"/>
                              <a:pathLst>
                                <a:path w="412" h="542">
                                  <a:moveTo>
                                    <a:pt x="245" y="295"/>
                                  </a:moveTo>
                                  <a:cubicBezTo>
                                    <a:pt x="252" y="268"/>
                                    <a:pt x="260" y="241"/>
                                    <a:pt x="267" y="215"/>
                                  </a:cubicBezTo>
                                  <a:cubicBezTo>
                                    <a:pt x="288" y="127"/>
                                    <a:pt x="336" y="57"/>
                                    <a:pt x="412" y="0"/>
                                  </a:cubicBezTo>
                                  <a:lnTo>
                                    <a:pt x="335" y="542"/>
                                  </a:lnTo>
                                  <a:lnTo>
                                    <a:pt x="0" y="353"/>
                                  </a:lnTo>
                                  <a:lnTo>
                                    <a:pt x="258" y="445"/>
                                  </a:lnTo>
                                  <a:lnTo>
                                    <a:pt x="245" y="295"/>
                                  </a:lnTo>
                                  <a:close/>
                                </a:path>
                              </a:pathLst>
                            </a:custGeom>
                            <a:solidFill>
                              <a:srgbClr val="000000"/>
                            </a:solidFill>
                            <a:ln w="0">
                              <a:solidFill>
                                <a:srgbClr val="000000"/>
                              </a:solidFill>
                            </a:ln>
                          </wps:spPr>
                          <wps:style>
                            <a:lnRef idx="0"/>
                            <a:fillRef idx="0"/>
                            <a:effectRef idx="0"/>
                            <a:fontRef idx="minor"/>
                          </wps:style>
                          <wps:bodyPr/>
                        </wps:wsp>
                        <wps:wsp>
                          <wps:cNvSpPr/>
                          <wps:spPr>
                            <a:xfrm>
                              <a:off x="990000" y="442440"/>
                              <a:ext cx="548640" cy="502200"/>
                            </a:xfrm>
                            <a:custGeom>
                              <a:avLst/>
                              <a:gdLst/>
                              <a:ahLst/>
                              <a:rect l="l" t="t" r="r" b="b"/>
                              <a:pathLst>
                                <a:path w="6860" h="6298">
                                  <a:moveTo>
                                    <a:pt x="2865" y="1812"/>
                                  </a:moveTo>
                                  <a:cubicBezTo>
                                    <a:pt x="2717" y="1742"/>
                                    <a:pt x="2567" y="1672"/>
                                    <a:pt x="2419" y="1601"/>
                                  </a:cubicBezTo>
                                  <a:cubicBezTo>
                                    <a:pt x="2141" y="1492"/>
                                    <a:pt x="1864" y="1348"/>
                                    <a:pt x="1591" y="1170"/>
                                  </a:cubicBezTo>
                                  <a:cubicBezTo>
                                    <a:pt x="1548" y="1140"/>
                                    <a:pt x="1503" y="1110"/>
                                    <a:pt x="1459" y="1079"/>
                                  </a:cubicBezTo>
                                  <a:cubicBezTo>
                                    <a:pt x="1423" y="1059"/>
                                    <a:pt x="937" y="701"/>
                                    <a:pt x="0" y="0"/>
                                  </a:cubicBezTo>
                                  <a:cubicBezTo>
                                    <a:pt x="290" y="61"/>
                                    <a:pt x="756" y="362"/>
                                    <a:pt x="1401" y="901"/>
                                  </a:cubicBezTo>
                                  <a:cubicBezTo>
                                    <a:pt x="1432" y="922"/>
                                    <a:pt x="1464" y="942"/>
                                    <a:pt x="1495" y="963"/>
                                  </a:cubicBezTo>
                                  <a:cubicBezTo>
                                    <a:pt x="2051" y="1286"/>
                                    <a:pt x="2627" y="1572"/>
                                    <a:pt x="3227" y="1824"/>
                                  </a:cubicBezTo>
                                  <a:cubicBezTo>
                                    <a:pt x="3399" y="1891"/>
                                    <a:pt x="3570" y="1958"/>
                                    <a:pt x="3742" y="2024"/>
                                  </a:cubicBezTo>
                                  <a:cubicBezTo>
                                    <a:pt x="3445" y="2024"/>
                                    <a:pt x="3168" y="1959"/>
                                    <a:pt x="2907" y="1832"/>
                                  </a:cubicBezTo>
                                  <a:cubicBezTo>
                                    <a:pt x="2841" y="2095"/>
                                    <a:pt x="2813" y="2361"/>
                                    <a:pt x="2824" y="2630"/>
                                  </a:cubicBezTo>
                                  <a:cubicBezTo>
                                    <a:pt x="2833" y="2825"/>
                                    <a:pt x="2869" y="3014"/>
                                    <a:pt x="2932" y="3197"/>
                                  </a:cubicBezTo>
                                  <a:cubicBezTo>
                                    <a:pt x="3001" y="3386"/>
                                    <a:pt x="3089" y="3562"/>
                                    <a:pt x="3204" y="3724"/>
                                  </a:cubicBezTo>
                                  <a:cubicBezTo>
                                    <a:pt x="3253" y="3792"/>
                                    <a:pt x="3303" y="3860"/>
                                    <a:pt x="3353" y="3926"/>
                                  </a:cubicBezTo>
                                  <a:cubicBezTo>
                                    <a:pt x="3334" y="3821"/>
                                    <a:pt x="3339" y="3716"/>
                                    <a:pt x="3373" y="3610"/>
                                  </a:cubicBezTo>
                                  <a:cubicBezTo>
                                    <a:pt x="3431" y="3438"/>
                                    <a:pt x="3526" y="3290"/>
                                    <a:pt x="3661" y="3161"/>
                                  </a:cubicBezTo>
                                  <a:cubicBezTo>
                                    <a:pt x="3766" y="3063"/>
                                    <a:pt x="3885" y="2982"/>
                                    <a:pt x="4017" y="2919"/>
                                  </a:cubicBezTo>
                                  <a:cubicBezTo>
                                    <a:pt x="3821" y="3087"/>
                                    <a:pt x="3656" y="3277"/>
                                    <a:pt x="3521" y="3489"/>
                                  </a:cubicBezTo>
                                  <a:cubicBezTo>
                                    <a:pt x="3506" y="3511"/>
                                    <a:pt x="3492" y="3536"/>
                                    <a:pt x="3481" y="3561"/>
                                  </a:cubicBezTo>
                                  <a:cubicBezTo>
                                    <a:pt x="3479" y="3566"/>
                                    <a:pt x="3476" y="3572"/>
                                    <a:pt x="3472" y="3577"/>
                                  </a:cubicBezTo>
                                  <a:cubicBezTo>
                                    <a:pt x="3412" y="3700"/>
                                    <a:pt x="3381" y="3828"/>
                                    <a:pt x="3381" y="3962"/>
                                  </a:cubicBezTo>
                                  <a:cubicBezTo>
                                    <a:pt x="3380" y="3966"/>
                                    <a:pt x="3379" y="3969"/>
                                    <a:pt x="3380" y="3973"/>
                                  </a:cubicBezTo>
                                  <a:cubicBezTo>
                                    <a:pt x="3375" y="3971"/>
                                    <a:pt x="3369" y="3970"/>
                                    <a:pt x="3363" y="3970"/>
                                  </a:cubicBezTo>
                                  <a:cubicBezTo>
                                    <a:pt x="3357" y="3964"/>
                                    <a:pt x="3349" y="3956"/>
                                    <a:pt x="3338" y="3950"/>
                                  </a:cubicBezTo>
                                  <a:cubicBezTo>
                                    <a:pt x="3338" y="3948"/>
                                    <a:pt x="3337" y="3948"/>
                                    <a:pt x="3335" y="3947"/>
                                  </a:cubicBezTo>
                                  <a:cubicBezTo>
                                    <a:pt x="3314" y="3931"/>
                                    <a:pt x="3292" y="3912"/>
                                    <a:pt x="3272" y="3894"/>
                                  </a:cubicBezTo>
                                  <a:cubicBezTo>
                                    <a:pt x="3218" y="3846"/>
                                    <a:pt x="3169" y="3795"/>
                                    <a:pt x="3121" y="3741"/>
                                  </a:cubicBezTo>
                                  <a:cubicBezTo>
                                    <a:pt x="3100" y="3720"/>
                                    <a:pt x="3080" y="3696"/>
                                    <a:pt x="3062" y="3672"/>
                                  </a:cubicBezTo>
                                  <a:lnTo>
                                    <a:pt x="3316" y="4277"/>
                                  </a:lnTo>
                                  <a:lnTo>
                                    <a:pt x="3203" y="4115"/>
                                  </a:lnTo>
                                  <a:lnTo>
                                    <a:pt x="3197" y="4104"/>
                                  </a:lnTo>
                                  <a:lnTo>
                                    <a:pt x="3171" y="4154"/>
                                  </a:lnTo>
                                  <a:lnTo>
                                    <a:pt x="2332" y="5410"/>
                                  </a:lnTo>
                                  <a:cubicBezTo>
                                    <a:pt x="2379" y="5394"/>
                                    <a:pt x="2434" y="5376"/>
                                    <a:pt x="2496" y="5360"/>
                                  </a:cubicBezTo>
                                  <a:cubicBezTo>
                                    <a:pt x="2649" y="5314"/>
                                    <a:pt x="2760" y="5274"/>
                                    <a:pt x="2829" y="5239"/>
                                  </a:cubicBezTo>
                                  <a:cubicBezTo>
                                    <a:pt x="3124" y="5091"/>
                                    <a:pt x="3415" y="4994"/>
                                    <a:pt x="3706" y="4950"/>
                                  </a:cubicBezTo>
                                  <a:cubicBezTo>
                                    <a:pt x="3651" y="4737"/>
                                    <a:pt x="3675" y="4735"/>
                                    <a:pt x="3777" y="4942"/>
                                  </a:cubicBezTo>
                                  <a:lnTo>
                                    <a:pt x="3776" y="4941"/>
                                  </a:lnTo>
                                  <a:lnTo>
                                    <a:pt x="3777" y="4944"/>
                                  </a:lnTo>
                                  <a:cubicBezTo>
                                    <a:pt x="3780" y="4946"/>
                                    <a:pt x="3782" y="4951"/>
                                    <a:pt x="3784" y="4954"/>
                                  </a:cubicBezTo>
                                  <a:cubicBezTo>
                                    <a:pt x="3808" y="5002"/>
                                    <a:pt x="3837" y="5061"/>
                                    <a:pt x="3868" y="5132"/>
                                  </a:cubicBezTo>
                                  <a:cubicBezTo>
                                    <a:pt x="4173" y="5802"/>
                                    <a:pt x="4342" y="6149"/>
                                    <a:pt x="4374" y="6175"/>
                                  </a:cubicBezTo>
                                  <a:cubicBezTo>
                                    <a:pt x="4408" y="6202"/>
                                    <a:pt x="4445" y="6216"/>
                                    <a:pt x="4487" y="6215"/>
                                  </a:cubicBezTo>
                                  <a:cubicBezTo>
                                    <a:pt x="4600" y="6210"/>
                                    <a:pt x="4710" y="6188"/>
                                    <a:pt x="4814" y="6143"/>
                                  </a:cubicBezTo>
                                  <a:cubicBezTo>
                                    <a:pt x="4989" y="6069"/>
                                    <a:pt x="5148" y="5968"/>
                                    <a:pt x="5291" y="5838"/>
                                  </a:cubicBezTo>
                                  <a:cubicBezTo>
                                    <a:pt x="5381" y="5756"/>
                                    <a:pt x="5449" y="5663"/>
                                    <a:pt x="5497" y="5555"/>
                                  </a:cubicBezTo>
                                  <a:lnTo>
                                    <a:pt x="5510" y="5531"/>
                                  </a:lnTo>
                                  <a:lnTo>
                                    <a:pt x="5507" y="5559"/>
                                  </a:lnTo>
                                  <a:cubicBezTo>
                                    <a:pt x="5507" y="5573"/>
                                    <a:pt x="5505" y="5587"/>
                                    <a:pt x="5502" y="5599"/>
                                  </a:cubicBezTo>
                                  <a:cubicBezTo>
                                    <a:pt x="5491" y="5667"/>
                                    <a:pt x="5467" y="5731"/>
                                    <a:pt x="5427" y="5790"/>
                                  </a:cubicBezTo>
                                  <a:cubicBezTo>
                                    <a:pt x="5386" y="5850"/>
                                    <a:pt x="5342" y="5911"/>
                                    <a:pt x="5293" y="5969"/>
                                  </a:cubicBezTo>
                                  <a:lnTo>
                                    <a:pt x="5359" y="6100"/>
                                  </a:lnTo>
                                  <a:cubicBezTo>
                                    <a:pt x="5364" y="6100"/>
                                    <a:pt x="5370" y="6100"/>
                                    <a:pt x="5376" y="6101"/>
                                  </a:cubicBezTo>
                                  <a:cubicBezTo>
                                    <a:pt x="5384" y="6101"/>
                                    <a:pt x="5391" y="6099"/>
                                    <a:pt x="5398" y="6101"/>
                                  </a:cubicBezTo>
                                  <a:cubicBezTo>
                                    <a:pt x="5407" y="6099"/>
                                    <a:pt x="5413" y="6098"/>
                                    <a:pt x="5418" y="6094"/>
                                  </a:cubicBezTo>
                                  <a:cubicBezTo>
                                    <a:pt x="5425" y="6091"/>
                                    <a:pt x="5432" y="6088"/>
                                    <a:pt x="5437" y="6084"/>
                                  </a:cubicBezTo>
                                  <a:cubicBezTo>
                                    <a:pt x="5446" y="6078"/>
                                    <a:pt x="5451" y="6071"/>
                                    <a:pt x="5454" y="6067"/>
                                  </a:cubicBezTo>
                                  <a:cubicBezTo>
                                    <a:pt x="5464" y="6058"/>
                                    <a:pt x="5471" y="6049"/>
                                    <a:pt x="5476" y="6042"/>
                                  </a:cubicBezTo>
                                  <a:cubicBezTo>
                                    <a:pt x="5482" y="6032"/>
                                    <a:pt x="5487" y="6023"/>
                                    <a:pt x="5493" y="6015"/>
                                  </a:cubicBezTo>
                                  <a:cubicBezTo>
                                    <a:pt x="5498" y="6002"/>
                                    <a:pt x="5504" y="5989"/>
                                    <a:pt x="5508" y="5977"/>
                                  </a:cubicBezTo>
                                  <a:cubicBezTo>
                                    <a:pt x="5512" y="5962"/>
                                    <a:pt x="5518" y="5947"/>
                                    <a:pt x="5523" y="5933"/>
                                  </a:cubicBezTo>
                                  <a:cubicBezTo>
                                    <a:pt x="5530" y="5915"/>
                                    <a:pt x="5535" y="5899"/>
                                    <a:pt x="5538" y="5883"/>
                                  </a:cubicBezTo>
                                  <a:lnTo>
                                    <a:pt x="5828" y="5881"/>
                                  </a:lnTo>
                                  <a:lnTo>
                                    <a:pt x="6059" y="5388"/>
                                  </a:lnTo>
                                  <a:lnTo>
                                    <a:pt x="5649" y="5625"/>
                                  </a:lnTo>
                                  <a:cubicBezTo>
                                    <a:pt x="5649" y="5627"/>
                                    <a:pt x="5646" y="5628"/>
                                    <a:pt x="5643" y="5629"/>
                                  </a:cubicBezTo>
                                  <a:cubicBezTo>
                                    <a:pt x="5646" y="5628"/>
                                    <a:pt x="5647" y="5627"/>
                                    <a:pt x="5647" y="5625"/>
                                  </a:cubicBezTo>
                                  <a:cubicBezTo>
                                    <a:pt x="5808" y="5507"/>
                                    <a:pt x="5954" y="5377"/>
                                    <a:pt x="6082" y="5234"/>
                                  </a:cubicBezTo>
                                  <a:cubicBezTo>
                                    <a:pt x="6166" y="5142"/>
                                    <a:pt x="6241" y="5048"/>
                                    <a:pt x="6306" y="4949"/>
                                  </a:cubicBezTo>
                                  <a:cubicBezTo>
                                    <a:pt x="6329" y="4915"/>
                                    <a:pt x="6351" y="4881"/>
                                    <a:pt x="6370" y="4847"/>
                                  </a:cubicBezTo>
                                  <a:lnTo>
                                    <a:pt x="6244" y="4774"/>
                                  </a:lnTo>
                                  <a:lnTo>
                                    <a:pt x="6773" y="4804"/>
                                  </a:lnTo>
                                  <a:lnTo>
                                    <a:pt x="6790" y="4467"/>
                                  </a:lnTo>
                                  <a:cubicBezTo>
                                    <a:pt x="6799" y="4526"/>
                                    <a:pt x="6809" y="4584"/>
                                    <a:pt x="6821" y="4641"/>
                                  </a:cubicBezTo>
                                  <a:cubicBezTo>
                                    <a:pt x="6833" y="4699"/>
                                    <a:pt x="6846" y="4756"/>
                                    <a:pt x="6859" y="4812"/>
                                  </a:cubicBezTo>
                                  <a:cubicBezTo>
                                    <a:pt x="6860" y="4822"/>
                                    <a:pt x="6858" y="4831"/>
                                    <a:pt x="6855" y="4839"/>
                                  </a:cubicBezTo>
                                  <a:cubicBezTo>
                                    <a:pt x="6849" y="4858"/>
                                    <a:pt x="6843" y="4878"/>
                                    <a:pt x="6835" y="4897"/>
                                  </a:cubicBezTo>
                                  <a:lnTo>
                                    <a:pt x="6495" y="4881"/>
                                  </a:lnTo>
                                  <a:lnTo>
                                    <a:pt x="5982" y="5780"/>
                                  </a:lnTo>
                                  <a:cubicBezTo>
                                    <a:pt x="5980" y="5786"/>
                                    <a:pt x="5976" y="5794"/>
                                    <a:pt x="5973" y="5802"/>
                                  </a:cubicBezTo>
                                  <a:cubicBezTo>
                                    <a:pt x="5954" y="5870"/>
                                    <a:pt x="5921" y="5932"/>
                                    <a:pt x="5877" y="5988"/>
                                  </a:cubicBezTo>
                                  <a:cubicBezTo>
                                    <a:pt x="5875" y="5992"/>
                                    <a:pt x="5872" y="5995"/>
                                    <a:pt x="5866" y="5999"/>
                                  </a:cubicBezTo>
                                  <a:cubicBezTo>
                                    <a:pt x="5842" y="6010"/>
                                    <a:pt x="5812" y="6012"/>
                                    <a:pt x="5784" y="6003"/>
                                  </a:cubicBezTo>
                                  <a:cubicBezTo>
                                    <a:pt x="5716" y="5986"/>
                                    <a:pt x="5653" y="5959"/>
                                    <a:pt x="5593" y="5919"/>
                                  </a:cubicBezTo>
                                  <a:cubicBezTo>
                                    <a:pt x="5589" y="5969"/>
                                    <a:pt x="5575" y="6018"/>
                                    <a:pt x="5550" y="6064"/>
                                  </a:cubicBezTo>
                                  <a:cubicBezTo>
                                    <a:pt x="5521" y="6125"/>
                                    <a:pt x="5483" y="6181"/>
                                    <a:pt x="5437" y="6234"/>
                                  </a:cubicBezTo>
                                  <a:lnTo>
                                    <a:pt x="5413" y="6241"/>
                                  </a:lnTo>
                                  <a:cubicBezTo>
                                    <a:pt x="5398" y="6237"/>
                                    <a:pt x="5381" y="6231"/>
                                    <a:pt x="5365" y="6218"/>
                                  </a:cubicBezTo>
                                  <a:cubicBezTo>
                                    <a:pt x="5328" y="6185"/>
                                    <a:pt x="5296" y="6148"/>
                                    <a:pt x="5272" y="6108"/>
                                  </a:cubicBezTo>
                                  <a:cubicBezTo>
                                    <a:pt x="5269" y="6101"/>
                                    <a:pt x="5265" y="6093"/>
                                    <a:pt x="5263" y="6085"/>
                                  </a:cubicBezTo>
                                  <a:cubicBezTo>
                                    <a:pt x="5260" y="6078"/>
                                    <a:pt x="5258" y="6069"/>
                                    <a:pt x="5255" y="6063"/>
                                  </a:cubicBezTo>
                                  <a:cubicBezTo>
                                    <a:pt x="5256" y="6055"/>
                                    <a:pt x="5254" y="6047"/>
                                    <a:pt x="5251" y="6040"/>
                                  </a:cubicBezTo>
                                  <a:lnTo>
                                    <a:pt x="5273" y="5986"/>
                                  </a:lnTo>
                                  <a:cubicBezTo>
                                    <a:pt x="5259" y="5998"/>
                                    <a:pt x="5245" y="6009"/>
                                    <a:pt x="5231" y="6020"/>
                                  </a:cubicBezTo>
                                  <a:cubicBezTo>
                                    <a:pt x="5052" y="6161"/>
                                    <a:pt x="4847" y="6246"/>
                                    <a:pt x="4616" y="6274"/>
                                  </a:cubicBezTo>
                                  <a:cubicBezTo>
                                    <a:pt x="4594" y="6277"/>
                                    <a:pt x="4572" y="6279"/>
                                    <a:pt x="4551" y="6283"/>
                                  </a:cubicBezTo>
                                  <a:cubicBezTo>
                                    <a:pt x="4470" y="6298"/>
                                    <a:pt x="4397" y="6296"/>
                                    <a:pt x="4327" y="6279"/>
                                  </a:cubicBezTo>
                                  <a:cubicBezTo>
                                    <a:pt x="4267" y="6264"/>
                                    <a:pt x="4210" y="6238"/>
                                    <a:pt x="4155" y="6203"/>
                                  </a:cubicBezTo>
                                  <a:cubicBezTo>
                                    <a:pt x="4129" y="6186"/>
                                    <a:pt x="4093" y="6137"/>
                                    <a:pt x="4049" y="6053"/>
                                  </a:cubicBezTo>
                                  <a:cubicBezTo>
                                    <a:pt x="3877" y="5535"/>
                                    <a:pt x="3765" y="5175"/>
                                    <a:pt x="3712" y="4978"/>
                                  </a:cubicBezTo>
                                  <a:cubicBezTo>
                                    <a:pt x="3618" y="5007"/>
                                    <a:pt x="3516" y="5043"/>
                                    <a:pt x="3404" y="5086"/>
                                  </a:cubicBezTo>
                                  <a:cubicBezTo>
                                    <a:pt x="3091" y="5202"/>
                                    <a:pt x="2786" y="5336"/>
                                    <a:pt x="2487" y="5493"/>
                                  </a:cubicBezTo>
                                  <a:cubicBezTo>
                                    <a:pt x="2433" y="5520"/>
                                    <a:pt x="2350" y="5520"/>
                                    <a:pt x="2235" y="5491"/>
                                  </a:cubicBezTo>
                                  <a:lnTo>
                                    <a:pt x="2197" y="5481"/>
                                  </a:lnTo>
                                  <a:cubicBezTo>
                                    <a:pt x="2192" y="5479"/>
                                    <a:pt x="2189" y="5478"/>
                                    <a:pt x="2183" y="5478"/>
                                  </a:cubicBezTo>
                                  <a:cubicBezTo>
                                    <a:pt x="2180" y="5477"/>
                                    <a:pt x="2177" y="5475"/>
                                    <a:pt x="2172" y="5475"/>
                                  </a:cubicBezTo>
                                  <a:cubicBezTo>
                                    <a:pt x="2176" y="5473"/>
                                    <a:pt x="2180" y="5471"/>
                                    <a:pt x="2183" y="5469"/>
                                  </a:cubicBezTo>
                                  <a:cubicBezTo>
                                    <a:pt x="2192" y="5464"/>
                                    <a:pt x="2202" y="5461"/>
                                    <a:pt x="2210" y="5457"/>
                                  </a:cubicBezTo>
                                  <a:cubicBezTo>
                                    <a:pt x="2510" y="4918"/>
                                    <a:pt x="2676" y="4627"/>
                                    <a:pt x="2716" y="4580"/>
                                  </a:cubicBezTo>
                                  <a:cubicBezTo>
                                    <a:pt x="2881" y="4384"/>
                                    <a:pt x="3024" y="4202"/>
                                    <a:pt x="3146" y="4034"/>
                                  </a:cubicBezTo>
                                  <a:cubicBezTo>
                                    <a:pt x="3148" y="4034"/>
                                    <a:pt x="3149" y="4030"/>
                                    <a:pt x="3150" y="4029"/>
                                  </a:cubicBezTo>
                                  <a:cubicBezTo>
                                    <a:pt x="3050" y="3925"/>
                                    <a:pt x="2995" y="3801"/>
                                    <a:pt x="2981" y="3661"/>
                                  </a:cubicBezTo>
                                  <a:cubicBezTo>
                                    <a:pt x="2981" y="3646"/>
                                    <a:pt x="2982" y="3629"/>
                                    <a:pt x="2983" y="3613"/>
                                  </a:cubicBezTo>
                                  <a:cubicBezTo>
                                    <a:pt x="2985" y="3596"/>
                                    <a:pt x="2988" y="3579"/>
                                    <a:pt x="2991" y="3562"/>
                                  </a:cubicBezTo>
                                  <a:cubicBezTo>
                                    <a:pt x="2836" y="3315"/>
                                    <a:pt x="2740" y="3045"/>
                                    <a:pt x="2708" y="2751"/>
                                  </a:cubicBezTo>
                                  <a:cubicBezTo>
                                    <a:pt x="2704" y="2722"/>
                                    <a:pt x="2701" y="2693"/>
                                    <a:pt x="2700" y="2664"/>
                                  </a:cubicBezTo>
                                  <a:cubicBezTo>
                                    <a:pt x="2683" y="2369"/>
                                    <a:pt x="2739" y="2084"/>
                                    <a:pt x="2865" y="1812"/>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192680" y="830520"/>
                              <a:ext cx="185400" cy="160200"/>
                            </a:xfrm>
                            <a:custGeom>
                              <a:avLst/>
                              <a:gdLst/>
                              <a:ahLst/>
                              <a:rect l="l" t="t" r="r" b="b"/>
                              <a:pathLst>
                                <a:path w="2323" h="2009">
                                  <a:moveTo>
                                    <a:pt x="1378" y="14"/>
                                  </a:moveTo>
                                  <a:cubicBezTo>
                                    <a:pt x="1693" y="26"/>
                                    <a:pt x="1937" y="138"/>
                                    <a:pt x="2109" y="347"/>
                                  </a:cubicBezTo>
                                  <a:cubicBezTo>
                                    <a:pt x="2283" y="556"/>
                                    <a:pt x="2323" y="795"/>
                                    <a:pt x="2233" y="1063"/>
                                  </a:cubicBezTo>
                                  <a:cubicBezTo>
                                    <a:pt x="2144" y="1332"/>
                                    <a:pt x="1973" y="1558"/>
                                    <a:pt x="1725" y="1738"/>
                                  </a:cubicBezTo>
                                  <a:cubicBezTo>
                                    <a:pt x="1478" y="1919"/>
                                    <a:pt x="1202" y="2009"/>
                                    <a:pt x="902" y="2005"/>
                                  </a:cubicBezTo>
                                  <a:cubicBezTo>
                                    <a:pt x="604" y="2002"/>
                                    <a:pt x="373" y="1905"/>
                                    <a:pt x="212" y="1712"/>
                                  </a:cubicBezTo>
                                  <a:cubicBezTo>
                                    <a:pt x="50" y="1519"/>
                                    <a:pt x="0" y="1285"/>
                                    <a:pt x="59" y="1016"/>
                                  </a:cubicBezTo>
                                  <a:cubicBezTo>
                                    <a:pt x="120" y="743"/>
                                    <a:pt x="277" y="506"/>
                                    <a:pt x="529" y="302"/>
                                  </a:cubicBezTo>
                                  <a:cubicBezTo>
                                    <a:pt x="780" y="97"/>
                                    <a:pt x="1062" y="0"/>
                                    <a:pt x="1378" y="14"/>
                                  </a:cubicBezTo>
                                  <a:close/>
                                  <a:moveTo>
                                    <a:pt x="1541" y="775"/>
                                  </a:moveTo>
                                  <a:cubicBezTo>
                                    <a:pt x="1418" y="748"/>
                                    <a:pt x="1318" y="733"/>
                                    <a:pt x="1247" y="734"/>
                                  </a:cubicBezTo>
                                  <a:cubicBezTo>
                                    <a:pt x="1015" y="745"/>
                                    <a:pt x="842" y="856"/>
                                    <a:pt x="731" y="1066"/>
                                  </a:cubicBezTo>
                                  <a:cubicBezTo>
                                    <a:pt x="622" y="1277"/>
                                    <a:pt x="652" y="1424"/>
                                    <a:pt x="824" y="1508"/>
                                  </a:cubicBezTo>
                                  <a:cubicBezTo>
                                    <a:pt x="691" y="1310"/>
                                    <a:pt x="717" y="1137"/>
                                    <a:pt x="898" y="986"/>
                                  </a:cubicBezTo>
                                  <a:cubicBezTo>
                                    <a:pt x="1067" y="1015"/>
                                    <a:pt x="1172" y="1075"/>
                                    <a:pt x="1216" y="1167"/>
                                  </a:cubicBezTo>
                                  <a:cubicBezTo>
                                    <a:pt x="1262" y="1260"/>
                                    <a:pt x="1240" y="1374"/>
                                    <a:pt x="1152" y="1508"/>
                                  </a:cubicBezTo>
                                  <a:cubicBezTo>
                                    <a:pt x="1065" y="1643"/>
                                    <a:pt x="903" y="1676"/>
                                    <a:pt x="672" y="1607"/>
                                  </a:cubicBezTo>
                                  <a:cubicBezTo>
                                    <a:pt x="868" y="1762"/>
                                    <a:pt x="1059" y="1735"/>
                                    <a:pt x="1243" y="1531"/>
                                  </a:cubicBezTo>
                                  <a:cubicBezTo>
                                    <a:pt x="1431" y="1326"/>
                                    <a:pt x="1440" y="1179"/>
                                    <a:pt x="1276" y="1095"/>
                                  </a:cubicBezTo>
                                  <a:cubicBezTo>
                                    <a:pt x="1113" y="1009"/>
                                    <a:pt x="990" y="970"/>
                                    <a:pt x="910" y="976"/>
                                  </a:cubicBezTo>
                                  <a:cubicBezTo>
                                    <a:pt x="930" y="960"/>
                                    <a:pt x="954" y="944"/>
                                    <a:pt x="977" y="928"/>
                                  </a:cubicBezTo>
                                  <a:cubicBezTo>
                                    <a:pt x="1192" y="793"/>
                                    <a:pt x="1384" y="795"/>
                                    <a:pt x="1554" y="930"/>
                                  </a:cubicBezTo>
                                  <a:cubicBezTo>
                                    <a:pt x="1586" y="957"/>
                                    <a:pt x="1598" y="992"/>
                                    <a:pt x="1592" y="1039"/>
                                  </a:cubicBezTo>
                                  <a:cubicBezTo>
                                    <a:pt x="1582" y="1130"/>
                                    <a:pt x="1567" y="1224"/>
                                    <a:pt x="1545" y="1323"/>
                                  </a:cubicBezTo>
                                  <a:cubicBezTo>
                                    <a:pt x="1579" y="1309"/>
                                    <a:pt x="1619" y="1222"/>
                                    <a:pt x="1662" y="1060"/>
                                  </a:cubicBezTo>
                                  <a:cubicBezTo>
                                    <a:pt x="1706" y="898"/>
                                    <a:pt x="1666" y="802"/>
                                    <a:pt x="1541" y="775"/>
                                  </a:cubicBezTo>
                                  <a:close/>
                                </a:path>
                              </a:pathLst>
                            </a:custGeom>
                            <a:solidFill>
                              <a:srgbClr val="f8b594"/>
                            </a:solidFill>
                            <a:ln w="0">
                              <a:solidFill>
                                <a:srgbClr val="000000"/>
                              </a:solidFill>
                            </a:ln>
                          </wps:spPr>
                          <wps:style>
                            <a:lnRef idx="0"/>
                            <a:fillRef idx="0"/>
                            <a:effectRef idx="0"/>
                            <a:fontRef idx="minor"/>
                          </wps:style>
                          <wps:bodyPr/>
                        </wps:wsp>
                        <wps:wsp>
                          <wps:cNvSpPr/>
                          <wps:spPr>
                            <a:xfrm>
                              <a:off x="1188000" y="825480"/>
                              <a:ext cx="198000" cy="173520"/>
                            </a:xfrm>
                            <a:custGeom>
                              <a:avLst/>
                              <a:gdLst/>
                              <a:ahLst/>
                              <a:rect l="l" t="t" r="r" b="b"/>
                              <a:pathLst>
                                <a:path w="2475" h="2172">
                                  <a:moveTo>
                                    <a:pt x="71" y="1047"/>
                                  </a:moveTo>
                                  <a:cubicBezTo>
                                    <a:pt x="142" y="750"/>
                                    <a:pt x="315" y="500"/>
                                    <a:pt x="591" y="297"/>
                                  </a:cubicBezTo>
                                  <a:cubicBezTo>
                                    <a:pt x="869" y="95"/>
                                    <a:pt x="1169" y="0"/>
                                    <a:pt x="1490" y="11"/>
                                  </a:cubicBezTo>
                                  <a:cubicBezTo>
                                    <a:pt x="1814" y="20"/>
                                    <a:pt x="2065" y="135"/>
                                    <a:pt x="2242" y="354"/>
                                  </a:cubicBezTo>
                                  <a:cubicBezTo>
                                    <a:pt x="2421" y="571"/>
                                    <a:pt x="2475" y="829"/>
                                    <a:pt x="2404" y="1126"/>
                                  </a:cubicBezTo>
                                  <a:cubicBezTo>
                                    <a:pt x="2334" y="1423"/>
                                    <a:pt x="2161" y="1672"/>
                                    <a:pt x="1883" y="1875"/>
                                  </a:cubicBezTo>
                                  <a:cubicBezTo>
                                    <a:pt x="1605" y="2077"/>
                                    <a:pt x="1306" y="2172"/>
                                    <a:pt x="984" y="2161"/>
                                  </a:cubicBezTo>
                                  <a:cubicBezTo>
                                    <a:pt x="661" y="2150"/>
                                    <a:pt x="410" y="2035"/>
                                    <a:pt x="231" y="1818"/>
                                  </a:cubicBezTo>
                                  <a:cubicBezTo>
                                    <a:pt x="55" y="1600"/>
                                    <a:pt x="0" y="1343"/>
                                    <a:pt x="71" y="1047"/>
                                  </a:cubicBezTo>
                                  <a:close/>
                                  <a:moveTo>
                                    <a:pt x="2160" y="411"/>
                                  </a:moveTo>
                                  <a:cubicBezTo>
                                    <a:pt x="1988" y="202"/>
                                    <a:pt x="1744" y="90"/>
                                    <a:pt x="1429" y="78"/>
                                  </a:cubicBezTo>
                                  <a:cubicBezTo>
                                    <a:pt x="1113" y="64"/>
                                    <a:pt x="831" y="161"/>
                                    <a:pt x="580" y="366"/>
                                  </a:cubicBezTo>
                                  <a:cubicBezTo>
                                    <a:pt x="328" y="570"/>
                                    <a:pt x="171" y="807"/>
                                    <a:pt x="110" y="1080"/>
                                  </a:cubicBezTo>
                                  <a:cubicBezTo>
                                    <a:pt x="51" y="1349"/>
                                    <a:pt x="101" y="1583"/>
                                    <a:pt x="263" y="1776"/>
                                  </a:cubicBezTo>
                                  <a:cubicBezTo>
                                    <a:pt x="424" y="1969"/>
                                    <a:pt x="655" y="2066"/>
                                    <a:pt x="953" y="2069"/>
                                  </a:cubicBezTo>
                                  <a:cubicBezTo>
                                    <a:pt x="1253" y="2073"/>
                                    <a:pt x="1529" y="1983"/>
                                    <a:pt x="1776" y="1802"/>
                                  </a:cubicBezTo>
                                  <a:cubicBezTo>
                                    <a:pt x="2024" y="1622"/>
                                    <a:pt x="2195" y="1396"/>
                                    <a:pt x="2284" y="1127"/>
                                  </a:cubicBezTo>
                                  <a:cubicBezTo>
                                    <a:pt x="2374" y="859"/>
                                    <a:pt x="2334" y="620"/>
                                    <a:pt x="2160" y="411"/>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242000" y="889560"/>
                              <a:ext cx="87120" cy="81360"/>
                            </a:xfrm>
                            <a:custGeom>
                              <a:avLst/>
                              <a:gdLst/>
                              <a:ahLst/>
                              <a:rect l="l" t="t" r="r" b="b"/>
                              <a:pathLst>
                                <a:path w="1084" h="1029">
                                  <a:moveTo>
                                    <a:pt x="625" y="1"/>
                                  </a:moveTo>
                                  <a:cubicBezTo>
                                    <a:pt x="696" y="0"/>
                                    <a:pt x="796" y="15"/>
                                    <a:pt x="919" y="42"/>
                                  </a:cubicBezTo>
                                  <a:cubicBezTo>
                                    <a:pt x="1044" y="69"/>
                                    <a:pt x="1084" y="165"/>
                                    <a:pt x="1040" y="327"/>
                                  </a:cubicBezTo>
                                  <a:cubicBezTo>
                                    <a:pt x="997" y="489"/>
                                    <a:pt x="957" y="576"/>
                                    <a:pt x="923" y="590"/>
                                  </a:cubicBezTo>
                                  <a:cubicBezTo>
                                    <a:pt x="945" y="491"/>
                                    <a:pt x="960" y="397"/>
                                    <a:pt x="970" y="306"/>
                                  </a:cubicBezTo>
                                  <a:cubicBezTo>
                                    <a:pt x="976" y="259"/>
                                    <a:pt x="964" y="224"/>
                                    <a:pt x="932" y="197"/>
                                  </a:cubicBezTo>
                                  <a:cubicBezTo>
                                    <a:pt x="762" y="62"/>
                                    <a:pt x="570" y="60"/>
                                    <a:pt x="355" y="195"/>
                                  </a:cubicBezTo>
                                  <a:cubicBezTo>
                                    <a:pt x="332" y="211"/>
                                    <a:pt x="308" y="227"/>
                                    <a:pt x="288" y="243"/>
                                  </a:cubicBezTo>
                                  <a:cubicBezTo>
                                    <a:pt x="368" y="237"/>
                                    <a:pt x="491" y="276"/>
                                    <a:pt x="654" y="362"/>
                                  </a:cubicBezTo>
                                  <a:cubicBezTo>
                                    <a:pt x="818" y="446"/>
                                    <a:pt x="809" y="593"/>
                                    <a:pt x="621" y="798"/>
                                  </a:cubicBezTo>
                                  <a:cubicBezTo>
                                    <a:pt x="437" y="1002"/>
                                    <a:pt x="246" y="1029"/>
                                    <a:pt x="50" y="874"/>
                                  </a:cubicBezTo>
                                  <a:cubicBezTo>
                                    <a:pt x="281" y="943"/>
                                    <a:pt x="443" y="910"/>
                                    <a:pt x="530" y="775"/>
                                  </a:cubicBezTo>
                                  <a:cubicBezTo>
                                    <a:pt x="618" y="641"/>
                                    <a:pt x="640" y="527"/>
                                    <a:pt x="594" y="434"/>
                                  </a:cubicBezTo>
                                  <a:cubicBezTo>
                                    <a:pt x="550" y="342"/>
                                    <a:pt x="445" y="282"/>
                                    <a:pt x="276" y="253"/>
                                  </a:cubicBezTo>
                                  <a:cubicBezTo>
                                    <a:pt x="95" y="404"/>
                                    <a:pt x="69" y="577"/>
                                    <a:pt x="202" y="775"/>
                                  </a:cubicBezTo>
                                  <a:cubicBezTo>
                                    <a:pt x="30" y="691"/>
                                    <a:pt x="0" y="544"/>
                                    <a:pt x="109" y="333"/>
                                  </a:cubicBezTo>
                                  <a:cubicBezTo>
                                    <a:pt x="220" y="123"/>
                                    <a:pt x="393" y="12"/>
                                    <a:pt x="625" y="1"/>
                                  </a:cubicBezTo>
                                  <a:close/>
                                </a:path>
                              </a:pathLst>
                            </a:custGeom>
                            <a:solidFill>
                              <a:srgbClr val="000000"/>
                            </a:solidFill>
                            <a:ln w="0">
                              <a:solidFill>
                                <a:srgbClr val="000000"/>
                              </a:solidFill>
                            </a:ln>
                          </wps:spPr>
                          <wps:style>
                            <a:lnRef idx="0"/>
                            <a:fillRef idx="0"/>
                            <a:effectRef idx="0"/>
                            <a:fontRef idx="minor"/>
                          </wps:style>
                          <wps:bodyPr/>
                        </wps:wsp>
                        <wps:wsp>
                          <wps:cNvSpPr/>
                          <wps:spPr>
                            <a:xfrm>
                              <a:off x="702360" y="552240"/>
                              <a:ext cx="89640" cy="99000"/>
                            </a:xfrm>
                            <a:custGeom>
                              <a:avLst/>
                              <a:gdLst/>
                              <a:ahLst/>
                              <a:rect l="l" t="t" r="r" b="b"/>
                              <a:pathLst>
                                <a:path w="1113" h="1240">
                                  <a:moveTo>
                                    <a:pt x="636" y="111"/>
                                  </a:moveTo>
                                  <a:cubicBezTo>
                                    <a:pt x="718" y="192"/>
                                    <a:pt x="783" y="249"/>
                                    <a:pt x="829" y="285"/>
                                  </a:cubicBezTo>
                                  <a:cubicBezTo>
                                    <a:pt x="878" y="323"/>
                                    <a:pt x="929" y="338"/>
                                    <a:pt x="983" y="331"/>
                                  </a:cubicBezTo>
                                  <a:cubicBezTo>
                                    <a:pt x="968" y="358"/>
                                    <a:pt x="974" y="402"/>
                                    <a:pt x="1001" y="462"/>
                                  </a:cubicBezTo>
                                  <a:cubicBezTo>
                                    <a:pt x="1056" y="582"/>
                                    <a:pt x="1087" y="702"/>
                                    <a:pt x="1093" y="824"/>
                                  </a:cubicBezTo>
                                  <a:cubicBezTo>
                                    <a:pt x="1096" y="852"/>
                                    <a:pt x="1101" y="875"/>
                                    <a:pt x="1112" y="896"/>
                                  </a:cubicBezTo>
                                  <a:lnTo>
                                    <a:pt x="1113" y="901"/>
                                  </a:lnTo>
                                  <a:cubicBezTo>
                                    <a:pt x="849" y="1196"/>
                                    <a:pt x="541" y="1240"/>
                                    <a:pt x="187" y="1036"/>
                                  </a:cubicBezTo>
                                  <a:cubicBezTo>
                                    <a:pt x="51" y="952"/>
                                    <a:pt x="0" y="758"/>
                                    <a:pt x="32" y="455"/>
                                  </a:cubicBezTo>
                                  <a:cubicBezTo>
                                    <a:pt x="65" y="152"/>
                                    <a:pt x="154" y="0"/>
                                    <a:pt x="297" y="3"/>
                                  </a:cubicBezTo>
                                  <a:cubicBezTo>
                                    <a:pt x="440" y="4"/>
                                    <a:pt x="552" y="41"/>
                                    <a:pt x="636" y="111"/>
                                  </a:cubicBezTo>
                                  <a:close/>
                                </a:path>
                              </a:pathLst>
                            </a:custGeom>
                            <a:solidFill>
                              <a:srgbClr val="f8b594"/>
                            </a:solidFill>
                            <a:ln w="0">
                              <a:solidFill>
                                <a:srgbClr val="000000"/>
                              </a:solidFill>
                            </a:ln>
                          </wps:spPr>
                          <wps:style>
                            <a:lnRef idx="0"/>
                            <a:fillRef idx="0"/>
                            <a:effectRef idx="0"/>
                            <a:fontRef idx="minor"/>
                          </wps:style>
                          <wps:bodyPr/>
                        </wps:wsp>
                        <wps:wsp>
                          <wps:cNvSpPr/>
                          <wps:spPr>
                            <a:xfrm>
                              <a:off x="692280" y="545400"/>
                              <a:ext cx="102240" cy="107280"/>
                            </a:xfrm>
                            <a:custGeom>
                              <a:avLst/>
                              <a:gdLst/>
                              <a:ahLst/>
                              <a:rect l="l" t="t" r="r" b="b"/>
                              <a:pathLst>
                                <a:path w="1276" h="1345">
                                  <a:moveTo>
                                    <a:pt x="424" y="88"/>
                                  </a:moveTo>
                                  <a:cubicBezTo>
                                    <a:pt x="281" y="87"/>
                                    <a:pt x="192" y="238"/>
                                    <a:pt x="159" y="540"/>
                                  </a:cubicBezTo>
                                  <a:cubicBezTo>
                                    <a:pt x="127" y="844"/>
                                    <a:pt x="178" y="1038"/>
                                    <a:pt x="314" y="1122"/>
                                  </a:cubicBezTo>
                                  <a:cubicBezTo>
                                    <a:pt x="668" y="1327"/>
                                    <a:pt x="976" y="1283"/>
                                    <a:pt x="1240" y="987"/>
                                  </a:cubicBezTo>
                                  <a:cubicBezTo>
                                    <a:pt x="1253" y="973"/>
                                    <a:pt x="1265" y="959"/>
                                    <a:pt x="1276" y="944"/>
                                  </a:cubicBezTo>
                                  <a:lnTo>
                                    <a:pt x="1219" y="1084"/>
                                  </a:lnTo>
                                  <a:cubicBezTo>
                                    <a:pt x="1190" y="1127"/>
                                    <a:pt x="1151" y="1176"/>
                                    <a:pt x="1100" y="1233"/>
                                  </a:cubicBezTo>
                                  <a:cubicBezTo>
                                    <a:pt x="1025" y="1312"/>
                                    <a:pt x="913" y="1345"/>
                                    <a:pt x="761" y="1330"/>
                                  </a:cubicBezTo>
                                  <a:cubicBezTo>
                                    <a:pt x="609" y="1318"/>
                                    <a:pt x="438" y="1272"/>
                                    <a:pt x="253" y="1194"/>
                                  </a:cubicBezTo>
                                  <a:cubicBezTo>
                                    <a:pt x="67" y="1115"/>
                                    <a:pt x="0" y="900"/>
                                    <a:pt x="54" y="545"/>
                                  </a:cubicBezTo>
                                  <a:cubicBezTo>
                                    <a:pt x="111" y="191"/>
                                    <a:pt x="233" y="12"/>
                                    <a:pt x="422" y="7"/>
                                  </a:cubicBezTo>
                                  <a:cubicBezTo>
                                    <a:pt x="613" y="0"/>
                                    <a:pt x="768" y="55"/>
                                    <a:pt x="885" y="170"/>
                                  </a:cubicBezTo>
                                  <a:cubicBezTo>
                                    <a:pt x="997" y="299"/>
                                    <a:pt x="1072" y="381"/>
                                    <a:pt x="1113" y="415"/>
                                  </a:cubicBezTo>
                                  <a:cubicBezTo>
                                    <a:pt x="1113" y="415"/>
                                    <a:pt x="1112" y="416"/>
                                    <a:pt x="1110" y="418"/>
                                  </a:cubicBezTo>
                                  <a:cubicBezTo>
                                    <a:pt x="1057" y="424"/>
                                    <a:pt x="1006" y="409"/>
                                    <a:pt x="957" y="371"/>
                                  </a:cubicBezTo>
                                  <a:cubicBezTo>
                                    <a:pt x="911" y="336"/>
                                    <a:pt x="845" y="279"/>
                                    <a:pt x="763" y="197"/>
                                  </a:cubicBezTo>
                                  <a:cubicBezTo>
                                    <a:pt x="680" y="128"/>
                                    <a:pt x="567" y="91"/>
                                    <a:pt x="424" y="88"/>
                                  </a:cubicBezTo>
                                  <a:close/>
                                </a:path>
                              </a:pathLst>
                            </a:custGeom>
                            <a:solidFill>
                              <a:srgbClr val="000000"/>
                            </a:solidFill>
                            <a:ln w="0">
                              <a:solidFill>
                                <a:srgbClr val="000000"/>
                              </a:solidFill>
                            </a:ln>
                          </wps:spPr>
                          <wps:style>
                            <a:lnRef idx="0"/>
                            <a:fillRef idx="0"/>
                            <a:effectRef idx="0"/>
                            <a:fontRef idx="minor"/>
                          </wps:style>
                          <wps:bodyPr/>
                        </wps:wsp>
                        <wps:wsp>
                          <wps:cNvSpPr/>
                          <wps:spPr>
                            <a:xfrm>
                              <a:off x="912600" y="708480"/>
                              <a:ext cx="20880" cy="26640"/>
                            </a:xfrm>
                            <a:custGeom>
                              <a:avLst/>
                              <a:gdLst/>
                              <a:ahLst/>
                              <a:rect l="l" t="t" r="r" b="b"/>
                              <a:pathLst>
                                <a:path w="261" h="341">
                                  <a:moveTo>
                                    <a:pt x="260" y="130"/>
                                  </a:moveTo>
                                  <a:cubicBezTo>
                                    <a:pt x="261" y="159"/>
                                    <a:pt x="253" y="192"/>
                                    <a:pt x="234" y="232"/>
                                  </a:cubicBezTo>
                                  <a:cubicBezTo>
                                    <a:pt x="215" y="270"/>
                                    <a:pt x="192" y="300"/>
                                    <a:pt x="167" y="320"/>
                                  </a:cubicBezTo>
                                  <a:cubicBezTo>
                                    <a:pt x="143" y="341"/>
                                    <a:pt x="108" y="340"/>
                                    <a:pt x="66" y="319"/>
                                  </a:cubicBezTo>
                                  <a:cubicBezTo>
                                    <a:pt x="23" y="299"/>
                                    <a:pt x="0" y="268"/>
                                    <a:pt x="0" y="226"/>
                                  </a:cubicBezTo>
                                  <a:cubicBezTo>
                                    <a:pt x="0" y="183"/>
                                    <a:pt x="2" y="143"/>
                                    <a:pt x="8" y="105"/>
                                  </a:cubicBezTo>
                                  <a:cubicBezTo>
                                    <a:pt x="15" y="68"/>
                                    <a:pt x="37" y="40"/>
                                    <a:pt x="75" y="21"/>
                                  </a:cubicBezTo>
                                  <a:cubicBezTo>
                                    <a:pt x="115" y="0"/>
                                    <a:pt x="155" y="6"/>
                                    <a:pt x="195" y="37"/>
                                  </a:cubicBezTo>
                                  <a:cubicBezTo>
                                    <a:pt x="237" y="68"/>
                                    <a:pt x="259" y="99"/>
                                    <a:pt x="260" y="130"/>
                                  </a:cubicBezTo>
                                  <a:close/>
                                </a:path>
                              </a:pathLst>
                            </a:custGeom>
                            <a:solidFill>
                              <a:srgbClr val="fda78e"/>
                            </a:solidFill>
                            <a:ln w="0">
                              <a:solidFill>
                                <a:srgbClr val="000000"/>
                              </a:solidFill>
                            </a:ln>
                          </wps:spPr>
                          <wps:style>
                            <a:lnRef idx="0"/>
                            <a:fillRef idx="0"/>
                            <a:effectRef idx="0"/>
                            <a:fontRef idx="minor"/>
                          </wps:style>
                          <wps:bodyPr/>
                        </wps:wsp>
                        <wps:wsp>
                          <wps:cNvSpPr/>
                          <wps:spPr>
                            <a:xfrm>
                              <a:off x="961920" y="750960"/>
                              <a:ext cx="24840" cy="23040"/>
                            </a:xfrm>
                            <a:custGeom>
                              <a:avLst/>
                              <a:gdLst/>
                              <a:ahLst/>
                              <a:rect l="l" t="t" r="r" b="b"/>
                              <a:pathLst>
                                <a:path w="308" h="288">
                                  <a:moveTo>
                                    <a:pt x="198" y="0"/>
                                  </a:moveTo>
                                  <a:cubicBezTo>
                                    <a:pt x="237" y="0"/>
                                    <a:pt x="266" y="20"/>
                                    <a:pt x="285" y="61"/>
                                  </a:cubicBezTo>
                                  <a:cubicBezTo>
                                    <a:pt x="306" y="101"/>
                                    <a:pt x="308" y="135"/>
                                    <a:pt x="292" y="162"/>
                                  </a:cubicBezTo>
                                  <a:cubicBezTo>
                                    <a:pt x="276" y="189"/>
                                    <a:pt x="251" y="214"/>
                                    <a:pt x="216" y="238"/>
                                  </a:cubicBezTo>
                                  <a:cubicBezTo>
                                    <a:pt x="182" y="262"/>
                                    <a:pt x="148" y="277"/>
                                    <a:pt x="116" y="283"/>
                                  </a:cubicBezTo>
                                  <a:cubicBezTo>
                                    <a:pt x="84" y="288"/>
                                    <a:pt x="57" y="275"/>
                                    <a:pt x="31" y="245"/>
                                  </a:cubicBezTo>
                                  <a:cubicBezTo>
                                    <a:pt x="7" y="215"/>
                                    <a:pt x="0" y="181"/>
                                    <a:pt x="11" y="142"/>
                                  </a:cubicBezTo>
                                  <a:cubicBezTo>
                                    <a:pt x="23" y="102"/>
                                    <a:pt x="46" y="69"/>
                                    <a:pt x="83" y="42"/>
                                  </a:cubicBezTo>
                                  <a:cubicBezTo>
                                    <a:pt x="120" y="16"/>
                                    <a:pt x="158" y="1"/>
                                    <a:pt x="198" y="0"/>
                                  </a:cubicBezTo>
                                  <a:close/>
                                </a:path>
                              </a:pathLst>
                            </a:custGeom>
                            <a:solidFill>
                              <a:srgbClr val="fda78e"/>
                            </a:solidFill>
                            <a:ln w="0">
                              <a:solidFill>
                                <a:srgbClr val="000000"/>
                              </a:solidFill>
                            </a:ln>
                          </wps:spPr>
                          <wps:style>
                            <a:lnRef idx="0"/>
                            <a:fillRef idx="0"/>
                            <a:effectRef idx="0"/>
                            <a:fontRef idx="minor"/>
                          </wps:style>
                          <wps:bodyPr/>
                        </wps:wsp>
                        <wps:wsp>
                          <wps:cNvSpPr/>
                          <wps:spPr>
                            <a:xfrm>
                              <a:off x="947520" y="726840"/>
                              <a:ext cx="23400" cy="18360"/>
                            </a:xfrm>
                            <a:custGeom>
                              <a:avLst/>
                              <a:gdLst/>
                              <a:ahLst/>
                              <a:rect l="l" t="t" r="r" b="b"/>
                              <a:pathLst>
                                <a:path w="293" h="240">
                                  <a:moveTo>
                                    <a:pt x="178" y="3"/>
                                  </a:moveTo>
                                  <a:cubicBezTo>
                                    <a:pt x="216" y="3"/>
                                    <a:pt x="246" y="23"/>
                                    <a:pt x="267" y="58"/>
                                  </a:cubicBezTo>
                                  <a:cubicBezTo>
                                    <a:pt x="290" y="96"/>
                                    <a:pt x="293" y="125"/>
                                    <a:pt x="281" y="147"/>
                                  </a:cubicBezTo>
                                  <a:cubicBezTo>
                                    <a:pt x="267" y="170"/>
                                    <a:pt x="245" y="188"/>
                                    <a:pt x="213" y="205"/>
                                  </a:cubicBezTo>
                                  <a:cubicBezTo>
                                    <a:pt x="182" y="224"/>
                                    <a:pt x="150" y="233"/>
                                    <a:pt x="119" y="237"/>
                                  </a:cubicBezTo>
                                  <a:cubicBezTo>
                                    <a:pt x="89" y="240"/>
                                    <a:pt x="61" y="229"/>
                                    <a:pt x="34" y="200"/>
                                  </a:cubicBezTo>
                                  <a:cubicBezTo>
                                    <a:pt x="9" y="172"/>
                                    <a:pt x="0" y="142"/>
                                    <a:pt x="8" y="109"/>
                                  </a:cubicBezTo>
                                  <a:cubicBezTo>
                                    <a:pt x="17" y="76"/>
                                    <a:pt x="37" y="49"/>
                                    <a:pt x="71" y="29"/>
                                  </a:cubicBezTo>
                                  <a:cubicBezTo>
                                    <a:pt x="105" y="8"/>
                                    <a:pt x="140" y="0"/>
                                    <a:pt x="178" y="3"/>
                                  </a:cubicBezTo>
                                  <a:close/>
                                </a:path>
                              </a:pathLst>
                            </a:custGeom>
                            <a:solidFill>
                              <a:srgbClr val="fda78e"/>
                            </a:solidFill>
                            <a:ln w="0">
                              <a:solidFill>
                                <a:srgbClr val="000000"/>
                              </a:solidFill>
                            </a:ln>
                          </wps:spPr>
                          <wps:style>
                            <a:lnRef idx="0"/>
                            <a:fillRef idx="0"/>
                            <a:effectRef idx="0"/>
                            <a:fontRef idx="minor"/>
                          </wps:style>
                          <wps:bodyPr/>
                        </wps:wsp>
                        <wps:wsp>
                          <wps:cNvSpPr/>
                          <wps:spPr>
                            <a:xfrm>
                              <a:off x="588600" y="523800"/>
                              <a:ext cx="20160" cy="19080"/>
                            </a:xfrm>
                            <a:custGeom>
                              <a:avLst/>
                              <a:gdLst/>
                              <a:ahLst/>
                              <a:rect l="l" t="t" r="r" b="b"/>
                              <a:pathLst>
                                <a:path w="254" h="247">
                                  <a:moveTo>
                                    <a:pt x="10" y="123"/>
                                  </a:moveTo>
                                  <a:cubicBezTo>
                                    <a:pt x="20" y="90"/>
                                    <a:pt x="40" y="60"/>
                                    <a:pt x="71" y="38"/>
                                  </a:cubicBezTo>
                                  <a:cubicBezTo>
                                    <a:pt x="101" y="15"/>
                                    <a:pt x="133" y="3"/>
                                    <a:pt x="165" y="1"/>
                                  </a:cubicBezTo>
                                  <a:cubicBezTo>
                                    <a:pt x="199" y="0"/>
                                    <a:pt x="223" y="16"/>
                                    <a:pt x="237" y="50"/>
                                  </a:cubicBezTo>
                                  <a:cubicBezTo>
                                    <a:pt x="253" y="85"/>
                                    <a:pt x="254" y="114"/>
                                    <a:pt x="241" y="137"/>
                                  </a:cubicBezTo>
                                  <a:cubicBezTo>
                                    <a:pt x="227" y="161"/>
                                    <a:pt x="208" y="182"/>
                                    <a:pt x="178" y="202"/>
                                  </a:cubicBezTo>
                                  <a:cubicBezTo>
                                    <a:pt x="151" y="222"/>
                                    <a:pt x="122" y="236"/>
                                    <a:pt x="95" y="242"/>
                                  </a:cubicBezTo>
                                  <a:cubicBezTo>
                                    <a:pt x="70" y="247"/>
                                    <a:pt x="48" y="237"/>
                                    <a:pt x="27" y="212"/>
                                  </a:cubicBezTo>
                                  <a:cubicBezTo>
                                    <a:pt x="6" y="186"/>
                                    <a:pt x="0" y="156"/>
                                    <a:pt x="10" y="123"/>
                                  </a:cubicBezTo>
                                  <a:close/>
                                </a:path>
                              </a:pathLst>
                            </a:custGeom>
                            <a:solidFill>
                              <a:srgbClr val="fda78e"/>
                            </a:solidFill>
                            <a:ln w="0">
                              <a:solidFill>
                                <a:srgbClr val="000000"/>
                              </a:solidFill>
                            </a:ln>
                          </wps:spPr>
                          <wps:style>
                            <a:lnRef idx="0"/>
                            <a:fillRef idx="0"/>
                            <a:effectRef idx="0"/>
                            <a:fontRef idx="minor"/>
                          </wps:style>
                          <wps:bodyPr/>
                        </wps:wsp>
                        <wps:wsp>
                          <wps:cNvSpPr/>
                          <wps:spPr>
                            <a:xfrm>
                              <a:off x="621720" y="515520"/>
                              <a:ext cx="20880" cy="22320"/>
                            </a:xfrm>
                            <a:custGeom>
                              <a:avLst/>
                              <a:gdLst/>
                              <a:ahLst/>
                              <a:rect l="l" t="t" r="r" b="b"/>
                              <a:pathLst>
                                <a:path w="266" h="281">
                                  <a:moveTo>
                                    <a:pt x="10" y="169"/>
                                  </a:moveTo>
                                  <a:cubicBezTo>
                                    <a:pt x="1" y="134"/>
                                    <a:pt x="0" y="102"/>
                                    <a:pt x="0" y="72"/>
                                  </a:cubicBezTo>
                                  <a:cubicBezTo>
                                    <a:pt x="4" y="43"/>
                                    <a:pt x="23" y="23"/>
                                    <a:pt x="60" y="12"/>
                                  </a:cubicBezTo>
                                  <a:cubicBezTo>
                                    <a:pt x="96" y="0"/>
                                    <a:pt x="139" y="10"/>
                                    <a:pt x="184" y="42"/>
                                  </a:cubicBezTo>
                                  <a:cubicBezTo>
                                    <a:pt x="229" y="72"/>
                                    <a:pt x="255" y="99"/>
                                    <a:pt x="260" y="124"/>
                                  </a:cubicBezTo>
                                  <a:cubicBezTo>
                                    <a:pt x="266" y="148"/>
                                    <a:pt x="262" y="176"/>
                                    <a:pt x="247" y="205"/>
                                  </a:cubicBezTo>
                                  <a:cubicBezTo>
                                    <a:pt x="235" y="232"/>
                                    <a:pt x="217" y="253"/>
                                    <a:pt x="193" y="266"/>
                                  </a:cubicBezTo>
                                  <a:cubicBezTo>
                                    <a:pt x="170" y="281"/>
                                    <a:pt x="135" y="275"/>
                                    <a:pt x="90" y="253"/>
                                  </a:cubicBezTo>
                                  <a:cubicBezTo>
                                    <a:pt x="44" y="230"/>
                                    <a:pt x="19" y="203"/>
                                    <a:pt x="10" y="169"/>
                                  </a:cubicBezTo>
                                  <a:close/>
                                </a:path>
                              </a:pathLst>
                            </a:custGeom>
                            <a:solidFill>
                              <a:srgbClr val="fda78e"/>
                            </a:solidFill>
                            <a:ln w="0">
                              <a:solidFill>
                                <a:srgbClr val="000000"/>
                              </a:solidFill>
                            </a:ln>
                          </wps:spPr>
                          <wps:style>
                            <a:lnRef idx="0"/>
                            <a:fillRef idx="0"/>
                            <a:effectRef idx="0"/>
                            <a:fontRef idx="minor"/>
                          </wps:style>
                          <wps:bodyPr/>
                        </wps:wsp>
                        <wps:wsp>
                          <wps:cNvSpPr/>
                          <wps:spPr>
                            <a:xfrm>
                              <a:off x="619920" y="545400"/>
                              <a:ext cx="23400" cy="16560"/>
                            </a:xfrm>
                            <a:custGeom>
                              <a:avLst/>
                              <a:gdLst/>
                              <a:ahLst/>
                              <a:rect l="l" t="t" r="r" b="b"/>
                              <a:pathLst>
                                <a:path w="300" h="213">
                                  <a:moveTo>
                                    <a:pt x="267" y="65"/>
                                  </a:moveTo>
                                  <a:cubicBezTo>
                                    <a:pt x="294" y="99"/>
                                    <a:pt x="300" y="126"/>
                                    <a:pt x="289" y="144"/>
                                  </a:cubicBezTo>
                                  <a:cubicBezTo>
                                    <a:pt x="278" y="163"/>
                                    <a:pt x="256" y="180"/>
                                    <a:pt x="224" y="194"/>
                                  </a:cubicBezTo>
                                  <a:cubicBezTo>
                                    <a:pt x="194" y="207"/>
                                    <a:pt x="163" y="213"/>
                                    <a:pt x="132" y="213"/>
                                  </a:cubicBezTo>
                                  <a:cubicBezTo>
                                    <a:pt x="101" y="213"/>
                                    <a:pt x="70" y="200"/>
                                    <a:pt x="40" y="172"/>
                                  </a:cubicBezTo>
                                  <a:cubicBezTo>
                                    <a:pt x="12" y="144"/>
                                    <a:pt x="0" y="117"/>
                                    <a:pt x="4" y="87"/>
                                  </a:cubicBezTo>
                                  <a:cubicBezTo>
                                    <a:pt x="11" y="58"/>
                                    <a:pt x="29" y="35"/>
                                    <a:pt x="63" y="21"/>
                                  </a:cubicBezTo>
                                  <a:cubicBezTo>
                                    <a:pt x="95" y="6"/>
                                    <a:pt x="133" y="0"/>
                                    <a:pt x="172" y="6"/>
                                  </a:cubicBezTo>
                                  <a:cubicBezTo>
                                    <a:pt x="210" y="11"/>
                                    <a:pt x="243" y="31"/>
                                    <a:pt x="267" y="65"/>
                                  </a:cubicBezTo>
                                  <a:close/>
                                </a:path>
                              </a:pathLst>
                            </a:custGeom>
                            <a:solidFill>
                              <a:srgbClr val="fda78e"/>
                            </a:solidFill>
                            <a:ln w="0">
                              <a:solidFill>
                                <a:srgbClr val="000000"/>
                              </a:solidFill>
                            </a:ln>
                          </wps:spPr>
                          <wps:style>
                            <a:lnRef idx="0"/>
                            <a:fillRef idx="0"/>
                            <a:effectRef idx="0"/>
                            <a:fontRef idx="minor"/>
                          </wps:style>
                          <wps:bodyPr/>
                        </wps:wsp>
                        <wps:wsp>
                          <wps:cNvSpPr/>
                          <wps:spPr>
                            <a:xfrm>
                              <a:off x="619200" y="545400"/>
                              <a:ext cx="24120" cy="16560"/>
                            </a:xfrm>
                            <a:custGeom>
                              <a:avLst/>
                              <a:gdLst/>
                              <a:ahLst/>
                              <a:rect l="l" t="t" r="r" b="b"/>
                              <a:pathLst>
                                <a:path w="303" h="214">
                                  <a:moveTo>
                                    <a:pt x="5" y="88"/>
                                  </a:moveTo>
                                  <a:cubicBezTo>
                                    <a:pt x="12" y="58"/>
                                    <a:pt x="32" y="36"/>
                                    <a:pt x="64" y="22"/>
                                  </a:cubicBezTo>
                                  <a:cubicBezTo>
                                    <a:pt x="97" y="6"/>
                                    <a:pt x="134" y="0"/>
                                    <a:pt x="173" y="7"/>
                                  </a:cubicBezTo>
                                  <a:cubicBezTo>
                                    <a:pt x="211" y="12"/>
                                    <a:pt x="242" y="31"/>
                                    <a:pt x="268" y="66"/>
                                  </a:cubicBezTo>
                                  <a:cubicBezTo>
                                    <a:pt x="294" y="100"/>
                                    <a:pt x="303" y="126"/>
                                    <a:pt x="290" y="144"/>
                                  </a:cubicBezTo>
                                  <a:cubicBezTo>
                                    <a:pt x="279" y="164"/>
                                    <a:pt x="257" y="180"/>
                                    <a:pt x="224" y="195"/>
                                  </a:cubicBezTo>
                                  <a:cubicBezTo>
                                    <a:pt x="195" y="207"/>
                                    <a:pt x="164" y="213"/>
                                    <a:pt x="131" y="214"/>
                                  </a:cubicBezTo>
                                  <a:cubicBezTo>
                                    <a:pt x="101" y="214"/>
                                    <a:pt x="71" y="201"/>
                                    <a:pt x="41" y="173"/>
                                  </a:cubicBezTo>
                                  <a:cubicBezTo>
                                    <a:pt x="13" y="144"/>
                                    <a:pt x="0" y="115"/>
                                    <a:pt x="5" y="88"/>
                                  </a:cubicBezTo>
                                </a:path>
                              </a:pathLst>
                            </a:custGeom>
                            <a:noFill/>
                            <a:ln w="0">
                              <a:solidFill>
                                <a:srgbClr val="6b4d29"/>
                              </a:solidFill>
                            </a:ln>
                          </wps:spPr>
                          <wps:style>
                            <a:lnRef idx="0"/>
                            <a:fillRef idx="0"/>
                            <a:effectRef idx="0"/>
                            <a:fontRef idx="minor"/>
                          </wps:style>
                          <wps:bodyPr/>
                        </wps:wsp>
                        <wps:wsp>
                          <wps:cNvSpPr/>
                          <wps:spPr>
                            <a:xfrm>
                              <a:off x="588600" y="523800"/>
                              <a:ext cx="20160" cy="19080"/>
                            </a:xfrm>
                            <a:custGeom>
                              <a:avLst/>
                              <a:gdLst/>
                              <a:ahLst/>
                              <a:rect l="l" t="t" r="r" b="b"/>
                              <a:pathLst>
                                <a:path w="253" h="249">
                                  <a:moveTo>
                                    <a:pt x="177" y="203"/>
                                  </a:moveTo>
                                  <a:cubicBezTo>
                                    <a:pt x="148" y="224"/>
                                    <a:pt x="122" y="238"/>
                                    <a:pt x="95" y="244"/>
                                  </a:cubicBezTo>
                                  <a:cubicBezTo>
                                    <a:pt x="67" y="249"/>
                                    <a:pt x="46" y="238"/>
                                    <a:pt x="24" y="213"/>
                                  </a:cubicBezTo>
                                  <a:cubicBezTo>
                                    <a:pt x="4" y="187"/>
                                    <a:pt x="0" y="157"/>
                                    <a:pt x="8" y="124"/>
                                  </a:cubicBezTo>
                                  <a:cubicBezTo>
                                    <a:pt x="19" y="91"/>
                                    <a:pt x="39" y="61"/>
                                    <a:pt x="69" y="37"/>
                                  </a:cubicBezTo>
                                  <a:cubicBezTo>
                                    <a:pt x="100" y="15"/>
                                    <a:pt x="131" y="3"/>
                                    <a:pt x="165" y="1"/>
                                  </a:cubicBezTo>
                                  <a:cubicBezTo>
                                    <a:pt x="197" y="0"/>
                                    <a:pt x="222" y="17"/>
                                    <a:pt x="236" y="51"/>
                                  </a:cubicBezTo>
                                  <a:cubicBezTo>
                                    <a:pt x="252" y="87"/>
                                    <a:pt x="253" y="115"/>
                                    <a:pt x="240" y="138"/>
                                  </a:cubicBezTo>
                                  <a:cubicBezTo>
                                    <a:pt x="227" y="162"/>
                                    <a:pt x="207" y="184"/>
                                    <a:pt x="177" y="203"/>
                                  </a:cubicBezTo>
                                </a:path>
                              </a:pathLst>
                            </a:custGeom>
                            <a:noFill/>
                            <a:ln w="0">
                              <a:solidFill>
                                <a:srgbClr val="6b4d29"/>
                              </a:solidFill>
                            </a:ln>
                          </wps:spPr>
                          <wps:style>
                            <a:lnRef idx="0"/>
                            <a:fillRef idx="0"/>
                            <a:effectRef idx="0"/>
                            <a:fontRef idx="minor"/>
                          </wps:style>
                          <wps:bodyPr/>
                        </wps:wsp>
                        <wps:wsp>
                          <wps:cNvSpPr/>
                          <wps:spPr>
                            <a:xfrm>
                              <a:off x="912600" y="708480"/>
                              <a:ext cx="20880" cy="26640"/>
                            </a:xfrm>
                            <a:custGeom>
                              <a:avLst/>
                              <a:gdLst/>
                              <a:ahLst/>
                              <a:rect l="l" t="t" r="r" b="b"/>
                              <a:pathLst>
                                <a:path w="260" h="340">
                                  <a:moveTo>
                                    <a:pt x="8" y="104"/>
                                  </a:moveTo>
                                  <a:cubicBezTo>
                                    <a:pt x="14" y="67"/>
                                    <a:pt x="37" y="40"/>
                                    <a:pt x="75" y="20"/>
                                  </a:cubicBezTo>
                                  <a:cubicBezTo>
                                    <a:pt x="115" y="0"/>
                                    <a:pt x="155" y="6"/>
                                    <a:pt x="197" y="38"/>
                                  </a:cubicBezTo>
                                  <a:cubicBezTo>
                                    <a:pt x="239" y="68"/>
                                    <a:pt x="259" y="99"/>
                                    <a:pt x="260" y="128"/>
                                  </a:cubicBezTo>
                                  <a:cubicBezTo>
                                    <a:pt x="260" y="159"/>
                                    <a:pt x="252" y="193"/>
                                    <a:pt x="235" y="231"/>
                                  </a:cubicBezTo>
                                  <a:cubicBezTo>
                                    <a:pt x="215" y="269"/>
                                    <a:pt x="194" y="299"/>
                                    <a:pt x="168" y="320"/>
                                  </a:cubicBezTo>
                                  <a:cubicBezTo>
                                    <a:pt x="143" y="340"/>
                                    <a:pt x="109" y="339"/>
                                    <a:pt x="66" y="320"/>
                                  </a:cubicBezTo>
                                  <a:cubicBezTo>
                                    <a:pt x="23" y="299"/>
                                    <a:pt x="2" y="267"/>
                                    <a:pt x="0" y="226"/>
                                  </a:cubicBezTo>
                                  <a:cubicBezTo>
                                    <a:pt x="0" y="183"/>
                                    <a:pt x="2" y="142"/>
                                    <a:pt x="8" y="104"/>
                                  </a:cubicBezTo>
                                </a:path>
                              </a:pathLst>
                            </a:custGeom>
                            <a:noFill/>
                            <a:ln w="0">
                              <a:solidFill>
                                <a:srgbClr val="6b4d29"/>
                              </a:solidFill>
                            </a:ln>
                          </wps:spPr>
                          <wps:style>
                            <a:lnRef idx="0"/>
                            <a:fillRef idx="0"/>
                            <a:effectRef idx="0"/>
                            <a:fontRef idx="minor"/>
                          </wps:style>
                          <wps:bodyPr/>
                        </wps:wsp>
                        <wps:wsp>
                          <wps:cNvSpPr/>
                          <wps:spPr>
                            <a:xfrm>
                              <a:off x="946800" y="726840"/>
                              <a:ext cx="23400" cy="18360"/>
                            </a:xfrm>
                            <a:custGeom>
                              <a:avLst/>
                              <a:gdLst/>
                              <a:ahLst/>
                              <a:rect l="l" t="t" r="r" b="b"/>
                              <a:pathLst>
                                <a:path w="293" h="242">
                                  <a:moveTo>
                                    <a:pt x="71" y="29"/>
                                  </a:moveTo>
                                  <a:cubicBezTo>
                                    <a:pt x="104" y="8"/>
                                    <a:pt x="140" y="0"/>
                                    <a:pt x="176" y="3"/>
                                  </a:cubicBezTo>
                                  <a:cubicBezTo>
                                    <a:pt x="215" y="5"/>
                                    <a:pt x="246" y="23"/>
                                    <a:pt x="268" y="59"/>
                                  </a:cubicBezTo>
                                  <a:cubicBezTo>
                                    <a:pt x="288" y="95"/>
                                    <a:pt x="293" y="124"/>
                                    <a:pt x="280" y="147"/>
                                  </a:cubicBezTo>
                                  <a:cubicBezTo>
                                    <a:pt x="265" y="169"/>
                                    <a:pt x="243" y="189"/>
                                    <a:pt x="212" y="207"/>
                                  </a:cubicBezTo>
                                  <a:cubicBezTo>
                                    <a:pt x="180" y="224"/>
                                    <a:pt x="150" y="234"/>
                                    <a:pt x="120" y="237"/>
                                  </a:cubicBezTo>
                                  <a:cubicBezTo>
                                    <a:pt x="90" y="242"/>
                                    <a:pt x="61" y="228"/>
                                    <a:pt x="34" y="200"/>
                                  </a:cubicBezTo>
                                  <a:cubicBezTo>
                                    <a:pt x="8" y="172"/>
                                    <a:pt x="0" y="142"/>
                                    <a:pt x="7" y="109"/>
                                  </a:cubicBezTo>
                                  <a:cubicBezTo>
                                    <a:pt x="15" y="77"/>
                                    <a:pt x="38" y="50"/>
                                    <a:pt x="71" y="29"/>
                                  </a:cubicBezTo>
                                </a:path>
                              </a:pathLst>
                            </a:custGeom>
                            <a:noFill/>
                            <a:ln w="0">
                              <a:solidFill>
                                <a:srgbClr val="6b4d29"/>
                              </a:solidFill>
                            </a:ln>
                          </wps:spPr>
                          <wps:style>
                            <a:lnRef idx="0"/>
                            <a:fillRef idx="0"/>
                            <a:effectRef idx="0"/>
                            <a:fontRef idx="minor"/>
                          </wps:style>
                          <wps:bodyPr/>
                        </wps:wsp>
                        <wps:wsp>
                          <wps:cNvSpPr/>
                          <wps:spPr>
                            <a:xfrm>
                              <a:off x="961920" y="751680"/>
                              <a:ext cx="24120" cy="22320"/>
                            </a:xfrm>
                            <a:custGeom>
                              <a:avLst/>
                              <a:gdLst/>
                              <a:ahLst/>
                              <a:rect l="l" t="t" r="r" b="b"/>
                              <a:pathLst>
                                <a:path w="307" h="288">
                                  <a:moveTo>
                                    <a:pt x="10" y="141"/>
                                  </a:moveTo>
                                  <a:cubicBezTo>
                                    <a:pt x="22" y="101"/>
                                    <a:pt x="47" y="68"/>
                                    <a:pt x="83" y="41"/>
                                  </a:cubicBezTo>
                                  <a:cubicBezTo>
                                    <a:pt x="121" y="15"/>
                                    <a:pt x="158" y="2"/>
                                    <a:pt x="197" y="1"/>
                                  </a:cubicBezTo>
                                  <a:cubicBezTo>
                                    <a:pt x="237" y="0"/>
                                    <a:pt x="264" y="21"/>
                                    <a:pt x="283" y="61"/>
                                  </a:cubicBezTo>
                                  <a:cubicBezTo>
                                    <a:pt x="305" y="102"/>
                                    <a:pt x="307" y="136"/>
                                    <a:pt x="292" y="162"/>
                                  </a:cubicBezTo>
                                  <a:cubicBezTo>
                                    <a:pt x="275" y="189"/>
                                    <a:pt x="250" y="214"/>
                                    <a:pt x="215" y="238"/>
                                  </a:cubicBezTo>
                                  <a:cubicBezTo>
                                    <a:pt x="181" y="262"/>
                                    <a:pt x="148" y="277"/>
                                    <a:pt x="115" y="282"/>
                                  </a:cubicBezTo>
                                  <a:cubicBezTo>
                                    <a:pt x="85" y="288"/>
                                    <a:pt x="55" y="276"/>
                                    <a:pt x="30" y="245"/>
                                  </a:cubicBezTo>
                                  <a:cubicBezTo>
                                    <a:pt x="6" y="215"/>
                                    <a:pt x="0" y="180"/>
                                    <a:pt x="10" y="141"/>
                                  </a:cubicBezTo>
                                </a:path>
                              </a:pathLst>
                            </a:custGeom>
                            <a:noFill/>
                            <a:ln w="0">
                              <a:solidFill>
                                <a:srgbClr val="6b4d29"/>
                              </a:solidFill>
                            </a:ln>
                          </wps:spPr>
                          <wps:style>
                            <a:lnRef idx="0"/>
                            <a:fillRef idx="0"/>
                            <a:effectRef idx="0"/>
                            <a:fontRef idx="minor"/>
                          </wps:style>
                          <wps:bodyPr/>
                        </wps:wsp>
                        <wps:wsp>
                          <wps:cNvSpPr/>
                          <wps:spPr>
                            <a:xfrm>
                              <a:off x="621000" y="515520"/>
                              <a:ext cx="21600" cy="22320"/>
                            </a:xfrm>
                            <a:custGeom>
                              <a:avLst/>
                              <a:gdLst/>
                              <a:ahLst/>
                              <a:rect l="l" t="t" r="r" b="b"/>
                              <a:pathLst>
                                <a:path w="266" h="280">
                                  <a:moveTo>
                                    <a:pt x="61" y="11"/>
                                  </a:moveTo>
                                  <a:cubicBezTo>
                                    <a:pt x="97" y="0"/>
                                    <a:pt x="139" y="9"/>
                                    <a:pt x="184" y="42"/>
                                  </a:cubicBezTo>
                                  <a:cubicBezTo>
                                    <a:pt x="231" y="71"/>
                                    <a:pt x="256" y="99"/>
                                    <a:pt x="261" y="123"/>
                                  </a:cubicBezTo>
                                  <a:cubicBezTo>
                                    <a:pt x="266" y="149"/>
                                    <a:pt x="260" y="175"/>
                                    <a:pt x="246" y="205"/>
                                  </a:cubicBezTo>
                                  <a:cubicBezTo>
                                    <a:pt x="233" y="232"/>
                                    <a:pt x="215" y="253"/>
                                    <a:pt x="192" y="266"/>
                                  </a:cubicBezTo>
                                  <a:cubicBezTo>
                                    <a:pt x="170" y="280"/>
                                    <a:pt x="136" y="275"/>
                                    <a:pt x="90" y="253"/>
                                  </a:cubicBezTo>
                                  <a:cubicBezTo>
                                    <a:pt x="44" y="231"/>
                                    <a:pt x="16" y="202"/>
                                    <a:pt x="9" y="168"/>
                                  </a:cubicBezTo>
                                  <a:cubicBezTo>
                                    <a:pt x="2" y="133"/>
                                    <a:pt x="0" y="102"/>
                                    <a:pt x="1" y="72"/>
                                  </a:cubicBezTo>
                                  <a:cubicBezTo>
                                    <a:pt x="3" y="43"/>
                                    <a:pt x="23" y="22"/>
                                    <a:pt x="61" y="11"/>
                                  </a:cubicBezTo>
                                </a:path>
                              </a:pathLst>
                            </a:custGeom>
                            <a:noFill/>
                            <a:ln w="0">
                              <a:solidFill>
                                <a:srgbClr val="6b4d29"/>
                              </a:solidFill>
                            </a:ln>
                          </wps:spPr>
                          <wps:style>
                            <a:lnRef idx="0"/>
                            <a:fillRef idx="0"/>
                            <a:effectRef idx="0"/>
                            <a:fontRef idx="minor"/>
                          </wps:style>
                          <wps:bodyPr/>
                        </wps:wsp>
                        <wps:wsp>
                          <wps:cNvSpPr/>
                          <wps:spPr>
                            <a:xfrm>
                              <a:off x="634320" y="702720"/>
                              <a:ext cx="178920" cy="130680"/>
                            </a:xfrm>
                            <a:custGeom>
                              <a:avLst/>
                              <a:gdLst/>
                              <a:ahLst/>
                              <a:rect l="l" t="t" r="r" b="b"/>
                              <a:pathLst>
                                <a:path w="2237" h="1641">
                                  <a:moveTo>
                                    <a:pt x="173" y="0"/>
                                  </a:moveTo>
                                  <a:cubicBezTo>
                                    <a:pt x="345" y="261"/>
                                    <a:pt x="560" y="448"/>
                                    <a:pt x="815" y="564"/>
                                  </a:cubicBezTo>
                                  <a:cubicBezTo>
                                    <a:pt x="1088" y="689"/>
                                    <a:pt x="1557" y="802"/>
                                    <a:pt x="2225" y="905"/>
                                  </a:cubicBezTo>
                                  <a:cubicBezTo>
                                    <a:pt x="2237" y="909"/>
                                    <a:pt x="2168" y="983"/>
                                    <a:pt x="2015" y="1133"/>
                                  </a:cubicBezTo>
                                  <a:cubicBezTo>
                                    <a:pt x="1836" y="1308"/>
                                    <a:pt x="1656" y="1461"/>
                                    <a:pt x="1468" y="1593"/>
                                  </a:cubicBezTo>
                                  <a:cubicBezTo>
                                    <a:pt x="1459" y="1602"/>
                                    <a:pt x="1449" y="1610"/>
                                    <a:pt x="1437" y="1617"/>
                                  </a:cubicBezTo>
                                  <a:cubicBezTo>
                                    <a:pt x="1312" y="1640"/>
                                    <a:pt x="1178" y="1641"/>
                                    <a:pt x="1035" y="1624"/>
                                  </a:cubicBezTo>
                                  <a:cubicBezTo>
                                    <a:pt x="991" y="1618"/>
                                    <a:pt x="873" y="1594"/>
                                    <a:pt x="682" y="1552"/>
                                  </a:cubicBezTo>
                                  <a:cubicBezTo>
                                    <a:pt x="406" y="1494"/>
                                    <a:pt x="180" y="1516"/>
                                    <a:pt x="0" y="1617"/>
                                  </a:cubicBezTo>
                                  <a:cubicBezTo>
                                    <a:pt x="40" y="1398"/>
                                    <a:pt x="70" y="1220"/>
                                    <a:pt x="88" y="1081"/>
                                  </a:cubicBezTo>
                                  <a:cubicBezTo>
                                    <a:pt x="119" y="849"/>
                                    <a:pt x="141" y="599"/>
                                    <a:pt x="157" y="331"/>
                                  </a:cubicBezTo>
                                  <a:lnTo>
                                    <a:pt x="173" y="0"/>
                                  </a:lnTo>
                                  <a:close/>
                                </a:path>
                              </a:pathLst>
                            </a:custGeom>
                            <a:solidFill>
                              <a:srgbClr val="581416"/>
                            </a:solidFill>
                            <a:ln w="0">
                              <a:solidFill>
                                <a:srgbClr val="000000"/>
                              </a:solidFill>
                            </a:ln>
                          </wps:spPr>
                          <wps:style>
                            <a:lnRef idx="0"/>
                            <a:fillRef idx="0"/>
                            <a:effectRef idx="0"/>
                            <a:fontRef idx="minor"/>
                          </wps:style>
                          <wps:bodyPr/>
                        </wps:wsp>
                        <wps:wsp>
                          <wps:cNvSpPr/>
                          <wps:spPr>
                            <a:xfrm>
                              <a:off x="633240" y="821520"/>
                              <a:ext cx="116280" cy="49680"/>
                            </a:xfrm>
                            <a:custGeom>
                              <a:avLst/>
                              <a:gdLst/>
                              <a:ahLst/>
                              <a:rect l="l" t="t" r="r" b="b"/>
                              <a:pathLst>
                                <a:path w="1454" h="625">
                                  <a:moveTo>
                                    <a:pt x="1052" y="130"/>
                                  </a:moveTo>
                                  <a:cubicBezTo>
                                    <a:pt x="1195" y="147"/>
                                    <a:pt x="1329" y="146"/>
                                    <a:pt x="1454" y="123"/>
                                  </a:cubicBezTo>
                                  <a:cubicBezTo>
                                    <a:pt x="886" y="523"/>
                                    <a:pt x="436" y="625"/>
                                    <a:pt x="102" y="428"/>
                                  </a:cubicBezTo>
                                  <a:cubicBezTo>
                                    <a:pt x="28" y="383"/>
                                    <a:pt x="0" y="280"/>
                                    <a:pt x="17" y="123"/>
                                  </a:cubicBezTo>
                                  <a:cubicBezTo>
                                    <a:pt x="197" y="22"/>
                                    <a:pt x="423" y="0"/>
                                    <a:pt x="699" y="58"/>
                                  </a:cubicBezTo>
                                  <a:cubicBezTo>
                                    <a:pt x="890" y="100"/>
                                    <a:pt x="1008" y="124"/>
                                    <a:pt x="1052" y="130"/>
                                  </a:cubicBezTo>
                                  <a:close/>
                                </a:path>
                              </a:pathLst>
                            </a:custGeom>
                            <a:solidFill>
                              <a:srgbClr val="bc2c2f"/>
                            </a:solidFill>
                            <a:ln w="0">
                              <a:solidFill>
                                <a:srgbClr val="000000"/>
                              </a:solidFill>
                            </a:ln>
                          </wps:spPr>
                          <wps:style>
                            <a:lnRef idx="0"/>
                            <a:fillRef idx="0"/>
                            <a:effectRef idx="0"/>
                            <a:fontRef idx="minor"/>
                          </wps:style>
                          <wps:bodyPr/>
                        </wps:wsp>
                        <wps:wsp>
                          <wps:cNvSpPr/>
                          <wps:spPr>
                            <a:xfrm>
                              <a:off x="615240" y="864000"/>
                              <a:ext cx="66600" cy="36720"/>
                            </a:xfrm>
                            <a:custGeom>
                              <a:avLst/>
                              <a:gdLst/>
                              <a:ahLst/>
                              <a:rect l="l" t="t" r="r" b="b"/>
                              <a:pathLst>
                                <a:path w="835" h="462">
                                  <a:moveTo>
                                    <a:pt x="548" y="443"/>
                                  </a:moveTo>
                                  <a:cubicBezTo>
                                    <a:pt x="384" y="424"/>
                                    <a:pt x="239" y="363"/>
                                    <a:pt x="114" y="260"/>
                                  </a:cubicBezTo>
                                  <a:cubicBezTo>
                                    <a:pt x="25" y="186"/>
                                    <a:pt x="0" y="100"/>
                                    <a:pt x="39" y="0"/>
                                  </a:cubicBezTo>
                                  <a:cubicBezTo>
                                    <a:pt x="146" y="276"/>
                                    <a:pt x="374" y="404"/>
                                    <a:pt x="728" y="384"/>
                                  </a:cubicBezTo>
                                  <a:cubicBezTo>
                                    <a:pt x="766" y="382"/>
                                    <a:pt x="802" y="379"/>
                                    <a:pt x="835" y="376"/>
                                  </a:cubicBezTo>
                                  <a:cubicBezTo>
                                    <a:pt x="780" y="440"/>
                                    <a:pt x="685" y="462"/>
                                    <a:pt x="548" y="443"/>
                                  </a:cubicBezTo>
                                  <a:close/>
                                </a:path>
                              </a:pathLst>
                            </a:custGeom>
                            <a:solidFill>
                              <a:srgbClr val="000000"/>
                            </a:solidFill>
                            <a:ln w="0">
                              <a:solidFill>
                                <a:srgbClr val="000000"/>
                              </a:solidFill>
                            </a:ln>
                          </wps:spPr>
                          <wps:style>
                            <a:lnRef idx="0"/>
                            <a:fillRef idx="0"/>
                            <a:effectRef idx="0"/>
                            <a:fontRef idx="minor"/>
                          </wps:style>
                          <wps:bodyPr/>
                        </wps:wsp>
                        <wps:wsp>
                          <wps:cNvSpPr/>
                          <wps:spPr>
                            <a:xfrm>
                              <a:off x="639360" y="664200"/>
                              <a:ext cx="9000" cy="38160"/>
                            </a:xfrm>
                            <a:custGeom>
                              <a:avLst/>
                              <a:gdLst/>
                              <a:ahLst/>
                              <a:rect l="l" t="t" r="r" b="b"/>
                              <a:pathLst>
                                <a:path w="106" h="485">
                                  <a:moveTo>
                                    <a:pt x="28" y="0"/>
                                  </a:moveTo>
                                  <a:lnTo>
                                    <a:pt x="2" y="145"/>
                                  </a:lnTo>
                                  <a:cubicBezTo>
                                    <a:pt x="0" y="263"/>
                                    <a:pt x="36" y="376"/>
                                    <a:pt x="106" y="485"/>
                                  </a:cubicBezTo>
                                </a:path>
                              </a:pathLst>
                            </a:custGeom>
                            <a:noFill/>
                            <a:ln w="0">
                              <a:solidFill>
                                <a:srgbClr val="000000"/>
                              </a:solidFill>
                            </a:ln>
                          </wps:spPr>
                          <wps:style>
                            <a:lnRef idx="0"/>
                            <a:fillRef idx="0"/>
                            <a:effectRef idx="0"/>
                            <a:fontRef idx="minor"/>
                          </wps:style>
                          <wps:bodyPr/>
                        </wps:wsp>
                        <wps:wsp>
                          <wps:cNvSpPr/>
                          <wps:spPr>
                            <a:xfrm>
                              <a:off x="648360" y="702720"/>
                              <a:ext cx="165240" cy="128880"/>
                            </a:xfrm>
                            <a:custGeom>
                              <a:avLst/>
                              <a:gdLst/>
                              <a:ahLst/>
                              <a:rect l="l" t="t" r="r" b="b"/>
                              <a:pathLst>
                                <a:path w="2064" h="1617">
                                  <a:moveTo>
                                    <a:pt x="0" y="0"/>
                                  </a:moveTo>
                                  <a:cubicBezTo>
                                    <a:pt x="172" y="261"/>
                                    <a:pt x="387" y="448"/>
                                    <a:pt x="642" y="564"/>
                                  </a:cubicBezTo>
                                  <a:cubicBezTo>
                                    <a:pt x="915" y="689"/>
                                    <a:pt x="1384" y="802"/>
                                    <a:pt x="2052" y="905"/>
                                  </a:cubicBezTo>
                                  <a:cubicBezTo>
                                    <a:pt x="2064" y="909"/>
                                    <a:pt x="1995" y="983"/>
                                    <a:pt x="1842" y="1133"/>
                                  </a:cubicBezTo>
                                  <a:cubicBezTo>
                                    <a:pt x="1663" y="1308"/>
                                    <a:pt x="1483" y="1461"/>
                                    <a:pt x="1295" y="1593"/>
                                  </a:cubicBezTo>
                                  <a:cubicBezTo>
                                    <a:pt x="1286" y="1602"/>
                                    <a:pt x="1276" y="1610"/>
                                    <a:pt x="1264" y="1617"/>
                                  </a:cubicBezTo>
                                </a:path>
                              </a:pathLst>
                            </a:custGeom>
                            <a:noFill/>
                            <a:ln w="0">
                              <a:solidFill>
                                <a:srgbClr val="000000"/>
                              </a:solidFill>
                            </a:ln>
                          </wps:spPr>
                          <wps:style>
                            <a:lnRef idx="0"/>
                            <a:fillRef idx="0"/>
                            <a:effectRef idx="0"/>
                            <a:fontRef idx="minor"/>
                          </wps:style>
                          <wps:bodyPr/>
                        </wps:wsp>
                        <wps:wsp>
                          <wps:cNvSpPr/>
                          <wps:spPr>
                            <a:xfrm>
                              <a:off x="634320" y="702720"/>
                              <a:ext cx="14040" cy="128880"/>
                            </a:xfrm>
                            <a:custGeom>
                              <a:avLst/>
                              <a:gdLst/>
                              <a:ahLst/>
                              <a:rect l="l" t="t" r="r" b="b"/>
                              <a:pathLst>
                                <a:path w="173" h="1617">
                                  <a:moveTo>
                                    <a:pt x="0" y="1617"/>
                                  </a:moveTo>
                                  <a:cubicBezTo>
                                    <a:pt x="40" y="1398"/>
                                    <a:pt x="70" y="1220"/>
                                    <a:pt x="88" y="1081"/>
                                  </a:cubicBezTo>
                                  <a:cubicBezTo>
                                    <a:pt x="119" y="849"/>
                                    <a:pt x="141" y="599"/>
                                    <a:pt x="157" y="331"/>
                                  </a:cubicBezTo>
                                  <a:lnTo>
                                    <a:pt x="173" y="0"/>
                                  </a:lnTo>
                                </a:path>
                              </a:pathLst>
                            </a:custGeom>
                            <a:noFill/>
                            <a:ln w="0">
                              <a:solidFill>
                                <a:srgbClr val="000000"/>
                              </a:solidFill>
                            </a:ln>
                          </wps:spPr>
                          <wps:style>
                            <a:lnRef idx="0"/>
                            <a:fillRef idx="0"/>
                            <a:effectRef idx="0"/>
                            <a:fontRef idx="minor"/>
                          </wps:style>
                          <wps:bodyPr/>
                        </wps:wsp>
                        <wps:wsp>
                          <wps:cNvSpPr/>
                          <wps:spPr>
                            <a:xfrm>
                              <a:off x="810720" y="749160"/>
                              <a:ext cx="9360" cy="54000"/>
                            </a:xfrm>
                            <a:custGeom>
                              <a:avLst/>
                              <a:gdLst/>
                              <a:ahLst/>
                              <a:rect l="l" t="t" r="r" b="b"/>
                              <a:pathLst>
                                <a:path w="119" h="681">
                                  <a:moveTo>
                                    <a:pt x="16" y="681"/>
                                  </a:moveTo>
                                  <a:cubicBezTo>
                                    <a:pt x="96" y="555"/>
                                    <a:pt x="119" y="404"/>
                                    <a:pt x="80" y="232"/>
                                  </a:cubicBezTo>
                                  <a:cubicBezTo>
                                    <a:pt x="26" y="82"/>
                                    <a:pt x="0" y="5"/>
                                    <a:pt x="2" y="0"/>
                                  </a:cubicBezTo>
                                </a:path>
                              </a:pathLst>
                            </a:custGeom>
                            <a:noFill/>
                            <a:ln w="0">
                              <a:solidFill>
                                <a:srgbClr val="000000"/>
                              </a:solidFill>
                            </a:ln>
                          </wps:spPr>
                          <wps:style>
                            <a:lnRef idx="0"/>
                            <a:fillRef idx="0"/>
                            <a:effectRef idx="0"/>
                            <a:fontRef idx="minor"/>
                          </wps:style>
                          <wps:bodyPr/>
                        </wps:wsp>
                        <wps:wsp>
                          <wps:cNvSpPr/>
                          <wps:spPr>
                            <a:xfrm>
                              <a:off x="634320" y="821520"/>
                              <a:ext cx="114840" cy="11520"/>
                            </a:xfrm>
                            <a:custGeom>
                              <a:avLst/>
                              <a:gdLst/>
                              <a:ahLst/>
                              <a:rect l="l" t="t" r="r" b="b"/>
                              <a:pathLst>
                                <a:path w="1437" h="147">
                                  <a:moveTo>
                                    <a:pt x="1437" y="123"/>
                                  </a:moveTo>
                                  <a:cubicBezTo>
                                    <a:pt x="1312" y="146"/>
                                    <a:pt x="1178" y="147"/>
                                    <a:pt x="1035" y="130"/>
                                  </a:cubicBezTo>
                                  <a:cubicBezTo>
                                    <a:pt x="991" y="124"/>
                                    <a:pt x="873" y="100"/>
                                    <a:pt x="682" y="58"/>
                                  </a:cubicBezTo>
                                  <a:cubicBezTo>
                                    <a:pt x="406" y="0"/>
                                    <a:pt x="180" y="22"/>
                                    <a:pt x="0" y="123"/>
                                  </a:cubicBezTo>
                                </a:path>
                              </a:pathLst>
                            </a:custGeom>
                            <a:noFill/>
                            <a:ln w="0">
                              <a:solidFill>
                                <a:srgbClr val="000000"/>
                              </a:solidFill>
                            </a:ln>
                          </wps:spPr>
                          <wps:style>
                            <a:lnRef idx="0"/>
                            <a:fillRef idx="0"/>
                            <a:effectRef idx="0"/>
                            <a:fontRef idx="minor"/>
                          </wps:style>
                          <wps:bodyPr/>
                        </wps:wsp>
                        <wps:wsp>
                          <wps:cNvSpPr/>
                          <wps:spPr>
                            <a:xfrm>
                              <a:off x="633240" y="831600"/>
                              <a:ext cx="116280" cy="39240"/>
                            </a:xfrm>
                            <a:custGeom>
                              <a:avLst/>
                              <a:gdLst/>
                              <a:ahLst/>
                              <a:rect l="l" t="t" r="r" b="b"/>
                              <a:pathLst>
                                <a:path w="1454" h="502">
                                  <a:moveTo>
                                    <a:pt x="17" y="0"/>
                                  </a:moveTo>
                                  <a:cubicBezTo>
                                    <a:pt x="0" y="157"/>
                                    <a:pt x="28" y="260"/>
                                    <a:pt x="102" y="305"/>
                                  </a:cubicBezTo>
                                  <a:cubicBezTo>
                                    <a:pt x="436" y="502"/>
                                    <a:pt x="886" y="400"/>
                                    <a:pt x="1454" y="0"/>
                                  </a:cubicBezTo>
                                </a:path>
                              </a:pathLst>
                            </a:custGeom>
                            <a:noFill/>
                            <a:ln w="0">
                              <a:solidFill>
                                <a:srgbClr val="000000"/>
                              </a:solidFill>
                            </a:ln>
                          </wps:spPr>
                          <wps:style>
                            <a:lnRef idx="0"/>
                            <a:fillRef idx="0"/>
                            <a:effectRef idx="0"/>
                            <a:fontRef idx="minor"/>
                          </wps:style>
                          <wps:bodyPr/>
                        </wps:wsp>
                        <wps:wsp>
                          <wps:cNvSpPr/>
                          <wps:spPr>
                            <a:xfrm>
                              <a:off x="617760" y="662760"/>
                              <a:ext cx="24120" cy="6480"/>
                            </a:xfrm>
                            <a:custGeom>
                              <a:avLst/>
                              <a:gdLst/>
                              <a:ahLst/>
                              <a:rect l="l" t="t" r="r" b="b"/>
                              <a:pathLst>
                                <a:path w="301" h="84">
                                  <a:moveTo>
                                    <a:pt x="0" y="84"/>
                                  </a:moveTo>
                                  <a:cubicBezTo>
                                    <a:pt x="88" y="23"/>
                                    <a:pt x="190" y="0"/>
                                    <a:pt x="301" y="12"/>
                                  </a:cubicBezTo>
                                </a:path>
                              </a:pathLst>
                            </a:custGeom>
                            <a:noFill/>
                            <a:ln w="0">
                              <a:solidFill>
                                <a:srgbClr val="000000"/>
                              </a:solidFill>
                            </a:ln>
                          </wps:spPr>
                          <wps:style>
                            <a:lnRef idx="0"/>
                            <a:fillRef idx="0"/>
                            <a:effectRef idx="0"/>
                            <a:fontRef idx="minor"/>
                          </wps:style>
                          <wps:bodyPr/>
                        </wps:wsp>
                        <wps:wsp>
                          <wps:cNvSpPr/>
                          <wps:spPr>
                            <a:xfrm>
                              <a:off x="641880" y="664200"/>
                              <a:ext cx="13320" cy="3240"/>
                            </a:xfrm>
                            <a:custGeom>
                              <a:avLst/>
                              <a:gdLst/>
                              <a:ahLst/>
                              <a:rect l="l" t="t" r="r" b="b"/>
                              <a:pathLst>
                                <a:path w="169" h="48">
                                  <a:moveTo>
                                    <a:pt x="169" y="48"/>
                                  </a:moveTo>
                                  <a:cubicBezTo>
                                    <a:pt x="127" y="28"/>
                                    <a:pt x="78" y="12"/>
                                    <a:pt x="19" y="3"/>
                                  </a:cubicBezTo>
                                  <a:cubicBezTo>
                                    <a:pt x="14" y="1"/>
                                    <a:pt x="7" y="0"/>
                                    <a:pt x="0" y="0"/>
                                  </a:cubicBezTo>
                                </a:path>
                              </a:pathLst>
                            </a:custGeom>
                            <a:noFill/>
                            <a:ln w="0">
                              <a:solidFill>
                                <a:srgbClr val="000000"/>
                              </a:solidFill>
                            </a:ln>
                          </wps:spPr>
                          <wps:style>
                            <a:lnRef idx="0"/>
                            <a:fillRef idx="0"/>
                            <a:effectRef idx="0"/>
                            <a:fontRef idx="minor"/>
                          </wps:style>
                          <wps:bodyPr/>
                        </wps:wsp>
                        <wps:wsp>
                          <wps:cNvSpPr/>
                          <wps:spPr>
                            <a:xfrm>
                              <a:off x="631080" y="415800"/>
                              <a:ext cx="141120" cy="99000"/>
                            </a:xfrm>
                            <a:custGeom>
                              <a:avLst/>
                              <a:gdLst/>
                              <a:ahLst/>
                              <a:rect l="l" t="t" r="r" b="b"/>
                              <a:pathLst>
                                <a:path w="1762" h="1243">
                                  <a:moveTo>
                                    <a:pt x="646" y="1186"/>
                                  </a:moveTo>
                                  <a:cubicBezTo>
                                    <a:pt x="418" y="1131"/>
                                    <a:pt x="247" y="1001"/>
                                    <a:pt x="134" y="804"/>
                                  </a:cubicBezTo>
                                  <a:cubicBezTo>
                                    <a:pt x="22" y="606"/>
                                    <a:pt x="0" y="396"/>
                                    <a:pt x="69" y="173"/>
                                  </a:cubicBezTo>
                                  <a:cubicBezTo>
                                    <a:pt x="74" y="154"/>
                                    <a:pt x="89" y="111"/>
                                    <a:pt x="110" y="42"/>
                                  </a:cubicBezTo>
                                  <a:cubicBezTo>
                                    <a:pt x="355" y="0"/>
                                    <a:pt x="628" y="18"/>
                                    <a:pt x="929" y="92"/>
                                  </a:cubicBezTo>
                                  <a:cubicBezTo>
                                    <a:pt x="1231" y="166"/>
                                    <a:pt x="1509" y="298"/>
                                    <a:pt x="1762" y="481"/>
                                  </a:cubicBezTo>
                                  <a:cubicBezTo>
                                    <a:pt x="1748" y="520"/>
                                    <a:pt x="1736" y="555"/>
                                    <a:pt x="1726" y="583"/>
                                  </a:cubicBezTo>
                                  <a:cubicBezTo>
                                    <a:pt x="1657" y="805"/>
                                    <a:pt x="1517" y="977"/>
                                    <a:pt x="1306" y="1093"/>
                                  </a:cubicBezTo>
                                  <a:cubicBezTo>
                                    <a:pt x="1095" y="1211"/>
                                    <a:pt x="875" y="1243"/>
                                    <a:pt x="646" y="1186"/>
                                  </a:cubicBezTo>
                                  <a:close/>
                                </a:path>
                              </a:pathLst>
                            </a:custGeom>
                            <a:solidFill>
                              <a:srgbClr val="ffffff"/>
                            </a:solidFill>
                            <a:ln w="0">
                              <a:solidFill>
                                <a:srgbClr val="000000"/>
                              </a:solidFill>
                            </a:ln>
                          </wps:spPr>
                          <wps:style>
                            <a:lnRef idx="0"/>
                            <a:fillRef idx="0"/>
                            <a:effectRef idx="0"/>
                            <a:fontRef idx="minor"/>
                          </wps:style>
                          <wps:bodyPr/>
                        </wps:wsp>
                      </wpg:grpSp>
                      <wps:wsp>
                        <wps:cNvSpPr/>
                        <wps:spPr>
                          <a:xfrm>
                            <a:off x="1425600" y="773280"/>
                            <a:ext cx="165600" cy="143640"/>
                          </a:xfrm>
                          <a:custGeom>
                            <a:avLst/>
                            <a:gdLst/>
                            <a:ahLst/>
                            <a:rect l="l" t="t" r="r" b="b"/>
                            <a:pathLst>
                              <a:path w="2070" h="1807">
                                <a:moveTo>
                                  <a:pt x="14" y="798"/>
                                </a:moveTo>
                                <a:cubicBezTo>
                                  <a:pt x="0" y="522"/>
                                  <a:pt x="97" y="287"/>
                                  <a:pt x="303" y="92"/>
                                </a:cubicBezTo>
                                <a:cubicBezTo>
                                  <a:pt x="329" y="67"/>
                                  <a:pt x="359" y="36"/>
                                  <a:pt x="393" y="0"/>
                                </a:cubicBezTo>
                                <a:cubicBezTo>
                                  <a:pt x="786" y="149"/>
                                  <a:pt x="1132" y="355"/>
                                  <a:pt x="1430" y="614"/>
                                </a:cubicBezTo>
                                <a:cubicBezTo>
                                  <a:pt x="1730" y="874"/>
                                  <a:pt x="1943" y="1137"/>
                                  <a:pt x="2070" y="1404"/>
                                </a:cubicBezTo>
                                <a:cubicBezTo>
                                  <a:pt x="2007" y="1463"/>
                                  <a:pt x="1967" y="1501"/>
                                  <a:pt x="1950" y="1518"/>
                                </a:cubicBezTo>
                                <a:cubicBezTo>
                                  <a:pt x="1744" y="1712"/>
                                  <a:pt x="1487" y="1807"/>
                                  <a:pt x="1179" y="1805"/>
                                </a:cubicBezTo>
                                <a:cubicBezTo>
                                  <a:pt x="874" y="1804"/>
                                  <a:pt x="605" y="1706"/>
                                  <a:pt x="376" y="1509"/>
                                </a:cubicBezTo>
                                <a:cubicBezTo>
                                  <a:pt x="150" y="1312"/>
                                  <a:pt x="29" y="1074"/>
                                  <a:pt x="14" y="798"/>
                                </a:cubicBezTo>
                                <a:close/>
                              </a:path>
                            </a:pathLst>
                          </a:custGeom>
                          <a:solidFill>
                            <a:srgbClr val="ffffff"/>
                          </a:solidFill>
                          <a:ln w="0">
                            <a:solidFill>
                              <a:srgbClr val="000000"/>
                            </a:solidFill>
                          </a:ln>
                        </wps:spPr>
                        <wps:style>
                          <a:lnRef idx="0"/>
                          <a:fillRef idx="0"/>
                          <a:effectRef idx="0"/>
                          <a:fontRef idx="minor"/>
                        </wps:style>
                        <wps:bodyPr/>
                      </wps:wsp>
                      <wps:wsp>
                        <wps:cNvSpPr/>
                        <wps:spPr>
                          <a:xfrm>
                            <a:off x="1155600" y="655920"/>
                            <a:ext cx="141120" cy="99000"/>
                          </a:xfrm>
                          <a:custGeom>
                            <a:avLst/>
                            <a:gdLst/>
                            <a:ahLst/>
                            <a:rect l="l" t="t" r="r" b="b"/>
                            <a:pathLst>
                              <a:path w="1762" h="1243">
                                <a:moveTo>
                                  <a:pt x="134" y="804"/>
                                </a:moveTo>
                                <a:cubicBezTo>
                                  <a:pt x="22" y="606"/>
                                  <a:pt x="0" y="396"/>
                                  <a:pt x="69" y="173"/>
                                </a:cubicBezTo>
                                <a:cubicBezTo>
                                  <a:pt x="74" y="154"/>
                                  <a:pt x="89" y="111"/>
                                  <a:pt x="110" y="42"/>
                                </a:cubicBezTo>
                                <a:cubicBezTo>
                                  <a:pt x="355" y="0"/>
                                  <a:pt x="628" y="18"/>
                                  <a:pt x="929" y="92"/>
                                </a:cubicBezTo>
                                <a:cubicBezTo>
                                  <a:pt x="1231" y="166"/>
                                  <a:pt x="1509" y="298"/>
                                  <a:pt x="1762" y="481"/>
                                </a:cubicBezTo>
                                <a:cubicBezTo>
                                  <a:pt x="1748" y="520"/>
                                  <a:pt x="1736" y="555"/>
                                  <a:pt x="1726" y="583"/>
                                </a:cubicBezTo>
                                <a:cubicBezTo>
                                  <a:pt x="1657" y="805"/>
                                  <a:pt x="1517" y="977"/>
                                  <a:pt x="1306" y="1093"/>
                                </a:cubicBezTo>
                                <a:cubicBezTo>
                                  <a:pt x="1095" y="1211"/>
                                  <a:pt x="875" y="1243"/>
                                  <a:pt x="646" y="1186"/>
                                </a:cubicBezTo>
                                <a:cubicBezTo>
                                  <a:pt x="418" y="1131"/>
                                  <a:pt x="247" y="1001"/>
                                  <a:pt x="134" y="804"/>
                                </a:cubicBezTo>
                                <a:close/>
                              </a:path>
                            </a:pathLst>
                          </a:custGeom>
                          <a:solidFill>
                            <a:srgbClr val="ffffff"/>
                          </a:solidFill>
                          <a:ln w="0">
                            <a:solidFill>
                              <a:srgbClr val="000000"/>
                            </a:solidFill>
                          </a:ln>
                        </wps:spPr>
                        <wps:style>
                          <a:lnRef idx="0"/>
                          <a:fillRef idx="0"/>
                          <a:effectRef idx="0"/>
                          <a:fontRef idx="minor"/>
                        </wps:style>
                        <wps:bodyPr/>
                      </wps:wsp>
                      <wps:wsp>
                        <wps:cNvSpPr/>
                        <wps:spPr>
                          <a:xfrm>
                            <a:off x="1425600" y="773280"/>
                            <a:ext cx="165600" cy="143640"/>
                          </a:xfrm>
                          <a:custGeom>
                            <a:avLst/>
                            <a:gdLst/>
                            <a:ahLst/>
                            <a:rect l="l" t="t" r="r" b="b"/>
                            <a:pathLst>
                              <a:path w="2070" h="1807">
                                <a:moveTo>
                                  <a:pt x="303" y="92"/>
                                </a:moveTo>
                                <a:cubicBezTo>
                                  <a:pt x="329" y="67"/>
                                  <a:pt x="359" y="36"/>
                                  <a:pt x="393" y="0"/>
                                </a:cubicBezTo>
                                <a:cubicBezTo>
                                  <a:pt x="786" y="149"/>
                                  <a:pt x="1132" y="355"/>
                                  <a:pt x="1430" y="614"/>
                                </a:cubicBezTo>
                                <a:cubicBezTo>
                                  <a:pt x="1730" y="874"/>
                                  <a:pt x="1943" y="1137"/>
                                  <a:pt x="2070" y="1404"/>
                                </a:cubicBezTo>
                                <a:cubicBezTo>
                                  <a:pt x="2007" y="1463"/>
                                  <a:pt x="1967" y="1501"/>
                                  <a:pt x="1950" y="1518"/>
                                </a:cubicBezTo>
                                <a:cubicBezTo>
                                  <a:pt x="1744" y="1712"/>
                                  <a:pt x="1487" y="1807"/>
                                  <a:pt x="1179" y="1805"/>
                                </a:cubicBezTo>
                                <a:cubicBezTo>
                                  <a:pt x="874" y="1804"/>
                                  <a:pt x="605" y="1706"/>
                                  <a:pt x="376" y="1509"/>
                                </a:cubicBezTo>
                                <a:cubicBezTo>
                                  <a:pt x="150" y="1312"/>
                                  <a:pt x="29" y="1074"/>
                                  <a:pt x="14" y="798"/>
                                </a:cubicBezTo>
                                <a:cubicBezTo>
                                  <a:pt x="0" y="522"/>
                                  <a:pt x="97" y="287"/>
                                  <a:pt x="303" y="92"/>
                                </a:cubicBezTo>
                                <a:close/>
                              </a:path>
                            </a:pathLst>
                          </a:custGeom>
                          <a:solidFill>
                            <a:srgbClr val="ffffff"/>
                          </a:solidFill>
                          <a:ln w="0">
                            <a:solidFill>
                              <a:srgbClr val="000000"/>
                            </a:solidFill>
                          </a:ln>
                        </wps:spPr>
                        <wps:style>
                          <a:lnRef idx="0"/>
                          <a:fillRef idx="0"/>
                          <a:effectRef idx="0"/>
                          <a:fontRef idx="minor"/>
                        </wps:style>
                        <wps:bodyPr/>
                      </wps:wsp>
                      <wps:wsp>
                        <wps:cNvSpPr/>
                        <wps:spPr>
                          <a:xfrm>
                            <a:off x="1424160" y="780480"/>
                            <a:ext cx="94680" cy="78120"/>
                          </a:xfrm>
                          <a:custGeom>
                            <a:avLst/>
                            <a:gdLst/>
                            <a:ahLst/>
                            <a:rect l="l" t="t" r="r" b="b"/>
                            <a:pathLst>
                              <a:path w="1186" h="980">
                                <a:moveTo>
                                  <a:pt x="529" y="0"/>
                                </a:moveTo>
                                <a:cubicBezTo>
                                  <a:pt x="653" y="6"/>
                                  <a:pt x="770" y="44"/>
                                  <a:pt x="883" y="116"/>
                                </a:cubicBezTo>
                                <a:cubicBezTo>
                                  <a:pt x="1020" y="201"/>
                                  <a:pt x="1107" y="310"/>
                                  <a:pt x="1145" y="442"/>
                                </a:cubicBezTo>
                                <a:cubicBezTo>
                                  <a:pt x="1186" y="576"/>
                                  <a:pt x="1166" y="694"/>
                                  <a:pt x="1085" y="798"/>
                                </a:cubicBezTo>
                                <a:cubicBezTo>
                                  <a:pt x="1004" y="901"/>
                                  <a:pt x="888" y="958"/>
                                  <a:pt x="734" y="969"/>
                                </a:cubicBezTo>
                                <a:cubicBezTo>
                                  <a:pt x="582" y="980"/>
                                  <a:pt x="438" y="943"/>
                                  <a:pt x="302" y="858"/>
                                </a:cubicBezTo>
                                <a:cubicBezTo>
                                  <a:pt x="189" y="786"/>
                                  <a:pt x="109" y="699"/>
                                  <a:pt x="62" y="596"/>
                                </a:cubicBezTo>
                                <a:cubicBezTo>
                                  <a:pt x="53" y="573"/>
                                  <a:pt x="45" y="550"/>
                                  <a:pt x="37" y="529"/>
                                </a:cubicBezTo>
                                <a:cubicBezTo>
                                  <a:pt x="0" y="396"/>
                                  <a:pt x="21" y="279"/>
                                  <a:pt x="101" y="175"/>
                                </a:cubicBezTo>
                                <a:cubicBezTo>
                                  <a:pt x="181" y="72"/>
                                  <a:pt x="297" y="15"/>
                                  <a:pt x="450" y="3"/>
                                </a:cubicBezTo>
                                <a:cubicBezTo>
                                  <a:pt x="477" y="0"/>
                                  <a:pt x="503" y="0"/>
                                  <a:pt x="529" y="0"/>
                                </a:cubicBezTo>
                                <a:close/>
                                <a:moveTo>
                                  <a:pt x="894" y="221"/>
                                </a:moveTo>
                                <a:cubicBezTo>
                                  <a:pt x="840" y="186"/>
                                  <a:pt x="781" y="172"/>
                                  <a:pt x="720" y="177"/>
                                </a:cubicBezTo>
                                <a:cubicBezTo>
                                  <a:pt x="661" y="180"/>
                                  <a:pt x="614" y="203"/>
                                  <a:pt x="581" y="246"/>
                                </a:cubicBezTo>
                                <a:cubicBezTo>
                                  <a:pt x="548" y="286"/>
                                  <a:pt x="539" y="334"/>
                                  <a:pt x="555" y="387"/>
                                </a:cubicBezTo>
                                <a:cubicBezTo>
                                  <a:pt x="572" y="439"/>
                                  <a:pt x="608" y="484"/>
                                  <a:pt x="662" y="519"/>
                                </a:cubicBezTo>
                                <a:cubicBezTo>
                                  <a:pt x="716" y="554"/>
                                  <a:pt x="775" y="568"/>
                                  <a:pt x="834" y="563"/>
                                </a:cubicBezTo>
                                <a:cubicBezTo>
                                  <a:pt x="895" y="560"/>
                                  <a:pt x="942" y="537"/>
                                  <a:pt x="975" y="494"/>
                                </a:cubicBezTo>
                                <a:cubicBezTo>
                                  <a:pt x="1008" y="453"/>
                                  <a:pt x="1015" y="405"/>
                                  <a:pt x="1000" y="353"/>
                                </a:cubicBezTo>
                                <a:cubicBezTo>
                                  <a:pt x="984" y="300"/>
                                  <a:pt x="949" y="255"/>
                                  <a:pt x="894" y="221"/>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467360" y="793800"/>
                            <a:ext cx="38160" cy="30960"/>
                          </a:xfrm>
                          <a:custGeom>
                            <a:avLst/>
                            <a:gdLst/>
                            <a:ahLst/>
                            <a:rect l="l" t="t" r="r" b="b"/>
                            <a:pathLst>
                              <a:path w="476" h="396">
                                <a:moveTo>
                                  <a:pt x="181" y="5"/>
                                </a:moveTo>
                                <a:cubicBezTo>
                                  <a:pt x="242" y="0"/>
                                  <a:pt x="301" y="14"/>
                                  <a:pt x="355" y="49"/>
                                </a:cubicBezTo>
                                <a:cubicBezTo>
                                  <a:pt x="410" y="83"/>
                                  <a:pt x="445" y="128"/>
                                  <a:pt x="461" y="181"/>
                                </a:cubicBezTo>
                                <a:cubicBezTo>
                                  <a:pt x="476" y="233"/>
                                  <a:pt x="469" y="281"/>
                                  <a:pt x="436" y="322"/>
                                </a:cubicBezTo>
                                <a:cubicBezTo>
                                  <a:pt x="403" y="365"/>
                                  <a:pt x="356" y="388"/>
                                  <a:pt x="295" y="391"/>
                                </a:cubicBezTo>
                                <a:cubicBezTo>
                                  <a:pt x="236" y="396"/>
                                  <a:pt x="177" y="382"/>
                                  <a:pt x="123" y="347"/>
                                </a:cubicBezTo>
                                <a:cubicBezTo>
                                  <a:pt x="69" y="312"/>
                                  <a:pt x="33" y="267"/>
                                  <a:pt x="16" y="215"/>
                                </a:cubicBezTo>
                                <a:cubicBezTo>
                                  <a:pt x="0" y="162"/>
                                  <a:pt x="9" y="114"/>
                                  <a:pt x="42" y="74"/>
                                </a:cubicBezTo>
                                <a:cubicBezTo>
                                  <a:pt x="75" y="31"/>
                                  <a:pt x="122" y="8"/>
                                  <a:pt x="181" y="5"/>
                                </a:cubicBezTo>
                                <a:close/>
                              </a:path>
                            </a:pathLst>
                          </a:custGeom>
                          <a:solidFill>
                            <a:srgbClr val="ffffff"/>
                          </a:solidFill>
                          <a:ln w="0">
                            <a:solidFill>
                              <a:srgbClr val="000000"/>
                            </a:solidFill>
                          </a:ln>
                        </wps:spPr>
                        <wps:style>
                          <a:lnRef idx="0"/>
                          <a:fillRef idx="0"/>
                          <a:effectRef idx="0"/>
                          <a:fontRef idx="minor"/>
                        </wps:style>
                        <wps:bodyPr/>
                      </wps:wsp>
                      <wps:wsp>
                        <wps:cNvSpPr/>
                        <wps:spPr>
                          <a:xfrm>
                            <a:off x="1155240" y="660240"/>
                            <a:ext cx="95400" cy="77400"/>
                          </a:xfrm>
                          <a:custGeom>
                            <a:avLst/>
                            <a:gdLst/>
                            <a:ahLst/>
                            <a:rect l="l" t="t" r="r" b="b"/>
                            <a:pathLst>
                              <a:path w="1186" h="980">
                                <a:moveTo>
                                  <a:pt x="529" y="0"/>
                                </a:moveTo>
                                <a:cubicBezTo>
                                  <a:pt x="653" y="6"/>
                                  <a:pt x="770" y="44"/>
                                  <a:pt x="883" y="116"/>
                                </a:cubicBezTo>
                                <a:cubicBezTo>
                                  <a:pt x="1020" y="201"/>
                                  <a:pt x="1107" y="310"/>
                                  <a:pt x="1145" y="442"/>
                                </a:cubicBezTo>
                                <a:cubicBezTo>
                                  <a:pt x="1186" y="576"/>
                                  <a:pt x="1166" y="694"/>
                                  <a:pt x="1085" y="798"/>
                                </a:cubicBezTo>
                                <a:cubicBezTo>
                                  <a:pt x="1004" y="901"/>
                                  <a:pt x="888" y="958"/>
                                  <a:pt x="734" y="969"/>
                                </a:cubicBezTo>
                                <a:cubicBezTo>
                                  <a:pt x="582" y="980"/>
                                  <a:pt x="438" y="943"/>
                                  <a:pt x="302" y="858"/>
                                </a:cubicBezTo>
                                <a:cubicBezTo>
                                  <a:pt x="189" y="786"/>
                                  <a:pt x="109" y="699"/>
                                  <a:pt x="62" y="596"/>
                                </a:cubicBezTo>
                                <a:cubicBezTo>
                                  <a:pt x="53" y="573"/>
                                  <a:pt x="45" y="550"/>
                                  <a:pt x="37" y="529"/>
                                </a:cubicBezTo>
                                <a:cubicBezTo>
                                  <a:pt x="0" y="396"/>
                                  <a:pt x="21" y="279"/>
                                  <a:pt x="101" y="175"/>
                                </a:cubicBezTo>
                                <a:cubicBezTo>
                                  <a:pt x="181" y="72"/>
                                  <a:pt x="297" y="15"/>
                                  <a:pt x="450" y="3"/>
                                </a:cubicBezTo>
                                <a:cubicBezTo>
                                  <a:pt x="477" y="0"/>
                                  <a:pt x="503" y="0"/>
                                  <a:pt x="529" y="0"/>
                                </a:cubicBezTo>
                                <a:close/>
                                <a:moveTo>
                                  <a:pt x="894" y="221"/>
                                </a:moveTo>
                                <a:cubicBezTo>
                                  <a:pt x="840" y="186"/>
                                  <a:pt x="781" y="172"/>
                                  <a:pt x="720" y="177"/>
                                </a:cubicBezTo>
                                <a:cubicBezTo>
                                  <a:pt x="661" y="180"/>
                                  <a:pt x="614" y="203"/>
                                  <a:pt x="581" y="246"/>
                                </a:cubicBezTo>
                                <a:cubicBezTo>
                                  <a:pt x="548" y="286"/>
                                  <a:pt x="539" y="334"/>
                                  <a:pt x="555" y="387"/>
                                </a:cubicBezTo>
                                <a:cubicBezTo>
                                  <a:pt x="572" y="439"/>
                                  <a:pt x="608" y="484"/>
                                  <a:pt x="662" y="519"/>
                                </a:cubicBezTo>
                                <a:cubicBezTo>
                                  <a:pt x="716" y="554"/>
                                  <a:pt x="775" y="568"/>
                                  <a:pt x="834" y="563"/>
                                </a:cubicBezTo>
                                <a:cubicBezTo>
                                  <a:pt x="895" y="560"/>
                                  <a:pt x="942" y="537"/>
                                  <a:pt x="975" y="494"/>
                                </a:cubicBezTo>
                                <a:cubicBezTo>
                                  <a:pt x="1008" y="453"/>
                                  <a:pt x="1015" y="405"/>
                                  <a:pt x="1000" y="353"/>
                                </a:cubicBezTo>
                                <a:cubicBezTo>
                                  <a:pt x="984" y="300"/>
                                  <a:pt x="949" y="255"/>
                                  <a:pt x="894" y="221"/>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198080" y="673560"/>
                            <a:ext cx="38160" cy="30960"/>
                          </a:xfrm>
                          <a:custGeom>
                            <a:avLst/>
                            <a:gdLst/>
                            <a:ahLst/>
                            <a:rect l="l" t="t" r="r" b="b"/>
                            <a:pathLst>
                              <a:path w="476" h="396">
                                <a:moveTo>
                                  <a:pt x="181" y="5"/>
                                </a:moveTo>
                                <a:cubicBezTo>
                                  <a:pt x="242" y="0"/>
                                  <a:pt x="301" y="14"/>
                                  <a:pt x="355" y="49"/>
                                </a:cubicBezTo>
                                <a:cubicBezTo>
                                  <a:pt x="410" y="83"/>
                                  <a:pt x="445" y="128"/>
                                  <a:pt x="461" y="181"/>
                                </a:cubicBezTo>
                                <a:cubicBezTo>
                                  <a:pt x="476" y="233"/>
                                  <a:pt x="469" y="281"/>
                                  <a:pt x="436" y="322"/>
                                </a:cubicBezTo>
                                <a:cubicBezTo>
                                  <a:pt x="403" y="365"/>
                                  <a:pt x="356" y="388"/>
                                  <a:pt x="295" y="391"/>
                                </a:cubicBezTo>
                                <a:cubicBezTo>
                                  <a:pt x="236" y="396"/>
                                  <a:pt x="177" y="382"/>
                                  <a:pt x="123" y="347"/>
                                </a:cubicBezTo>
                                <a:cubicBezTo>
                                  <a:pt x="69" y="312"/>
                                  <a:pt x="33" y="267"/>
                                  <a:pt x="16" y="215"/>
                                </a:cubicBezTo>
                                <a:cubicBezTo>
                                  <a:pt x="0" y="162"/>
                                  <a:pt x="9" y="114"/>
                                  <a:pt x="42" y="74"/>
                                </a:cubicBezTo>
                                <a:cubicBezTo>
                                  <a:pt x="75" y="31"/>
                                  <a:pt x="122" y="8"/>
                                  <a:pt x="181" y="5"/>
                                </a:cubicBezTo>
                                <a:close/>
                              </a:path>
                            </a:pathLst>
                          </a:custGeom>
                          <a:solidFill>
                            <a:srgbClr val="ffffff"/>
                          </a:solidFill>
                          <a:ln w="0">
                            <a:solidFill>
                              <a:srgbClr val="000000"/>
                            </a:solidFill>
                          </a:ln>
                        </wps:spPr>
                        <wps:style>
                          <a:lnRef idx="0"/>
                          <a:fillRef idx="0"/>
                          <a:effectRef idx="0"/>
                          <a:fontRef idx="minor"/>
                        </wps:style>
                        <wps:bodyPr/>
                      </wps:wsp>
                      <wps:wsp>
                        <wps:cNvSpPr/>
                        <wps:spPr>
                          <a:xfrm>
                            <a:off x="1146240" y="653400"/>
                            <a:ext cx="162720" cy="46440"/>
                          </a:xfrm>
                          <a:custGeom>
                            <a:avLst/>
                            <a:gdLst/>
                            <a:ahLst/>
                            <a:rect l="l" t="t" r="r" b="b"/>
                            <a:pathLst>
                              <a:path w="2024" h="593">
                                <a:moveTo>
                                  <a:pt x="105" y="35"/>
                                </a:moveTo>
                                <a:cubicBezTo>
                                  <a:pt x="242" y="8"/>
                                  <a:pt x="442" y="0"/>
                                  <a:pt x="706" y="10"/>
                                </a:cubicBezTo>
                                <a:cubicBezTo>
                                  <a:pt x="970" y="19"/>
                                  <a:pt x="1323" y="140"/>
                                  <a:pt x="1765" y="373"/>
                                </a:cubicBezTo>
                                <a:cubicBezTo>
                                  <a:pt x="1819" y="401"/>
                                  <a:pt x="1868" y="430"/>
                                  <a:pt x="1910" y="460"/>
                                </a:cubicBezTo>
                                <a:cubicBezTo>
                                  <a:pt x="1954" y="491"/>
                                  <a:pt x="1984" y="515"/>
                                  <a:pt x="2002" y="535"/>
                                </a:cubicBezTo>
                                <a:cubicBezTo>
                                  <a:pt x="2020" y="556"/>
                                  <a:pt x="2024" y="575"/>
                                  <a:pt x="2014" y="593"/>
                                </a:cubicBezTo>
                                <a:cubicBezTo>
                                  <a:pt x="1966" y="572"/>
                                  <a:pt x="1921" y="548"/>
                                  <a:pt x="1880" y="519"/>
                                </a:cubicBezTo>
                                <a:cubicBezTo>
                                  <a:pt x="1627" y="336"/>
                                  <a:pt x="1349" y="204"/>
                                  <a:pt x="1047" y="130"/>
                                </a:cubicBezTo>
                                <a:cubicBezTo>
                                  <a:pt x="746" y="56"/>
                                  <a:pt x="473" y="38"/>
                                  <a:pt x="228" y="80"/>
                                </a:cubicBezTo>
                                <a:cubicBezTo>
                                  <a:pt x="141" y="120"/>
                                  <a:pt x="64" y="111"/>
                                  <a:pt x="0" y="53"/>
                                </a:cubicBezTo>
                                <a:cubicBezTo>
                                  <a:pt x="27" y="48"/>
                                  <a:pt x="63" y="43"/>
                                  <a:pt x="105" y="35"/>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442880" y="763200"/>
                            <a:ext cx="164520" cy="138600"/>
                          </a:xfrm>
                          <a:custGeom>
                            <a:avLst/>
                            <a:gdLst/>
                            <a:ahLst/>
                            <a:rect l="l" t="t" r="r" b="b"/>
                            <a:pathLst>
                              <a:path w="2053" h="1737">
                                <a:moveTo>
                                  <a:pt x="181" y="121"/>
                                </a:moveTo>
                                <a:cubicBezTo>
                                  <a:pt x="119" y="98"/>
                                  <a:pt x="60" y="66"/>
                                  <a:pt x="0" y="29"/>
                                </a:cubicBezTo>
                                <a:cubicBezTo>
                                  <a:pt x="15" y="8"/>
                                  <a:pt x="41" y="0"/>
                                  <a:pt x="77" y="8"/>
                                </a:cubicBezTo>
                                <a:cubicBezTo>
                                  <a:pt x="111" y="14"/>
                                  <a:pt x="162" y="31"/>
                                  <a:pt x="226" y="58"/>
                                </a:cubicBezTo>
                                <a:cubicBezTo>
                                  <a:pt x="293" y="83"/>
                                  <a:pt x="360" y="115"/>
                                  <a:pt x="431" y="153"/>
                                </a:cubicBezTo>
                                <a:cubicBezTo>
                                  <a:pt x="1012" y="466"/>
                                  <a:pt x="1401" y="750"/>
                                  <a:pt x="1600" y="1009"/>
                                </a:cubicBezTo>
                                <a:cubicBezTo>
                                  <a:pt x="1799" y="1266"/>
                                  <a:pt x="1933" y="1471"/>
                                  <a:pt x="1998" y="1621"/>
                                </a:cubicBezTo>
                                <a:cubicBezTo>
                                  <a:pt x="2020" y="1667"/>
                                  <a:pt x="2039" y="1707"/>
                                  <a:pt x="2053" y="1737"/>
                                </a:cubicBezTo>
                                <a:cubicBezTo>
                                  <a:pt x="1940" y="1704"/>
                                  <a:pt x="1874" y="1633"/>
                                  <a:pt x="1858" y="1525"/>
                                </a:cubicBezTo>
                                <a:cubicBezTo>
                                  <a:pt x="1731" y="1258"/>
                                  <a:pt x="1518" y="995"/>
                                  <a:pt x="1218" y="735"/>
                                </a:cubicBezTo>
                                <a:cubicBezTo>
                                  <a:pt x="920" y="476"/>
                                  <a:pt x="574" y="270"/>
                                  <a:pt x="181" y="121"/>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425600" y="773280"/>
                            <a:ext cx="165600" cy="143640"/>
                          </a:xfrm>
                          <a:custGeom>
                            <a:avLst/>
                            <a:gdLst/>
                            <a:ahLst/>
                            <a:rect l="l" t="t" r="r" b="b"/>
                            <a:pathLst>
                              <a:path w="2070" h="1807">
                                <a:moveTo>
                                  <a:pt x="2070" y="1404"/>
                                </a:moveTo>
                                <a:cubicBezTo>
                                  <a:pt x="2007" y="1463"/>
                                  <a:pt x="1967" y="1501"/>
                                  <a:pt x="1950" y="1518"/>
                                </a:cubicBezTo>
                                <a:cubicBezTo>
                                  <a:pt x="1744" y="1712"/>
                                  <a:pt x="1487" y="1807"/>
                                  <a:pt x="1179" y="1805"/>
                                </a:cubicBezTo>
                                <a:cubicBezTo>
                                  <a:pt x="874" y="1804"/>
                                  <a:pt x="605" y="1706"/>
                                  <a:pt x="376" y="1509"/>
                                </a:cubicBezTo>
                                <a:cubicBezTo>
                                  <a:pt x="150" y="1312"/>
                                  <a:pt x="29" y="1074"/>
                                  <a:pt x="14" y="798"/>
                                </a:cubicBezTo>
                                <a:cubicBezTo>
                                  <a:pt x="0" y="522"/>
                                  <a:pt x="97" y="287"/>
                                  <a:pt x="303" y="92"/>
                                </a:cubicBezTo>
                                <a:cubicBezTo>
                                  <a:pt x="329" y="67"/>
                                  <a:pt x="359" y="36"/>
                                  <a:pt x="393" y="0"/>
                                </a:cubicBezTo>
                              </a:path>
                            </a:pathLst>
                          </a:custGeom>
                          <a:noFill/>
                          <a:ln w="0">
                            <a:solidFill>
                              <a:srgbClr val="000000"/>
                            </a:solidFill>
                          </a:ln>
                        </wps:spPr>
                        <wps:style>
                          <a:lnRef idx="0"/>
                          <a:fillRef idx="0"/>
                          <a:effectRef idx="0"/>
                          <a:fontRef idx="minor"/>
                        </wps:style>
                        <wps:bodyPr/>
                      </wps:wsp>
                      <wps:wsp>
                        <wps:cNvSpPr/>
                        <wps:spPr>
                          <a:xfrm>
                            <a:off x="1155600" y="659880"/>
                            <a:ext cx="141120" cy="95400"/>
                          </a:xfrm>
                          <a:custGeom>
                            <a:avLst/>
                            <a:gdLst/>
                            <a:ahLst/>
                            <a:rect l="l" t="t" r="r" b="b"/>
                            <a:pathLst>
                              <a:path w="1762" h="1201">
                                <a:moveTo>
                                  <a:pt x="1762" y="439"/>
                                </a:moveTo>
                                <a:cubicBezTo>
                                  <a:pt x="1748" y="478"/>
                                  <a:pt x="1736" y="513"/>
                                  <a:pt x="1726" y="541"/>
                                </a:cubicBezTo>
                                <a:cubicBezTo>
                                  <a:pt x="1657" y="763"/>
                                  <a:pt x="1517" y="935"/>
                                  <a:pt x="1306" y="1051"/>
                                </a:cubicBezTo>
                                <a:cubicBezTo>
                                  <a:pt x="1095" y="1169"/>
                                  <a:pt x="875" y="1201"/>
                                  <a:pt x="646" y="1144"/>
                                </a:cubicBezTo>
                                <a:cubicBezTo>
                                  <a:pt x="418" y="1089"/>
                                  <a:pt x="247" y="959"/>
                                  <a:pt x="134" y="762"/>
                                </a:cubicBezTo>
                                <a:cubicBezTo>
                                  <a:pt x="22" y="564"/>
                                  <a:pt x="0" y="354"/>
                                  <a:pt x="69" y="131"/>
                                </a:cubicBezTo>
                                <a:cubicBezTo>
                                  <a:pt x="74" y="112"/>
                                  <a:pt x="89" y="69"/>
                                  <a:pt x="110" y="0"/>
                                </a:cubicBezTo>
                              </a:path>
                            </a:pathLst>
                          </a:custGeom>
                          <a:noFill/>
                          <a:ln w="0">
                            <a:solidFill>
                              <a:srgbClr val="000000"/>
                            </a:solidFill>
                          </a:ln>
                        </wps:spPr>
                        <wps:style>
                          <a:lnRef idx="0"/>
                          <a:fillRef idx="0"/>
                          <a:effectRef idx="0"/>
                          <a:fontRef idx="minor"/>
                        </wps:style>
                        <wps:bodyPr/>
                      </wps:wsp>
                      <wps:wsp>
                        <wps:cNvSpPr/>
                        <wps:spPr>
                          <a:xfrm>
                            <a:off x="1397520" y="1364760"/>
                            <a:ext cx="124920" cy="330120"/>
                          </a:xfrm>
                          <a:custGeom>
                            <a:avLst/>
                            <a:gdLst/>
                            <a:ahLst/>
                            <a:rect l="l" t="t" r="r" b="b"/>
                            <a:pathLst>
                              <a:path w="1568" h="4142">
                                <a:moveTo>
                                  <a:pt x="278" y="1118"/>
                                </a:moveTo>
                                <a:cubicBezTo>
                                  <a:pt x="271" y="1104"/>
                                  <a:pt x="304" y="966"/>
                                  <a:pt x="373" y="703"/>
                                </a:cubicBezTo>
                                <a:cubicBezTo>
                                  <a:pt x="445" y="439"/>
                                  <a:pt x="706" y="204"/>
                                  <a:pt x="1156" y="0"/>
                                </a:cubicBezTo>
                                <a:cubicBezTo>
                                  <a:pt x="1433" y="440"/>
                                  <a:pt x="1568" y="921"/>
                                  <a:pt x="1564" y="1444"/>
                                </a:cubicBezTo>
                                <a:cubicBezTo>
                                  <a:pt x="1563" y="1757"/>
                                  <a:pt x="1552" y="2184"/>
                                  <a:pt x="1532" y="2727"/>
                                </a:cubicBezTo>
                                <a:cubicBezTo>
                                  <a:pt x="1537" y="3211"/>
                                  <a:pt x="1525" y="3517"/>
                                  <a:pt x="1500" y="3647"/>
                                </a:cubicBezTo>
                                <a:cubicBezTo>
                                  <a:pt x="1480" y="3754"/>
                                  <a:pt x="1417" y="3844"/>
                                  <a:pt x="1312" y="3918"/>
                                </a:cubicBezTo>
                                <a:cubicBezTo>
                                  <a:pt x="1284" y="3938"/>
                                  <a:pt x="1252" y="3957"/>
                                  <a:pt x="1217" y="3975"/>
                                </a:cubicBezTo>
                                <a:cubicBezTo>
                                  <a:pt x="1099" y="4036"/>
                                  <a:pt x="943" y="4083"/>
                                  <a:pt x="749" y="4116"/>
                                </a:cubicBezTo>
                                <a:cubicBezTo>
                                  <a:pt x="647" y="4142"/>
                                  <a:pt x="526" y="4137"/>
                                  <a:pt x="384" y="4097"/>
                                </a:cubicBezTo>
                                <a:cubicBezTo>
                                  <a:pt x="377" y="4095"/>
                                  <a:pt x="370" y="4093"/>
                                  <a:pt x="365" y="4092"/>
                                </a:cubicBezTo>
                                <a:cubicBezTo>
                                  <a:pt x="333" y="4083"/>
                                  <a:pt x="302" y="4072"/>
                                  <a:pt x="272" y="4060"/>
                                </a:cubicBezTo>
                                <a:cubicBezTo>
                                  <a:pt x="173" y="4021"/>
                                  <a:pt x="82" y="3966"/>
                                  <a:pt x="0" y="3893"/>
                                </a:cubicBezTo>
                                <a:cubicBezTo>
                                  <a:pt x="5" y="3821"/>
                                  <a:pt x="21" y="3611"/>
                                  <a:pt x="48" y="3261"/>
                                </a:cubicBezTo>
                                <a:cubicBezTo>
                                  <a:pt x="52" y="3215"/>
                                  <a:pt x="57" y="3163"/>
                                  <a:pt x="61" y="3105"/>
                                </a:cubicBezTo>
                                <a:cubicBezTo>
                                  <a:pt x="62" y="3104"/>
                                  <a:pt x="62" y="3104"/>
                                  <a:pt x="62" y="3104"/>
                                </a:cubicBezTo>
                                <a:cubicBezTo>
                                  <a:pt x="98" y="2716"/>
                                  <a:pt x="170" y="2053"/>
                                  <a:pt x="278" y="1118"/>
                                </a:cubicBezTo>
                                <a:close/>
                              </a:path>
                            </a:pathLst>
                          </a:custGeom>
                          <a:solidFill>
                            <a:srgbClr val="d9a062"/>
                          </a:solidFill>
                          <a:ln w="0">
                            <a:solidFill>
                              <a:srgbClr val="000000"/>
                            </a:solidFill>
                          </a:ln>
                        </wps:spPr>
                        <wps:style>
                          <a:lnRef idx="0"/>
                          <a:fillRef idx="0"/>
                          <a:effectRef idx="0"/>
                          <a:fontRef idx="minor"/>
                        </wps:style>
                        <wps:bodyPr/>
                      </wps:wsp>
                      <wps:wsp>
                        <wps:cNvSpPr/>
                        <wps:spPr>
                          <a:xfrm>
                            <a:off x="1426680" y="1689840"/>
                            <a:ext cx="71280" cy="160200"/>
                          </a:xfrm>
                          <a:custGeom>
                            <a:avLst/>
                            <a:gdLst/>
                            <a:ahLst/>
                            <a:rect l="l" t="t" r="r" b="b"/>
                            <a:pathLst>
                              <a:path w="893" h="2001">
                                <a:moveTo>
                                  <a:pt x="3" y="408"/>
                                </a:moveTo>
                                <a:cubicBezTo>
                                  <a:pt x="1" y="305"/>
                                  <a:pt x="2" y="203"/>
                                  <a:pt x="0" y="100"/>
                                </a:cubicBezTo>
                                <a:cubicBezTo>
                                  <a:pt x="288" y="203"/>
                                  <a:pt x="573" y="170"/>
                                  <a:pt x="855" y="0"/>
                                </a:cubicBezTo>
                                <a:cubicBezTo>
                                  <a:pt x="855" y="10"/>
                                  <a:pt x="857" y="21"/>
                                  <a:pt x="856" y="31"/>
                                </a:cubicBezTo>
                                <a:cubicBezTo>
                                  <a:pt x="860" y="158"/>
                                  <a:pt x="865" y="286"/>
                                  <a:pt x="869" y="418"/>
                                </a:cubicBezTo>
                                <a:cubicBezTo>
                                  <a:pt x="873" y="483"/>
                                  <a:pt x="876" y="547"/>
                                  <a:pt x="878" y="611"/>
                                </a:cubicBezTo>
                                <a:cubicBezTo>
                                  <a:pt x="880" y="676"/>
                                  <a:pt x="881" y="742"/>
                                  <a:pt x="883" y="806"/>
                                </a:cubicBezTo>
                                <a:cubicBezTo>
                                  <a:pt x="885" y="872"/>
                                  <a:pt x="887" y="936"/>
                                  <a:pt x="889" y="1001"/>
                                </a:cubicBezTo>
                                <a:cubicBezTo>
                                  <a:pt x="889" y="1064"/>
                                  <a:pt x="890" y="1130"/>
                                  <a:pt x="890" y="1193"/>
                                </a:cubicBezTo>
                                <a:cubicBezTo>
                                  <a:pt x="892" y="1262"/>
                                  <a:pt x="893" y="1333"/>
                                  <a:pt x="892" y="1402"/>
                                </a:cubicBezTo>
                                <a:cubicBezTo>
                                  <a:pt x="892" y="1439"/>
                                  <a:pt x="892" y="1476"/>
                                  <a:pt x="891" y="1512"/>
                                </a:cubicBezTo>
                                <a:lnTo>
                                  <a:pt x="888" y="1516"/>
                                </a:lnTo>
                                <a:cubicBezTo>
                                  <a:pt x="875" y="1574"/>
                                  <a:pt x="866" y="1641"/>
                                  <a:pt x="858" y="1720"/>
                                </a:cubicBezTo>
                                <a:cubicBezTo>
                                  <a:pt x="852" y="1801"/>
                                  <a:pt x="805" y="1873"/>
                                  <a:pt x="715" y="1933"/>
                                </a:cubicBezTo>
                                <a:cubicBezTo>
                                  <a:pt x="627" y="1994"/>
                                  <a:pt x="537" y="2001"/>
                                  <a:pt x="443" y="1955"/>
                                </a:cubicBezTo>
                                <a:cubicBezTo>
                                  <a:pt x="351" y="1909"/>
                                  <a:pt x="273" y="1858"/>
                                  <a:pt x="210" y="1802"/>
                                </a:cubicBezTo>
                                <a:cubicBezTo>
                                  <a:pt x="147" y="1745"/>
                                  <a:pt x="102" y="1684"/>
                                  <a:pt x="78" y="1613"/>
                                </a:cubicBezTo>
                                <a:cubicBezTo>
                                  <a:pt x="49" y="1430"/>
                                  <a:pt x="32" y="1276"/>
                                  <a:pt x="29" y="1149"/>
                                </a:cubicBezTo>
                                <a:cubicBezTo>
                                  <a:pt x="25" y="1025"/>
                                  <a:pt x="21" y="901"/>
                                  <a:pt x="17" y="778"/>
                                </a:cubicBezTo>
                                <a:cubicBezTo>
                                  <a:pt x="11" y="653"/>
                                  <a:pt x="7" y="530"/>
                                  <a:pt x="3" y="408"/>
                                </a:cubicBezTo>
                                <a:close/>
                              </a:path>
                            </a:pathLst>
                          </a:custGeom>
                          <a:solidFill>
                            <a:srgbClr val="f8b594"/>
                          </a:solidFill>
                          <a:ln w="0">
                            <a:solidFill>
                              <a:srgbClr val="000000"/>
                            </a:solidFill>
                          </a:ln>
                        </wps:spPr>
                        <wps:style>
                          <a:lnRef idx="0"/>
                          <a:fillRef idx="0"/>
                          <a:effectRef idx="0"/>
                          <a:fontRef idx="minor"/>
                        </wps:style>
                        <wps:bodyPr/>
                      </wps:wsp>
                      <wps:wsp>
                        <wps:cNvSpPr/>
                        <wps:spPr>
                          <a:xfrm>
                            <a:off x="1391760" y="1359360"/>
                            <a:ext cx="141480" cy="493560"/>
                          </a:xfrm>
                          <a:custGeom>
                            <a:avLst/>
                            <a:gdLst/>
                            <a:ahLst/>
                            <a:rect l="l" t="t" r="r" b="b"/>
                            <a:pathLst>
                              <a:path w="1772" h="6175">
                                <a:moveTo>
                                  <a:pt x="1129" y="78"/>
                                </a:moveTo>
                                <a:cubicBezTo>
                                  <a:pt x="1086" y="9"/>
                                  <a:pt x="1123" y="0"/>
                                  <a:pt x="1240" y="50"/>
                                </a:cubicBezTo>
                                <a:cubicBezTo>
                                  <a:pt x="1445" y="274"/>
                                  <a:pt x="1578" y="535"/>
                                  <a:pt x="1642" y="831"/>
                                </a:cubicBezTo>
                                <a:cubicBezTo>
                                  <a:pt x="1745" y="1327"/>
                                  <a:pt x="1772" y="1833"/>
                                  <a:pt x="1723" y="2344"/>
                                </a:cubicBezTo>
                                <a:cubicBezTo>
                                  <a:pt x="1681" y="2773"/>
                                  <a:pt x="1656" y="3203"/>
                                  <a:pt x="1651" y="3635"/>
                                </a:cubicBezTo>
                                <a:cubicBezTo>
                                  <a:pt x="1643" y="3801"/>
                                  <a:pt x="1562" y="3940"/>
                                  <a:pt x="1409" y="4051"/>
                                </a:cubicBezTo>
                                <a:cubicBezTo>
                                  <a:pt x="1402" y="4059"/>
                                  <a:pt x="1393" y="4065"/>
                                  <a:pt x="1383" y="4071"/>
                                </a:cubicBezTo>
                                <a:cubicBezTo>
                                  <a:pt x="1388" y="4190"/>
                                  <a:pt x="1390" y="4309"/>
                                  <a:pt x="1392" y="4427"/>
                                </a:cubicBezTo>
                                <a:cubicBezTo>
                                  <a:pt x="1395" y="4551"/>
                                  <a:pt x="1395" y="4675"/>
                                  <a:pt x="1392" y="4799"/>
                                </a:cubicBezTo>
                                <a:cubicBezTo>
                                  <a:pt x="1391" y="4923"/>
                                  <a:pt x="1388" y="5047"/>
                                  <a:pt x="1383" y="5173"/>
                                </a:cubicBezTo>
                                <a:cubicBezTo>
                                  <a:pt x="1376" y="5340"/>
                                  <a:pt x="1368" y="5506"/>
                                  <a:pt x="1361" y="5670"/>
                                </a:cubicBezTo>
                                <a:cubicBezTo>
                                  <a:pt x="1377" y="5715"/>
                                  <a:pt x="1373" y="5781"/>
                                  <a:pt x="1350" y="5866"/>
                                </a:cubicBezTo>
                                <a:cubicBezTo>
                                  <a:pt x="1319" y="5987"/>
                                  <a:pt x="1252" y="6081"/>
                                  <a:pt x="1151" y="6144"/>
                                </a:cubicBezTo>
                                <a:cubicBezTo>
                                  <a:pt x="1114" y="6165"/>
                                  <a:pt x="1075" y="6175"/>
                                  <a:pt x="1033" y="6173"/>
                                </a:cubicBezTo>
                                <a:cubicBezTo>
                                  <a:pt x="885" y="6166"/>
                                  <a:pt x="741" y="6100"/>
                                  <a:pt x="604" y="5974"/>
                                </a:cubicBezTo>
                                <a:cubicBezTo>
                                  <a:pt x="519" y="5895"/>
                                  <a:pt x="472" y="5822"/>
                                  <a:pt x="465" y="5754"/>
                                </a:cubicBezTo>
                                <a:cubicBezTo>
                                  <a:pt x="457" y="5689"/>
                                  <a:pt x="452" y="5636"/>
                                  <a:pt x="445" y="5598"/>
                                </a:cubicBezTo>
                                <a:cubicBezTo>
                                  <a:pt x="440" y="5559"/>
                                  <a:pt x="431" y="5500"/>
                                  <a:pt x="419" y="5418"/>
                                </a:cubicBezTo>
                                <a:cubicBezTo>
                                  <a:pt x="407" y="5337"/>
                                  <a:pt x="397" y="5255"/>
                                  <a:pt x="390" y="5172"/>
                                </a:cubicBezTo>
                                <a:cubicBezTo>
                                  <a:pt x="383" y="5092"/>
                                  <a:pt x="378" y="5012"/>
                                  <a:pt x="374" y="4932"/>
                                </a:cubicBezTo>
                                <a:cubicBezTo>
                                  <a:pt x="369" y="4852"/>
                                  <a:pt x="364" y="4772"/>
                                  <a:pt x="361" y="4692"/>
                                </a:cubicBezTo>
                                <a:cubicBezTo>
                                  <a:pt x="355" y="4596"/>
                                  <a:pt x="350" y="4500"/>
                                  <a:pt x="345" y="4405"/>
                                </a:cubicBezTo>
                                <a:cubicBezTo>
                                  <a:pt x="343" y="4335"/>
                                  <a:pt x="341" y="4266"/>
                                  <a:pt x="339" y="4196"/>
                                </a:cubicBezTo>
                                <a:cubicBezTo>
                                  <a:pt x="305" y="4179"/>
                                  <a:pt x="267" y="4160"/>
                                  <a:pt x="231" y="4140"/>
                                </a:cubicBezTo>
                                <a:cubicBezTo>
                                  <a:pt x="139" y="4084"/>
                                  <a:pt x="88" y="4054"/>
                                  <a:pt x="79" y="4047"/>
                                </a:cubicBezTo>
                                <a:cubicBezTo>
                                  <a:pt x="27" y="4003"/>
                                  <a:pt x="0" y="3953"/>
                                  <a:pt x="2" y="3893"/>
                                </a:cubicBezTo>
                                <a:cubicBezTo>
                                  <a:pt x="19" y="3770"/>
                                  <a:pt x="39" y="3456"/>
                                  <a:pt x="54" y="2953"/>
                                </a:cubicBezTo>
                                <a:cubicBezTo>
                                  <a:pt x="70" y="2450"/>
                                  <a:pt x="168" y="1857"/>
                                  <a:pt x="346" y="1177"/>
                                </a:cubicBezTo>
                                <a:cubicBezTo>
                                  <a:pt x="239" y="2114"/>
                                  <a:pt x="167" y="2776"/>
                                  <a:pt x="130" y="3163"/>
                                </a:cubicBezTo>
                                <a:lnTo>
                                  <a:pt x="131" y="3165"/>
                                </a:lnTo>
                                <a:cubicBezTo>
                                  <a:pt x="126" y="3224"/>
                                  <a:pt x="122" y="3276"/>
                                  <a:pt x="117" y="3321"/>
                                </a:cubicBezTo>
                                <a:cubicBezTo>
                                  <a:pt x="90" y="3673"/>
                                  <a:pt x="75" y="3882"/>
                                  <a:pt x="69" y="3952"/>
                                </a:cubicBezTo>
                                <a:cubicBezTo>
                                  <a:pt x="151" y="4024"/>
                                  <a:pt x="241" y="4081"/>
                                  <a:pt x="339" y="4120"/>
                                </a:cubicBezTo>
                                <a:cubicBezTo>
                                  <a:pt x="368" y="4132"/>
                                  <a:pt x="401" y="4145"/>
                                  <a:pt x="433" y="4153"/>
                                </a:cubicBezTo>
                                <a:cubicBezTo>
                                  <a:pt x="440" y="4154"/>
                                  <a:pt x="447" y="4157"/>
                                  <a:pt x="452" y="4157"/>
                                </a:cubicBezTo>
                                <a:cubicBezTo>
                                  <a:pt x="595" y="4195"/>
                                  <a:pt x="717" y="4201"/>
                                  <a:pt x="818" y="4176"/>
                                </a:cubicBezTo>
                                <a:cubicBezTo>
                                  <a:pt x="1009" y="4142"/>
                                  <a:pt x="1165" y="4095"/>
                                  <a:pt x="1286" y="4035"/>
                                </a:cubicBezTo>
                                <a:cubicBezTo>
                                  <a:pt x="1321" y="4017"/>
                                  <a:pt x="1352" y="3996"/>
                                  <a:pt x="1380" y="3978"/>
                                </a:cubicBezTo>
                                <a:cubicBezTo>
                                  <a:pt x="1486" y="3903"/>
                                  <a:pt x="1549" y="3813"/>
                                  <a:pt x="1568" y="3708"/>
                                </a:cubicBezTo>
                                <a:cubicBezTo>
                                  <a:pt x="1594" y="3577"/>
                                  <a:pt x="1605" y="3272"/>
                                  <a:pt x="1602" y="2787"/>
                                </a:cubicBezTo>
                                <a:cubicBezTo>
                                  <a:pt x="1621" y="2244"/>
                                  <a:pt x="1631" y="1816"/>
                                  <a:pt x="1632" y="1504"/>
                                </a:cubicBezTo>
                                <a:cubicBezTo>
                                  <a:pt x="1635" y="983"/>
                                  <a:pt x="1468" y="506"/>
                                  <a:pt x="1129" y="78"/>
                                </a:cubicBezTo>
                                <a:close/>
                                <a:moveTo>
                                  <a:pt x="1323" y="5643"/>
                                </a:moveTo>
                                <a:cubicBezTo>
                                  <a:pt x="1323" y="5609"/>
                                  <a:pt x="1325" y="5573"/>
                                  <a:pt x="1325" y="5535"/>
                                </a:cubicBezTo>
                                <a:cubicBezTo>
                                  <a:pt x="1324" y="5467"/>
                                  <a:pt x="1323" y="5398"/>
                                  <a:pt x="1323" y="5328"/>
                                </a:cubicBezTo>
                                <a:cubicBezTo>
                                  <a:pt x="1323" y="5263"/>
                                  <a:pt x="1322" y="5198"/>
                                  <a:pt x="1322" y="5133"/>
                                </a:cubicBezTo>
                                <a:cubicBezTo>
                                  <a:pt x="1321" y="5069"/>
                                  <a:pt x="1319" y="5004"/>
                                  <a:pt x="1318" y="4939"/>
                                </a:cubicBezTo>
                                <a:cubicBezTo>
                                  <a:pt x="1316" y="4875"/>
                                  <a:pt x="1315" y="4811"/>
                                  <a:pt x="1311" y="4745"/>
                                </a:cubicBezTo>
                                <a:cubicBezTo>
                                  <a:pt x="1308" y="4681"/>
                                  <a:pt x="1306" y="4615"/>
                                  <a:pt x="1303" y="4551"/>
                                </a:cubicBezTo>
                                <a:cubicBezTo>
                                  <a:pt x="1298" y="4419"/>
                                  <a:pt x="1293" y="4291"/>
                                  <a:pt x="1289" y="4164"/>
                                </a:cubicBezTo>
                                <a:cubicBezTo>
                                  <a:pt x="1289" y="4155"/>
                                  <a:pt x="1290" y="4144"/>
                                  <a:pt x="1289" y="4133"/>
                                </a:cubicBezTo>
                                <a:cubicBezTo>
                                  <a:pt x="1007" y="4304"/>
                                  <a:pt x="720" y="4339"/>
                                  <a:pt x="434" y="4234"/>
                                </a:cubicBezTo>
                                <a:cubicBezTo>
                                  <a:pt x="434" y="4337"/>
                                  <a:pt x="433" y="4439"/>
                                  <a:pt x="435" y="4540"/>
                                </a:cubicBezTo>
                                <a:cubicBezTo>
                                  <a:pt x="439" y="4664"/>
                                  <a:pt x="441" y="4787"/>
                                  <a:pt x="448" y="4910"/>
                                </a:cubicBezTo>
                                <a:cubicBezTo>
                                  <a:pt x="455" y="5033"/>
                                  <a:pt x="458" y="5158"/>
                                  <a:pt x="463" y="5283"/>
                                </a:cubicBezTo>
                                <a:cubicBezTo>
                                  <a:pt x="466" y="5409"/>
                                  <a:pt x="481" y="5564"/>
                                  <a:pt x="510" y="5746"/>
                                </a:cubicBezTo>
                                <a:cubicBezTo>
                                  <a:pt x="535" y="5816"/>
                                  <a:pt x="580" y="5878"/>
                                  <a:pt x="643" y="5935"/>
                                </a:cubicBezTo>
                                <a:cubicBezTo>
                                  <a:pt x="705" y="5992"/>
                                  <a:pt x="783" y="6043"/>
                                  <a:pt x="875" y="6089"/>
                                </a:cubicBezTo>
                                <a:cubicBezTo>
                                  <a:pt x="968" y="6135"/>
                                  <a:pt x="1059" y="6127"/>
                                  <a:pt x="1150" y="6067"/>
                                </a:cubicBezTo>
                                <a:cubicBezTo>
                                  <a:pt x="1238" y="6007"/>
                                  <a:pt x="1285" y="5936"/>
                                  <a:pt x="1292" y="5855"/>
                                </a:cubicBezTo>
                                <a:cubicBezTo>
                                  <a:pt x="1298" y="5776"/>
                                  <a:pt x="1309" y="5708"/>
                                  <a:pt x="1323" y="5649"/>
                                </a:cubicBezTo>
                                <a:lnTo>
                                  <a:pt x="1323" y="5643"/>
                                </a:lnTo>
                                <a:close/>
                              </a:path>
                            </a:pathLst>
                          </a:custGeom>
                          <a:solidFill>
                            <a:srgbClr val="000000"/>
                          </a:solidFill>
                          <a:ln w="0">
                            <a:solidFill>
                              <a:srgbClr val="000000"/>
                            </a:solidFill>
                          </a:ln>
                        </wps:spPr>
                        <wps:style>
                          <a:lnRef idx="0"/>
                          <a:fillRef idx="0"/>
                          <a:effectRef idx="0"/>
                          <a:fontRef idx="minor"/>
                        </wps:style>
                        <wps:bodyPr/>
                      </wps:wsp>
                      <wps:wsp>
                        <wps:cNvSpPr/>
                        <wps:spPr>
                          <a:xfrm>
                            <a:off x="1065600" y="1698480"/>
                            <a:ext cx="431640" cy="145440"/>
                          </a:xfrm>
                          <a:custGeom>
                            <a:avLst/>
                            <a:gdLst/>
                            <a:ahLst/>
                            <a:rect l="l" t="t" r="r" b="b"/>
                            <a:pathLst>
                              <a:path w="5395" h="1819">
                                <a:moveTo>
                                  <a:pt x="179" y="400"/>
                                </a:moveTo>
                                <a:cubicBezTo>
                                  <a:pt x="98" y="351"/>
                                  <a:pt x="45" y="305"/>
                                  <a:pt x="24" y="258"/>
                                </a:cubicBezTo>
                                <a:cubicBezTo>
                                  <a:pt x="0" y="212"/>
                                  <a:pt x="9" y="160"/>
                                  <a:pt x="55" y="102"/>
                                </a:cubicBezTo>
                                <a:cubicBezTo>
                                  <a:pt x="97" y="44"/>
                                  <a:pt x="147" y="11"/>
                                  <a:pt x="203" y="4"/>
                                </a:cubicBezTo>
                                <a:cubicBezTo>
                                  <a:pt x="234" y="0"/>
                                  <a:pt x="262" y="1"/>
                                  <a:pt x="285" y="3"/>
                                </a:cubicBezTo>
                                <a:cubicBezTo>
                                  <a:pt x="287" y="4"/>
                                  <a:pt x="287" y="4"/>
                                  <a:pt x="288" y="5"/>
                                </a:cubicBezTo>
                                <a:cubicBezTo>
                                  <a:pt x="299" y="7"/>
                                  <a:pt x="311" y="10"/>
                                  <a:pt x="320" y="14"/>
                                </a:cubicBezTo>
                                <a:cubicBezTo>
                                  <a:pt x="538" y="71"/>
                                  <a:pt x="698" y="107"/>
                                  <a:pt x="803" y="119"/>
                                </a:cubicBezTo>
                                <a:cubicBezTo>
                                  <a:pt x="850" y="126"/>
                                  <a:pt x="901" y="133"/>
                                  <a:pt x="949" y="139"/>
                                </a:cubicBezTo>
                                <a:cubicBezTo>
                                  <a:pt x="1799" y="253"/>
                                  <a:pt x="2793" y="442"/>
                                  <a:pt x="3930" y="709"/>
                                </a:cubicBezTo>
                                <a:cubicBezTo>
                                  <a:pt x="5067" y="974"/>
                                  <a:pt x="5395" y="1149"/>
                                  <a:pt x="4912" y="1235"/>
                                </a:cubicBezTo>
                                <a:lnTo>
                                  <a:pt x="4989" y="1819"/>
                                </a:lnTo>
                                <a:cubicBezTo>
                                  <a:pt x="4047" y="1649"/>
                                  <a:pt x="3121" y="1404"/>
                                  <a:pt x="2210" y="1086"/>
                                </a:cubicBezTo>
                                <a:cubicBezTo>
                                  <a:pt x="1587" y="870"/>
                                  <a:pt x="954" y="667"/>
                                  <a:pt x="313" y="476"/>
                                </a:cubicBezTo>
                                <a:cubicBezTo>
                                  <a:pt x="305" y="475"/>
                                  <a:pt x="261" y="450"/>
                                  <a:pt x="179" y="400"/>
                                </a:cubicBezTo>
                                <a:close/>
                              </a:path>
                            </a:pathLst>
                          </a:custGeom>
                          <a:solidFill>
                            <a:srgbClr val="f8b594"/>
                          </a:solidFill>
                          <a:ln w="0">
                            <a:solidFill>
                              <a:srgbClr val="000000"/>
                            </a:solidFill>
                          </a:ln>
                        </wps:spPr>
                        <wps:style>
                          <a:lnRef idx="0"/>
                          <a:fillRef idx="0"/>
                          <a:effectRef idx="0"/>
                          <a:fontRef idx="minor"/>
                        </wps:style>
                        <wps:bodyPr/>
                      </wps:wsp>
                      <wps:wsp>
                        <wps:cNvSpPr/>
                        <wps:spPr>
                          <a:xfrm>
                            <a:off x="1055520" y="1693440"/>
                            <a:ext cx="423720" cy="151200"/>
                          </a:xfrm>
                          <a:custGeom>
                            <a:avLst/>
                            <a:gdLst/>
                            <a:ahLst/>
                            <a:rect l="l" t="t" r="r" b="b"/>
                            <a:pathLst>
                              <a:path w="5293" h="1900">
                                <a:moveTo>
                                  <a:pt x="5293" y="1847"/>
                                </a:moveTo>
                                <a:lnTo>
                                  <a:pt x="5216" y="1900"/>
                                </a:lnTo>
                                <a:cubicBezTo>
                                  <a:pt x="4287" y="1761"/>
                                  <a:pt x="3648" y="1644"/>
                                  <a:pt x="3301" y="1546"/>
                                </a:cubicBezTo>
                                <a:cubicBezTo>
                                  <a:pt x="2296" y="1258"/>
                                  <a:pt x="1342" y="933"/>
                                  <a:pt x="436" y="571"/>
                                </a:cubicBezTo>
                                <a:cubicBezTo>
                                  <a:pt x="427" y="567"/>
                                  <a:pt x="419" y="563"/>
                                  <a:pt x="410" y="558"/>
                                </a:cubicBezTo>
                                <a:cubicBezTo>
                                  <a:pt x="318" y="510"/>
                                  <a:pt x="217" y="468"/>
                                  <a:pt x="110" y="436"/>
                                </a:cubicBezTo>
                                <a:cubicBezTo>
                                  <a:pt x="1" y="404"/>
                                  <a:pt x="0" y="322"/>
                                  <a:pt x="106" y="188"/>
                                </a:cubicBezTo>
                                <a:cubicBezTo>
                                  <a:pt x="213" y="54"/>
                                  <a:pt x="304" y="0"/>
                                  <a:pt x="379" y="22"/>
                                </a:cubicBezTo>
                                <a:cubicBezTo>
                                  <a:pt x="454" y="43"/>
                                  <a:pt x="539" y="59"/>
                                  <a:pt x="633" y="67"/>
                                </a:cubicBezTo>
                                <a:cubicBezTo>
                                  <a:pt x="727" y="74"/>
                                  <a:pt x="828" y="82"/>
                                  <a:pt x="934" y="89"/>
                                </a:cubicBezTo>
                                <a:cubicBezTo>
                                  <a:pt x="983" y="90"/>
                                  <a:pt x="1032" y="96"/>
                                  <a:pt x="1081" y="102"/>
                                </a:cubicBezTo>
                                <a:cubicBezTo>
                                  <a:pt x="1205" y="113"/>
                                  <a:pt x="1331" y="134"/>
                                  <a:pt x="1456" y="162"/>
                                </a:cubicBezTo>
                                <a:cubicBezTo>
                                  <a:pt x="1826" y="243"/>
                                  <a:pt x="2203" y="315"/>
                                  <a:pt x="2580" y="375"/>
                                </a:cubicBezTo>
                                <a:cubicBezTo>
                                  <a:pt x="3514" y="522"/>
                                  <a:pt x="4409" y="761"/>
                                  <a:pt x="5267" y="1091"/>
                                </a:cubicBezTo>
                                <a:lnTo>
                                  <a:pt x="5257" y="1128"/>
                                </a:lnTo>
                                <a:cubicBezTo>
                                  <a:pt x="4725" y="961"/>
                                  <a:pt x="4174" y="810"/>
                                  <a:pt x="3604" y="674"/>
                                </a:cubicBezTo>
                                <a:cubicBezTo>
                                  <a:pt x="2768" y="476"/>
                                  <a:pt x="1925" y="320"/>
                                  <a:pt x="1075" y="206"/>
                                </a:cubicBezTo>
                                <a:cubicBezTo>
                                  <a:pt x="1028" y="201"/>
                                  <a:pt x="977" y="194"/>
                                  <a:pt x="929" y="187"/>
                                </a:cubicBezTo>
                                <a:cubicBezTo>
                                  <a:pt x="825" y="175"/>
                                  <a:pt x="664" y="138"/>
                                  <a:pt x="447" y="82"/>
                                </a:cubicBezTo>
                                <a:cubicBezTo>
                                  <a:pt x="438" y="77"/>
                                  <a:pt x="426" y="75"/>
                                  <a:pt x="414" y="73"/>
                                </a:cubicBezTo>
                                <a:cubicBezTo>
                                  <a:pt x="413" y="71"/>
                                  <a:pt x="413" y="71"/>
                                  <a:pt x="411" y="71"/>
                                </a:cubicBezTo>
                                <a:cubicBezTo>
                                  <a:pt x="388" y="68"/>
                                  <a:pt x="361" y="68"/>
                                  <a:pt x="329" y="72"/>
                                </a:cubicBezTo>
                                <a:cubicBezTo>
                                  <a:pt x="273" y="79"/>
                                  <a:pt x="234" y="108"/>
                                  <a:pt x="212" y="161"/>
                                </a:cubicBezTo>
                                <a:cubicBezTo>
                                  <a:pt x="189" y="212"/>
                                  <a:pt x="186" y="261"/>
                                  <a:pt x="203" y="309"/>
                                </a:cubicBezTo>
                                <a:cubicBezTo>
                                  <a:pt x="218" y="359"/>
                                  <a:pt x="289" y="434"/>
                                  <a:pt x="415" y="536"/>
                                </a:cubicBezTo>
                                <a:cubicBezTo>
                                  <a:pt x="424" y="540"/>
                                  <a:pt x="432" y="542"/>
                                  <a:pt x="439" y="544"/>
                                </a:cubicBezTo>
                                <a:cubicBezTo>
                                  <a:pt x="1081" y="735"/>
                                  <a:pt x="1713" y="938"/>
                                  <a:pt x="2336" y="1154"/>
                                </a:cubicBezTo>
                                <a:cubicBezTo>
                                  <a:pt x="3018" y="1391"/>
                                  <a:pt x="4003" y="1622"/>
                                  <a:pt x="5293" y="1847"/>
                                </a:cubicBezTo>
                                <a:close/>
                              </a:path>
                            </a:pathLst>
                          </a:custGeom>
                          <a:solidFill>
                            <a:srgbClr val="000000"/>
                          </a:solidFill>
                          <a:ln w="0">
                            <a:solidFill>
                              <a:srgbClr val="000000"/>
                            </a:solidFill>
                          </a:ln>
                        </wps:spPr>
                        <wps:style>
                          <a:lnRef idx="0"/>
                          <a:fillRef idx="0"/>
                          <a:effectRef idx="0"/>
                          <a:fontRef idx="minor"/>
                        </wps:style>
                        <wps:bodyPr/>
                      </wps:wsp>
                      <wps:wsp>
                        <wps:cNvSpPr/>
                        <wps:spPr>
                          <a:xfrm>
                            <a:off x="802800" y="1560240"/>
                            <a:ext cx="294480" cy="182160"/>
                          </a:xfrm>
                          <a:custGeom>
                            <a:avLst/>
                            <a:gdLst/>
                            <a:ahLst/>
                            <a:rect l="l" t="t" r="r" b="b"/>
                            <a:pathLst>
                              <a:path w="3681" h="2284">
                                <a:moveTo>
                                  <a:pt x="3652" y="1831"/>
                                </a:moveTo>
                                <a:cubicBezTo>
                                  <a:pt x="3662" y="1833"/>
                                  <a:pt x="3671" y="1835"/>
                                  <a:pt x="3681" y="1835"/>
                                </a:cubicBezTo>
                                <a:lnTo>
                                  <a:pt x="3599" y="2284"/>
                                </a:lnTo>
                                <a:lnTo>
                                  <a:pt x="3538" y="2268"/>
                                </a:lnTo>
                                <a:lnTo>
                                  <a:pt x="2694" y="2149"/>
                                </a:lnTo>
                                <a:cubicBezTo>
                                  <a:pt x="2186" y="2173"/>
                                  <a:pt x="1660" y="2162"/>
                                  <a:pt x="1115" y="2121"/>
                                </a:cubicBezTo>
                                <a:lnTo>
                                  <a:pt x="132" y="2230"/>
                                </a:lnTo>
                                <a:lnTo>
                                  <a:pt x="130" y="2232"/>
                                </a:lnTo>
                                <a:cubicBezTo>
                                  <a:pt x="116" y="2234"/>
                                  <a:pt x="102" y="2236"/>
                                  <a:pt x="87" y="2236"/>
                                </a:cubicBezTo>
                                <a:lnTo>
                                  <a:pt x="38" y="2223"/>
                                </a:lnTo>
                                <a:cubicBezTo>
                                  <a:pt x="14" y="2197"/>
                                  <a:pt x="0" y="2177"/>
                                  <a:pt x="2" y="2162"/>
                                </a:cubicBezTo>
                                <a:cubicBezTo>
                                  <a:pt x="3" y="2148"/>
                                  <a:pt x="4" y="2132"/>
                                  <a:pt x="7" y="2117"/>
                                </a:cubicBezTo>
                                <a:cubicBezTo>
                                  <a:pt x="8" y="2102"/>
                                  <a:pt x="18" y="2087"/>
                                  <a:pt x="35" y="2073"/>
                                </a:cubicBezTo>
                                <a:cubicBezTo>
                                  <a:pt x="50" y="2058"/>
                                  <a:pt x="63" y="2046"/>
                                  <a:pt x="72" y="2034"/>
                                </a:cubicBezTo>
                                <a:cubicBezTo>
                                  <a:pt x="77" y="2029"/>
                                  <a:pt x="83" y="2022"/>
                                  <a:pt x="89" y="2016"/>
                                </a:cubicBezTo>
                                <a:cubicBezTo>
                                  <a:pt x="98" y="2007"/>
                                  <a:pt x="108" y="1999"/>
                                  <a:pt x="117" y="1990"/>
                                </a:cubicBezTo>
                                <a:cubicBezTo>
                                  <a:pt x="137" y="1975"/>
                                  <a:pt x="156" y="1960"/>
                                  <a:pt x="177" y="1946"/>
                                </a:cubicBezTo>
                                <a:lnTo>
                                  <a:pt x="177" y="1944"/>
                                </a:lnTo>
                                <a:cubicBezTo>
                                  <a:pt x="180" y="1942"/>
                                  <a:pt x="180" y="1941"/>
                                  <a:pt x="182" y="1940"/>
                                </a:cubicBezTo>
                                <a:cubicBezTo>
                                  <a:pt x="187" y="1937"/>
                                  <a:pt x="191" y="1934"/>
                                  <a:pt x="196" y="1932"/>
                                </a:cubicBezTo>
                                <a:cubicBezTo>
                                  <a:pt x="242" y="1895"/>
                                  <a:pt x="296" y="1873"/>
                                  <a:pt x="358" y="1865"/>
                                </a:cubicBezTo>
                                <a:cubicBezTo>
                                  <a:pt x="373" y="1863"/>
                                  <a:pt x="388" y="1859"/>
                                  <a:pt x="402" y="1857"/>
                                </a:cubicBezTo>
                                <a:cubicBezTo>
                                  <a:pt x="439" y="1852"/>
                                  <a:pt x="476" y="1850"/>
                                  <a:pt x="512" y="1846"/>
                                </a:cubicBezTo>
                                <a:cubicBezTo>
                                  <a:pt x="690" y="1828"/>
                                  <a:pt x="862" y="1826"/>
                                  <a:pt x="1031" y="1839"/>
                                </a:cubicBezTo>
                                <a:cubicBezTo>
                                  <a:pt x="1055" y="1839"/>
                                  <a:pt x="1079" y="1839"/>
                                  <a:pt x="1104" y="1836"/>
                                </a:cubicBezTo>
                                <a:cubicBezTo>
                                  <a:pt x="1164" y="1827"/>
                                  <a:pt x="1226" y="1817"/>
                                  <a:pt x="1288" y="1805"/>
                                </a:cubicBezTo>
                                <a:cubicBezTo>
                                  <a:pt x="1303" y="1803"/>
                                  <a:pt x="1315" y="1800"/>
                                  <a:pt x="1330" y="1798"/>
                                </a:cubicBezTo>
                                <a:cubicBezTo>
                                  <a:pt x="1353" y="1792"/>
                                  <a:pt x="1379" y="1785"/>
                                  <a:pt x="1402" y="1777"/>
                                </a:cubicBezTo>
                                <a:cubicBezTo>
                                  <a:pt x="1424" y="1770"/>
                                  <a:pt x="1445" y="1763"/>
                                  <a:pt x="1466" y="1754"/>
                                </a:cubicBezTo>
                                <a:cubicBezTo>
                                  <a:pt x="1520" y="1732"/>
                                  <a:pt x="1574" y="1707"/>
                                  <a:pt x="1629" y="1682"/>
                                </a:cubicBezTo>
                                <a:cubicBezTo>
                                  <a:pt x="1654" y="1672"/>
                                  <a:pt x="1678" y="1661"/>
                                  <a:pt x="1703" y="1650"/>
                                </a:cubicBezTo>
                                <a:cubicBezTo>
                                  <a:pt x="1725" y="1639"/>
                                  <a:pt x="1748" y="1626"/>
                                  <a:pt x="1770" y="1616"/>
                                </a:cubicBezTo>
                                <a:cubicBezTo>
                                  <a:pt x="1792" y="1605"/>
                                  <a:pt x="1815" y="1592"/>
                                  <a:pt x="1837" y="1581"/>
                                </a:cubicBezTo>
                                <a:cubicBezTo>
                                  <a:pt x="1938" y="1534"/>
                                  <a:pt x="2033" y="1481"/>
                                  <a:pt x="2125" y="1426"/>
                                </a:cubicBezTo>
                                <a:cubicBezTo>
                                  <a:pt x="2137" y="1420"/>
                                  <a:pt x="2144" y="1411"/>
                                  <a:pt x="2152" y="1401"/>
                                </a:cubicBezTo>
                                <a:cubicBezTo>
                                  <a:pt x="2179" y="1370"/>
                                  <a:pt x="2204" y="1338"/>
                                  <a:pt x="2229" y="1304"/>
                                </a:cubicBezTo>
                                <a:cubicBezTo>
                                  <a:pt x="2186" y="1235"/>
                                  <a:pt x="2145" y="1171"/>
                                  <a:pt x="2104" y="1111"/>
                                </a:cubicBezTo>
                                <a:cubicBezTo>
                                  <a:pt x="2063" y="1052"/>
                                  <a:pt x="2033" y="1009"/>
                                  <a:pt x="2013" y="979"/>
                                </a:cubicBezTo>
                                <a:cubicBezTo>
                                  <a:pt x="1974" y="928"/>
                                  <a:pt x="1936" y="877"/>
                                  <a:pt x="1896" y="828"/>
                                </a:cubicBezTo>
                                <a:cubicBezTo>
                                  <a:pt x="1851" y="771"/>
                                  <a:pt x="1802" y="712"/>
                                  <a:pt x="1750" y="651"/>
                                </a:cubicBezTo>
                                <a:cubicBezTo>
                                  <a:pt x="1746" y="649"/>
                                  <a:pt x="1743" y="644"/>
                                  <a:pt x="1741" y="641"/>
                                </a:cubicBezTo>
                                <a:cubicBezTo>
                                  <a:pt x="1724" y="618"/>
                                  <a:pt x="1710" y="594"/>
                                  <a:pt x="1695" y="571"/>
                                </a:cubicBezTo>
                                <a:cubicBezTo>
                                  <a:pt x="1686" y="559"/>
                                  <a:pt x="1676" y="546"/>
                                  <a:pt x="1670" y="533"/>
                                </a:cubicBezTo>
                                <a:cubicBezTo>
                                  <a:pt x="1654" y="504"/>
                                  <a:pt x="1640" y="477"/>
                                  <a:pt x="1626" y="448"/>
                                </a:cubicBezTo>
                                <a:cubicBezTo>
                                  <a:pt x="1619" y="434"/>
                                  <a:pt x="1614" y="419"/>
                                  <a:pt x="1607" y="405"/>
                                </a:cubicBezTo>
                                <a:cubicBezTo>
                                  <a:pt x="1600" y="390"/>
                                  <a:pt x="1596" y="375"/>
                                  <a:pt x="1592" y="359"/>
                                </a:cubicBezTo>
                                <a:cubicBezTo>
                                  <a:pt x="1585" y="343"/>
                                  <a:pt x="1580" y="328"/>
                                  <a:pt x="1575" y="313"/>
                                </a:cubicBezTo>
                                <a:cubicBezTo>
                                  <a:pt x="1572" y="303"/>
                                  <a:pt x="1570" y="294"/>
                                  <a:pt x="1570" y="284"/>
                                </a:cubicBezTo>
                                <a:cubicBezTo>
                                  <a:pt x="1568" y="247"/>
                                  <a:pt x="1571" y="207"/>
                                  <a:pt x="1582" y="165"/>
                                </a:cubicBezTo>
                                <a:cubicBezTo>
                                  <a:pt x="1585" y="150"/>
                                  <a:pt x="1589" y="133"/>
                                  <a:pt x="1594" y="116"/>
                                </a:cubicBezTo>
                                <a:cubicBezTo>
                                  <a:pt x="1609" y="78"/>
                                  <a:pt x="1622" y="38"/>
                                  <a:pt x="1637" y="0"/>
                                </a:cubicBezTo>
                                <a:lnTo>
                                  <a:pt x="1967" y="343"/>
                                </a:lnTo>
                                <a:lnTo>
                                  <a:pt x="2271" y="631"/>
                                </a:lnTo>
                                <a:cubicBezTo>
                                  <a:pt x="2375" y="715"/>
                                  <a:pt x="2478" y="799"/>
                                  <a:pt x="2581" y="883"/>
                                </a:cubicBezTo>
                                <a:cubicBezTo>
                                  <a:pt x="2600" y="898"/>
                                  <a:pt x="2619" y="913"/>
                                  <a:pt x="2637" y="927"/>
                                </a:cubicBezTo>
                                <a:cubicBezTo>
                                  <a:pt x="2718" y="991"/>
                                  <a:pt x="2801" y="1047"/>
                                  <a:pt x="2886" y="1099"/>
                                </a:cubicBezTo>
                                <a:cubicBezTo>
                                  <a:pt x="2905" y="1112"/>
                                  <a:pt x="2925" y="1123"/>
                                  <a:pt x="2944" y="1135"/>
                                </a:cubicBezTo>
                                <a:cubicBezTo>
                                  <a:pt x="3000" y="1169"/>
                                  <a:pt x="3056" y="1208"/>
                                  <a:pt x="3112" y="1246"/>
                                </a:cubicBezTo>
                                <a:cubicBezTo>
                                  <a:pt x="3131" y="1258"/>
                                  <a:pt x="3150" y="1270"/>
                                  <a:pt x="3167" y="1286"/>
                                </a:cubicBezTo>
                                <a:cubicBezTo>
                                  <a:pt x="3203" y="1313"/>
                                  <a:pt x="3238" y="1344"/>
                                  <a:pt x="3273" y="1374"/>
                                </a:cubicBezTo>
                                <a:cubicBezTo>
                                  <a:pt x="3309" y="1403"/>
                                  <a:pt x="3342" y="1433"/>
                                  <a:pt x="3375" y="1463"/>
                                </a:cubicBezTo>
                                <a:cubicBezTo>
                                  <a:pt x="3384" y="1470"/>
                                  <a:pt x="3392" y="1478"/>
                                  <a:pt x="3398" y="1487"/>
                                </a:cubicBezTo>
                                <a:cubicBezTo>
                                  <a:pt x="3405" y="1497"/>
                                  <a:pt x="3412" y="1506"/>
                                  <a:pt x="3419" y="1516"/>
                                </a:cubicBezTo>
                                <a:cubicBezTo>
                                  <a:pt x="3450" y="1565"/>
                                  <a:pt x="3480" y="1615"/>
                                  <a:pt x="3504" y="1668"/>
                                </a:cubicBezTo>
                                <a:cubicBezTo>
                                  <a:pt x="3511" y="1683"/>
                                  <a:pt x="3518" y="1699"/>
                                  <a:pt x="3525" y="1712"/>
                                </a:cubicBezTo>
                                <a:cubicBezTo>
                                  <a:pt x="3543" y="1746"/>
                                  <a:pt x="3559" y="1780"/>
                                  <a:pt x="3578" y="1815"/>
                                </a:cubicBezTo>
                                <a:lnTo>
                                  <a:pt x="3629" y="1826"/>
                                </a:lnTo>
                                <a:cubicBezTo>
                                  <a:pt x="3637" y="1828"/>
                                  <a:pt x="3645" y="1829"/>
                                  <a:pt x="3652" y="1831"/>
                                </a:cubicBezTo>
                                <a:close/>
                              </a:path>
                            </a:pathLst>
                          </a:custGeom>
                          <a:solidFill>
                            <a:srgbClr val="f8b594"/>
                          </a:solidFill>
                          <a:ln w="0">
                            <a:solidFill>
                              <a:srgbClr val="000000"/>
                            </a:solidFill>
                          </a:ln>
                        </wps:spPr>
                        <wps:style>
                          <a:lnRef idx="0"/>
                          <a:fillRef idx="0"/>
                          <a:effectRef idx="0"/>
                          <a:fontRef idx="minor"/>
                        </wps:style>
                        <wps:bodyPr/>
                      </wps:wsp>
                      <wps:wsp>
                        <wps:cNvSpPr/>
                        <wps:spPr>
                          <a:xfrm>
                            <a:off x="777240" y="1684080"/>
                            <a:ext cx="138960" cy="22320"/>
                          </a:xfrm>
                          <a:custGeom>
                            <a:avLst/>
                            <a:gdLst/>
                            <a:ahLst/>
                            <a:rect l="l" t="t" r="r" b="b"/>
                            <a:pathLst>
                              <a:path w="1740" h="290">
                                <a:moveTo>
                                  <a:pt x="1663" y="185"/>
                                </a:moveTo>
                                <a:lnTo>
                                  <a:pt x="1740" y="186"/>
                                </a:lnTo>
                                <a:cubicBezTo>
                                  <a:pt x="1685" y="190"/>
                                  <a:pt x="1633" y="193"/>
                                  <a:pt x="1579" y="197"/>
                                </a:cubicBezTo>
                                <a:cubicBezTo>
                                  <a:pt x="1532" y="198"/>
                                  <a:pt x="1483" y="202"/>
                                  <a:pt x="1436" y="204"/>
                                </a:cubicBezTo>
                                <a:cubicBezTo>
                                  <a:pt x="1361" y="210"/>
                                  <a:pt x="1287" y="213"/>
                                  <a:pt x="1214" y="217"/>
                                </a:cubicBezTo>
                                <a:cubicBezTo>
                                  <a:pt x="1182" y="218"/>
                                  <a:pt x="1145" y="221"/>
                                  <a:pt x="1103" y="220"/>
                                </a:cubicBezTo>
                                <a:cubicBezTo>
                                  <a:pt x="1081" y="220"/>
                                  <a:pt x="1058" y="223"/>
                                  <a:pt x="1036" y="223"/>
                                </a:cubicBezTo>
                                <a:cubicBezTo>
                                  <a:pt x="1023" y="222"/>
                                  <a:pt x="1005" y="221"/>
                                  <a:pt x="985" y="220"/>
                                </a:cubicBezTo>
                                <a:cubicBezTo>
                                  <a:pt x="965" y="223"/>
                                  <a:pt x="944" y="226"/>
                                  <a:pt x="924" y="227"/>
                                </a:cubicBezTo>
                                <a:cubicBezTo>
                                  <a:pt x="909" y="229"/>
                                  <a:pt x="897" y="229"/>
                                  <a:pt x="885" y="230"/>
                                </a:cubicBezTo>
                                <a:cubicBezTo>
                                  <a:pt x="869" y="231"/>
                                  <a:pt x="852" y="235"/>
                                  <a:pt x="836" y="237"/>
                                </a:cubicBezTo>
                                <a:cubicBezTo>
                                  <a:pt x="797" y="244"/>
                                  <a:pt x="755" y="248"/>
                                  <a:pt x="716" y="253"/>
                                </a:cubicBezTo>
                                <a:cubicBezTo>
                                  <a:pt x="714" y="255"/>
                                  <a:pt x="712" y="255"/>
                                  <a:pt x="709" y="256"/>
                                </a:cubicBezTo>
                                <a:cubicBezTo>
                                  <a:pt x="704" y="258"/>
                                  <a:pt x="697" y="260"/>
                                  <a:pt x="690" y="260"/>
                                </a:cubicBezTo>
                                <a:cubicBezTo>
                                  <a:pt x="685" y="261"/>
                                  <a:pt x="679" y="261"/>
                                  <a:pt x="672" y="262"/>
                                </a:cubicBezTo>
                                <a:cubicBezTo>
                                  <a:pt x="668" y="264"/>
                                  <a:pt x="664" y="265"/>
                                  <a:pt x="662" y="267"/>
                                </a:cubicBezTo>
                                <a:cubicBezTo>
                                  <a:pt x="658" y="267"/>
                                  <a:pt x="653" y="268"/>
                                  <a:pt x="651" y="269"/>
                                </a:cubicBezTo>
                                <a:cubicBezTo>
                                  <a:pt x="640" y="273"/>
                                  <a:pt x="631" y="279"/>
                                  <a:pt x="620" y="282"/>
                                </a:cubicBezTo>
                                <a:cubicBezTo>
                                  <a:pt x="614" y="285"/>
                                  <a:pt x="607" y="287"/>
                                  <a:pt x="600" y="290"/>
                                </a:cubicBezTo>
                                <a:lnTo>
                                  <a:pt x="204" y="246"/>
                                </a:lnTo>
                                <a:cubicBezTo>
                                  <a:pt x="187" y="241"/>
                                  <a:pt x="172" y="238"/>
                                  <a:pt x="156" y="232"/>
                                </a:cubicBezTo>
                                <a:cubicBezTo>
                                  <a:pt x="139" y="226"/>
                                  <a:pt x="122" y="222"/>
                                  <a:pt x="105" y="214"/>
                                </a:cubicBezTo>
                                <a:cubicBezTo>
                                  <a:pt x="95" y="210"/>
                                  <a:pt x="83" y="206"/>
                                  <a:pt x="72" y="201"/>
                                </a:cubicBezTo>
                                <a:cubicBezTo>
                                  <a:pt x="58" y="195"/>
                                  <a:pt x="45" y="187"/>
                                  <a:pt x="34" y="176"/>
                                </a:cubicBezTo>
                                <a:cubicBezTo>
                                  <a:pt x="21" y="164"/>
                                  <a:pt x="9" y="153"/>
                                  <a:pt x="0" y="138"/>
                                </a:cubicBezTo>
                                <a:cubicBezTo>
                                  <a:pt x="2" y="122"/>
                                  <a:pt x="4" y="105"/>
                                  <a:pt x="9" y="88"/>
                                </a:cubicBezTo>
                                <a:cubicBezTo>
                                  <a:pt x="24" y="48"/>
                                  <a:pt x="56" y="22"/>
                                  <a:pt x="105" y="14"/>
                                </a:cubicBezTo>
                                <a:cubicBezTo>
                                  <a:pt x="124" y="7"/>
                                  <a:pt x="147" y="4"/>
                                  <a:pt x="169" y="4"/>
                                </a:cubicBezTo>
                                <a:cubicBezTo>
                                  <a:pt x="214" y="1"/>
                                  <a:pt x="258" y="0"/>
                                  <a:pt x="304" y="2"/>
                                </a:cubicBezTo>
                                <a:cubicBezTo>
                                  <a:pt x="341" y="3"/>
                                  <a:pt x="378" y="3"/>
                                  <a:pt x="415" y="5"/>
                                </a:cubicBezTo>
                                <a:cubicBezTo>
                                  <a:pt x="466" y="6"/>
                                  <a:pt x="517" y="4"/>
                                  <a:pt x="568" y="2"/>
                                </a:cubicBezTo>
                                <a:cubicBezTo>
                                  <a:pt x="615" y="2"/>
                                  <a:pt x="663" y="2"/>
                                  <a:pt x="712" y="0"/>
                                </a:cubicBezTo>
                                <a:cubicBezTo>
                                  <a:pt x="743" y="2"/>
                                  <a:pt x="775" y="1"/>
                                  <a:pt x="807" y="2"/>
                                </a:cubicBezTo>
                                <a:cubicBezTo>
                                  <a:pt x="839" y="4"/>
                                  <a:pt x="870" y="5"/>
                                  <a:pt x="902" y="7"/>
                                </a:cubicBezTo>
                                <a:cubicBezTo>
                                  <a:pt x="930" y="11"/>
                                  <a:pt x="956" y="15"/>
                                  <a:pt x="984" y="17"/>
                                </a:cubicBezTo>
                                <a:cubicBezTo>
                                  <a:pt x="1009" y="21"/>
                                  <a:pt x="1036" y="27"/>
                                  <a:pt x="1060" y="31"/>
                                </a:cubicBezTo>
                                <a:cubicBezTo>
                                  <a:pt x="1085" y="37"/>
                                  <a:pt x="1112" y="42"/>
                                  <a:pt x="1138" y="48"/>
                                </a:cubicBezTo>
                                <a:cubicBezTo>
                                  <a:pt x="1163" y="54"/>
                                  <a:pt x="1190" y="60"/>
                                  <a:pt x="1215" y="66"/>
                                </a:cubicBezTo>
                                <a:cubicBezTo>
                                  <a:pt x="1239" y="73"/>
                                  <a:pt x="1266" y="79"/>
                                  <a:pt x="1291" y="85"/>
                                </a:cubicBezTo>
                                <a:cubicBezTo>
                                  <a:pt x="1315" y="92"/>
                                  <a:pt x="1341" y="98"/>
                                  <a:pt x="1366" y="104"/>
                                </a:cubicBezTo>
                                <a:cubicBezTo>
                                  <a:pt x="1416" y="117"/>
                                  <a:pt x="1464" y="131"/>
                                  <a:pt x="1513" y="144"/>
                                </a:cubicBezTo>
                                <a:cubicBezTo>
                                  <a:pt x="1562" y="158"/>
                                  <a:pt x="1611" y="173"/>
                                  <a:pt x="1663" y="185"/>
                                </a:cubicBezTo>
                                <a:close/>
                              </a:path>
                            </a:pathLst>
                          </a:custGeom>
                          <a:solidFill>
                            <a:srgbClr val="f8b594"/>
                          </a:solidFill>
                          <a:ln w="0">
                            <a:solidFill>
                              <a:srgbClr val="000000"/>
                            </a:solidFill>
                          </a:ln>
                        </wps:spPr>
                        <wps:style>
                          <a:lnRef idx="0"/>
                          <a:fillRef idx="0"/>
                          <a:effectRef idx="0"/>
                          <a:fontRef idx="minor"/>
                        </wps:style>
                        <wps:bodyPr/>
                      </wps:wsp>
                      <wps:wsp>
                        <wps:cNvSpPr/>
                        <wps:spPr>
                          <a:xfrm>
                            <a:off x="808920" y="1670760"/>
                            <a:ext cx="139680" cy="25920"/>
                          </a:xfrm>
                          <a:custGeom>
                            <a:avLst/>
                            <a:gdLst/>
                            <a:ahLst/>
                            <a:rect l="l" t="t" r="r" b="b"/>
                            <a:pathLst>
                              <a:path w="1747" h="331">
                                <a:moveTo>
                                  <a:pt x="1747" y="145"/>
                                </a:moveTo>
                                <a:lnTo>
                                  <a:pt x="1384" y="331"/>
                                </a:lnTo>
                                <a:lnTo>
                                  <a:pt x="1220" y="277"/>
                                </a:lnTo>
                                <a:lnTo>
                                  <a:pt x="699" y="146"/>
                                </a:lnTo>
                                <a:lnTo>
                                  <a:pt x="1" y="98"/>
                                </a:lnTo>
                                <a:cubicBezTo>
                                  <a:pt x="0" y="92"/>
                                  <a:pt x="0" y="88"/>
                                  <a:pt x="3" y="84"/>
                                </a:cubicBezTo>
                                <a:cubicBezTo>
                                  <a:pt x="9" y="77"/>
                                  <a:pt x="17" y="68"/>
                                  <a:pt x="26" y="62"/>
                                </a:cubicBezTo>
                                <a:cubicBezTo>
                                  <a:pt x="43" y="52"/>
                                  <a:pt x="58" y="43"/>
                                  <a:pt x="76" y="37"/>
                                </a:cubicBezTo>
                                <a:cubicBezTo>
                                  <a:pt x="112" y="20"/>
                                  <a:pt x="152" y="8"/>
                                  <a:pt x="198" y="0"/>
                                </a:cubicBezTo>
                                <a:lnTo>
                                  <a:pt x="457" y="6"/>
                                </a:lnTo>
                                <a:lnTo>
                                  <a:pt x="866" y="41"/>
                                </a:lnTo>
                                <a:lnTo>
                                  <a:pt x="1747" y="145"/>
                                </a:lnTo>
                                <a:close/>
                              </a:path>
                            </a:pathLst>
                          </a:custGeom>
                          <a:solidFill>
                            <a:srgbClr val="f8b594"/>
                          </a:solidFill>
                          <a:ln w="0">
                            <a:solidFill>
                              <a:srgbClr val="000000"/>
                            </a:solidFill>
                          </a:ln>
                        </wps:spPr>
                        <wps:style>
                          <a:lnRef idx="0"/>
                          <a:fillRef idx="0"/>
                          <a:effectRef idx="0"/>
                          <a:fontRef idx="minor"/>
                        </wps:style>
                        <wps:bodyPr/>
                      </wps:wsp>
                      <wps:wsp>
                        <wps:cNvSpPr/>
                        <wps:spPr>
                          <a:xfrm>
                            <a:off x="797400" y="1709280"/>
                            <a:ext cx="135360" cy="34920"/>
                          </a:xfrm>
                          <a:custGeom>
                            <a:avLst/>
                            <a:gdLst/>
                            <a:ahLst/>
                            <a:rect l="l" t="t" r="r" b="b"/>
                            <a:pathLst>
                              <a:path w="1686" h="438">
                                <a:moveTo>
                                  <a:pt x="58" y="378"/>
                                </a:moveTo>
                                <a:cubicBezTo>
                                  <a:pt x="50" y="371"/>
                                  <a:pt x="42" y="362"/>
                                  <a:pt x="37" y="353"/>
                                </a:cubicBezTo>
                                <a:cubicBezTo>
                                  <a:pt x="1" y="294"/>
                                  <a:pt x="0" y="236"/>
                                  <a:pt x="32" y="182"/>
                                </a:cubicBezTo>
                                <a:cubicBezTo>
                                  <a:pt x="41" y="165"/>
                                  <a:pt x="53" y="150"/>
                                  <a:pt x="66" y="136"/>
                                </a:cubicBezTo>
                                <a:cubicBezTo>
                                  <a:pt x="79" y="123"/>
                                  <a:pt x="91" y="111"/>
                                  <a:pt x="106" y="99"/>
                                </a:cubicBezTo>
                                <a:cubicBezTo>
                                  <a:pt x="127" y="84"/>
                                  <a:pt x="150" y="68"/>
                                  <a:pt x="174" y="53"/>
                                </a:cubicBezTo>
                                <a:cubicBezTo>
                                  <a:pt x="204" y="35"/>
                                  <a:pt x="236" y="17"/>
                                  <a:pt x="268" y="0"/>
                                </a:cubicBezTo>
                                <a:lnTo>
                                  <a:pt x="329" y="13"/>
                                </a:lnTo>
                                <a:cubicBezTo>
                                  <a:pt x="305" y="24"/>
                                  <a:pt x="280" y="37"/>
                                  <a:pt x="257" y="55"/>
                                </a:cubicBezTo>
                                <a:cubicBezTo>
                                  <a:pt x="253" y="57"/>
                                  <a:pt x="248" y="60"/>
                                  <a:pt x="244" y="63"/>
                                </a:cubicBezTo>
                                <a:cubicBezTo>
                                  <a:pt x="241" y="64"/>
                                  <a:pt x="241" y="65"/>
                                  <a:pt x="239" y="67"/>
                                </a:cubicBezTo>
                                <a:lnTo>
                                  <a:pt x="238" y="69"/>
                                </a:lnTo>
                                <a:cubicBezTo>
                                  <a:pt x="217" y="83"/>
                                  <a:pt x="198" y="98"/>
                                  <a:pt x="179" y="113"/>
                                </a:cubicBezTo>
                                <a:cubicBezTo>
                                  <a:pt x="169" y="122"/>
                                  <a:pt x="159" y="130"/>
                                  <a:pt x="152" y="139"/>
                                </a:cubicBezTo>
                                <a:cubicBezTo>
                                  <a:pt x="144" y="146"/>
                                  <a:pt x="138" y="152"/>
                                  <a:pt x="133" y="157"/>
                                </a:cubicBezTo>
                                <a:cubicBezTo>
                                  <a:pt x="125" y="170"/>
                                  <a:pt x="112" y="183"/>
                                  <a:pt x="97" y="196"/>
                                </a:cubicBezTo>
                                <a:cubicBezTo>
                                  <a:pt x="79" y="210"/>
                                  <a:pt x="70" y="226"/>
                                  <a:pt x="68" y="240"/>
                                </a:cubicBezTo>
                                <a:cubicBezTo>
                                  <a:pt x="65" y="255"/>
                                  <a:pt x="64" y="271"/>
                                  <a:pt x="63" y="285"/>
                                </a:cubicBezTo>
                                <a:cubicBezTo>
                                  <a:pt x="62" y="301"/>
                                  <a:pt x="75" y="320"/>
                                  <a:pt x="100" y="347"/>
                                </a:cubicBezTo>
                                <a:lnTo>
                                  <a:pt x="148" y="359"/>
                                </a:lnTo>
                                <a:cubicBezTo>
                                  <a:pt x="163" y="359"/>
                                  <a:pt x="177" y="357"/>
                                  <a:pt x="191" y="355"/>
                                </a:cubicBezTo>
                                <a:lnTo>
                                  <a:pt x="194" y="354"/>
                                </a:lnTo>
                                <a:lnTo>
                                  <a:pt x="1176" y="244"/>
                                </a:lnTo>
                                <a:cubicBezTo>
                                  <a:pt x="1277" y="252"/>
                                  <a:pt x="1376" y="258"/>
                                  <a:pt x="1472" y="264"/>
                                </a:cubicBezTo>
                                <a:lnTo>
                                  <a:pt x="1686" y="310"/>
                                </a:lnTo>
                                <a:cubicBezTo>
                                  <a:pt x="1681" y="312"/>
                                  <a:pt x="1675" y="311"/>
                                  <a:pt x="1666" y="311"/>
                                </a:cubicBezTo>
                                <a:cubicBezTo>
                                  <a:pt x="1651" y="313"/>
                                  <a:pt x="1623" y="315"/>
                                  <a:pt x="1583" y="314"/>
                                </a:cubicBezTo>
                                <a:cubicBezTo>
                                  <a:pt x="1542" y="313"/>
                                  <a:pt x="1505" y="313"/>
                                  <a:pt x="1474" y="311"/>
                                </a:cubicBezTo>
                                <a:cubicBezTo>
                                  <a:pt x="1440" y="309"/>
                                  <a:pt x="1406" y="309"/>
                                  <a:pt x="1373" y="310"/>
                                </a:cubicBezTo>
                                <a:cubicBezTo>
                                  <a:pt x="1335" y="312"/>
                                  <a:pt x="1300" y="312"/>
                                  <a:pt x="1265" y="309"/>
                                </a:cubicBezTo>
                                <a:cubicBezTo>
                                  <a:pt x="1235" y="306"/>
                                  <a:pt x="1207" y="303"/>
                                  <a:pt x="1183" y="302"/>
                                </a:cubicBezTo>
                                <a:cubicBezTo>
                                  <a:pt x="1179" y="301"/>
                                  <a:pt x="1175" y="300"/>
                                  <a:pt x="1170" y="300"/>
                                </a:cubicBezTo>
                                <a:cubicBezTo>
                                  <a:pt x="1145" y="299"/>
                                  <a:pt x="1129" y="299"/>
                                  <a:pt x="1119" y="301"/>
                                </a:cubicBezTo>
                                <a:cubicBezTo>
                                  <a:pt x="918" y="305"/>
                                  <a:pt x="795" y="309"/>
                                  <a:pt x="752" y="313"/>
                                </a:cubicBezTo>
                                <a:cubicBezTo>
                                  <a:pt x="697" y="319"/>
                                  <a:pt x="645" y="326"/>
                                  <a:pt x="594" y="331"/>
                                </a:cubicBezTo>
                                <a:cubicBezTo>
                                  <a:pt x="547" y="339"/>
                                  <a:pt x="503" y="346"/>
                                  <a:pt x="464" y="355"/>
                                </a:cubicBezTo>
                                <a:cubicBezTo>
                                  <a:pt x="424" y="365"/>
                                  <a:pt x="385" y="375"/>
                                  <a:pt x="345" y="385"/>
                                </a:cubicBezTo>
                                <a:cubicBezTo>
                                  <a:pt x="305" y="396"/>
                                  <a:pt x="256" y="407"/>
                                  <a:pt x="203" y="422"/>
                                </a:cubicBezTo>
                                <a:cubicBezTo>
                                  <a:pt x="150" y="438"/>
                                  <a:pt x="101" y="424"/>
                                  <a:pt x="58" y="378"/>
                                </a:cubicBezTo>
                                <a:close/>
                              </a:path>
                            </a:pathLst>
                          </a:custGeom>
                          <a:solidFill>
                            <a:srgbClr val="000000"/>
                          </a:solidFill>
                          <a:ln w="0">
                            <a:solidFill>
                              <a:srgbClr val="000000"/>
                            </a:solidFill>
                          </a:ln>
                        </wps:spPr>
                        <wps:style>
                          <a:lnRef idx="0"/>
                          <a:fillRef idx="0"/>
                          <a:effectRef idx="0"/>
                          <a:fontRef idx="minor"/>
                        </wps:style>
                        <wps:bodyPr/>
                      </wps:wsp>
                      <wps:wsp>
                        <wps:cNvSpPr/>
                        <wps:spPr>
                          <a:xfrm>
                            <a:off x="779040" y="1701000"/>
                            <a:ext cx="31680" cy="6480"/>
                          </a:xfrm>
                          <a:custGeom>
                            <a:avLst/>
                            <a:gdLst/>
                            <a:ahLst/>
                            <a:rect l="l" t="t" r="r" b="b"/>
                            <a:pathLst>
                              <a:path w="401" h="88">
                                <a:moveTo>
                                  <a:pt x="382" y="87"/>
                                </a:moveTo>
                                <a:cubicBezTo>
                                  <a:pt x="273" y="86"/>
                                  <a:pt x="169" y="68"/>
                                  <a:pt x="68" y="30"/>
                                </a:cubicBezTo>
                                <a:cubicBezTo>
                                  <a:pt x="44" y="20"/>
                                  <a:pt x="22" y="10"/>
                                  <a:pt x="0" y="0"/>
                                </a:cubicBezTo>
                                <a:lnTo>
                                  <a:pt x="401" y="88"/>
                                </a:lnTo>
                                <a:cubicBezTo>
                                  <a:pt x="394" y="88"/>
                                  <a:pt x="388" y="87"/>
                                  <a:pt x="382" y="87"/>
                                </a:cubicBezTo>
                                <a:close/>
                              </a:path>
                            </a:pathLst>
                          </a:custGeom>
                          <a:solidFill>
                            <a:srgbClr val="000000"/>
                          </a:solidFill>
                          <a:ln w="0">
                            <a:solidFill>
                              <a:srgbClr val="000000"/>
                            </a:solidFill>
                          </a:ln>
                        </wps:spPr>
                        <wps:style>
                          <a:lnRef idx="0"/>
                          <a:fillRef idx="0"/>
                          <a:effectRef idx="0"/>
                          <a:fontRef idx="minor"/>
                        </wps:style>
                        <wps:bodyPr/>
                      </wps:wsp>
                      <wps:wsp>
                        <wps:cNvSpPr/>
                        <wps:spPr>
                          <a:xfrm>
                            <a:off x="772200" y="1671480"/>
                            <a:ext cx="154800" cy="38880"/>
                          </a:xfrm>
                          <a:custGeom>
                            <a:avLst/>
                            <a:gdLst/>
                            <a:ahLst/>
                            <a:rect l="l" t="t" r="r" b="b"/>
                            <a:pathLst>
                              <a:path w="1938" h="492">
                                <a:moveTo>
                                  <a:pt x="1673" y="407"/>
                                </a:moveTo>
                                <a:cubicBezTo>
                                  <a:pt x="1610" y="419"/>
                                  <a:pt x="1548" y="429"/>
                                  <a:pt x="1488" y="439"/>
                                </a:cubicBezTo>
                                <a:cubicBezTo>
                                  <a:pt x="1464" y="442"/>
                                  <a:pt x="1440" y="442"/>
                                  <a:pt x="1415" y="442"/>
                                </a:cubicBezTo>
                                <a:cubicBezTo>
                                  <a:pt x="1247" y="428"/>
                                  <a:pt x="1074" y="430"/>
                                  <a:pt x="897" y="448"/>
                                </a:cubicBezTo>
                                <a:cubicBezTo>
                                  <a:pt x="860" y="453"/>
                                  <a:pt x="824" y="455"/>
                                  <a:pt x="787" y="459"/>
                                </a:cubicBezTo>
                                <a:cubicBezTo>
                                  <a:pt x="772" y="461"/>
                                  <a:pt x="757" y="465"/>
                                  <a:pt x="743" y="467"/>
                                </a:cubicBezTo>
                                <a:cubicBezTo>
                                  <a:pt x="710" y="471"/>
                                  <a:pt x="680" y="480"/>
                                  <a:pt x="652" y="492"/>
                                </a:cubicBezTo>
                                <a:lnTo>
                                  <a:pt x="591" y="479"/>
                                </a:lnTo>
                                <a:cubicBezTo>
                                  <a:pt x="597" y="475"/>
                                  <a:pt x="606" y="470"/>
                                  <a:pt x="614" y="465"/>
                                </a:cubicBezTo>
                                <a:cubicBezTo>
                                  <a:pt x="584" y="464"/>
                                  <a:pt x="554" y="460"/>
                                  <a:pt x="525" y="457"/>
                                </a:cubicBezTo>
                                <a:cubicBezTo>
                                  <a:pt x="513" y="457"/>
                                  <a:pt x="501" y="457"/>
                                  <a:pt x="490" y="457"/>
                                </a:cubicBezTo>
                                <a:lnTo>
                                  <a:pt x="89" y="369"/>
                                </a:lnTo>
                                <a:cubicBezTo>
                                  <a:pt x="87" y="366"/>
                                  <a:pt x="83" y="366"/>
                                  <a:pt x="82" y="365"/>
                                </a:cubicBezTo>
                                <a:cubicBezTo>
                                  <a:pt x="75" y="363"/>
                                  <a:pt x="67" y="357"/>
                                  <a:pt x="63" y="353"/>
                                </a:cubicBezTo>
                                <a:cubicBezTo>
                                  <a:pt x="55" y="349"/>
                                  <a:pt x="48" y="344"/>
                                  <a:pt x="44" y="340"/>
                                </a:cubicBezTo>
                                <a:cubicBezTo>
                                  <a:pt x="34" y="329"/>
                                  <a:pt x="27" y="316"/>
                                  <a:pt x="19" y="304"/>
                                </a:cubicBezTo>
                                <a:cubicBezTo>
                                  <a:pt x="14" y="298"/>
                                  <a:pt x="12" y="292"/>
                                  <a:pt x="12" y="286"/>
                                </a:cubicBezTo>
                                <a:cubicBezTo>
                                  <a:pt x="7" y="269"/>
                                  <a:pt x="3" y="251"/>
                                  <a:pt x="1" y="234"/>
                                </a:cubicBezTo>
                                <a:cubicBezTo>
                                  <a:pt x="1" y="226"/>
                                  <a:pt x="1" y="217"/>
                                  <a:pt x="0" y="208"/>
                                </a:cubicBezTo>
                                <a:cubicBezTo>
                                  <a:pt x="19" y="186"/>
                                  <a:pt x="40" y="166"/>
                                  <a:pt x="60" y="147"/>
                                </a:cubicBezTo>
                                <a:cubicBezTo>
                                  <a:pt x="68" y="139"/>
                                  <a:pt x="74" y="134"/>
                                  <a:pt x="85" y="131"/>
                                </a:cubicBezTo>
                                <a:cubicBezTo>
                                  <a:pt x="147" y="103"/>
                                  <a:pt x="213" y="86"/>
                                  <a:pt x="284" y="81"/>
                                </a:cubicBezTo>
                                <a:cubicBezTo>
                                  <a:pt x="302" y="80"/>
                                  <a:pt x="320" y="81"/>
                                  <a:pt x="338" y="80"/>
                                </a:cubicBezTo>
                                <a:cubicBezTo>
                                  <a:pt x="356" y="80"/>
                                  <a:pt x="374" y="80"/>
                                  <a:pt x="392" y="79"/>
                                </a:cubicBezTo>
                                <a:cubicBezTo>
                                  <a:pt x="404" y="68"/>
                                  <a:pt x="415" y="57"/>
                                  <a:pt x="428" y="45"/>
                                </a:cubicBezTo>
                                <a:cubicBezTo>
                                  <a:pt x="440" y="36"/>
                                  <a:pt x="450" y="26"/>
                                  <a:pt x="462" y="17"/>
                                </a:cubicBezTo>
                                <a:cubicBezTo>
                                  <a:pt x="469" y="11"/>
                                  <a:pt x="477" y="5"/>
                                  <a:pt x="483" y="0"/>
                                </a:cubicBezTo>
                                <a:lnTo>
                                  <a:pt x="565" y="18"/>
                                </a:lnTo>
                                <a:cubicBezTo>
                                  <a:pt x="557" y="22"/>
                                  <a:pt x="548" y="25"/>
                                  <a:pt x="541" y="29"/>
                                </a:cubicBezTo>
                                <a:cubicBezTo>
                                  <a:pt x="524" y="35"/>
                                  <a:pt x="508" y="44"/>
                                  <a:pt x="493" y="53"/>
                                </a:cubicBezTo>
                                <a:cubicBezTo>
                                  <a:pt x="483" y="59"/>
                                  <a:pt x="474" y="68"/>
                                  <a:pt x="469" y="75"/>
                                </a:cubicBezTo>
                                <a:cubicBezTo>
                                  <a:pt x="466" y="79"/>
                                  <a:pt x="465" y="83"/>
                                  <a:pt x="466" y="89"/>
                                </a:cubicBezTo>
                                <a:lnTo>
                                  <a:pt x="1078" y="131"/>
                                </a:lnTo>
                                <a:lnTo>
                                  <a:pt x="1557" y="236"/>
                                </a:lnTo>
                                <a:lnTo>
                                  <a:pt x="1685" y="269"/>
                                </a:lnTo>
                                <a:lnTo>
                                  <a:pt x="1849" y="322"/>
                                </a:lnTo>
                                <a:lnTo>
                                  <a:pt x="1879" y="306"/>
                                </a:lnTo>
                                <a:lnTo>
                                  <a:pt x="1938" y="319"/>
                                </a:lnTo>
                                <a:cubicBezTo>
                                  <a:pt x="1909" y="332"/>
                                  <a:pt x="1879" y="344"/>
                                  <a:pt x="1850" y="356"/>
                                </a:cubicBezTo>
                                <a:cubicBezTo>
                                  <a:pt x="1830" y="365"/>
                                  <a:pt x="1809" y="373"/>
                                  <a:pt x="1786" y="379"/>
                                </a:cubicBezTo>
                                <a:cubicBezTo>
                                  <a:pt x="1764" y="387"/>
                                  <a:pt x="1738" y="394"/>
                                  <a:pt x="1715" y="400"/>
                                </a:cubicBezTo>
                                <a:cubicBezTo>
                                  <a:pt x="1700" y="402"/>
                                  <a:pt x="1688" y="405"/>
                                  <a:pt x="1673" y="407"/>
                                </a:cubicBezTo>
                                <a:close/>
                                <a:moveTo>
                                  <a:pt x="1051" y="375"/>
                                </a:moveTo>
                                <a:cubicBezTo>
                                  <a:pt x="1070" y="376"/>
                                  <a:pt x="1088" y="377"/>
                                  <a:pt x="1102" y="378"/>
                                </a:cubicBezTo>
                                <a:cubicBezTo>
                                  <a:pt x="1124" y="378"/>
                                  <a:pt x="1147" y="375"/>
                                  <a:pt x="1169" y="375"/>
                                </a:cubicBezTo>
                                <a:cubicBezTo>
                                  <a:pt x="1211" y="376"/>
                                  <a:pt x="1247" y="373"/>
                                  <a:pt x="1279" y="372"/>
                                </a:cubicBezTo>
                                <a:cubicBezTo>
                                  <a:pt x="1352" y="368"/>
                                  <a:pt x="1427" y="365"/>
                                  <a:pt x="1502" y="359"/>
                                </a:cubicBezTo>
                                <a:cubicBezTo>
                                  <a:pt x="1548" y="357"/>
                                  <a:pt x="1597" y="353"/>
                                  <a:pt x="1645" y="352"/>
                                </a:cubicBezTo>
                                <a:cubicBezTo>
                                  <a:pt x="1698" y="348"/>
                                  <a:pt x="1751" y="345"/>
                                  <a:pt x="1805" y="341"/>
                                </a:cubicBezTo>
                                <a:lnTo>
                                  <a:pt x="1728" y="340"/>
                                </a:lnTo>
                                <a:cubicBezTo>
                                  <a:pt x="1676" y="328"/>
                                  <a:pt x="1628" y="313"/>
                                  <a:pt x="1579" y="299"/>
                                </a:cubicBezTo>
                                <a:cubicBezTo>
                                  <a:pt x="1530" y="286"/>
                                  <a:pt x="1481" y="272"/>
                                  <a:pt x="1431" y="260"/>
                                </a:cubicBezTo>
                                <a:cubicBezTo>
                                  <a:pt x="1408" y="253"/>
                                  <a:pt x="1381" y="247"/>
                                  <a:pt x="1356" y="240"/>
                                </a:cubicBezTo>
                                <a:cubicBezTo>
                                  <a:pt x="1331" y="234"/>
                                  <a:pt x="1305" y="229"/>
                                  <a:pt x="1280" y="221"/>
                                </a:cubicBezTo>
                                <a:cubicBezTo>
                                  <a:pt x="1256" y="215"/>
                                  <a:pt x="1229" y="209"/>
                                  <a:pt x="1205" y="203"/>
                                </a:cubicBezTo>
                                <a:cubicBezTo>
                                  <a:pt x="1178" y="198"/>
                                  <a:pt x="1151" y="192"/>
                                  <a:pt x="1126" y="186"/>
                                </a:cubicBezTo>
                                <a:cubicBezTo>
                                  <a:pt x="1101" y="182"/>
                                  <a:pt x="1074" y="176"/>
                                  <a:pt x="1049" y="173"/>
                                </a:cubicBezTo>
                                <a:cubicBezTo>
                                  <a:pt x="1022" y="170"/>
                                  <a:pt x="995" y="166"/>
                                  <a:pt x="967" y="162"/>
                                </a:cubicBezTo>
                                <a:cubicBezTo>
                                  <a:pt x="936" y="160"/>
                                  <a:pt x="904" y="159"/>
                                  <a:pt x="873" y="157"/>
                                </a:cubicBezTo>
                                <a:cubicBezTo>
                                  <a:pt x="841" y="156"/>
                                  <a:pt x="809" y="157"/>
                                  <a:pt x="777" y="155"/>
                                </a:cubicBezTo>
                                <a:cubicBezTo>
                                  <a:pt x="729" y="157"/>
                                  <a:pt x="681" y="157"/>
                                  <a:pt x="633" y="157"/>
                                </a:cubicBezTo>
                                <a:cubicBezTo>
                                  <a:pt x="582" y="159"/>
                                  <a:pt x="533" y="161"/>
                                  <a:pt x="481" y="160"/>
                                </a:cubicBezTo>
                                <a:cubicBezTo>
                                  <a:pt x="443" y="158"/>
                                  <a:pt x="407" y="158"/>
                                  <a:pt x="369" y="157"/>
                                </a:cubicBezTo>
                                <a:cubicBezTo>
                                  <a:pt x="323" y="155"/>
                                  <a:pt x="279" y="156"/>
                                  <a:pt x="236" y="159"/>
                                </a:cubicBezTo>
                                <a:cubicBezTo>
                                  <a:pt x="213" y="159"/>
                                  <a:pt x="191" y="163"/>
                                  <a:pt x="170" y="169"/>
                                </a:cubicBezTo>
                                <a:cubicBezTo>
                                  <a:pt x="121" y="177"/>
                                  <a:pt x="90" y="203"/>
                                  <a:pt x="74" y="244"/>
                                </a:cubicBezTo>
                                <a:cubicBezTo>
                                  <a:pt x="69" y="260"/>
                                  <a:pt x="67" y="277"/>
                                  <a:pt x="65" y="295"/>
                                </a:cubicBezTo>
                                <a:cubicBezTo>
                                  <a:pt x="75" y="308"/>
                                  <a:pt x="86" y="319"/>
                                  <a:pt x="99" y="331"/>
                                </a:cubicBezTo>
                                <a:cubicBezTo>
                                  <a:pt x="110" y="342"/>
                                  <a:pt x="123" y="350"/>
                                  <a:pt x="138" y="357"/>
                                </a:cubicBezTo>
                                <a:cubicBezTo>
                                  <a:pt x="148" y="361"/>
                                  <a:pt x="160" y="366"/>
                                  <a:pt x="171" y="369"/>
                                </a:cubicBezTo>
                                <a:cubicBezTo>
                                  <a:pt x="188" y="377"/>
                                  <a:pt x="204" y="382"/>
                                  <a:pt x="221" y="387"/>
                                </a:cubicBezTo>
                                <a:cubicBezTo>
                                  <a:pt x="238" y="393"/>
                                  <a:pt x="253" y="396"/>
                                  <a:pt x="269" y="401"/>
                                </a:cubicBezTo>
                                <a:lnTo>
                                  <a:pt x="665" y="445"/>
                                </a:lnTo>
                                <a:cubicBezTo>
                                  <a:pt x="672" y="442"/>
                                  <a:pt x="679" y="440"/>
                                  <a:pt x="686" y="437"/>
                                </a:cubicBezTo>
                                <a:cubicBezTo>
                                  <a:pt x="696" y="434"/>
                                  <a:pt x="706" y="429"/>
                                  <a:pt x="716" y="425"/>
                                </a:cubicBezTo>
                                <a:cubicBezTo>
                                  <a:pt x="718" y="423"/>
                                  <a:pt x="723" y="423"/>
                                  <a:pt x="727" y="422"/>
                                </a:cubicBezTo>
                                <a:cubicBezTo>
                                  <a:pt x="729" y="420"/>
                                  <a:pt x="733" y="420"/>
                                  <a:pt x="738" y="417"/>
                                </a:cubicBezTo>
                                <a:cubicBezTo>
                                  <a:pt x="744" y="417"/>
                                  <a:pt x="750" y="416"/>
                                  <a:pt x="756" y="415"/>
                                </a:cubicBezTo>
                                <a:cubicBezTo>
                                  <a:pt x="762" y="416"/>
                                  <a:pt x="769" y="413"/>
                                  <a:pt x="775" y="411"/>
                                </a:cubicBezTo>
                                <a:cubicBezTo>
                                  <a:pt x="778" y="410"/>
                                  <a:pt x="779" y="410"/>
                                  <a:pt x="781" y="410"/>
                                </a:cubicBezTo>
                                <a:cubicBezTo>
                                  <a:pt x="821" y="403"/>
                                  <a:pt x="862" y="399"/>
                                  <a:pt x="901" y="392"/>
                                </a:cubicBezTo>
                                <a:cubicBezTo>
                                  <a:pt x="917" y="390"/>
                                  <a:pt x="934" y="386"/>
                                  <a:pt x="951" y="385"/>
                                </a:cubicBezTo>
                                <a:cubicBezTo>
                                  <a:pt x="963" y="384"/>
                                  <a:pt x="975" y="384"/>
                                  <a:pt x="990" y="382"/>
                                </a:cubicBezTo>
                                <a:cubicBezTo>
                                  <a:pt x="1010" y="381"/>
                                  <a:pt x="1030" y="378"/>
                                  <a:pt x="1051" y="375"/>
                                </a:cubicBezTo>
                                <a:close/>
                              </a:path>
                            </a:pathLst>
                          </a:custGeom>
                          <a:solidFill>
                            <a:srgbClr val="000000"/>
                          </a:solidFill>
                          <a:ln w="0">
                            <a:solidFill>
                              <a:srgbClr val="000000"/>
                            </a:solidFill>
                          </a:ln>
                        </wps:spPr>
                        <wps:style>
                          <a:lnRef idx="0"/>
                          <a:fillRef idx="0"/>
                          <a:effectRef idx="0"/>
                          <a:fontRef idx="minor"/>
                        </wps:style>
                        <wps:bodyPr/>
                      </wps:wsp>
                      <wps:wsp>
                        <wps:cNvSpPr/>
                        <wps:spPr>
                          <a:xfrm>
                            <a:off x="915840" y="1730880"/>
                            <a:ext cx="170640" cy="14040"/>
                          </a:xfrm>
                          <a:custGeom>
                            <a:avLst/>
                            <a:gdLst/>
                            <a:ahLst/>
                            <a:rect l="l" t="t" r="r" b="b"/>
                            <a:pathLst>
                              <a:path w="2138" h="182">
                                <a:moveTo>
                                  <a:pt x="1495" y="78"/>
                                </a:moveTo>
                                <a:cubicBezTo>
                                  <a:pt x="1470" y="75"/>
                                  <a:pt x="1443" y="74"/>
                                  <a:pt x="1417" y="71"/>
                                </a:cubicBezTo>
                                <a:cubicBezTo>
                                  <a:pt x="1333" y="61"/>
                                  <a:pt x="1251" y="54"/>
                                  <a:pt x="1170" y="49"/>
                                </a:cubicBezTo>
                                <a:cubicBezTo>
                                  <a:pt x="1153" y="48"/>
                                  <a:pt x="1137" y="48"/>
                                  <a:pt x="1118" y="48"/>
                                </a:cubicBezTo>
                                <a:cubicBezTo>
                                  <a:pt x="1085" y="48"/>
                                  <a:pt x="1049" y="46"/>
                                  <a:pt x="1015" y="46"/>
                                </a:cubicBezTo>
                                <a:cubicBezTo>
                                  <a:pt x="979" y="45"/>
                                  <a:pt x="944" y="44"/>
                                  <a:pt x="907" y="43"/>
                                </a:cubicBezTo>
                                <a:cubicBezTo>
                                  <a:pt x="874" y="43"/>
                                  <a:pt x="838" y="42"/>
                                  <a:pt x="804" y="42"/>
                                </a:cubicBezTo>
                                <a:cubicBezTo>
                                  <a:pt x="749" y="40"/>
                                  <a:pt x="692" y="40"/>
                                  <a:pt x="637" y="40"/>
                                </a:cubicBezTo>
                                <a:cubicBezTo>
                                  <a:pt x="619" y="40"/>
                                  <a:pt x="599" y="39"/>
                                  <a:pt x="581" y="38"/>
                                </a:cubicBezTo>
                                <a:cubicBezTo>
                                  <a:pt x="561" y="39"/>
                                  <a:pt x="542" y="39"/>
                                  <a:pt x="522" y="37"/>
                                </a:cubicBezTo>
                                <a:cubicBezTo>
                                  <a:pt x="503" y="39"/>
                                  <a:pt x="483" y="39"/>
                                  <a:pt x="465" y="39"/>
                                </a:cubicBezTo>
                                <a:cubicBezTo>
                                  <a:pt x="447" y="40"/>
                                  <a:pt x="427" y="39"/>
                                  <a:pt x="409" y="40"/>
                                </a:cubicBezTo>
                                <a:cubicBezTo>
                                  <a:pt x="371" y="41"/>
                                  <a:pt x="332" y="41"/>
                                  <a:pt x="295" y="41"/>
                                </a:cubicBezTo>
                                <a:cubicBezTo>
                                  <a:pt x="279" y="43"/>
                                  <a:pt x="263" y="44"/>
                                  <a:pt x="246" y="45"/>
                                </a:cubicBezTo>
                                <a:cubicBezTo>
                                  <a:pt x="230" y="47"/>
                                  <a:pt x="220" y="46"/>
                                  <a:pt x="218" y="45"/>
                                </a:cubicBezTo>
                                <a:cubicBezTo>
                                  <a:pt x="216" y="47"/>
                                  <a:pt x="216" y="47"/>
                                  <a:pt x="214" y="46"/>
                                </a:cubicBezTo>
                                <a:lnTo>
                                  <a:pt x="0" y="0"/>
                                </a:lnTo>
                                <a:cubicBezTo>
                                  <a:pt x="440" y="25"/>
                                  <a:pt x="869" y="28"/>
                                  <a:pt x="1283" y="8"/>
                                </a:cubicBezTo>
                                <a:lnTo>
                                  <a:pt x="2128" y="127"/>
                                </a:lnTo>
                                <a:lnTo>
                                  <a:pt x="2138" y="129"/>
                                </a:lnTo>
                                <a:lnTo>
                                  <a:pt x="2128" y="182"/>
                                </a:lnTo>
                                <a:lnTo>
                                  <a:pt x="2126" y="181"/>
                                </a:lnTo>
                                <a:cubicBezTo>
                                  <a:pt x="2103" y="176"/>
                                  <a:pt x="2080" y="171"/>
                                  <a:pt x="2058" y="164"/>
                                </a:cubicBezTo>
                                <a:cubicBezTo>
                                  <a:pt x="2030" y="158"/>
                                  <a:pt x="2003" y="152"/>
                                  <a:pt x="1974" y="146"/>
                                </a:cubicBezTo>
                                <a:cubicBezTo>
                                  <a:pt x="1946" y="140"/>
                                  <a:pt x="1919" y="134"/>
                                  <a:pt x="1890" y="128"/>
                                </a:cubicBezTo>
                                <a:cubicBezTo>
                                  <a:pt x="1836" y="119"/>
                                  <a:pt x="1782" y="111"/>
                                  <a:pt x="1730" y="101"/>
                                </a:cubicBezTo>
                                <a:cubicBezTo>
                                  <a:pt x="1704" y="100"/>
                                  <a:pt x="1677" y="97"/>
                                  <a:pt x="1652" y="94"/>
                                </a:cubicBezTo>
                                <a:cubicBezTo>
                                  <a:pt x="1600" y="88"/>
                                  <a:pt x="1548" y="84"/>
                                  <a:pt x="1495" y="78"/>
                                </a:cubicBezTo>
                                <a:close/>
                              </a:path>
                            </a:pathLst>
                          </a:custGeom>
                          <a:solidFill>
                            <a:srgbClr val="000000"/>
                          </a:solidFill>
                          <a:ln w="0">
                            <a:solidFill>
                              <a:srgbClr val="000000"/>
                            </a:solidFill>
                          </a:ln>
                        </wps:spPr>
                        <wps:style>
                          <a:lnRef idx="0"/>
                          <a:fillRef idx="0"/>
                          <a:effectRef idx="0"/>
                          <a:fontRef idx="minor"/>
                        </wps:style>
                        <wps:bodyPr/>
                      </wps:wsp>
                      <wps:wsp>
                        <wps:cNvSpPr/>
                        <wps:spPr>
                          <a:xfrm>
                            <a:off x="810360" y="1628640"/>
                            <a:ext cx="170640" cy="67320"/>
                          </a:xfrm>
                          <a:custGeom>
                            <a:avLst/>
                            <a:gdLst/>
                            <a:ahLst/>
                            <a:rect l="l" t="t" r="r" b="b"/>
                            <a:pathLst>
                              <a:path w="2131" h="850">
                                <a:moveTo>
                                  <a:pt x="1671" y="749"/>
                                </a:moveTo>
                                <a:cubicBezTo>
                                  <a:pt x="1649" y="759"/>
                                  <a:pt x="1626" y="772"/>
                                  <a:pt x="1604" y="783"/>
                                </a:cubicBezTo>
                                <a:cubicBezTo>
                                  <a:pt x="1579" y="795"/>
                                  <a:pt x="1555" y="805"/>
                                  <a:pt x="1531" y="815"/>
                                </a:cubicBezTo>
                                <a:cubicBezTo>
                                  <a:pt x="1506" y="828"/>
                                  <a:pt x="1479" y="840"/>
                                  <a:pt x="1455" y="850"/>
                                </a:cubicBezTo>
                                <a:lnTo>
                                  <a:pt x="1396" y="837"/>
                                </a:lnTo>
                                <a:lnTo>
                                  <a:pt x="1729" y="667"/>
                                </a:lnTo>
                                <a:lnTo>
                                  <a:pt x="848" y="563"/>
                                </a:lnTo>
                                <a:lnTo>
                                  <a:pt x="439" y="528"/>
                                </a:lnTo>
                                <a:lnTo>
                                  <a:pt x="180" y="522"/>
                                </a:lnTo>
                                <a:cubicBezTo>
                                  <a:pt x="145" y="530"/>
                                  <a:pt x="111" y="538"/>
                                  <a:pt x="82" y="549"/>
                                </a:cubicBezTo>
                                <a:lnTo>
                                  <a:pt x="0" y="531"/>
                                </a:lnTo>
                                <a:cubicBezTo>
                                  <a:pt x="51" y="495"/>
                                  <a:pt x="109" y="475"/>
                                  <a:pt x="176" y="470"/>
                                </a:cubicBezTo>
                                <a:cubicBezTo>
                                  <a:pt x="190" y="468"/>
                                  <a:pt x="205" y="466"/>
                                  <a:pt x="219" y="464"/>
                                </a:cubicBezTo>
                                <a:cubicBezTo>
                                  <a:pt x="250" y="463"/>
                                  <a:pt x="281" y="463"/>
                                  <a:pt x="314" y="462"/>
                                </a:cubicBezTo>
                                <a:cubicBezTo>
                                  <a:pt x="345" y="463"/>
                                  <a:pt x="377" y="465"/>
                                  <a:pt x="408" y="467"/>
                                </a:cubicBezTo>
                                <a:cubicBezTo>
                                  <a:pt x="457" y="472"/>
                                  <a:pt x="506" y="476"/>
                                  <a:pt x="555" y="481"/>
                                </a:cubicBezTo>
                                <a:cubicBezTo>
                                  <a:pt x="570" y="483"/>
                                  <a:pt x="586" y="487"/>
                                  <a:pt x="604" y="489"/>
                                </a:cubicBezTo>
                                <a:cubicBezTo>
                                  <a:pt x="636" y="494"/>
                                  <a:pt x="668" y="497"/>
                                  <a:pt x="700" y="501"/>
                                </a:cubicBezTo>
                                <a:cubicBezTo>
                                  <a:pt x="730" y="506"/>
                                  <a:pt x="760" y="509"/>
                                  <a:pt x="790" y="514"/>
                                </a:cubicBezTo>
                                <a:cubicBezTo>
                                  <a:pt x="870" y="523"/>
                                  <a:pt x="946" y="530"/>
                                  <a:pt x="1021" y="535"/>
                                </a:cubicBezTo>
                                <a:cubicBezTo>
                                  <a:pt x="1045" y="538"/>
                                  <a:pt x="1071" y="541"/>
                                  <a:pt x="1097" y="542"/>
                                </a:cubicBezTo>
                                <a:cubicBezTo>
                                  <a:pt x="1149" y="550"/>
                                  <a:pt x="1203" y="559"/>
                                  <a:pt x="1257" y="566"/>
                                </a:cubicBezTo>
                                <a:lnTo>
                                  <a:pt x="1743" y="631"/>
                                </a:lnTo>
                                <a:cubicBezTo>
                                  <a:pt x="1763" y="622"/>
                                  <a:pt x="1785" y="613"/>
                                  <a:pt x="1805" y="602"/>
                                </a:cubicBezTo>
                                <a:cubicBezTo>
                                  <a:pt x="1827" y="591"/>
                                  <a:pt x="1850" y="580"/>
                                  <a:pt x="1870" y="569"/>
                                </a:cubicBezTo>
                                <a:cubicBezTo>
                                  <a:pt x="1944" y="531"/>
                                  <a:pt x="2017" y="491"/>
                                  <a:pt x="2087" y="449"/>
                                </a:cubicBezTo>
                                <a:cubicBezTo>
                                  <a:pt x="2052" y="405"/>
                                  <a:pt x="2018" y="360"/>
                                  <a:pt x="1986" y="317"/>
                                </a:cubicBezTo>
                                <a:cubicBezTo>
                                  <a:pt x="1969" y="294"/>
                                  <a:pt x="1954" y="272"/>
                                  <a:pt x="1937" y="248"/>
                                </a:cubicBezTo>
                                <a:cubicBezTo>
                                  <a:pt x="1875" y="162"/>
                                  <a:pt x="1806" y="80"/>
                                  <a:pt x="1729" y="3"/>
                                </a:cubicBezTo>
                                <a:cubicBezTo>
                                  <a:pt x="1727" y="2"/>
                                  <a:pt x="1727" y="2"/>
                                  <a:pt x="1727" y="0"/>
                                </a:cubicBezTo>
                                <a:lnTo>
                                  <a:pt x="1849" y="27"/>
                                </a:lnTo>
                                <a:cubicBezTo>
                                  <a:pt x="1871" y="55"/>
                                  <a:pt x="1892" y="84"/>
                                  <a:pt x="1914" y="112"/>
                                </a:cubicBezTo>
                                <a:cubicBezTo>
                                  <a:pt x="1934" y="142"/>
                                  <a:pt x="1964" y="185"/>
                                  <a:pt x="2005" y="244"/>
                                </a:cubicBezTo>
                                <a:cubicBezTo>
                                  <a:pt x="2046" y="304"/>
                                  <a:pt x="2088" y="368"/>
                                  <a:pt x="2131" y="438"/>
                                </a:cubicBezTo>
                                <a:cubicBezTo>
                                  <a:pt x="2105" y="471"/>
                                  <a:pt x="2080" y="503"/>
                                  <a:pt x="2053" y="534"/>
                                </a:cubicBezTo>
                                <a:cubicBezTo>
                                  <a:pt x="2045" y="545"/>
                                  <a:pt x="2038" y="553"/>
                                  <a:pt x="2026" y="559"/>
                                </a:cubicBezTo>
                                <a:cubicBezTo>
                                  <a:pt x="1934" y="615"/>
                                  <a:pt x="1839" y="667"/>
                                  <a:pt x="1738" y="714"/>
                                </a:cubicBezTo>
                                <a:cubicBezTo>
                                  <a:pt x="1716" y="725"/>
                                  <a:pt x="1693" y="738"/>
                                  <a:pt x="1671" y="74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033920" y="1647360"/>
                            <a:ext cx="60840" cy="57960"/>
                          </a:xfrm>
                          <a:custGeom>
                            <a:avLst/>
                            <a:gdLst/>
                            <a:ahLst/>
                            <a:rect l="l" t="t" r="r" b="b"/>
                            <a:pathLst>
                              <a:path w="761" h="727">
                                <a:moveTo>
                                  <a:pt x="744" y="727"/>
                                </a:moveTo>
                                <a:lnTo>
                                  <a:pt x="692" y="716"/>
                                </a:lnTo>
                                <a:cubicBezTo>
                                  <a:pt x="674" y="682"/>
                                  <a:pt x="657" y="647"/>
                                  <a:pt x="639" y="613"/>
                                </a:cubicBezTo>
                                <a:cubicBezTo>
                                  <a:pt x="632" y="600"/>
                                  <a:pt x="626" y="584"/>
                                  <a:pt x="619" y="569"/>
                                </a:cubicBezTo>
                                <a:cubicBezTo>
                                  <a:pt x="595" y="516"/>
                                  <a:pt x="566" y="466"/>
                                  <a:pt x="534" y="417"/>
                                </a:cubicBezTo>
                                <a:cubicBezTo>
                                  <a:pt x="526" y="407"/>
                                  <a:pt x="520" y="398"/>
                                  <a:pt x="513" y="388"/>
                                </a:cubicBezTo>
                                <a:cubicBezTo>
                                  <a:pt x="506" y="380"/>
                                  <a:pt x="498" y="371"/>
                                  <a:pt x="490" y="364"/>
                                </a:cubicBezTo>
                                <a:cubicBezTo>
                                  <a:pt x="456" y="334"/>
                                  <a:pt x="423" y="305"/>
                                  <a:pt x="387" y="276"/>
                                </a:cubicBezTo>
                                <a:cubicBezTo>
                                  <a:pt x="352" y="245"/>
                                  <a:pt x="317" y="214"/>
                                  <a:pt x="281" y="188"/>
                                </a:cubicBezTo>
                                <a:cubicBezTo>
                                  <a:pt x="264" y="171"/>
                                  <a:pt x="245" y="159"/>
                                  <a:pt x="226" y="147"/>
                                </a:cubicBezTo>
                                <a:cubicBezTo>
                                  <a:pt x="170" y="109"/>
                                  <a:pt x="115" y="70"/>
                                  <a:pt x="58" y="36"/>
                                </a:cubicBezTo>
                                <a:cubicBezTo>
                                  <a:pt x="39" y="25"/>
                                  <a:pt x="19" y="13"/>
                                  <a:pt x="0" y="0"/>
                                </a:cubicBezTo>
                                <a:lnTo>
                                  <a:pt x="238" y="53"/>
                                </a:lnTo>
                                <a:cubicBezTo>
                                  <a:pt x="247" y="60"/>
                                  <a:pt x="257" y="69"/>
                                  <a:pt x="266" y="76"/>
                                </a:cubicBezTo>
                                <a:cubicBezTo>
                                  <a:pt x="296" y="99"/>
                                  <a:pt x="327" y="121"/>
                                  <a:pt x="356" y="144"/>
                                </a:cubicBezTo>
                                <a:cubicBezTo>
                                  <a:pt x="369" y="158"/>
                                  <a:pt x="382" y="170"/>
                                  <a:pt x="396" y="181"/>
                                </a:cubicBezTo>
                                <a:cubicBezTo>
                                  <a:pt x="409" y="195"/>
                                  <a:pt x="422" y="208"/>
                                  <a:pt x="437" y="220"/>
                                </a:cubicBezTo>
                                <a:cubicBezTo>
                                  <a:pt x="449" y="233"/>
                                  <a:pt x="462" y="246"/>
                                  <a:pt x="473" y="259"/>
                                </a:cubicBezTo>
                                <a:cubicBezTo>
                                  <a:pt x="484" y="272"/>
                                  <a:pt x="493" y="284"/>
                                  <a:pt x="502" y="299"/>
                                </a:cubicBezTo>
                                <a:cubicBezTo>
                                  <a:pt x="512" y="311"/>
                                  <a:pt x="520" y="324"/>
                                  <a:pt x="530" y="336"/>
                                </a:cubicBezTo>
                                <a:cubicBezTo>
                                  <a:pt x="549" y="367"/>
                                  <a:pt x="566" y="397"/>
                                  <a:pt x="586" y="427"/>
                                </a:cubicBezTo>
                                <a:cubicBezTo>
                                  <a:pt x="610" y="469"/>
                                  <a:pt x="638" y="510"/>
                                  <a:pt x="663" y="549"/>
                                </a:cubicBezTo>
                                <a:cubicBezTo>
                                  <a:pt x="676" y="569"/>
                                  <a:pt x="694" y="588"/>
                                  <a:pt x="712" y="605"/>
                                </a:cubicBezTo>
                                <a:cubicBezTo>
                                  <a:pt x="728" y="617"/>
                                  <a:pt x="744" y="630"/>
                                  <a:pt x="759" y="639"/>
                                </a:cubicBezTo>
                                <a:lnTo>
                                  <a:pt x="761" y="640"/>
                                </a:lnTo>
                                <a:lnTo>
                                  <a:pt x="744" y="727"/>
                                </a:lnTo>
                                <a:close/>
                              </a:path>
                            </a:pathLst>
                          </a:custGeom>
                          <a:solidFill>
                            <a:srgbClr val="000000"/>
                          </a:solidFill>
                          <a:ln w="0">
                            <a:solidFill>
                              <a:srgbClr val="000000"/>
                            </a:solidFill>
                          </a:ln>
                        </wps:spPr>
                        <wps:style>
                          <a:lnRef idx="0"/>
                          <a:fillRef idx="0"/>
                          <a:effectRef idx="0"/>
                          <a:fontRef idx="minor"/>
                        </wps:style>
                        <wps:bodyPr/>
                      </wps:wsp>
                      <wps:wsp>
                        <wps:cNvSpPr/>
                        <wps:spPr>
                          <a:xfrm>
                            <a:off x="857880" y="1682280"/>
                            <a:ext cx="38880" cy="7560"/>
                          </a:xfrm>
                          <a:custGeom>
                            <a:avLst/>
                            <a:gdLst/>
                            <a:ahLst/>
                            <a:rect l="l" t="t" r="r" b="b"/>
                            <a:pathLst>
                              <a:path w="479" h="105">
                                <a:moveTo>
                                  <a:pt x="0" y="0"/>
                                </a:moveTo>
                                <a:lnTo>
                                  <a:pt x="87" y="6"/>
                                </a:lnTo>
                                <a:lnTo>
                                  <a:pt x="479" y="105"/>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923760" y="1553040"/>
                            <a:ext cx="128880" cy="98280"/>
                          </a:xfrm>
                          <a:custGeom>
                            <a:avLst/>
                            <a:gdLst/>
                            <a:ahLst/>
                            <a:rect l="l" t="t" r="r" b="b"/>
                            <a:pathLst>
                              <a:path w="1609" h="1238">
                                <a:moveTo>
                                  <a:pt x="264" y="904"/>
                                </a:moveTo>
                                <a:cubicBezTo>
                                  <a:pt x="246" y="886"/>
                                  <a:pt x="230" y="869"/>
                                  <a:pt x="214" y="850"/>
                                </a:cubicBezTo>
                                <a:cubicBezTo>
                                  <a:pt x="198" y="833"/>
                                  <a:pt x="182" y="814"/>
                                  <a:pt x="168" y="795"/>
                                </a:cubicBezTo>
                                <a:cubicBezTo>
                                  <a:pt x="139" y="755"/>
                                  <a:pt x="112" y="714"/>
                                  <a:pt x="87" y="672"/>
                                </a:cubicBezTo>
                                <a:cubicBezTo>
                                  <a:pt x="80" y="658"/>
                                  <a:pt x="73" y="644"/>
                                  <a:pt x="66" y="631"/>
                                </a:cubicBezTo>
                                <a:cubicBezTo>
                                  <a:pt x="53" y="602"/>
                                  <a:pt x="42" y="571"/>
                                  <a:pt x="30" y="540"/>
                                </a:cubicBezTo>
                                <a:cubicBezTo>
                                  <a:pt x="25" y="528"/>
                                  <a:pt x="22" y="515"/>
                                  <a:pt x="18" y="501"/>
                                </a:cubicBezTo>
                                <a:cubicBezTo>
                                  <a:pt x="11" y="452"/>
                                  <a:pt x="6" y="403"/>
                                  <a:pt x="3" y="355"/>
                                </a:cubicBezTo>
                                <a:cubicBezTo>
                                  <a:pt x="0" y="339"/>
                                  <a:pt x="0" y="321"/>
                                  <a:pt x="1" y="306"/>
                                </a:cubicBezTo>
                                <a:cubicBezTo>
                                  <a:pt x="2" y="276"/>
                                  <a:pt x="7" y="246"/>
                                  <a:pt x="14" y="216"/>
                                </a:cubicBezTo>
                                <a:cubicBezTo>
                                  <a:pt x="22" y="178"/>
                                  <a:pt x="34" y="139"/>
                                  <a:pt x="52" y="103"/>
                                </a:cubicBezTo>
                                <a:cubicBezTo>
                                  <a:pt x="69" y="68"/>
                                  <a:pt x="89" y="34"/>
                                  <a:pt x="110" y="0"/>
                                </a:cubicBezTo>
                                <a:cubicBezTo>
                                  <a:pt x="136" y="20"/>
                                  <a:pt x="163" y="39"/>
                                  <a:pt x="189" y="61"/>
                                </a:cubicBezTo>
                                <a:cubicBezTo>
                                  <a:pt x="205" y="69"/>
                                  <a:pt x="218" y="82"/>
                                  <a:pt x="230" y="93"/>
                                </a:cubicBezTo>
                                <a:cubicBezTo>
                                  <a:pt x="298" y="146"/>
                                  <a:pt x="361" y="205"/>
                                  <a:pt x="417" y="270"/>
                                </a:cubicBezTo>
                                <a:cubicBezTo>
                                  <a:pt x="428" y="281"/>
                                  <a:pt x="442" y="294"/>
                                  <a:pt x="453" y="305"/>
                                </a:cubicBezTo>
                                <a:cubicBezTo>
                                  <a:pt x="464" y="317"/>
                                  <a:pt x="474" y="330"/>
                                  <a:pt x="485" y="340"/>
                                </a:cubicBezTo>
                                <a:cubicBezTo>
                                  <a:pt x="496" y="351"/>
                                  <a:pt x="508" y="364"/>
                                  <a:pt x="519" y="377"/>
                                </a:cubicBezTo>
                                <a:cubicBezTo>
                                  <a:pt x="544" y="403"/>
                                  <a:pt x="566" y="426"/>
                                  <a:pt x="589" y="450"/>
                                </a:cubicBezTo>
                                <a:cubicBezTo>
                                  <a:pt x="600" y="463"/>
                                  <a:pt x="610" y="476"/>
                                  <a:pt x="621" y="488"/>
                                </a:cubicBezTo>
                                <a:cubicBezTo>
                                  <a:pt x="642" y="511"/>
                                  <a:pt x="664" y="537"/>
                                  <a:pt x="686" y="561"/>
                                </a:cubicBezTo>
                                <a:cubicBezTo>
                                  <a:pt x="708" y="581"/>
                                  <a:pt x="727" y="603"/>
                                  <a:pt x="749" y="624"/>
                                </a:cubicBezTo>
                                <a:cubicBezTo>
                                  <a:pt x="809" y="685"/>
                                  <a:pt x="868" y="745"/>
                                  <a:pt x="929" y="806"/>
                                </a:cubicBezTo>
                                <a:cubicBezTo>
                                  <a:pt x="942" y="818"/>
                                  <a:pt x="955" y="831"/>
                                  <a:pt x="968" y="843"/>
                                </a:cubicBezTo>
                                <a:cubicBezTo>
                                  <a:pt x="998" y="865"/>
                                  <a:pt x="1025" y="888"/>
                                  <a:pt x="1054" y="910"/>
                                </a:cubicBezTo>
                                <a:cubicBezTo>
                                  <a:pt x="1084" y="929"/>
                                  <a:pt x="1113" y="950"/>
                                  <a:pt x="1143" y="968"/>
                                </a:cubicBezTo>
                                <a:cubicBezTo>
                                  <a:pt x="1173" y="985"/>
                                  <a:pt x="1206" y="1002"/>
                                  <a:pt x="1236" y="1019"/>
                                </a:cubicBezTo>
                                <a:cubicBezTo>
                                  <a:pt x="1303" y="1054"/>
                                  <a:pt x="1370" y="1090"/>
                                  <a:pt x="1438" y="1127"/>
                                </a:cubicBezTo>
                                <a:cubicBezTo>
                                  <a:pt x="1465" y="1138"/>
                                  <a:pt x="1491" y="1152"/>
                                  <a:pt x="1514" y="1170"/>
                                </a:cubicBezTo>
                                <a:cubicBezTo>
                                  <a:pt x="1529" y="1178"/>
                                  <a:pt x="1543" y="1186"/>
                                  <a:pt x="1557" y="1195"/>
                                </a:cubicBezTo>
                                <a:cubicBezTo>
                                  <a:pt x="1568" y="1206"/>
                                  <a:pt x="1582" y="1216"/>
                                  <a:pt x="1594" y="1226"/>
                                </a:cubicBezTo>
                                <a:cubicBezTo>
                                  <a:pt x="1600" y="1228"/>
                                  <a:pt x="1604" y="1233"/>
                                  <a:pt x="1609" y="1238"/>
                                </a:cubicBezTo>
                                <a:lnTo>
                                  <a:pt x="1371" y="1185"/>
                                </a:lnTo>
                                <a:cubicBezTo>
                                  <a:pt x="1286" y="1133"/>
                                  <a:pt x="1203" y="1077"/>
                                  <a:pt x="1123" y="1015"/>
                                </a:cubicBezTo>
                                <a:cubicBezTo>
                                  <a:pt x="1104" y="1000"/>
                                  <a:pt x="1085" y="985"/>
                                  <a:pt x="1067" y="969"/>
                                </a:cubicBezTo>
                                <a:cubicBezTo>
                                  <a:pt x="963" y="885"/>
                                  <a:pt x="860" y="801"/>
                                  <a:pt x="757" y="717"/>
                                </a:cubicBezTo>
                                <a:lnTo>
                                  <a:pt x="452" y="430"/>
                                </a:lnTo>
                                <a:lnTo>
                                  <a:pt x="122" y="87"/>
                                </a:lnTo>
                                <a:cubicBezTo>
                                  <a:pt x="107" y="125"/>
                                  <a:pt x="94" y="164"/>
                                  <a:pt x="80" y="202"/>
                                </a:cubicBezTo>
                                <a:cubicBezTo>
                                  <a:pt x="75" y="219"/>
                                  <a:pt x="71" y="236"/>
                                  <a:pt x="68" y="251"/>
                                </a:cubicBezTo>
                                <a:cubicBezTo>
                                  <a:pt x="56" y="294"/>
                                  <a:pt x="53" y="333"/>
                                  <a:pt x="55" y="370"/>
                                </a:cubicBezTo>
                                <a:cubicBezTo>
                                  <a:pt x="55" y="380"/>
                                  <a:pt x="57" y="390"/>
                                  <a:pt x="61" y="399"/>
                                </a:cubicBezTo>
                                <a:cubicBezTo>
                                  <a:pt x="66" y="414"/>
                                  <a:pt x="71" y="430"/>
                                  <a:pt x="77" y="445"/>
                                </a:cubicBezTo>
                                <a:cubicBezTo>
                                  <a:pt x="81" y="462"/>
                                  <a:pt x="86" y="476"/>
                                  <a:pt x="93" y="491"/>
                                </a:cubicBezTo>
                                <a:cubicBezTo>
                                  <a:pt x="100" y="505"/>
                                  <a:pt x="104" y="520"/>
                                  <a:pt x="112" y="534"/>
                                </a:cubicBezTo>
                                <a:cubicBezTo>
                                  <a:pt x="125" y="563"/>
                                  <a:pt x="139" y="590"/>
                                  <a:pt x="155" y="619"/>
                                </a:cubicBezTo>
                                <a:cubicBezTo>
                                  <a:pt x="161" y="632"/>
                                  <a:pt x="171" y="645"/>
                                  <a:pt x="180" y="657"/>
                                </a:cubicBezTo>
                                <a:cubicBezTo>
                                  <a:pt x="195" y="680"/>
                                  <a:pt x="210" y="705"/>
                                  <a:pt x="227" y="727"/>
                                </a:cubicBezTo>
                                <a:cubicBezTo>
                                  <a:pt x="228" y="731"/>
                                  <a:pt x="231" y="735"/>
                                  <a:pt x="235" y="737"/>
                                </a:cubicBezTo>
                                <a:cubicBezTo>
                                  <a:pt x="288" y="798"/>
                                  <a:pt x="336" y="858"/>
                                  <a:pt x="381" y="914"/>
                                </a:cubicBezTo>
                                <a:cubicBezTo>
                                  <a:pt x="399" y="936"/>
                                  <a:pt x="416" y="957"/>
                                  <a:pt x="433" y="980"/>
                                </a:cubicBezTo>
                                <a:lnTo>
                                  <a:pt x="311" y="953"/>
                                </a:lnTo>
                                <a:cubicBezTo>
                                  <a:pt x="295" y="937"/>
                                  <a:pt x="279" y="920"/>
                                  <a:pt x="264" y="904"/>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450800" y="689040"/>
                            <a:ext cx="186120" cy="127080"/>
                          </a:xfrm>
                          <a:custGeom>
                            <a:avLst/>
                            <a:gdLst/>
                            <a:ahLst/>
                            <a:rect l="l" t="t" r="r" b="b"/>
                            <a:pathLst>
                              <a:path w="2325" h="1591">
                                <a:moveTo>
                                  <a:pt x="1343" y="668"/>
                                </a:moveTo>
                                <a:cubicBezTo>
                                  <a:pt x="2000" y="1117"/>
                                  <a:pt x="2325" y="1380"/>
                                  <a:pt x="2318" y="1459"/>
                                </a:cubicBezTo>
                                <a:cubicBezTo>
                                  <a:pt x="2312" y="1532"/>
                                  <a:pt x="2250" y="1573"/>
                                  <a:pt x="2136" y="1582"/>
                                </a:cubicBezTo>
                                <a:cubicBezTo>
                                  <a:pt x="2024" y="1591"/>
                                  <a:pt x="1932" y="1569"/>
                                  <a:pt x="1860" y="1515"/>
                                </a:cubicBezTo>
                                <a:cubicBezTo>
                                  <a:pt x="1691" y="1368"/>
                                  <a:pt x="1443" y="1182"/>
                                  <a:pt x="1110" y="962"/>
                                </a:cubicBezTo>
                                <a:cubicBezTo>
                                  <a:pt x="705" y="690"/>
                                  <a:pt x="346" y="487"/>
                                  <a:pt x="33" y="349"/>
                                </a:cubicBezTo>
                                <a:cubicBezTo>
                                  <a:pt x="1" y="301"/>
                                  <a:pt x="0" y="239"/>
                                  <a:pt x="26" y="165"/>
                                </a:cubicBezTo>
                                <a:cubicBezTo>
                                  <a:pt x="56" y="81"/>
                                  <a:pt x="116" y="30"/>
                                  <a:pt x="207" y="16"/>
                                </a:cubicBezTo>
                                <a:cubicBezTo>
                                  <a:pt x="305" y="0"/>
                                  <a:pt x="684" y="218"/>
                                  <a:pt x="1343" y="668"/>
                                </a:cubicBezTo>
                                <a:close/>
                              </a:path>
                            </a:pathLst>
                          </a:custGeom>
                          <a:solidFill>
                            <a:srgbClr val="60441e"/>
                          </a:solidFill>
                          <a:ln w="0">
                            <a:solidFill>
                              <a:srgbClr val="000000"/>
                            </a:solidFill>
                          </a:ln>
                        </wps:spPr>
                        <wps:style>
                          <a:lnRef idx="0"/>
                          <a:fillRef idx="0"/>
                          <a:effectRef idx="0"/>
                          <a:fontRef idx="minor"/>
                        </wps:style>
                        <wps:bodyPr/>
                      </wps:wsp>
                      <wps:wsp>
                        <wps:cNvSpPr/>
                        <wps:spPr>
                          <a:xfrm>
                            <a:off x="1450800" y="689040"/>
                            <a:ext cx="186120" cy="127080"/>
                          </a:xfrm>
                          <a:custGeom>
                            <a:avLst/>
                            <a:gdLst/>
                            <a:ahLst/>
                            <a:rect l="l" t="t" r="r" b="b"/>
                            <a:pathLst>
                              <a:path w="2325" h="1591">
                                <a:moveTo>
                                  <a:pt x="1343" y="668"/>
                                </a:moveTo>
                                <a:cubicBezTo>
                                  <a:pt x="684" y="218"/>
                                  <a:pt x="305" y="0"/>
                                  <a:pt x="207" y="16"/>
                                </a:cubicBezTo>
                                <a:cubicBezTo>
                                  <a:pt x="116" y="30"/>
                                  <a:pt x="56" y="81"/>
                                  <a:pt x="26" y="165"/>
                                </a:cubicBezTo>
                                <a:cubicBezTo>
                                  <a:pt x="0" y="239"/>
                                  <a:pt x="1" y="301"/>
                                  <a:pt x="33" y="349"/>
                                </a:cubicBezTo>
                                <a:cubicBezTo>
                                  <a:pt x="346" y="487"/>
                                  <a:pt x="705" y="690"/>
                                  <a:pt x="1110" y="962"/>
                                </a:cubicBezTo>
                                <a:cubicBezTo>
                                  <a:pt x="1443" y="1182"/>
                                  <a:pt x="1691" y="1368"/>
                                  <a:pt x="1860" y="1515"/>
                                </a:cubicBezTo>
                                <a:cubicBezTo>
                                  <a:pt x="1932" y="1569"/>
                                  <a:pt x="2024" y="1591"/>
                                  <a:pt x="2136" y="1582"/>
                                </a:cubicBezTo>
                                <a:cubicBezTo>
                                  <a:pt x="2250" y="1573"/>
                                  <a:pt x="2312" y="1532"/>
                                  <a:pt x="2318" y="1459"/>
                                </a:cubicBezTo>
                                <a:cubicBezTo>
                                  <a:pt x="2325" y="1380"/>
                                  <a:pt x="2000" y="1117"/>
                                  <a:pt x="1343" y="668"/>
                                </a:cubicBezTo>
                              </a:path>
                            </a:pathLst>
                          </a:custGeom>
                          <a:noFill/>
                          <a:ln w="0">
                            <a:solidFill>
                              <a:srgbClr val="000000"/>
                            </a:solidFill>
                          </a:ln>
                        </wps:spPr>
                        <wps:style>
                          <a:lnRef idx="0"/>
                          <a:fillRef idx="0"/>
                          <a:effectRef idx="0"/>
                          <a:fontRef idx="minor"/>
                        </wps:style>
                        <wps:bodyPr/>
                      </wps:wsp>
                      <wps:wsp>
                        <wps:cNvSpPr/>
                        <wps:spPr>
                          <a:xfrm>
                            <a:off x="1153080" y="585000"/>
                            <a:ext cx="163080" cy="64080"/>
                          </a:xfrm>
                          <a:custGeom>
                            <a:avLst/>
                            <a:gdLst/>
                            <a:ahLst/>
                            <a:rect l="l" t="t" r="r" b="b"/>
                            <a:pathLst>
                              <a:path w="2036" h="813">
                                <a:moveTo>
                                  <a:pt x="1994" y="537"/>
                                </a:moveTo>
                                <a:cubicBezTo>
                                  <a:pt x="2032" y="598"/>
                                  <a:pt x="2036" y="659"/>
                                  <a:pt x="1999" y="722"/>
                                </a:cubicBezTo>
                                <a:cubicBezTo>
                                  <a:pt x="1969" y="776"/>
                                  <a:pt x="1932" y="807"/>
                                  <a:pt x="1888" y="813"/>
                                </a:cubicBezTo>
                                <a:cubicBezTo>
                                  <a:pt x="1646" y="701"/>
                                  <a:pt x="1336" y="597"/>
                                  <a:pt x="964" y="497"/>
                                </a:cubicBezTo>
                                <a:cubicBezTo>
                                  <a:pt x="662" y="418"/>
                                  <a:pt x="422" y="366"/>
                                  <a:pt x="247" y="345"/>
                                </a:cubicBezTo>
                                <a:cubicBezTo>
                                  <a:pt x="178" y="330"/>
                                  <a:pt x="117" y="288"/>
                                  <a:pt x="64" y="218"/>
                                </a:cubicBezTo>
                                <a:cubicBezTo>
                                  <a:pt x="7" y="143"/>
                                  <a:pt x="0" y="87"/>
                                  <a:pt x="41" y="44"/>
                                </a:cubicBezTo>
                                <a:cubicBezTo>
                                  <a:pt x="83" y="0"/>
                                  <a:pt x="407" y="54"/>
                                  <a:pt x="1015" y="206"/>
                                </a:cubicBezTo>
                                <a:cubicBezTo>
                                  <a:pt x="1625" y="361"/>
                                  <a:pt x="1952" y="472"/>
                                  <a:pt x="1994" y="537"/>
                                </a:cubicBezTo>
                                <a:close/>
                              </a:path>
                            </a:pathLst>
                          </a:custGeom>
                          <a:solidFill>
                            <a:srgbClr val="60441e"/>
                          </a:solidFill>
                          <a:ln w="0">
                            <a:solidFill>
                              <a:srgbClr val="000000"/>
                            </a:solidFill>
                          </a:ln>
                        </wps:spPr>
                        <wps:style>
                          <a:lnRef idx="0"/>
                          <a:fillRef idx="0"/>
                          <a:effectRef idx="0"/>
                          <a:fontRef idx="minor"/>
                        </wps:style>
                        <wps:bodyPr/>
                      </wps:wsp>
                      <wps:wsp>
                        <wps:cNvSpPr/>
                        <wps:spPr>
                          <a:xfrm>
                            <a:off x="1153080" y="585000"/>
                            <a:ext cx="163080" cy="64080"/>
                          </a:xfrm>
                          <a:custGeom>
                            <a:avLst/>
                            <a:gdLst/>
                            <a:ahLst/>
                            <a:rect l="l" t="t" r="r" b="b"/>
                            <a:pathLst>
                              <a:path w="2036" h="813">
                                <a:moveTo>
                                  <a:pt x="1999" y="722"/>
                                </a:moveTo>
                                <a:cubicBezTo>
                                  <a:pt x="1969" y="776"/>
                                  <a:pt x="1932" y="807"/>
                                  <a:pt x="1888" y="813"/>
                                </a:cubicBezTo>
                                <a:cubicBezTo>
                                  <a:pt x="1646" y="701"/>
                                  <a:pt x="1336" y="597"/>
                                  <a:pt x="964" y="497"/>
                                </a:cubicBezTo>
                                <a:cubicBezTo>
                                  <a:pt x="662" y="418"/>
                                  <a:pt x="422" y="366"/>
                                  <a:pt x="247" y="345"/>
                                </a:cubicBezTo>
                                <a:cubicBezTo>
                                  <a:pt x="178" y="330"/>
                                  <a:pt x="117" y="288"/>
                                  <a:pt x="64" y="218"/>
                                </a:cubicBezTo>
                                <a:cubicBezTo>
                                  <a:pt x="7" y="143"/>
                                  <a:pt x="0" y="87"/>
                                  <a:pt x="41" y="44"/>
                                </a:cubicBezTo>
                                <a:cubicBezTo>
                                  <a:pt x="83" y="0"/>
                                  <a:pt x="407" y="54"/>
                                  <a:pt x="1015" y="206"/>
                                </a:cubicBezTo>
                                <a:cubicBezTo>
                                  <a:pt x="1625" y="361"/>
                                  <a:pt x="1952" y="472"/>
                                  <a:pt x="1994" y="537"/>
                                </a:cubicBezTo>
                                <a:cubicBezTo>
                                  <a:pt x="2032" y="598"/>
                                  <a:pt x="2036" y="659"/>
                                  <a:pt x="1999" y="722"/>
                                </a:cubicBezTo>
                              </a:path>
                            </a:pathLst>
                          </a:custGeom>
                          <a:noFill/>
                          <a:ln w="0">
                            <a:solidFill>
                              <a:srgbClr val="000000"/>
                            </a:solidFill>
                          </a:ln>
                        </wps:spPr>
                        <wps:style>
                          <a:lnRef idx="0"/>
                          <a:fillRef idx="0"/>
                          <a:effectRef idx="0"/>
                          <a:fontRef idx="minor"/>
                        </wps:style>
                        <wps:bodyPr/>
                      </wps:wsp>
                      <wps:wsp>
                        <wps:cNvSpPr/>
                        <wps:spPr>
                          <a:xfrm>
                            <a:off x="272880" y="1144440"/>
                            <a:ext cx="300240" cy="103680"/>
                          </a:xfrm>
                          <a:custGeom>
                            <a:avLst/>
                            <a:gdLst/>
                            <a:ahLst/>
                            <a:rect l="l" t="t" r="r" b="b"/>
                            <a:pathLst>
                              <a:path w="3757" h="1298">
                                <a:moveTo>
                                  <a:pt x="3348" y="366"/>
                                </a:moveTo>
                                <a:cubicBezTo>
                                  <a:pt x="3353" y="363"/>
                                  <a:pt x="3360" y="363"/>
                                  <a:pt x="3367" y="362"/>
                                </a:cubicBezTo>
                                <a:lnTo>
                                  <a:pt x="3443" y="354"/>
                                </a:lnTo>
                                <a:cubicBezTo>
                                  <a:pt x="3473" y="354"/>
                                  <a:pt x="3511" y="353"/>
                                  <a:pt x="3556" y="355"/>
                                </a:cubicBezTo>
                                <a:lnTo>
                                  <a:pt x="3557" y="355"/>
                                </a:lnTo>
                                <a:cubicBezTo>
                                  <a:pt x="3654" y="427"/>
                                  <a:pt x="3701" y="512"/>
                                  <a:pt x="3698" y="607"/>
                                </a:cubicBezTo>
                                <a:cubicBezTo>
                                  <a:pt x="3681" y="637"/>
                                  <a:pt x="3644" y="673"/>
                                  <a:pt x="3587" y="713"/>
                                </a:cubicBezTo>
                                <a:cubicBezTo>
                                  <a:pt x="3529" y="753"/>
                                  <a:pt x="3491" y="791"/>
                                  <a:pt x="3475" y="821"/>
                                </a:cubicBezTo>
                                <a:lnTo>
                                  <a:pt x="3306" y="1145"/>
                                </a:lnTo>
                                <a:lnTo>
                                  <a:pt x="3363" y="1141"/>
                                </a:lnTo>
                                <a:lnTo>
                                  <a:pt x="3458" y="897"/>
                                </a:lnTo>
                                <a:cubicBezTo>
                                  <a:pt x="3485" y="850"/>
                                  <a:pt x="3514" y="813"/>
                                  <a:pt x="3547" y="790"/>
                                </a:cubicBezTo>
                                <a:cubicBezTo>
                                  <a:pt x="3579" y="766"/>
                                  <a:pt x="3623" y="738"/>
                                  <a:pt x="3676" y="707"/>
                                </a:cubicBezTo>
                                <a:cubicBezTo>
                                  <a:pt x="3728" y="675"/>
                                  <a:pt x="3757" y="632"/>
                                  <a:pt x="3756" y="578"/>
                                </a:cubicBezTo>
                                <a:cubicBezTo>
                                  <a:pt x="3756" y="540"/>
                                  <a:pt x="3748" y="502"/>
                                  <a:pt x="3733" y="464"/>
                                </a:cubicBezTo>
                                <a:cubicBezTo>
                                  <a:pt x="3717" y="427"/>
                                  <a:pt x="3703" y="401"/>
                                  <a:pt x="3696" y="387"/>
                                </a:cubicBezTo>
                                <a:cubicBezTo>
                                  <a:pt x="3687" y="372"/>
                                  <a:pt x="3662" y="353"/>
                                  <a:pt x="3622" y="330"/>
                                </a:cubicBezTo>
                                <a:cubicBezTo>
                                  <a:pt x="3582" y="306"/>
                                  <a:pt x="3549" y="295"/>
                                  <a:pt x="3525" y="298"/>
                                </a:cubicBezTo>
                                <a:cubicBezTo>
                                  <a:pt x="3502" y="302"/>
                                  <a:pt x="3464" y="308"/>
                                  <a:pt x="3411" y="315"/>
                                </a:cubicBezTo>
                                <a:cubicBezTo>
                                  <a:pt x="3359" y="324"/>
                                  <a:pt x="3283" y="346"/>
                                  <a:pt x="3190" y="382"/>
                                </a:cubicBezTo>
                                <a:cubicBezTo>
                                  <a:pt x="3067" y="429"/>
                                  <a:pt x="2971" y="503"/>
                                  <a:pt x="2904" y="606"/>
                                </a:cubicBezTo>
                                <a:cubicBezTo>
                                  <a:pt x="2895" y="619"/>
                                  <a:pt x="2887" y="633"/>
                                  <a:pt x="2878" y="644"/>
                                </a:cubicBezTo>
                                <a:cubicBezTo>
                                  <a:pt x="2877" y="645"/>
                                  <a:pt x="2875" y="649"/>
                                  <a:pt x="2874" y="651"/>
                                </a:cubicBezTo>
                                <a:cubicBezTo>
                                  <a:pt x="2840" y="697"/>
                                  <a:pt x="2791" y="740"/>
                                  <a:pt x="2725" y="778"/>
                                </a:cubicBezTo>
                                <a:cubicBezTo>
                                  <a:pt x="2676" y="804"/>
                                  <a:pt x="2624" y="830"/>
                                  <a:pt x="2570" y="852"/>
                                </a:cubicBezTo>
                                <a:cubicBezTo>
                                  <a:pt x="2455" y="897"/>
                                  <a:pt x="2336" y="921"/>
                                  <a:pt x="2209" y="923"/>
                                </a:cubicBezTo>
                                <a:cubicBezTo>
                                  <a:pt x="2051" y="923"/>
                                  <a:pt x="1902" y="894"/>
                                  <a:pt x="1760" y="835"/>
                                </a:cubicBezTo>
                                <a:cubicBezTo>
                                  <a:pt x="1649" y="780"/>
                                  <a:pt x="1543" y="713"/>
                                  <a:pt x="1448" y="636"/>
                                </a:cubicBezTo>
                                <a:cubicBezTo>
                                  <a:pt x="1377" y="578"/>
                                  <a:pt x="1311" y="512"/>
                                  <a:pt x="1251" y="440"/>
                                </a:cubicBezTo>
                                <a:cubicBezTo>
                                  <a:pt x="1159" y="331"/>
                                  <a:pt x="1055" y="239"/>
                                  <a:pt x="943" y="166"/>
                                </a:cubicBezTo>
                                <a:cubicBezTo>
                                  <a:pt x="840" y="96"/>
                                  <a:pt x="724" y="45"/>
                                  <a:pt x="595" y="13"/>
                                </a:cubicBezTo>
                                <a:cubicBezTo>
                                  <a:pt x="564" y="8"/>
                                  <a:pt x="536" y="5"/>
                                  <a:pt x="510" y="1"/>
                                </a:cubicBezTo>
                                <a:cubicBezTo>
                                  <a:pt x="455" y="0"/>
                                  <a:pt x="405" y="3"/>
                                  <a:pt x="358" y="11"/>
                                </a:cubicBezTo>
                                <a:cubicBezTo>
                                  <a:pt x="256" y="26"/>
                                  <a:pt x="165" y="69"/>
                                  <a:pt x="85" y="138"/>
                                </a:cubicBezTo>
                                <a:cubicBezTo>
                                  <a:pt x="52" y="163"/>
                                  <a:pt x="24" y="192"/>
                                  <a:pt x="0" y="227"/>
                                </a:cubicBezTo>
                                <a:lnTo>
                                  <a:pt x="807" y="801"/>
                                </a:lnTo>
                                <a:lnTo>
                                  <a:pt x="981" y="1298"/>
                                </a:lnTo>
                                <a:lnTo>
                                  <a:pt x="1033" y="1295"/>
                                </a:lnTo>
                                <a:cubicBezTo>
                                  <a:pt x="1009" y="1226"/>
                                  <a:pt x="988" y="1155"/>
                                  <a:pt x="971" y="1086"/>
                                </a:cubicBezTo>
                                <a:cubicBezTo>
                                  <a:pt x="947" y="988"/>
                                  <a:pt x="908" y="893"/>
                                  <a:pt x="859" y="798"/>
                                </a:cubicBezTo>
                                <a:cubicBezTo>
                                  <a:pt x="802" y="699"/>
                                  <a:pt x="732" y="605"/>
                                  <a:pt x="645" y="517"/>
                                </a:cubicBezTo>
                                <a:cubicBezTo>
                                  <a:pt x="570" y="444"/>
                                  <a:pt x="496" y="376"/>
                                  <a:pt x="425" y="311"/>
                                </a:cubicBezTo>
                                <a:cubicBezTo>
                                  <a:pt x="422" y="308"/>
                                  <a:pt x="422" y="307"/>
                                  <a:pt x="424" y="305"/>
                                </a:cubicBezTo>
                                <a:cubicBezTo>
                                  <a:pt x="440" y="271"/>
                                  <a:pt x="462" y="247"/>
                                  <a:pt x="491" y="233"/>
                                </a:cubicBezTo>
                                <a:lnTo>
                                  <a:pt x="596" y="213"/>
                                </a:lnTo>
                                <a:lnTo>
                                  <a:pt x="597" y="213"/>
                                </a:lnTo>
                                <a:lnTo>
                                  <a:pt x="729" y="231"/>
                                </a:lnTo>
                                <a:cubicBezTo>
                                  <a:pt x="744" y="235"/>
                                  <a:pt x="758" y="239"/>
                                  <a:pt x="773" y="243"/>
                                </a:cubicBezTo>
                                <a:cubicBezTo>
                                  <a:pt x="851" y="286"/>
                                  <a:pt x="920" y="345"/>
                                  <a:pt x="976" y="416"/>
                                </a:cubicBezTo>
                                <a:cubicBezTo>
                                  <a:pt x="1032" y="487"/>
                                  <a:pt x="1089" y="551"/>
                                  <a:pt x="1147" y="608"/>
                                </a:cubicBezTo>
                                <a:cubicBezTo>
                                  <a:pt x="1145" y="606"/>
                                  <a:pt x="1145" y="606"/>
                                  <a:pt x="1143" y="606"/>
                                </a:cubicBezTo>
                                <a:lnTo>
                                  <a:pt x="1146" y="608"/>
                                </a:lnTo>
                                <a:cubicBezTo>
                                  <a:pt x="1136" y="604"/>
                                  <a:pt x="1126" y="601"/>
                                  <a:pt x="1118" y="599"/>
                                </a:cubicBezTo>
                                <a:lnTo>
                                  <a:pt x="971" y="567"/>
                                </a:lnTo>
                                <a:lnTo>
                                  <a:pt x="912" y="577"/>
                                </a:lnTo>
                                <a:cubicBezTo>
                                  <a:pt x="869" y="601"/>
                                  <a:pt x="877" y="665"/>
                                  <a:pt x="938" y="767"/>
                                </a:cubicBezTo>
                                <a:cubicBezTo>
                                  <a:pt x="928" y="721"/>
                                  <a:pt x="926" y="676"/>
                                  <a:pt x="932" y="634"/>
                                </a:cubicBezTo>
                                <a:cubicBezTo>
                                  <a:pt x="934" y="617"/>
                                  <a:pt x="946" y="606"/>
                                  <a:pt x="972" y="604"/>
                                </a:cubicBezTo>
                                <a:cubicBezTo>
                                  <a:pt x="1006" y="602"/>
                                  <a:pt x="1065" y="617"/>
                                  <a:pt x="1147" y="646"/>
                                </a:cubicBezTo>
                                <a:cubicBezTo>
                                  <a:pt x="1207" y="677"/>
                                  <a:pt x="1246" y="719"/>
                                  <a:pt x="1266" y="773"/>
                                </a:cubicBezTo>
                                <a:cubicBezTo>
                                  <a:pt x="1283" y="826"/>
                                  <a:pt x="1298" y="897"/>
                                  <a:pt x="1307" y="984"/>
                                </a:cubicBezTo>
                                <a:cubicBezTo>
                                  <a:pt x="1316" y="1071"/>
                                  <a:pt x="1362" y="1164"/>
                                  <a:pt x="1446" y="1266"/>
                                </a:cubicBezTo>
                                <a:lnTo>
                                  <a:pt x="1447" y="1267"/>
                                </a:lnTo>
                                <a:lnTo>
                                  <a:pt x="1500" y="1264"/>
                                </a:lnTo>
                                <a:cubicBezTo>
                                  <a:pt x="1477" y="1232"/>
                                  <a:pt x="1460" y="1199"/>
                                  <a:pt x="1447" y="1164"/>
                                </a:cubicBezTo>
                                <a:cubicBezTo>
                                  <a:pt x="1396" y="1039"/>
                                  <a:pt x="1349" y="911"/>
                                  <a:pt x="1309" y="782"/>
                                </a:cubicBezTo>
                                <a:cubicBezTo>
                                  <a:pt x="1291" y="724"/>
                                  <a:pt x="1257" y="666"/>
                                  <a:pt x="1209" y="613"/>
                                </a:cubicBezTo>
                                <a:cubicBezTo>
                                  <a:pt x="1119" y="513"/>
                                  <a:pt x="1029" y="414"/>
                                  <a:pt x="936" y="319"/>
                                </a:cubicBezTo>
                                <a:cubicBezTo>
                                  <a:pt x="875" y="251"/>
                                  <a:pt x="800" y="208"/>
                                  <a:pt x="710" y="186"/>
                                </a:cubicBezTo>
                                <a:cubicBezTo>
                                  <a:pt x="698" y="182"/>
                                  <a:pt x="688" y="180"/>
                                  <a:pt x="677" y="177"/>
                                </a:cubicBezTo>
                                <a:lnTo>
                                  <a:pt x="585" y="171"/>
                                </a:lnTo>
                                <a:lnTo>
                                  <a:pt x="466" y="210"/>
                                </a:lnTo>
                                <a:cubicBezTo>
                                  <a:pt x="430" y="235"/>
                                  <a:pt x="401" y="270"/>
                                  <a:pt x="378" y="314"/>
                                </a:cubicBezTo>
                                <a:cubicBezTo>
                                  <a:pt x="468" y="426"/>
                                  <a:pt x="564" y="530"/>
                                  <a:pt x="669" y="626"/>
                                </a:cubicBezTo>
                                <a:lnTo>
                                  <a:pt x="663" y="622"/>
                                </a:lnTo>
                                <a:cubicBezTo>
                                  <a:pt x="665" y="624"/>
                                  <a:pt x="665" y="625"/>
                                  <a:pt x="668" y="627"/>
                                </a:cubicBezTo>
                                <a:lnTo>
                                  <a:pt x="50" y="225"/>
                                </a:lnTo>
                                <a:cubicBezTo>
                                  <a:pt x="50" y="222"/>
                                  <a:pt x="64" y="209"/>
                                  <a:pt x="89" y="185"/>
                                </a:cubicBezTo>
                                <a:cubicBezTo>
                                  <a:pt x="113" y="161"/>
                                  <a:pt x="151" y="137"/>
                                  <a:pt x="203" y="116"/>
                                </a:cubicBezTo>
                                <a:cubicBezTo>
                                  <a:pt x="217" y="110"/>
                                  <a:pt x="231" y="104"/>
                                  <a:pt x="246" y="99"/>
                                </a:cubicBezTo>
                                <a:lnTo>
                                  <a:pt x="420" y="58"/>
                                </a:lnTo>
                                <a:lnTo>
                                  <a:pt x="421" y="58"/>
                                </a:lnTo>
                                <a:lnTo>
                                  <a:pt x="706" y="98"/>
                                </a:lnTo>
                                <a:cubicBezTo>
                                  <a:pt x="723" y="104"/>
                                  <a:pt x="737" y="110"/>
                                  <a:pt x="754" y="117"/>
                                </a:cubicBezTo>
                                <a:cubicBezTo>
                                  <a:pt x="791" y="130"/>
                                  <a:pt x="848" y="160"/>
                                  <a:pt x="928" y="207"/>
                                </a:cubicBezTo>
                                <a:cubicBezTo>
                                  <a:pt x="1007" y="254"/>
                                  <a:pt x="1087" y="322"/>
                                  <a:pt x="1169" y="410"/>
                                </a:cubicBezTo>
                                <a:cubicBezTo>
                                  <a:pt x="1251" y="498"/>
                                  <a:pt x="1321" y="571"/>
                                  <a:pt x="1378" y="630"/>
                                </a:cubicBezTo>
                                <a:cubicBezTo>
                                  <a:pt x="1434" y="690"/>
                                  <a:pt x="1489" y="737"/>
                                  <a:pt x="1543" y="770"/>
                                </a:cubicBezTo>
                                <a:cubicBezTo>
                                  <a:pt x="1595" y="803"/>
                                  <a:pt x="1638" y="841"/>
                                  <a:pt x="1669" y="886"/>
                                </a:cubicBezTo>
                                <a:cubicBezTo>
                                  <a:pt x="1698" y="926"/>
                                  <a:pt x="1722" y="955"/>
                                  <a:pt x="1741" y="971"/>
                                </a:cubicBezTo>
                                <a:lnTo>
                                  <a:pt x="1667" y="857"/>
                                </a:lnTo>
                                <a:cubicBezTo>
                                  <a:pt x="1668" y="857"/>
                                  <a:pt x="1668" y="857"/>
                                  <a:pt x="1670" y="859"/>
                                </a:cubicBezTo>
                                <a:lnTo>
                                  <a:pt x="1668" y="857"/>
                                </a:lnTo>
                                <a:cubicBezTo>
                                  <a:pt x="1704" y="878"/>
                                  <a:pt x="1742" y="895"/>
                                  <a:pt x="1783" y="908"/>
                                </a:cubicBezTo>
                                <a:cubicBezTo>
                                  <a:pt x="1897" y="945"/>
                                  <a:pt x="2017" y="966"/>
                                  <a:pt x="2142" y="972"/>
                                </a:cubicBezTo>
                                <a:cubicBezTo>
                                  <a:pt x="2147" y="972"/>
                                  <a:pt x="2150" y="971"/>
                                  <a:pt x="2155" y="972"/>
                                </a:cubicBezTo>
                                <a:lnTo>
                                  <a:pt x="2438" y="942"/>
                                </a:lnTo>
                                <a:cubicBezTo>
                                  <a:pt x="2447" y="941"/>
                                  <a:pt x="2457" y="938"/>
                                  <a:pt x="2465" y="936"/>
                                </a:cubicBezTo>
                                <a:cubicBezTo>
                                  <a:pt x="2540" y="916"/>
                                  <a:pt x="2615" y="888"/>
                                  <a:pt x="2686" y="852"/>
                                </a:cubicBezTo>
                                <a:cubicBezTo>
                                  <a:pt x="2791" y="797"/>
                                  <a:pt x="2875" y="729"/>
                                  <a:pt x="2936" y="645"/>
                                </a:cubicBezTo>
                                <a:cubicBezTo>
                                  <a:pt x="2968" y="598"/>
                                  <a:pt x="3009" y="556"/>
                                  <a:pt x="3056" y="520"/>
                                </a:cubicBezTo>
                                <a:cubicBezTo>
                                  <a:pt x="3141" y="449"/>
                                  <a:pt x="3239" y="396"/>
                                  <a:pt x="3348" y="366"/>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88800" y="1245960"/>
                            <a:ext cx="41760" cy="37440"/>
                          </a:xfrm>
                          <a:custGeom>
                            <a:avLst/>
                            <a:gdLst/>
                            <a:ahLst/>
                            <a:rect l="l" t="t" r="r" b="b"/>
                            <a:pathLst>
                              <a:path w="521" h="475">
                                <a:moveTo>
                                  <a:pt x="313" y="273"/>
                                </a:moveTo>
                                <a:cubicBezTo>
                                  <a:pt x="233" y="208"/>
                                  <a:pt x="160" y="136"/>
                                  <a:pt x="95" y="56"/>
                                </a:cubicBezTo>
                                <a:cubicBezTo>
                                  <a:pt x="80" y="37"/>
                                  <a:pt x="65" y="18"/>
                                  <a:pt x="53" y="0"/>
                                </a:cubicBezTo>
                                <a:lnTo>
                                  <a:pt x="0" y="3"/>
                                </a:lnTo>
                                <a:cubicBezTo>
                                  <a:pt x="83" y="111"/>
                                  <a:pt x="174" y="205"/>
                                  <a:pt x="273" y="286"/>
                                </a:cubicBezTo>
                                <a:cubicBezTo>
                                  <a:pt x="355" y="351"/>
                                  <a:pt x="436" y="414"/>
                                  <a:pt x="521" y="475"/>
                                </a:cubicBezTo>
                                <a:cubicBezTo>
                                  <a:pt x="460" y="398"/>
                                  <a:pt x="390" y="331"/>
                                  <a:pt x="313" y="273"/>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51720" y="1248480"/>
                            <a:ext cx="197640" cy="95400"/>
                          </a:xfrm>
                          <a:custGeom>
                            <a:avLst/>
                            <a:gdLst/>
                            <a:ahLst/>
                            <a:rect l="l" t="t" r="r" b="b"/>
                            <a:pathLst>
                              <a:path w="2472" h="1200">
                                <a:moveTo>
                                  <a:pt x="75" y="72"/>
                                </a:moveTo>
                                <a:cubicBezTo>
                                  <a:pt x="66" y="48"/>
                                  <a:pt x="58" y="24"/>
                                  <a:pt x="52" y="0"/>
                                </a:cubicBezTo>
                                <a:lnTo>
                                  <a:pt x="0" y="3"/>
                                </a:lnTo>
                                <a:lnTo>
                                  <a:pt x="93" y="269"/>
                                </a:lnTo>
                                <a:cubicBezTo>
                                  <a:pt x="95" y="270"/>
                                  <a:pt x="97" y="273"/>
                                  <a:pt x="99" y="276"/>
                                </a:cubicBezTo>
                                <a:cubicBezTo>
                                  <a:pt x="200" y="357"/>
                                  <a:pt x="302" y="437"/>
                                  <a:pt x="403" y="514"/>
                                </a:cubicBezTo>
                                <a:cubicBezTo>
                                  <a:pt x="497" y="584"/>
                                  <a:pt x="595" y="649"/>
                                  <a:pt x="697" y="710"/>
                                </a:cubicBezTo>
                                <a:cubicBezTo>
                                  <a:pt x="710" y="714"/>
                                  <a:pt x="720" y="720"/>
                                  <a:pt x="730" y="730"/>
                                </a:cubicBezTo>
                                <a:cubicBezTo>
                                  <a:pt x="732" y="732"/>
                                  <a:pt x="735" y="734"/>
                                  <a:pt x="740" y="735"/>
                                </a:cubicBezTo>
                                <a:cubicBezTo>
                                  <a:pt x="862" y="810"/>
                                  <a:pt x="987" y="878"/>
                                  <a:pt x="1117" y="941"/>
                                </a:cubicBezTo>
                                <a:cubicBezTo>
                                  <a:pt x="1247" y="997"/>
                                  <a:pt x="1383" y="1051"/>
                                  <a:pt x="1521" y="1096"/>
                                </a:cubicBezTo>
                                <a:cubicBezTo>
                                  <a:pt x="1651" y="1139"/>
                                  <a:pt x="1788" y="1168"/>
                                  <a:pt x="1936" y="1185"/>
                                </a:cubicBezTo>
                                <a:cubicBezTo>
                                  <a:pt x="2066" y="1200"/>
                                  <a:pt x="2183" y="1196"/>
                                  <a:pt x="2293" y="1173"/>
                                </a:cubicBezTo>
                                <a:cubicBezTo>
                                  <a:pt x="2305" y="1170"/>
                                  <a:pt x="2343" y="1166"/>
                                  <a:pt x="2403" y="1163"/>
                                </a:cubicBezTo>
                                <a:cubicBezTo>
                                  <a:pt x="2410" y="1165"/>
                                  <a:pt x="2418" y="1167"/>
                                  <a:pt x="2426" y="1172"/>
                                </a:cubicBezTo>
                                <a:lnTo>
                                  <a:pt x="2472" y="1099"/>
                                </a:lnTo>
                                <a:cubicBezTo>
                                  <a:pt x="2458" y="1095"/>
                                  <a:pt x="2442" y="1091"/>
                                  <a:pt x="2426" y="1089"/>
                                </a:cubicBezTo>
                                <a:lnTo>
                                  <a:pt x="2372" y="1088"/>
                                </a:lnTo>
                                <a:lnTo>
                                  <a:pt x="2370" y="1088"/>
                                </a:lnTo>
                                <a:cubicBezTo>
                                  <a:pt x="2369" y="1088"/>
                                  <a:pt x="2369" y="1088"/>
                                  <a:pt x="2369" y="1088"/>
                                </a:cubicBezTo>
                                <a:lnTo>
                                  <a:pt x="2175" y="1119"/>
                                </a:lnTo>
                                <a:cubicBezTo>
                                  <a:pt x="2166" y="1120"/>
                                  <a:pt x="2158" y="1123"/>
                                  <a:pt x="2149" y="1125"/>
                                </a:cubicBezTo>
                                <a:cubicBezTo>
                                  <a:pt x="2141" y="1127"/>
                                  <a:pt x="2135" y="1128"/>
                                  <a:pt x="2126" y="1130"/>
                                </a:cubicBezTo>
                                <a:lnTo>
                                  <a:pt x="2055" y="1138"/>
                                </a:lnTo>
                                <a:lnTo>
                                  <a:pt x="1855" y="1124"/>
                                </a:lnTo>
                                <a:cubicBezTo>
                                  <a:pt x="1844" y="1121"/>
                                  <a:pt x="1833" y="1119"/>
                                  <a:pt x="1823" y="1118"/>
                                </a:cubicBezTo>
                                <a:cubicBezTo>
                                  <a:pt x="1705" y="1094"/>
                                  <a:pt x="1593" y="1062"/>
                                  <a:pt x="1483" y="1022"/>
                                </a:cubicBezTo>
                                <a:cubicBezTo>
                                  <a:pt x="1371" y="985"/>
                                  <a:pt x="1261" y="943"/>
                                  <a:pt x="1157" y="894"/>
                                </a:cubicBezTo>
                                <a:cubicBezTo>
                                  <a:pt x="1051" y="842"/>
                                  <a:pt x="947" y="790"/>
                                  <a:pt x="843" y="736"/>
                                </a:cubicBezTo>
                                <a:cubicBezTo>
                                  <a:pt x="740" y="682"/>
                                  <a:pt x="640" y="624"/>
                                  <a:pt x="544" y="558"/>
                                </a:cubicBezTo>
                                <a:cubicBezTo>
                                  <a:pt x="449" y="497"/>
                                  <a:pt x="359" y="430"/>
                                  <a:pt x="274" y="355"/>
                                </a:cubicBezTo>
                                <a:cubicBezTo>
                                  <a:pt x="178" y="267"/>
                                  <a:pt x="111" y="174"/>
                                  <a:pt x="75" y="72"/>
                                </a:cubicBezTo>
                                <a:close/>
                              </a:path>
                            </a:pathLst>
                          </a:custGeom>
                          <a:solidFill>
                            <a:srgbClr val="000000"/>
                          </a:solidFill>
                          <a:ln w="0">
                            <a:solidFill>
                              <a:srgbClr val="000000"/>
                            </a:solidFill>
                          </a:ln>
                        </wps:spPr>
                        <wps:style>
                          <a:lnRef idx="0"/>
                          <a:fillRef idx="0"/>
                          <a:effectRef idx="0"/>
                          <a:fontRef idx="minor"/>
                        </wps:style>
                        <wps:bodyPr/>
                      </wps:wsp>
                      <wps:wsp>
                        <wps:cNvSpPr/>
                        <wps:spPr>
                          <a:xfrm>
                            <a:off x="511200" y="1235880"/>
                            <a:ext cx="57960" cy="71280"/>
                          </a:xfrm>
                          <a:custGeom>
                            <a:avLst/>
                            <a:gdLst/>
                            <a:ahLst/>
                            <a:rect l="l" t="t" r="r" b="b"/>
                            <a:pathLst>
                              <a:path w="721" h="896">
                                <a:moveTo>
                                  <a:pt x="389" y="0"/>
                                </a:moveTo>
                                <a:lnTo>
                                  <a:pt x="332" y="4"/>
                                </a:lnTo>
                                <a:lnTo>
                                  <a:pt x="209" y="239"/>
                                </a:lnTo>
                                <a:lnTo>
                                  <a:pt x="207" y="237"/>
                                </a:lnTo>
                                <a:lnTo>
                                  <a:pt x="208" y="239"/>
                                </a:lnTo>
                                <a:lnTo>
                                  <a:pt x="0" y="170"/>
                                </a:lnTo>
                                <a:lnTo>
                                  <a:pt x="11" y="197"/>
                                </a:lnTo>
                                <a:cubicBezTo>
                                  <a:pt x="46" y="218"/>
                                  <a:pt x="81" y="239"/>
                                  <a:pt x="122" y="259"/>
                                </a:cubicBezTo>
                                <a:cubicBezTo>
                                  <a:pt x="221" y="317"/>
                                  <a:pt x="307" y="394"/>
                                  <a:pt x="381" y="493"/>
                                </a:cubicBezTo>
                                <a:cubicBezTo>
                                  <a:pt x="427" y="554"/>
                                  <a:pt x="473" y="616"/>
                                  <a:pt x="517" y="680"/>
                                </a:cubicBezTo>
                                <a:cubicBezTo>
                                  <a:pt x="558" y="739"/>
                                  <a:pt x="596" y="802"/>
                                  <a:pt x="630" y="864"/>
                                </a:cubicBezTo>
                                <a:lnTo>
                                  <a:pt x="701" y="896"/>
                                </a:lnTo>
                                <a:lnTo>
                                  <a:pt x="721" y="866"/>
                                </a:lnTo>
                                <a:lnTo>
                                  <a:pt x="710" y="860"/>
                                </a:lnTo>
                                <a:cubicBezTo>
                                  <a:pt x="595" y="683"/>
                                  <a:pt x="451" y="497"/>
                                  <a:pt x="271" y="303"/>
                                </a:cubicBezTo>
                                <a:lnTo>
                                  <a:pt x="389" y="0"/>
                                </a:lnTo>
                                <a:close/>
                              </a:path>
                            </a:pathLst>
                          </a:custGeom>
                          <a:solidFill>
                            <a:srgbClr val="000000"/>
                          </a:solidFill>
                          <a:ln w="0">
                            <a:solidFill>
                              <a:srgbClr val="000000"/>
                            </a:solidFill>
                          </a:ln>
                        </wps:spPr>
                        <wps:style>
                          <a:lnRef idx="0"/>
                          <a:fillRef idx="0"/>
                          <a:effectRef idx="0"/>
                          <a:fontRef idx="minor"/>
                        </wps:style>
                        <wps:bodyPr/>
                      </wps:wsp>
                      <wps:wsp>
                        <wps:cNvSpPr/>
                        <wps:spPr>
                          <a:xfrm>
                            <a:off x="382320" y="1214640"/>
                            <a:ext cx="41760" cy="55080"/>
                          </a:xfrm>
                          <a:custGeom>
                            <a:avLst/>
                            <a:gdLst/>
                            <a:ahLst/>
                            <a:rect l="l" t="t" r="r" b="b"/>
                            <a:pathLst>
                              <a:path w="525" h="699">
                                <a:moveTo>
                                  <a:pt x="430" y="281"/>
                                </a:moveTo>
                                <a:lnTo>
                                  <a:pt x="430" y="283"/>
                                </a:lnTo>
                                <a:cubicBezTo>
                                  <a:pt x="282" y="205"/>
                                  <a:pt x="150" y="112"/>
                                  <a:pt x="33" y="0"/>
                                </a:cubicBezTo>
                                <a:cubicBezTo>
                                  <a:pt x="0" y="12"/>
                                  <a:pt x="27" y="50"/>
                                  <a:pt x="116" y="114"/>
                                </a:cubicBezTo>
                                <a:cubicBezTo>
                                  <a:pt x="205" y="179"/>
                                  <a:pt x="310" y="250"/>
                                  <a:pt x="432" y="329"/>
                                </a:cubicBezTo>
                                <a:cubicBezTo>
                                  <a:pt x="482" y="451"/>
                                  <a:pt x="514" y="576"/>
                                  <a:pt x="525" y="699"/>
                                </a:cubicBezTo>
                                <a:cubicBezTo>
                                  <a:pt x="520" y="550"/>
                                  <a:pt x="515" y="454"/>
                                  <a:pt x="507" y="410"/>
                                </a:cubicBezTo>
                                <a:cubicBezTo>
                                  <a:pt x="489" y="321"/>
                                  <a:pt x="446" y="219"/>
                                  <a:pt x="379" y="106"/>
                                </a:cubicBezTo>
                                <a:cubicBezTo>
                                  <a:pt x="407" y="205"/>
                                  <a:pt x="426" y="264"/>
                                  <a:pt x="432" y="283"/>
                                </a:cubicBezTo>
                                <a:cubicBezTo>
                                  <a:pt x="430" y="281"/>
                                  <a:pt x="430" y="281"/>
                                  <a:pt x="430" y="281"/>
                                </a:cubicBezTo>
                                <a:close/>
                              </a:path>
                            </a:pathLst>
                          </a:custGeom>
                          <a:solidFill>
                            <a:srgbClr val="000000"/>
                          </a:solidFill>
                          <a:ln w="0">
                            <a:solidFill>
                              <a:srgbClr val="000000"/>
                            </a:solidFill>
                          </a:ln>
                        </wps:spPr>
                        <wps:style>
                          <a:lnRef idx="0"/>
                          <a:fillRef idx="0"/>
                          <a:effectRef idx="0"/>
                          <a:fontRef idx="minor"/>
                        </wps:style>
                        <wps:bodyPr/>
                      </wps:wsp>
                      <wps:wsp>
                        <wps:cNvSpPr/>
                        <wps:spPr>
                          <a:xfrm>
                            <a:off x="447120" y="1261800"/>
                            <a:ext cx="63360" cy="41760"/>
                          </a:xfrm>
                          <a:custGeom>
                            <a:avLst/>
                            <a:gdLst/>
                            <a:ahLst/>
                            <a:rect l="l" t="t" r="r" b="b"/>
                            <a:pathLst>
                              <a:path w="796" h="538">
                                <a:moveTo>
                                  <a:pt x="796" y="538"/>
                                </a:moveTo>
                                <a:cubicBezTo>
                                  <a:pt x="784" y="477"/>
                                  <a:pt x="753" y="420"/>
                                  <a:pt x="699" y="369"/>
                                </a:cubicBezTo>
                                <a:cubicBezTo>
                                  <a:pt x="506" y="184"/>
                                  <a:pt x="274" y="62"/>
                                  <a:pt x="0" y="0"/>
                                </a:cubicBezTo>
                                <a:cubicBezTo>
                                  <a:pt x="61" y="32"/>
                                  <a:pt x="168" y="86"/>
                                  <a:pt x="319" y="160"/>
                                </a:cubicBezTo>
                                <a:cubicBezTo>
                                  <a:pt x="472" y="234"/>
                                  <a:pt x="630" y="360"/>
                                  <a:pt x="796" y="538"/>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76840" y="1149480"/>
                            <a:ext cx="291960" cy="189360"/>
                          </a:xfrm>
                          <a:custGeom>
                            <a:avLst/>
                            <a:gdLst/>
                            <a:ahLst/>
                            <a:rect l="l" t="t" r="r" b="b"/>
                            <a:pathLst>
                              <a:path w="3650" h="2374">
                                <a:moveTo>
                                  <a:pt x="369" y="0"/>
                                </a:moveTo>
                                <a:lnTo>
                                  <a:pt x="368" y="0"/>
                                </a:lnTo>
                                <a:lnTo>
                                  <a:pt x="195" y="40"/>
                                </a:lnTo>
                                <a:cubicBezTo>
                                  <a:pt x="180" y="46"/>
                                  <a:pt x="165" y="52"/>
                                  <a:pt x="154" y="57"/>
                                </a:cubicBezTo>
                                <a:cubicBezTo>
                                  <a:pt x="102" y="79"/>
                                  <a:pt x="63" y="103"/>
                                  <a:pt x="40" y="127"/>
                                </a:cubicBezTo>
                                <a:cubicBezTo>
                                  <a:pt x="14" y="150"/>
                                  <a:pt x="0" y="164"/>
                                  <a:pt x="1" y="167"/>
                                </a:cubicBezTo>
                                <a:lnTo>
                                  <a:pt x="612" y="564"/>
                                </a:lnTo>
                                <a:lnTo>
                                  <a:pt x="618" y="569"/>
                                </a:lnTo>
                                <a:cubicBezTo>
                                  <a:pt x="514" y="473"/>
                                  <a:pt x="416" y="368"/>
                                  <a:pt x="327" y="257"/>
                                </a:cubicBezTo>
                                <a:cubicBezTo>
                                  <a:pt x="350" y="213"/>
                                  <a:pt x="379" y="177"/>
                                  <a:pt x="415" y="153"/>
                                </a:cubicBezTo>
                                <a:lnTo>
                                  <a:pt x="534" y="113"/>
                                </a:lnTo>
                                <a:lnTo>
                                  <a:pt x="626" y="120"/>
                                </a:lnTo>
                                <a:cubicBezTo>
                                  <a:pt x="636" y="122"/>
                                  <a:pt x="648" y="124"/>
                                  <a:pt x="660" y="129"/>
                                </a:cubicBezTo>
                                <a:cubicBezTo>
                                  <a:pt x="751" y="150"/>
                                  <a:pt x="826" y="193"/>
                                  <a:pt x="887" y="261"/>
                                </a:cubicBezTo>
                                <a:cubicBezTo>
                                  <a:pt x="979" y="356"/>
                                  <a:pt x="1070" y="455"/>
                                  <a:pt x="1159" y="555"/>
                                </a:cubicBezTo>
                                <a:cubicBezTo>
                                  <a:pt x="1208" y="609"/>
                                  <a:pt x="1242" y="665"/>
                                  <a:pt x="1259" y="725"/>
                                </a:cubicBezTo>
                                <a:cubicBezTo>
                                  <a:pt x="1299" y="853"/>
                                  <a:pt x="1346" y="982"/>
                                  <a:pt x="1398" y="1107"/>
                                </a:cubicBezTo>
                                <a:cubicBezTo>
                                  <a:pt x="1419" y="1161"/>
                                  <a:pt x="1450" y="1212"/>
                                  <a:pt x="1492" y="1262"/>
                                </a:cubicBezTo>
                                <a:cubicBezTo>
                                  <a:pt x="1558" y="1342"/>
                                  <a:pt x="1630" y="1415"/>
                                  <a:pt x="1710" y="1479"/>
                                </a:cubicBezTo>
                                <a:cubicBezTo>
                                  <a:pt x="1789" y="1539"/>
                                  <a:pt x="1860" y="1608"/>
                                  <a:pt x="1921" y="1684"/>
                                </a:cubicBezTo>
                                <a:lnTo>
                                  <a:pt x="1917" y="1681"/>
                                </a:lnTo>
                                <a:cubicBezTo>
                                  <a:pt x="1832" y="1621"/>
                                  <a:pt x="1751" y="1557"/>
                                  <a:pt x="1669" y="1492"/>
                                </a:cubicBezTo>
                                <a:cubicBezTo>
                                  <a:pt x="1571" y="1410"/>
                                  <a:pt x="1479" y="1316"/>
                                  <a:pt x="1395" y="1209"/>
                                </a:cubicBezTo>
                                <a:cubicBezTo>
                                  <a:pt x="1311" y="1106"/>
                                  <a:pt x="1264" y="1012"/>
                                  <a:pt x="1255" y="926"/>
                                </a:cubicBezTo>
                                <a:cubicBezTo>
                                  <a:pt x="1247" y="840"/>
                                  <a:pt x="1232" y="769"/>
                                  <a:pt x="1214" y="714"/>
                                </a:cubicBezTo>
                                <a:cubicBezTo>
                                  <a:pt x="1196" y="660"/>
                                  <a:pt x="1156" y="618"/>
                                  <a:pt x="1095" y="588"/>
                                </a:cubicBezTo>
                                <a:cubicBezTo>
                                  <a:pt x="1013" y="558"/>
                                  <a:pt x="956" y="545"/>
                                  <a:pt x="921" y="547"/>
                                </a:cubicBezTo>
                                <a:cubicBezTo>
                                  <a:pt x="897" y="548"/>
                                  <a:pt x="884" y="559"/>
                                  <a:pt x="882" y="577"/>
                                </a:cubicBezTo>
                                <a:cubicBezTo>
                                  <a:pt x="877" y="620"/>
                                  <a:pt x="879" y="666"/>
                                  <a:pt x="889" y="714"/>
                                </a:cubicBezTo>
                                <a:cubicBezTo>
                                  <a:pt x="887" y="713"/>
                                  <a:pt x="886" y="711"/>
                                  <a:pt x="886" y="710"/>
                                </a:cubicBezTo>
                                <a:cubicBezTo>
                                  <a:pt x="826" y="607"/>
                                  <a:pt x="817" y="543"/>
                                  <a:pt x="861" y="520"/>
                                </a:cubicBezTo>
                                <a:lnTo>
                                  <a:pt x="920" y="510"/>
                                </a:lnTo>
                                <a:lnTo>
                                  <a:pt x="1066" y="540"/>
                                </a:lnTo>
                                <a:cubicBezTo>
                                  <a:pt x="1075" y="542"/>
                                  <a:pt x="1083" y="544"/>
                                  <a:pt x="1092" y="549"/>
                                </a:cubicBezTo>
                                <a:cubicBezTo>
                                  <a:pt x="1094" y="549"/>
                                  <a:pt x="1094" y="549"/>
                                  <a:pt x="1096" y="549"/>
                                </a:cubicBezTo>
                                <a:cubicBezTo>
                                  <a:pt x="1037" y="494"/>
                                  <a:pt x="981" y="429"/>
                                  <a:pt x="926" y="359"/>
                                </a:cubicBezTo>
                                <a:cubicBezTo>
                                  <a:pt x="869" y="288"/>
                                  <a:pt x="800" y="228"/>
                                  <a:pt x="722" y="184"/>
                                </a:cubicBezTo>
                                <a:cubicBezTo>
                                  <a:pt x="707" y="181"/>
                                  <a:pt x="692" y="177"/>
                                  <a:pt x="678" y="173"/>
                                </a:cubicBezTo>
                                <a:lnTo>
                                  <a:pt x="546" y="155"/>
                                </a:lnTo>
                                <a:lnTo>
                                  <a:pt x="544" y="155"/>
                                </a:lnTo>
                                <a:lnTo>
                                  <a:pt x="439" y="174"/>
                                </a:lnTo>
                                <a:cubicBezTo>
                                  <a:pt x="411" y="190"/>
                                  <a:pt x="388" y="214"/>
                                  <a:pt x="374" y="247"/>
                                </a:cubicBezTo>
                                <a:cubicBezTo>
                                  <a:pt x="373" y="249"/>
                                  <a:pt x="373" y="251"/>
                                  <a:pt x="375" y="253"/>
                                </a:cubicBezTo>
                                <a:cubicBezTo>
                                  <a:pt x="446" y="318"/>
                                  <a:pt x="520" y="386"/>
                                  <a:pt x="595" y="459"/>
                                </a:cubicBezTo>
                                <a:cubicBezTo>
                                  <a:pt x="682" y="546"/>
                                  <a:pt x="753" y="641"/>
                                  <a:pt x="809" y="740"/>
                                </a:cubicBezTo>
                                <a:cubicBezTo>
                                  <a:pt x="859" y="835"/>
                                  <a:pt x="897" y="930"/>
                                  <a:pt x="921" y="1027"/>
                                </a:cubicBezTo>
                                <a:cubicBezTo>
                                  <a:pt x="945" y="1122"/>
                                  <a:pt x="973" y="1218"/>
                                  <a:pt x="1007" y="1308"/>
                                </a:cubicBezTo>
                                <a:cubicBezTo>
                                  <a:pt x="1042" y="1411"/>
                                  <a:pt x="1110" y="1505"/>
                                  <a:pt x="1206" y="1592"/>
                                </a:cubicBezTo>
                                <a:cubicBezTo>
                                  <a:pt x="1291" y="1667"/>
                                  <a:pt x="1380" y="1734"/>
                                  <a:pt x="1475" y="1796"/>
                                </a:cubicBezTo>
                                <a:cubicBezTo>
                                  <a:pt x="1571" y="1861"/>
                                  <a:pt x="1672" y="1919"/>
                                  <a:pt x="1774" y="1973"/>
                                </a:cubicBezTo>
                                <a:cubicBezTo>
                                  <a:pt x="1878" y="2026"/>
                                  <a:pt x="1982" y="2080"/>
                                  <a:pt x="2089" y="2131"/>
                                </a:cubicBezTo>
                                <a:cubicBezTo>
                                  <a:pt x="2193" y="2180"/>
                                  <a:pt x="2302" y="2221"/>
                                  <a:pt x="2414" y="2258"/>
                                </a:cubicBezTo>
                                <a:cubicBezTo>
                                  <a:pt x="2523" y="2299"/>
                                  <a:pt x="2636" y="2332"/>
                                  <a:pt x="2754" y="2355"/>
                                </a:cubicBezTo>
                                <a:cubicBezTo>
                                  <a:pt x="2763" y="2356"/>
                                  <a:pt x="2773" y="2359"/>
                                  <a:pt x="2785" y="2361"/>
                                </a:cubicBezTo>
                                <a:lnTo>
                                  <a:pt x="2985" y="2374"/>
                                </a:lnTo>
                                <a:lnTo>
                                  <a:pt x="3055" y="2367"/>
                                </a:lnTo>
                                <a:cubicBezTo>
                                  <a:pt x="3064" y="2365"/>
                                  <a:pt x="3071" y="2365"/>
                                  <a:pt x="3079" y="2362"/>
                                </a:cubicBezTo>
                                <a:cubicBezTo>
                                  <a:pt x="3088" y="2360"/>
                                  <a:pt x="3096" y="2358"/>
                                  <a:pt x="3104" y="2355"/>
                                </a:cubicBezTo>
                                <a:lnTo>
                                  <a:pt x="3298" y="2325"/>
                                </a:lnTo>
                                <a:cubicBezTo>
                                  <a:pt x="3298" y="2325"/>
                                  <a:pt x="3298" y="2325"/>
                                  <a:pt x="3299" y="2325"/>
                                </a:cubicBezTo>
                                <a:lnTo>
                                  <a:pt x="3301" y="2325"/>
                                </a:lnTo>
                                <a:lnTo>
                                  <a:pt x="3356" y="2327"/>
                                </a:lnTo>
                                <a:cubicBezTo>
                                  <a:pt x="3372" y="2328"/>
                                  <a:pt x="3388" y="2332"/>
                                  <a:pt x="3403" y="2336"/>
                                </a:cubicBezTo>
                                <a:lnTo>
                                  <a:pt x="3626" y="1980"/>
                                </a:lnTo>
                                <a:lnTo>
                                  <a:pt x="3624" y="1979"/>
                                </a:lnTo>
                                <a:lnTo>
                                  <a:pt x="3553" y="1948"/>
                                </a:lnTo>
                                <a:cubicBezTo>
                                  <a:pt x="3519" y="1884"/>
                                  <a:pt x="3480" y="1822"/>
                                  <a:pt x="3439" y="1763"/>
                                </a:cubicBezTo>
                                <a:cubicBezTo>
                                  <a:pt x="3396" y="1699"/>
                                  <a:pt x="3349" y="1638"/>
                                  <a:pt x="3303" y="1575"/>
                                </a:cubicBezTo>
                                <a:cubicBezTo>
                                  <a:pt x="3230" y="1477"/>
                                  <a:pt x="3145" y="1401"/>
                                  <a:pt x="3044" y="1343"/>
                                </a:cubicBezTo>
                                <a:cubicBezTo>
                                  <a:pt x="3005" y="1323"/>
                                  <a:pt x="2968" y="1301"/>
                                  <a:pt x="2933" y="1279"/>
                                </a:cubicBezTo>
                                <a:lnTo>
                                  <a:pt x="2922" y="1254"/>
                                </a:lnTo>
                                <a:lnTo>
                                  <a:pt x="2922" y="1252"/>
                                </a:lnTo>
                                <a:lnTo>
                                  <a:pt x="3132" y="1322"/>
                                </a:lnTo>
                                <a:lnTo>
                                  <a:pt x="3423" y="764"/>
                                </a:lnTo>
                                <a:cubicBezTo>
                                  <a:pt x="3440" y="732"/>
                                  <a:pt x="3477" y="695"/>
                                  <a:pt x="3535" y="655"/>
                                </a:cubicBezTo>
                                <a:cubicBezTo>
                                  <a:pt x="3594" y="615"/>
                                  <a:pt x="3629" y="579"/>
                                  <a:pt x="3648" y="550"/>
                                </a:cubicBezTo>
                                <a:cubicBezTo>
                                  <a:pt x="3650" y="454"/>
                                  <a:pt x="3603" y="370"/>
                                  <a:pt x="3505" y="297"/>
                                </a:cubicBezTo>
                                <a:lnTo>
                                  <a:pt x="3504" y="298"/>
                                </a:lnTo>
                                <a:cubicBezTo>
                                  <a:pt x="3460" y="295"/>
                                  <a:pt x="3422" y="296"/>
                                  <a:pt x="3392" y="297"/>
                                </a:cubicBezTo>
                                <a:lnTo>
                                  <a:pt x="3315" y="303"/>
                                </a:lnTo>
                                <a:cubicBezTo>
                                  <a:pt x="3308" y="305"/>
                                  <a:pt x="3303" y="306"/>
                                  <a:pt x="3299" y="308"/>
                                </a:cubicBezTo>
                                <a:cubicBezTo>
                                  <a:pt x="3189" y="338"/>
                                  <a:pt x="3092" y="391"/>
                                  <a:pt x="3006" y="462"/>
                                </a:cubicBezTo>
                                <a:cubicBezTo>
                                  <a:pt x="2959" y="498"/>
                                  <a:pt x="2919" y="540"/>
                                  <a:pt x="2887" y="587"/>
                                </a:cubicBezTo>
                                <a:cubicBezTo>
                                  <a:pt x="2825" y="670"/>
                                  <a:pt x="2741" y="739"/>
                                  <a:pt x="2637" y="793"/>
                                </a:cubicBezTo>
                                <a:cubicBezTo>
                                  <a:pt x="2565" y="830"/>
                                  <a:pt x="2491" y="859"/>
                                  <a:pt x="2415" y="878"/>
                                </a:cubicBezTo>
                                <a:cubicBezTo>
                                  <a:pt x="2405" y="880"/>
                                  <a:pt x="2395" y="882"/>
                                  <a:pt x="2387" y="885"/>
                                </a:cubicBezTo>
                                <a:lnTo>
                                  <a:pt x="2105" y="914"/>
                                </a:lnTo>
                                <a:cubicBezTo>
                                  <a:pt x="2098" y="913"/>
                                  <a:pt x="2095" y="913"/>
                                  <a:pt x="2090" y="913"/>
                                </a:cubicBezTo>
                                <a:cubicBezTo>
                                  <a:pt x="1965" y="907"/>
                                  <a:pt x="1845" y="887"/>
                                  <a:pt x="1731" y="850"/>
                                </a:cubicBezTo>
                                <a:cubicBezTo>
                                  <a:pt x="1691" y="837"/>
                                  <a:pt x="1653" y="821"/>
                                  <a:pt x="1617" y="799"/>
                                </a:cubicBezTo>
                                <a:lnTo>
                                  <a:pt x="1618" y="801"/>
                                </a:lnTo>
                                <a:lnTo>
                                  <a:pt x="1694" y="917"/>
                                </a:lnTo>
                                <a:cubicBezTo>
                                  <a:pt x="1763" y="1034"/>
                                  <a:pt x="1807" y="1137"/>
                                  <a:pt x="1825" y="1228"/>
                                </a:cubicBezTo>
                                <a:cubicBezTo>
                                  <a:pt x="1834" y="1275"/>
                                  <a:pt x="1841" y="1381"/>
                                  <a:pt x="1845" y="1546"/>
                                </a:cubicBezTo>
                                <a:cubicBezTo>
                                  <a:pt x="1845" y="1537"/>
                                  <a:pt x="1843" y="1528"/>
                                  <a:pt x="1842" y="1518"/>
                                </a:cubicBezTo>
                                <a:cubicBezTo>
                                  <a:pt x="1831" y="1393"/>
                                  <a:pt x="1799" y="1269"/>
                                  <a:pt x="1750" y="1147"/>
                                </a:cubicBezTo>
                                <a:cubicBezTo>
                                  <a:pt x="1627" y="1068"/>
                                  <a:pt x="1522" y="997"/>
                                  <a:pt x="1432" y="932"/>
                                </a:cubicBezTo>
                                <a:cubicBezTo>
                                  <a:pt x="1344" y="868"/>
                                  <a:pt x="1317" y="830"/>
                                  <a:pt x="1349" y="819"/>
                                </a:cubicBezTo>
                                <a:lnTo>
                                  <a:pt x="1351" y="819"/>
                                </a:lnTo>
                                <a:cubicBezTo>
                                  <a:pt x="1467" y="928"/>
                                  <a:pt x="1598" y="1023"/>
                                  <a:pt x="1747" y="1100"/>
                                </a:cubicBezTo>
                                <a:cubicBezTo>
                                  <a:pt x="1747" y="1100"/>
                                  <a:pt x="1747" y="1100"/>
                                  <a:pt x="1748" y="1101"/>
                                </a:cubicBezTo>
                                <a:cubicBezTo>
                                  <a:pt x="1742" y="1083"/>
                                  <a:pt x="1724" y="1023"/>
                                  <a:pt x="1696" y="924"/>
                                </a:cubicBezTo>
                                <a:cubicBezTo>
                                  <a:pt x="1694" y="920"/>
                                  <a:pt x="1694" y="919"/>
                                  <a:pt x="1694" y="917"/>
                                </a:cubicBezTo>
                                <a:cubicBezTo>
                                  <a:pt x="1691" y="916"/>
                                  <a:pt x="1691" y="914"/>
                                  <a:pt x="1689" y="914"/>
                                </a:cubicBezTo>
                                <a:cubicBezTo>
                                  <a:pt x="1671" y="897"/>
                                  <a:pt x="1647" y="869"/>
                                  <a:pt x="1618" y="827"/>
                                </a:cubicBezTo>
                                <a:cubicBezTo>
                                  <a:pt x="1586" y="784"/>
                                  <a:pt x="1544" y="745"/>
                                  <a:pt x="1491" y="712"/>
                                </a:cubicBezTo>
                                <a:cubicBezTo>
                                  <a:pt x="1437" y="680"/>
                                  <a:pt x="1382" y="633"/>
                                  <a:pt x="1326" y="573"/>
                                </a:cubicBezTo>
                                <a:cubicBezTo>
                                  <a:pt x="1269" y="513"/>
                                  <a:pt x="1200" y="440"/>
                                  <a:pt x="1118" y="352"/>
                                </a:cubicBezTo>
                                <a:cubicBezTo>
                                  <a:pt x="1036" y="263"/>
                                  <a:pt x="955" y="196"/>
                                  <a:pt x="876" y="149"/>
                                </a:cubicBezTo>
                                <a:cubicBezTo>
                                  <a:pt x="797" y="102"/>
                                  <a:pt x="740" y="73"/>
                                  <a:pt x="703" y="59"/>
                                </a:cubicBezTo>
                                <a:cubicBezTo>
                                  <a:pt x="687" y="52"/>
                                  <a:pt x="671" y="45"/>
                                  <a:pt x="654" y="40"/>
                                </a:cubicBezTo>
                                <a:lnTo>
                                  <a:pt x="369" y="0"/>
                                </a:lnTo>
                                <a:close/>
                                <a:moveTo>
                                  <a:pt x="2121" y="1405"/>
                                </a:moveTo>
                                <a:cubicBezTo>
                                  <a:pt x="2119" y="1405"/>
                                  <a:pt x="2119" y="1405"/>
                                  <a:pt x="2119" y="1405"/>
                                </a:cubicBezTo>
                                <a:cubicBezTo>
                                  <a:pt x="2393" y="1464"/>
                                  <a:pt x="2627" y="1588"/>
                                  <a:pt x="2821" y="1774"/>
                                </a:cubicBezTo>
                                <a:cubicBezTo>
                                  <a:pt x="2874" y="1826"/>
                                  <a:pt x="2906" y="1882"/>
                                  <a:pt x="2918" y="1945"/>
                                </a:cubicBezTo>
                                <a:cubicBezTo>
                                  <a:pt x="2916" y="1943"/>
                                  <a:pt x="2916" y="1943"/>
                                  <a:pt x="2915" y="1942"/>
                                </a:cubicBezTo>
                                <a:cubicBezTo>
                                  <a:pt x="2749" y="1764"/>
                                  <a:pt x="2592" y="1638"/>
                                  <a:pt x="2438" y="1564"/>
                                </a:cubicBezTo>
                                <a:cubicBezTo>
                                  <a:pt x="2287" y="1491"/>
                                  <a:pt x="2181" y="1437"/>
                                  <a:pt x="2121" y="1405"/>
                                </a:cubicBezTo>
                                <a:close/>
                              </a:path>
                            </a:pathLst>
                          </a:custGeom>
                          <a:solidFill>
                            <a:srgbClr val="f8b594"/>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35.25pt;margin-top:433.5pt;width:185.05pt;height:269.6pt" coordorigin="6705,8670" coordsize="3701,5392">
                <v:rect id="shape_0" stroked="f" o:allowincell="f" style="position:absolute;left:6705;top:8670;width:3700;height:5380;mso-wrap-style:none;v-text-anchor:middle">
                  <v:fill o:detectmouseclick="t" on="false"/>
                  <v:stroke color="#3465a4" joinstyle="round" endcap="flat"/>
                  <w10:wrap type="none"/>
                </v:rect>
                <v:group id="shape_0" style="position:absolute;left:7531;top:9048;width:2640;height:5014">
                  <v:shape id="shape_0" coordsize="1394,7064" path="m263,245c282,227,300,217,316,211c1062,0,1394,90,1311,480c1265,704,1235,855,1221,938l1221,940c1212,1002,1210,1023,1219,1007c1222,1139,1222,1261,1217,1372c1196,1921,1175,2369,1152,2714c1131,3060,1113,3304,1099,3443c1097,3464,1095,3483,1094,3503c1083,3614,1073,3707,1062,3780c1050,3863,1041,3965,1032,4087c1027,4170,1020,4305,1009,4491c1006,4570,1000,4656,995,4753c979,5078,968,5459,965,5895l965,5896c963,5909,960,6073,951,6389c944,6676,923,6824,886,6833c898,6835,910,6837,923,6838c942,6840,953,6851,954,6870c928,6879,900,6886,870,6891c864,6946,859,7004,854,7064l849,6897c787,6907,722,6914,651,6918c540,6921,438,6907,344,6875l349,6941l339,6874c326,6868,316,6865,303,6860c245,6688,208,6487,194,6256c182,6043,178,5926,184,5911c161,5468,134,5027,106,4588c104,4556,102,4524,101,4491c90,4309,79,4126,71,3942c71,3930,71,3917,69,3905l69,3903c60,3771,53,3637,46,3503c44,3487,44,3471,42,3455c37,3318,32,3180,27,3041c7,2494,0,1942,9,1386c14,1159,23,931,32,702c57,518,134,367,263,245xm1150,688c1162,614,1154,545,1125,481c875,367,605,365,314,473c298,481,282,494,270,513c266,524,256,541,238,564c222,587,199,628,171,682c145,737,129,802,127,876c138,995,148,1243,159,1626c166,1900,176,2215,191,2572l245,4004c245,4016,245,4027,245,4039c251,4189,254,4341,256,4491c258,4522,258,4554,258,4588c265,5025,268,5464,270,5904l342,6852c441,6837,549,6830,665,6835c720,6837,774,6835,826,6826c833,6828,840,6828,847,6828l824,5972c824,5960,824,5948,824,5935c826,5923,826,5911,827,5898l827,5896c836,5459,849,5022,864,4582c866,4552,866,4521,866,4491c873,4305,880,4118,887,3932c887,3919,887,3909,889,3896c898,3764,907,3633,916,3503c917,3483,917,3466,919,3446c930,3307,940,3170,953,3030c1000,2480,1060,1928,1131,1374c1150,1213,1154,1063,1138,922c1131,859,1134,781,1150,688xe" fillcolor="black" stroked="t" o:allowincell="f" style="position:absolute;left:8802;top:12791;width:175;height:887;mso-wrap-style:none;v-text-anchor:middle">
                    <v:fill o:detectmouseclick="t" type="solid" color2="white"/>
                    <v:stroke color="black" joinstyle="round" endcap="flat"/>
                    <w10:wrap type="none"/>
                  </v:shape>
                  <v:shape id="shape_0" coordsize="1035,6488" path="m111,199c129,176,139,159,143,148c155,129,171,116,187,108c478,0,748,2,998,116c1027,180,1035,249,1023,323c1007,416,1004,494,1011,557c1027,698,1023,848,1004,1009c933,1563,873,2115,826,2665c813,2805,803,2942,792,3081c781,3231,771,3381,762,3531c760,3544,760,3554,760,3567c751,3784,744,4000,737,4217c721,4657,709,5094,700,5531l700,5533c699,5546,699,5558,697,5570c697,5583,697,5595,697,5607l720,6463c713,6463,706,6463,699,6461c647,6470,593,6472,538,6470c422,6465,314,6472,215,6488l143,5539c141,5099,138,4660,131,4223c127,4039,124,3856,118,3674l120,3674l64,2207c49,1850,39,1535,32,1261c21,878,11,630,0,512c2,437,18,372,44,317c72,263,95,222,111,199xe" fillcolor="#f8b594" stroked="t" o:allowincell="f" style="position:absolute;left:8818;top:12837;width:130;height:814;mso-wrap-style:none;v-text-anchor:middle">
                    <v:fill o:detectmouseclick="t" type="solid" color2="#074a6b"/>
                    <v:stroke color="black" joinstyle="round" endcap="flat"/>
                    <w10:wrap type="none"/>
                  </v:shape>
                  <v:shape id="shape_0" coordsize="1394,7064" path="m1219,1007c1223,1139,1223,1261,1217,1372c1196,1921,1175,2369,1152,2714c1131,3060,1113,3304,1099,3443c1097,3464,1096,3483,1094,3503c1083,3614,1073,3707,1062,3780c1050,3863,1041,3965,1032,4087c1027,4170,1020,4305,1009,4491c1006,4570,1000,4656,995,4753c979,5078,969,5459,965,5895l965,5896c963,5909,960,6073,951,6389c944,6676,923,6824,886,6833c898,6835,910,6837,923,6838c942,6840,953,6851,955,6870c928,6879,900,6886,870,6891c865,6946,859,7004,854,7064l849,6897c787,6907,722,6914,651,6918c540,6921,438,6907,344,6875l350,6941l339,6874c327,6868,316,6865,304,6860c245,6688,208,6487,194,6256c182,6043,178,5926,184,5911c161,5468,134,5027,106,4588c104,4556,103,4524,101,4491c90,4309,80,4126,71,3942c71,3930,71,3917,69,3905l69,3903c60,3771,53,3637,46,3503c44,3487,44,3471,43,3455c37,3318,32,3180,27,3041c7,2494,0,1942,9,1386c14,1159,23,931,32,702c57,518,134,367,263,245c283,227,300,217,316,211c1062,0,1394,90,1311,480c1265,704,1235,855,1221,938l1221,940c1212,1002,1210,1023,1219,1007xm1138,922c1131,859,1134,781,1150,688c1163,614,1154,545,1126,481c875,367,605,365,314,473c298,481,283,494,270,513c267,524,256,541,238,564c223,587,200,628,171,682c145,737,129,802,127,876c138,995,148,1243,159,1626c166,1900,177,2215,191,2572l245,4004c245,4016,245,4027,245,4039c251,4189,254,4341,256,4491c258,4522,258,4554,258,4588c265,5025,268,5464,270,5904l342,6852c441,6837,549,6830,665,6835c720,6837,775,6835,826,6826c833,6828,840,6828,847,6828l824,5972c824,5960,824,5948,824,5935c826,5923,826,5911,828,5898l828,5896c836,5459,849,5022,865,4582c866,4552,866,4521,866,4491c873,4305,880,4118,888,3932c888,3919,888,3909,889,3896c898,3764,907,3633,916,3503c918,3483,918,3466,919,3446c930,3307,940,3170,953,3030c1000,2480,1060,1928,1131,1374c1150,1213,1154,1063,1138,922xe" fillcolor="black" stroked="t" o:allowincell="f" style="position:absolute;left:8529;top:12791;width:175;height:887;mso-wrap-style:none;v-text-anchor:middle">
                    <v:fill o:detectmouseclick="t" type="solid" color2="white"/>
                    <v:stroke color="black" joinstyle="round" endcap="flat"/>
                    <w10:wrap type="none"/>
                  </v:shape>
                  <v:shape id="shape_0" coordsize="1035,6488" path="m111,199c129,176,139,159,143,148c155,129,171,116,187,108c478,0,748,2,998,116c1027,180,1035,249,1023,323c1007,416,1004,494,1011,557c1027,698,1023,848,1004,1009c933,1563,873,2115,826,2665c813,2805,803,2942,792,3081c781,3231,771,3381,762,3531c760,3544,760,3554,760,3567c751,3784,744,4000,737,4217c721,4657,709,5094,700,5531l700,5533c699,5546,699,5558,697,5570c697,5583,697,5595,697,5607l720,6463c713,6463,706,6463,699,6461c647,6470,593,6472,538,6470c422,6465,314,6472,215,6488l143,5539c141,5099,138,4660,131,4223c127,4039,124,3856,118,3674l120,3674l64,2207c49,1850,39,1535,32,1261c21,878,11,630,0,512c2,437,18,372,44,317c72,263,95,222,111,199xe" fillcolor="#f8b594" stroked="t" o:allowincell="f" style="position:absolute;left:8545;top:12837;width:129;height:814;mso-wrap-style:none;v-text-anchor:middle">
                    <v:fill o:detectmouseclick="t" type="solid" color2="#074a6b"/>
                    <v:stroke color="black" joinstyle="round" endcap="flat"/>
                    <w10:wrap type="none"/>
                  </v:shape>
                  <v:shape id="shape_0" coordsize="5492,3266" path="m4,2790c20,2671,75,2570,169,2489c238,2433,296,2403,343,2397l345,2399l343,2397c489,2319,637,2240,786,2163c898,2105,1008,2049,1120,1995c1232,1939,1345,1889,1457,1838c1567,1787,1675,1738,1784,1691c1786,1680,1788,1669,1791,1659c1828,1472,1920,1340,2065,1262c2455,1072,2834,866,3205,645c3650,380,4117,188,4613,71c4910,0,5203,11,5492,101l5491,119c4974,56,4479,141,4006,367c3723,503,3338,694,2854,943c2416,1148,2142,1288,2035,1368c1948,1431,1891,1526,1869,1654c1865,1688,1861,1726,1859,1765c1856,1898,1879,2061,1930,2249c1950,2352,2008,2460,2103,2572c2110,2578,2114,2584,2118,2589c2140,2612,2163,2636,2187,2660c2265,2730,2355,2788,2455,2835c2517,2799,2700,2693,3007,2518c3047,2496,3091,2469,3141,2440l3143,2439c3480,2241,4050,1894,4853,1395c4312,1847,3817,2188,3367,2419c2918,2648,2642,2797,2537,2867c2484,2893,2427,2893,2364,2865c2355,2859,2305,2827,2216,2767c2183,2742,2149,2718,2118,2691c2056,2720,1992,2749,1926,2777c1838,2813,1748,2848,1659,2887c1585,2915,1510,2946,1436,2976c1363,3004,1289,3035,1212,3063c1135,3093,1056,3118,975,3144c897,3168,838,3185,801,3196c765,3208,714,3224,651,3244c587,3266,501,3255,393,3212c219,3142,99,3041,28,2910c7,2871,0,2831,4,2790xm206,2537l94,2685c86,2707,80,2731,74,2758c58,2865,91,2951,172,3016c253,3079,333,3128,410,3162c490,3195,566,3207,638,3200c819,3147,964,3096,1079,3046c1096,3039,1113,3032,1128,3024l1384,2914c1397,2908,1411,2903,1424,2897c1436,2893,1449,2887,1462,2883l1718,2773c1733,2766,1750,2760,1765,2753c1858,2709,1951,2666,2044,2622c1828,2406,1737,2131,1769,1802c1761,1805,1751,1811,1741,1815c1624,1867,1507,1917,1385,1969c1325,1994,1266,2020,1205,2044c1145,2071,1084,2096,1026,2123c967,2150,906,2175,847,2202c789,2228,730,2255,671,2282c609,2311,545,2340,484,2370c450,2388,416,2402,384,2418l381,2422c375,2426,368,2431,362,2437l208,2537c208,2537,208,2537,206,2537xe" fillcolor="black" stroked="t" o:allowincell="f" style="position:absolute;left:8020;top:10814;width:691;height:409;mso-wrap-style:none;v-text-anchor:middle">
                    <v:fill o:detectmouseclick="t" type="solid" color2="white"/>
                    <v:stroke color="black" joinstyle="round" endcap="flat"/>
                    <w10:wrap type="none"/>
                  </v:shape>
                  <v:shape id="shape_0" coordsize="3644,2777" path="m2999,1338c3013,1337,3125,1250,3334,1074c3543,896,3644,559,3636,62c3119,0,2626,83,2152,310c1869,445,1486,638,1002,888c562,1091,289,1233,182,1312c93,1375,38,1471,16,1598c9,1631,6,1669,5,1708c0,1842,24,2003,77,2193c97,2297,154,2404,251,2517c255,2521,260,2527,264,2531c285,2557,307,2579,332,2603c411,2675,500,2734,599,2777c663,2742,846,2638,1152,2464c1193,2439,1239,2413,1289,2384c1290,2383,1290,2383,1290,2383c1626,2185,2196,1836,2999,1338xe" fillcolor="#d9a062" stroked="t" o:allowincell="f" style="position:absolute;left:8254;top:10821;width:458;height:348;mso-wrap-style:none;v-text-anchor:middle">
                    <v:fill o:detectmouseclick="t" type="solid" color2="#265f9d"/>
                    <v:stroke color="black" joinstyle="round" endcap="flat"/>
                    <w10:wrap type="none"/>
                  </v:shape>
                  <v:shape id="shape_0" coordsize="1984,1405" path="m146,735c148,735,148,735,148,735l302,635c308,628,315,624,321,619l325,616c356,600,390,584,424,568c486,537,549,508,612,479c670,453,729,426,788,399c847,372,907,347,967,321c1025,293,1086,269,1145,242c1206,216,1267,192,1325,166c1447,114,1565,64,1681,13c1691,7,1701,3,1710,0c1677,329,1768,603,1984,820c1892,863,1798,907,1706,949c1690,956,1674,963,1659,970l1402,1079c1391,1085,1377,1090,1365,1095c1352,1100,1338,1105,1325,1112l1068,1222c1053,1229,1036,1235,1021,1242c905,1294,759,1345,580,1397c507,1405,430,1391,352,1358c275,1322,195,1274,112,1211c32,1147,0,1062,16,955c20,928,26,904,35,882l146,735xe" fillcolor="#f8b594" stroked="t" o:allowincell="f" style="position:absolute;left:8027;top:11040;width:250;height:175;mso-wrap-style:none;v-text-anchor:middle">
                    <v:fill o:detectmouseclick="t" type="solid" color2="#074a6b"/>
                    <v:stroke color="black" joinstyle="round" endcap="flat"/>
                    <w10:wrap type="none"/>
                  </v:shape>
                  <v:shape id="shape_0" coordsize="4549,3962" path="m138,374c136,372,136,372,134,372c137,374,138,374,140,375c149,383,159,391,168,397c348,542,473,652,546,732c583,767,618,803,652,840c1262,1474,1903,2078,2574,2648c3129,3119,3685,3552,4242,3950c4240,3952,4236,3956,4234,3962c3324,3413,2480,2753,1703,1982c1424,1706,1138,1440,845,1184c748,1096,657,1005,569,909c536,871,503,832,469,794c400,710,332,633,268,559c204,486,141,426,77,381c13,335,0,259,38,155c76,50,167,0,310,5c368,6,443,29,539,75c548,80,556,87,564,91c1415,620,2264,1212,3110,1870c3633,2276,4114,2712,4549,3182c4547,3191,4543,3199,4541,3208c3813,2513,3033,1881,2200,1309c1645,924,1093,525,546,109c539,103,532,99,523,94c363,54,259,40,209,56c159,71,118,104,89,155c61,205,61,253,88,304c105,332,121,356,138,374xe" fillcolor="black" stroked="t" o:allowincell="f" style="position:absolute;left:7531;top:10711;width:572;height:496;mso-wrap-style:none;v-text-anchor:middle">
                    <v:fill o:detectmouseclick="t" type="solid" color2="white"/>
                    <v:stroke color="black" joinstyle="round" endcap="flat"/>
                    <w10:wrap type="none"/>
                  </v:shape>
                  <v:shape id="shape_0" coordsize="4481,3910" path="m108,357c99,351,89,344,80,335c78,334,76,334,74,332c76,332,76,332,78,334c60,316,44,293,28,264c1,214,0,165,29,115c58,65,99,32,148,16c198,0,303,14,463,55c472,59,480,63,485,69c1032,485,1585,885,2140,1270c2706,1658,3248,2075,3766,2519c4009,2729,4247,2945,4481,3168c4462,3222,4445,3277,4426,3333c4419,3360,4410,3387,4400,3416c4386,3462,4371,3509,4356,3557c4315,3686,4256,3804,4181,3910c3625,3512,3070,3079,2514,2609c1843,2038,1203,1434,593,800c557,763,523,727,487,692c412,612,287,502,108,357xe" fillcolor="#f8b594" stroked="t" o:allowincell="f" style="position:absolute;left:7538;top:10716;width:564;height:490;mso-wrap-style:none;v-text-anchor:middle">
                    <v:fill o:detectmouseclick="t" type="solid" color2="#074a6b"/>
                    <v:stroke color="black" joinstyle="round" endcap="flat"/>
                    <w10:wrap type="none"/>
                  </v:shape>
                  <v:shape id="shape_0" coordsize="1034,598" path="m236,504c189,504,157,512,141,524c122,540,102,556,85,573c76,582,69,589,60,598l0,598c5,589,12,582,19,573c42,549,65,527,92,508c104,499,115,492,127,487c153,474,178,464,201,455c206,444,217,448,236,467c249,480,259,494,270,506c344,406,423,310,506,220c527,199,547,178,564,157c584,134,603,111,623,88c635,74,646,60,658,48c670,34,683,21,695,9c702,4,709,2,718,0l1034,236c1000,326,960,407,910,482c898,499,884,517,870,534c857,547,847,561,834,573c829,579,824,586,818,591c817,593,815,594,811,598l767,598c773,589,778,582,783,573c788,564,796,557,804,549c838,519,866,487,885,453c907,420,926,385,942,347c960,310,975,273,991,236l691,21c672,56,651,92,628,129c609,164,586,199,561,235c538,268,513,303,487,337c464,367,437,399,411,430c385,459,356,487,330,517c339,536,347,554,356,573c362,582,365,589,370,598l303,598c298,589,291,582,286,573c280,564,273,557,266,549c258,533,247,519,236,504xe" fillcolor="black" stroked="t" o:allowincell="f" style="position:absolute;left:8382;top:13505;width:129;height:74;mso-wrap-style:none;v-text-anchor:middle">
                    <v:fill o:detectmouseclick="t" type="solid" color2="white"/>
                    <v:stroke color="black" joinstyle="round" endcap="flat"/>
                    <w10:wrap type="none"/>
                  </v:shape>
                  <v:shape id="shape_0" coordsize="379,298" path="m190,0l250,0c222,30,195,62,172,95c190,113,208,130,225,146c241,162,259,180,278,198c312,231,345,265,379,298l354,298l358,296l186,168c169,185,149,203,128,220c102,247,74,272,44,298l0,298l169,148l134,100c149,63,169,30,190,0xe" fillcolor="black" stroked="t" o:allowincell="f" style="position:absolute;left:8358;top:13581;width:47;height:35;mso-wrap-style:none;v-text-anchor:middle">
                    <v:fill o:detectmouseclick="t" type="solid" color2="white"/>
                    <v:stroke color="black" joinstyle="round" endcap="flat"/>
                    <w10:wrap type="none"/>
                  </v:shape>
                  <v:shape id="shape_0" coordsize="2143,298" path="m343,58c380,48,417,42,454,42c454,28,457,14,464,0l508,0c496,14,482,30,466,46c561,118,664,164,775,183c794,185,812,189,831,192c852,194,874,199,893,205c914,210,935,215,955,220c978,224,999,227,1018,233c1045,238,1071,242,1098,247c1149,252,1200,256,1251,261c1332,263,1415,259,1498,250c1556,236,1613,224,1667,212c1695,203,1724,196,1750,189c1778,180,1807,173,1833,168l1916,0l1994,0c2050,108,2099,208,2143,298l2084,298l1955,11c1955,18,1955,25,1953,32c1948,74,1941,115,1932,153c1914,210,1886,257,1847,298l1718,298l1805,208l1724,250c1680,266,1632,279,1584,289c1572,293,1560,296,1547,298l1237,298c1214,296,1189,293,1165,291c1131,286,1096,280,1060,275c1009,273,958,265,911,249c859,240,812,229,766,213c734,203,702,192,669,183c695,210,718,238,741,268c750,279,759,289,768,298l667,298c648,279,630,257,611,236c590,215,568,194,547,175c508,141,463,116,410,102c358,88,302,104,240,152c212,173,189,183,173,183c175,185,175,187,177,189c196,226,217,261,244,298l200,298c186,277,171,256,159,235c142,205,122,176,103,148c83,118,64,88,44,60c30,41,16,19,0,0l67,0c73,9,78,19,83,30c104,63,126,99,147,134c168,118,189,108,209,99c253,78,297,63,343,58xe" fillcolor="black" stroked="t" o:allowincell="f" style="position:absolute;left:8420;top:13581;width:269;height:35;mso-wrap-style:none;v-text-anchor:middle">
                    <v:fill o:detectmouseclick="t" type="solid" color2="white"/>
                    <v:stroke color="black" joinstyle="round" endcap="flat"/>
                    <w10:wrap type="none"/>
                  </v:shape>
                  <v:shape id="shape_0" coordsize="1180,258" path="m138,111c115,95,92,78,69,62c48,42,27,25,4,5c2,4,2,2,0,0l101,0c141,41,185,76,235,106c275,129,316,146,356,162c397,176,439,189,482,201c529,203,579,203,628,203c715,205,797,198,879,182l1051,0l1180,0c1178,2,1177,4,1175,5c1145,32,1115,60,1083,88c1081,90,1078,92,1074,95c1055,111,1036,127,1013,141c979,166,942,189,903,208c864,229,822,245,778,256c737,254,695,256,653,258c623,254,591,252,561,251c531,247,499,245,468,243c438,238,406,233,376,229c339,217,302,201,265,185c221,162,178,138,138,111xe" fillcolor="black" stroked="t" o:allowincell="f" style="position:absolute;left:8504;top:13618;width:148;height:31;mso-wrap-style:none;v-text-anchor:middle">
                    <v:fill o:detectmouseclick="t" type="solid" color2="white"/>
                    <v:stroke color="black" joinstyle="round" endcap="flat"/>
                    <w10:wrap type="none"/>
                  </v:shape>
                  <v:shape id="shape_0" coordsize="310,12" path="m37,5c25,4,12,2,0,0l310,0c291,4,273,7,254,9c219,9,183,11,146,12c109,9,74,7,37,5xe" fillcolor="black" stroked="t" o:allowincell="f" style="position:absolute;left:8576;top:13618;width:38;height:0;mso-wrap-style:none;v-text-anchor:middle">
                    <v:fill o:detectmouseclick="t" type="solid" color2="white"/>
                    <v:stroke color="black" joinstyle="round" endcap="flat"/>
                    <w10:wrap type="none"/>
                  </v:shape>
                  <v:shape id="shape_0" coordsize="190,300" path="m0,0l59,0c114,115,157,213,190,300l132,300l0,0xe" fillcolor="black" stroked="t" o:allowincell="f" style="position:absolute;left:8683;top:13618;width:23;height:36;mso-wrap-style:none;v-text-anchor:middle">
                    <v:fill o:detectmouseclick="t" type="solid" color2="white"/>
                    <v:stroke color="black" joinstyle="round" endcap="flat"/>
                    <w10:wrap type="none"/>
                  </v:shape>
                  <v:shape id="shape_0" coordsize="1527,300" path="m195,102c209,95,224,88,236,83c252,78,291,67,354,49l411,0l455,0c446,9,437,16,428,25c412,39,393,53,373,67l479,194l765,0l790,0c792,2,792,2,792,2c825,37,859,72,892,109l929,145c938,132,950,124,966,116c984,108,1000,99,1016,90c1056,67,1097,56,1137,55c1130,42,1125,34,1120,27c1114,18,1109,9,1104,0l1148,0c1150,2,1151,4,1151,5c1227,106,1287,173,1329,208c1359,233,1405,256,1471,279c1490,284,1508,291,1527,300l1439,300c1382,270,1326,238,1268,205c1248,191,1213,152,1162,88c1162,86,1162,86,1160,85c1153,76,1148,67,1143,60c1116,71,1079,83,1033,99c1010,108,989,120,970,139c961,148,952,155,943,161l1083,300l1000,300c970,266,954,249,950,243c938,217,922,192,906,169c890,146,874,124,859,102c843,79,825,58,806,35c779,49,753,64,724,78c698,92,672,108,645,124c619,139,594,155,567,171c545,189,520,206,495,226c502,249,509,273,515,300l472,300l347,81l322,90c292,95,268,102,250,111c232,118,213,132,194,154c176,173,158,189,142,201c127,213,107,229,84,249c67,265,49,281,31,300l0,300c33,245,74,198,121,154c135,143,148,132,158,124c171,115,183,108,195,102xe" fillcolor="black" stroked="t" o:allowincell="f" style="position:absolute;left:8306;top:13618;width:192;height:36;mso-wrap-style:none;v-text-anchor:middle">
                    <v:fill o:detectmouseclick="t" type="solid" color2="white"/>
                    <v:stroke color="black" joinstyle="round" endcap="flat"/>
                    <w10:wrap type="none"/>
                  </v:shape>
                  <v:shape id="shape_0" coordsize="1961,598" path="m1430,0l1473,0c1474,9,1478,19,1480,30c1485,46,1488,62,1490,79c1494,85,1497,90,1501,95c1534,150,1577,206,1630,263c1638,268,1645,275,1651,284c1660,293,1668,302,1677,310c1688,319,1698,330,1707,339c1718,351,1728,363,1739,376c1762,400,1787,425,1809,451l1924,564c1936,575,1949,586,1961,598l1882,598c1880,594,1877,591,1873,589c1850,566,1827,545,1804,524c1781,501,1758,476,1735,453c1712,430,1688,409,1665,388c1654,376,1593,296,1480,150c1478,157,1473,162,1467,167c1466,169,1462,173,1457,178c1423,194,1391,213,1358,234c1321,257,1284,275,1245,291c1247,305,1242,307,1227,298c1204,307,1180,314,1157,321c1159,323,1159,324,1160,326c1182,354,1203,383,1224,409c1243,434,1263,459,1282,481c1301,501,1323,522,1342,541c1361,561,1381,578,1400,596c1402,596,1402,596,1402,598l1333,598c1317,577,1300,556,1280,536c1263,513,1245,488,1227,466c1190,418,1159,369,1129,316c1102,268,1079,220,1056,171l755,358c756,388,755,416,753,446c751,487,749,529,748,570c753,571,758,573,763,575l797,578c806,578,813,580,822,584c829,589,836,593,843,598l748,598l746,596l746,598l730,598l728,582c721,575,719,571,723,570c725,568,725,568,726,568l716,340l670,106c629,136,587,169,547,203c524,220,501,242,480,264c457,287,435,314,416,340c398,365,381,391,361,418l465,598l425,598c420,591,414,584,409,577c397,582,383,589,370,598l264,598c287,575,310,556,335,540c349,527,363,518,375,510l344,439c310,462,275,487,240,513c201,541,158,570,114,598l0,598c30,587,60,575,88,563c123,547,157,529,187,510c220,487,250,464,280,439c321,399,345,388,358,409c390,337,432,272,483,213c495,201,508,189,520,178c536,166,552,155,568,146c584,134,598,123,614,115c633,106,651,97,666,88c665,83,668,86,677,99l714,175c755,130,831,81,942,25c947,16,952,9,958,0l989,0c988,2,984,3,982,7c1116,176,1192,263,1208,268l1236,286c1256,277,1273,270,1291,261c1358,229,1420,189,1474,141l1453,39l1430,0xm1136,233c1111,210,1088,189,1065,167c1081,194,1095,222,1111,249c1127,273,1141,296,1155,319c1176,310,1197,302,1220,293l1136,233xm1047,143l1010,79c966,39,871,86,728,222l749,323l1047,143xe" fillcolor="black" stroked="t" o:allowincell="f" style="position:absolute;left:8186;top:13656;width:246;height:73;mso-wrap-style:none;v-text-anchor:middle">
                    <v:fill o:detectmouseclick="t" type="solid" color2="white"/>
                    <v:stroke color="black" joinstyle="round" endcap="flat"/>
                    <w10:wrap type="none"/>
                  </v:shape>
                  <v:shape id="shape_0" coordsize="78,76" path="m65,51c71,60,74,67,78,76l0,76l39,0c48,16,56,34,65,51xe" fillcolor="black" stroked="t" o:allowincell="f" style="position:absolute;left:8662;top:13571;width:9;height:8;mso-wrap-style:none;v-text-anchor:middle">
                    <v:fill o:detectmouseclick="t" type="solid" color2="white"/>
                    <v:stroke color="black" joinstyle="round" endcap="flat"/>
                    <w10:wrap type="none"/>
                  </v:shape>
                  <v:shape id="shape_0" coordsize="1857,598" path="m1681,0l1739,0c1780,97,1804,176,1813,234c1836,356,1852,478,1857,598l1815,598c1806,487,1795,370,1781,250c1744,247,1707,243,1670,242c1637,243,1601,245,1566,247c1533,252,1497,259,1462,268c1448,273,1434,280,1418,286c1400,291,1383,298,1363,305c1309,328,1259,346,1215,360c1123,386,1053,397,1003,390c906,374,698,303,377,175c296,145,217,109,139,69c93,46,47,23,0,0l88,0c100,3,113,9,125,14c608,199,903,294,1009,300c1055,302,1123,294,1215,275c1249,268,1284,259,1323,250c1358,242,1390,233,1418,227c1497,206,1541,196,1554,196c1626,180,1698,180,1771,199l1681,0xe" fillcolor="black" stroked="t" o:allowincell="f" style="position:absolute;left:8488;top:13656;width:233;height:73;mso-wrap-style:none;v-text-anchor:middle">
                    <v:fill o:detectmouseclick="t" type="solid" color2="white"/>
                    <v:stroke color="black" joinstyle="round" endcap="flat"/>
                    <w10:wrap type="none"/>
                  </v:shape>
                  <v:shape id="shape_0" coordsize="739,598" path="m0,0l83,0l134,51c167,85,199,120,229,155c245,171,261,187,277,203c322,249,368,293,414,337c471,386,529,436,589,485c615,508,643,529,672,548c695,564,716,582,739,598l612,598c587,578,562,561,538,543c524,531,509,518,495,508c483,496,469,481,456,469c444,457,430,444,414,432c402,418,388,404,375,390c363,376,349,361,333,349c169,180,58,63,0,0xe" fillcolor="black" stroked="t" o:allowincell="f" style="position:absolute;left:8432;top:13656;width:93;height:73;mso-wrap-style:none;v-text-anchor:middle">
                    <v:fill o:detectmouseclick="t" type="solid" color2="white"/>
                    <v:stroke color="black" joinstyle="round" endcap="flat"/>
                    <w10:wrap type="none"/>
                  </v:shape>
                  <v:shape id="shape_0" coordsize="517,298" path="m0,0l79,0c95,14,111,28,127,42c157,65,187,90,217,115c233,125,247,136,263,148c277,159,291,167,307,176c323,187,337,197,351,206c379,224,405,242,432,257c460,270,487,284,513,296c515,298,515,298,517,298l347,298c323,279,298,261,275,243c263,234,250,226,238,219c226,206,213,196,201,185c185,173,171,159,157,146c141,130,123,116,106,100c88,83,70,65,51,46c35,30,17,16,0,0xe" fillcolor="black" stroked="t" o:allowincell="f" style="position:absolute;left:8423;top:13730;width:64;height:36;mso-wrap-style:none;v-text-anchor:middle">
                    <v:fill o:detectmouseclick="t" type="solid" color2="white"/>
                    <v:stroke color="black" joinstyle="round" endcap="flat"/>
                    <w10:wrap type="none"/>
                  </v:shape>
                  <v:shape id="shape_0" coordsize="439,298" path="m16,17c11,12,6,5,0,0l69,0c88,14,106,30,125,46c145,62,164,77,184,93c203,109,222,125,242,141c261,157,281,173,300,189c319,204,337,219,357,233c376,250,397,266,417,282c425,287,432,293,439,298l328,298c295,273,260,249,226,224c170,180,117,129,65,74c50,55,34,37,16,17xe" fillcolor="black" stroked="t" o:allowincell="f" style="position:absolute;left:8354;top:13730;width:54;height:36;mso-wrap-style:none;v-text-anchor:middle">
                    <v:fill o:detectmouseclick="t" type="solid" color2="white"/>
                    <v:stroke color="black" joinstyle="round" endcap="flat"/>
                    <w10:wrap type="none"/>
                  </v:shape>
                  <v:shape id="shape_0" coordsize="712,298" path="m127,0c157,19,185,39,215,58c268,92,321,125,374,157c421,182,469,204,515,224c548,236,582,249,615,263c633,270,651,277,666,282c682,287,696,293,712,298l509,298c497,291,483,284,471,277c448,264,425,252,400,240c377,226,352,212,328,199c303,185,278,171,252,157c225,141,201,123,174,107c120,76,65,42,10,7c7,5,3,2,0,0l127,0xe" fillcolor="black" stroked="t" o:allowincell="f" style="position:absolute;left:8510;top:13730;width:88;height:36;mso-wrap-style:none;v-text-anchor:middle">
                    <v:fill o:detectmouseclick="t" type="solid" color2="white"/>
                    <v:stroke color="black" joinstyle="round" endcap="flat"/>
                    <w10:wrap type="none"/>
                  </v:shape>
                  <v:shape id="shape_0" coordsize="47,298" path="m0,0l42,0c47,100,47,199,42,298l16,298c14,210,9,122,3,32c2,21,2,10,0,0xe" fillcolor="black" stroked="t" o:allowincell="f" style="position:absolute;left:8716;top:13730;width:5;height:36;mso-wrap-style:none;v-text-anchor:middle">
                    <v:fill o:detectmouseclick="t" type="solid" color2="white"/>
                    <v:stroke color="black" joinstyle="round" endcap="flat"/>
                    <w10:wrap type="none"/>
                  </v:shape>
                  <v:shape id="shape_0" coordsize="2662,300" path="m1429,5c1426,3,1422,2,1418,0l1621,0c1625,2,1628,2,1630,3c1650,9,1669,16,1687,21c1725,33,1764,46,1801,58c1845,69,1888,79,1928,90c1935,92,1942,95,1951,97c1960,99,1967,102,1974,104c1990,106,2004,111,2018,116c2045,122,2068,129,2090,134c2099,138,2108,141,2115,145c2124,146,2131,148,2138,153c2143,155,2149,155,2154,155c2159,155,2163,155,2166,155c2210,155,2253,153,2293,148c2383,132,2473,120,2567,111c2567,79,2567,48,2567,18c2567,12,2567,5,2567,0l2593,0c2593,18,2591,35,2590,55c2623,129,2648,210,2662,300l2630,300c2623,222,2607,148,2584,79l2574,123l2579,159c2563,180,2544,192,2524,194c2410,213,2295,224,2179,227c2170,227,2163,227,2154,229c2128,231,2103,233,2076,236c2046,238,2015,240,1983,243c1972,243,1962,243,1951,245c1932,247,1912,250,1893,252c1865,254,1836,257,1808,263c1757,268,1704,272,1653,277c1598,279,1545,284,1493,293c1470,295,1445,298,1418,300l499,300c494,296,487,293,480,291c443,270,404,250,367,231c327,208,288,183,247,160c226,145,203,130,180,116c164,106,150,97,134,90c97,67,62,42,25,19c16,12,9,5,0,0l111,0c126,11,140,21,152,32c175,48,198,63,221,79c244,95,265,108,288,120c311,136,332,150,353,164c397,187,441,210,485,229c537,250,589,268,644,280c660,287,676,293,692,295c711,295,729,296,746,298c764,298,782,298,798,298c815,296,833,295,850,295c868,293,886,293,902,293c921,291,939,289,956,291c993,284,1029,279,1062,277c1039,268,1015,261,992,256c970,247,948,236,925,227c903,215,882,205,859,196c840,183,819,171,796,159c769,143,743,127,716,111c694,93,669,76,644,60c619,41,595,23,572,3c570,2,570,2,568,0l738,0c761,12,783,23,806,35c850,62,893,90,935,120c972,143,1009,169,1046,196c1075,215,1104,227,1136,236c1173,250,1212,259,1249,263c1304,256,1358,250,1411,245c1459,240,1507,236,1553,231c1593,227,1632,226,1671,224c1690,219,1711,217,1732,215c1773,210,1812,205,1852,201c1886,196,1918,190,1951,187c1958,185,1965,185,1972,183c1965,182,1958,182,1951,180c1942,178,1932,176,1921,175c1905,171,1889,168,1874,164c1858,162,1842,159,1826,155c1810,150,1794,146,1778,145c1762,139,1745,136,1727,132c1709,127,1692,123,1676,118c1660,113,1642,108,1625,102c1609,93,1591,86,1575,81c1560,72,1542,65,1524,60c1510,51,1494,44,1477,35c1461,26,1445,16,1429,5xe" fillcolor="black" stroked="t" o:allowincell="f" style="position:absolute;left:8395;top:13768;width:334;height:36;mso-wrap-style:none;v-text-anchor:middle">
                    <v:fill o:detectmouseclick="t" type="solid" color2="white"/>
                    <v:stroke color="black" joinstyle="round" endcap="flat"/>
                    <w10:wrap type="none"/>
                  </v:shape>
                  <v:shape id="shape_0" coordsize="288,298" path="m50,0l76,0c71,12,67,25,62,37c60,39,60,40,58,42c50,74,41,106,35,139c34,143,34,148,34,155c39,171,48,185,62,199c67,204,72,208,78,213c111,233,145,249,176,257c214,271,251,286,288,298l104,298c102,296,101,296,97,294c85,287,74,280,62,271c57,266,50,263,42,257c32,247,23,234,14,219c5,201,0,183,0,167c2,137,11,111,23,88c32,72,42,56,53,42c51,28,51,14,50,0xe" fillcolor="black" stroked="t" o:allowincell="f" style="position:absolute;left:8103;top:13806;width:36;height:35;mso-wrap-style:none;v-text-anchor:middle">
                    <v:fill o:detectmouseclick="t" type="solid" color2="white"/>
                    <v:stroke color="black" joinstyle="round" endcap="flat"/>
                    <w10:wrap type="none"/>
                  </v:shape>
                  <v:shape id="shape_0" coordsize="72,298" path="m28,0l60,0c62,10,64,21,65,32c71,65,72,102,71,141c69,178,65,213,60,250c58,266,55,282,49,298l0,298c11,287,21,277,32,264c37,196,37,122,32,46c30,30,30,16,28,0xe" fillcolor="black" stroked="t" o:allowincell="f" style="position:absolute;left:8723;top:13806;width:8;height:35;mso-wrap-style:none;v-text-anchor:middle">
                    <v:fill o:detectmouseclick="t" type="solid" color2="white"/>
                    <v:stroke color="black" joinstyle="round" endcap="flat"/>
                    <w10:wrap type="none"/>
                  </v:shape>
                  <v:shape id="shape_0" coordsize="4861,300" path="m3503,176c3547,173,3591,171,3636,169c3681,167,3725,167,3768,166c3810,164,3851,162,3890,160c3930,159,3972,157,4013,155c4050,155,4089,155,4126,155c4138,155,4149,155,4161,155c4188,153,4212,153,4237,152c4274,150,4313,148,4350,148c4355,148,4359,148,4364,148c4398,146,4431,146,4465,145c4512,141,4558,139,4602,137c4625,129,4646,120,4666,111c4708,86,4749,58,4786,25c4794,16,4803,9,4812,0l4861,0c4858,12,4853,26,4847,39c4842,49,4837,62,4828,74c4814,90,4798,107,4782,125c4757,150,4727,167,4692,180c4650,189,4607,199,4563,208c4523,210,4482,213,4442,217c4415,219,4390,219,4364,220c4352,220,4341,220,4329,222c4292,224,4255,226,4216,229c4198,229,4181,229,4161,229c4144,231,4126,233,4106,234c4069,236,4034,236,3997,238c3978,240,3957,242,3937,243c3918,245,3898,247,3879,249c3858,250,3837,250,3815,252c3777,254,3738,256,3697,259c3657,261,3616,264,3576,270c3539,273,3501,279,3464,284c3447,286,3429,286,3412,287c3394,289,3376,291,3357,293c3341,293,3323,293,3306,294c3288,296,3270,298,3251,300c3235,300,3217,300,3202,300c3184,300,3166,300,3147,300c3131,298,3113,296,3098,298c3078,298,3060,298,3043,298c3027,298,3009,298,2992,298c2974,298,2956,298,2937,298c2902,296,2866,294,2831,294c2798,293,2764,293,2729,293c2688,291,2650,289,2609,291c2563,289,2517,287,2470,287c2448,286,2427,286,2404,286c2381,286,2357,286,2334,286c2311,286,2288,286,2265,286c2221,284,2175,282,2129,284c2096,286,2060,286,2025,287c1992,287,1958,287,1923,287c1888,287,1852,287,1817,287c1783,287,1752,287,1718,287c1660,289,1602,289,1544,291c1485,293,1429,293,1371,294c1320,294,1268,294,1217,294c1127,294,1037,289,949,279c902,270,852,263,805,256c757,243,709,231,660,220c612,205,563,192,513,180c469,166,425,152,379,139c341,127,302,115,261,104c226,92,191,79,154,69c125,56,95,46,65,37c44,25,23,12,0,0l184,0c251,23,316,46,381,69c429,81,475,93,521,106c538,109,554,113,568,118c586,120,602,122,618,125c633,127,651,129,667,132c707,139,746,146,785,155c850,160,909,169,961,182c1002,185,1041,189,1078,190c1115,192,1154,196,1191,201c1224,199,1258,197,1291,197c1325,197,1358,197,1392,197c1441,199,1492,199,1545,197c1611,205,1676,206,1743,203c1787,203,1831,203,1873,203c1918,205,1962,205,2006,205c2060,205,2113,205,2166,205c2228,206,2290,206,2351,205c2410,205,2466,205,2523,205c2551,205,2577,205,2604,205c2632,205,2658,205,2685,205c2711,205,2739,205,2766,205c2792,205,2817,205,2844,205c2870,205,2895,205,2919,205c2946,203,2971,203,2997,203c3023,201,3050,199,3076,197c3092,197,3110,197,3128,197c3145,196,3163,196,3180,194c3200,194,3217,194,3233,194c3253,192,3270,190,3288,189c3325,187,3360,185,3396,183c3433,180,3468,178,3503,176xe" fillcolor="black" stroked="t" o:allowincell="f" style="position:absolute;left:8116;top:13843;width:612;height:36;mso-wrap-style:none;v-text-anchor:middle">
                    <v:fill o:detectmouseclick="t" type="solid" color2="white"/>
                    <v:stroke color="black" joinstyle="round" endcap="flat"/>
                    <w10:wrap type="none"/>
                  </v:shape>
                  <v:shape id="shape_0" coordsize="3559,155" path="m2616,92c2558,92,2498,93,2438,95c2395,95,2353,97,2309,99c2288,100,2265,102,2242,106c2208,107,2175,109,2140,113c2087,118,2034,123,1979,129c1954,129,1928,130,1901,134c1871,136,1843,137,1813,141c1785,143,1757,144,1727,146c1699,148,1670,150,1640,152c1614,150,1587,152,1557,153c1527,152,1499,153,1469,155c1441,155,1413,155,1385,155c1356,155,1328,155,1298,155c1270,153,1242,152,1214,153c1185,152,1157,150,1127,152c1099,150,1071,148,1042,146c986,141,930,136,871,134c840,130,808,129,774,127c743,123,711,122,677,120c646,116,614,114,582,113c552,109,520,106,487,104l480,129l482,104c420,102,362,95,307,84c228,72,153,54,83,28c56,19,28,9,0,0l127,0c148,5,169,12,190,17c235,30,282,42,335,51c369,54,400,58,434,63c452,63,469,63,485,65c487,42,490,21,492,0l511,0c511,2,511,5,510,7c506,26,503,47,499,67c522,72,543,79,564,88c609,93,651,100,695,107c746,109,797,111,847,113c877,113,903,113,930,114c949,114,968,114,986,114c1034,114,1081,114,1127,114c1184,116,1240,116,1296,118c1365,113,1434,107,1501,106c1566,102,1632,100,1699,99c1743,95,1785,93,1829,92c1875,86,1921,83,1967,79c2011,77,2055,74,2097,70c2122,67,2145,63,2168,60c2145,49,2122,39,2097,30c2080,19,2062,9,2044,0l2157,0c2198,19,2238,33,2279,42c2311,47,2344,51,2378,49c2411,46,2445,42,2478,39c2512,37,2545,33,2579,30c2614,25,2648,21,2679,17c2667,12,2655,5,2640,0l3559,0c3551,0,3540,0,3531,2c3498,3,3464,5,3431,9c3392,12,3353,16,3314,21c3265,26,3214,33,3163,39c3076,51,2986,62,2896,67c2805,76,2711,84,2616,92xe" fillcolor="black" stroked="t" o:allowincell="f" style="position:absolute;left:8125;top:13806;width:448;height:17;mso-wrap-style:none;v-text-anchor:middle">
                    <v:fill o:detectmouseclick="t" type="solid" color2="white"/>
                    <v:stroke color="black" joinstyle="round" endcap="flat"/>
                    <w10:wrap type="none"/>
                  </v:shape>
                  <v:shape id="shape_0" coordsize="732,598" path="m272,39c309,25,348,16,385,10c422,9,457,9,493,9c531,7,568,5,604,3c609,2,612,2,618,0l732,0c731,0,731,0,729,2c683,28,644,44,614,47c584,49,554,51,524,51c496,49,468,51,441,56c395,65,350,76,302,86c253,86,209,106,168,146c134,176,108,212,89,250c69,291,53,333,37,377c32,397,29,416,27,439c25,448,25,457,23,466c22,499,23,534,27,571l55,525c87,534,119,545,149,557c189,571,228,585,265,598l138,598c112,589,83,578,55,570c50,578,46,587,41,598l15,598c11,564,7,531,6,499c4,474,2,451,0,428c0,404,2,381,4,360c6,339,9,317,15,298c18,287,22,277,27,268c30,259,34,250,37,242c46,222,55,206,64,192c83,167,104,144,126,122c170,79,219,51,272,39xe" fillcolor="black" stroked="t" o:allowincell="f" style="position:absolute;left:8108;top:13730;width:91;height:74;mso-wrap-style:none;v-text-anchor:middle">
                    <v:fill o:detectmouseclick="t" type="solid" color2="white"/>
                    <v:stroke color="black" joinstyle="round" endcap="flat"/>
                    <w10:wrap type="none"/>
                  </v:shape>
                  <v:shape id="shape_0" coordsize="358,598" path="m358,0c355,2,351,5,346,9c309,35,270,83,226,148c182,213,152,256,138,277c125,296,117,307,115,312c113,316,106,328,97,351c81,393,65,436,53,480c41,518,30,557,19,598l0,598c5,561,11,524,16,488c30,413,49,340,72,271c85,234,101,201,120,171c152,116,187,69,228,25c236,16,244,7,252,0l358,0xe" fillcolor="black" stroked="t" o:allowincell="f" style="position:absolute;left:8187;top:13730;width:44;height:74;mso-wrap-style:none;v-text-anchor:middle">
                    <v:fill o:detectmouseclick="t" type="solid" color2="white"/>
                    <v:stroke color="black" joinstyle="round" endcap="flat"/>
                    <w10:wrap type="none"/>
                  </v:shape>
                  <v:shape id="shape_0" coordsize="321,153" path="m40,0l46,10c69,40,90,69,113,97c152,92,190,90,231,88c252,86,275,85,298,79c300,81,301,81,307,83l305,0l321,0c321,5,321,12,319,17c317,46,314,74,309,102l307,85c303,95,293,100,277,100c264,100,252,100,238,100c199,102,160,104,122,106l120,106c120,106,120,106,122,107c136,123,150,137,164,153c150,144,136,136,123,127c97,106,70,83,47,56c32,39,16,19,0,0l40,0xe" fillcolor="black" stroked="t" o:allowincell="f" style="position:absolute;left:8239;top:13730;width:40;height:18;mso-wrap-style:none;v-text-anchor:middle">
                    <v:fill o:detectmouseclick="t" type="solid" color2="white"/>
                    <v:stroke color="black" joinstyle="round" endcap="flat"/>
                    <w10:wrap type="none"/>
                  </v:shape>
                  <v:shape id="shape_0" coordsize="929,598" path="m95,0c107,7,118,14,128,23c141,32,151,40,164,49c176,58,188,69,201,79c229,102,257,125,284,148c317,173,351,199,382,226c435,271,488,316,543,358c598,398,650,436,700,473c733,496,769,517,804,536c845,559,885,580,926,596c927,596,927,596,929,598l816,598c788,582,760,566,730,550c698,531,665,513,631,496c610,483,587,471,564,458c539,443,515,427,488,411c460,391,432,372,405,353c377,331,349,310,321,289c273,252,231,210,192,164c169,130,135,99,91,67c51,37,19,14,0,0l95,0xe" fillcolor="black" stroked="t" o:allowincell="f" style="position:absolute;left:8280;top:13730;width:116;height:74;mso-wrap-style:none;v-text-anchor:middle">
                    <v:fill o:detectmouseclick="t" type="solid" color2="white"/>
                    <v:stroke color="black" joinstyle="round" endcap="flat"/>
                    <w10:wrap type="none"/>
                  </v:shape>
                  <v:shape id="shape_0" coordsize="5,6" path="m0,0c2,0,4,0,5,2l0,6c0,4,0,2,0,0xe" fillcolor="black" stroked="t" o:allowincell="f" style="position:absolute;left:8338;top:13665;width:0;height:0;mso-wrap-style:none;v-text-anchor:middle">
                    <v:fill o:detectmouseclick="t" type="solid" color2="white"/>
                    <v:stroke color="black" joinstyle="round" endcap="flat"/>
                    <w10:wrap type="none"/>
                  </v:shape>
                  <v:shape id="shape_0" coordsize="4919,725" path="m1608,376c1638,374,1666,373,1696,374c1726,373,1753,371,1779,373c1809,371,1838,369,1866,367c1896,365,1924,364,1952,362c1982,358,2010,357,2040,355c2067,351,2093,350,2118,350c2173,344,2226,339,2279,334c2314,330,2347,328,2381,327c2404,323,2427,321,2448,320c2492,318,2534,316,2577,316c2637,314,2697,313,2755,313c2850,305,2944,297,3035,288c3125,283,3215,272,3302,260c3353,254,3404,247,3453,242c3492,237,3531,233,3570,230c3603,226,3637,224,3670,223c3706,219,3739,216,3773,214c3825,205,3878,200,3933,198c3984,193,4037,189,4088,184c4116,178,4145,175,4173,173c4192,171,4212,168,4231,166c4242,164,4252,164,4263,164c4295,161,4326,159,4356,157c4383,154,4408,152,4434,150c4443,148,4450,148,4459,148c4575,145,4690,134,4804,115c4824,113,4843,101,4859,80l4854,44l4864,0c4893,83,4908,173,4914,267c4919,343,4919,417,4914,485c4896,507,4877,526,4856,544c4819,577,4778,605,4736,630c4716,639,4695,648,4672,656c4628,658,4582,660,4535,664c4501,665,4468,665,4434,667c4429,667,4425,667,4420,667c4383,667,4344,669,4307,671c4282,672,4258,672,4231,674c4219,674,4208,674,4196,674c4159,674,4120,674,4083,674c4042,676,4000,678,3960,679c3921,681,3880,683,3838,685c3795,686,3751,686,3706,688c3661,690,3617,692,3573,695c3538,697,3503,699,3466,702c3430,704,3395,706,3358,708c3340,709,3323,711,3303,713c3287,713,3270,713,3250,713c3233,715,3215,715,3198,716c3180,716,3162,716,3146,716c3120,718,3093,720,3067,722c3041,722,3016,722,2989,724c2965,724,2940,724,2914,724c2887,724,2862,724,2836,724c2809,724,2781,724,2755,724c2728,724,2702,724,2674,724c2647,724,2621,724,2593,724c2536,724,2480,724,2421,724c2360,725,2298,725,2236,724c2183,724,2130,724,2076,724c2032,724,1988,724,1943,722c1901,722,1857,722,1813,722c1746,725,1681,724,1615,716c1562,718,1511,718,1462,716c1428,716,1395,716,1361,716c1328,716,1294,718,1261,720c1224,715,1185,711,1148,709c1111,708,1072,704,1031,701c979,688,920,679,855,674c816,665,777,658,737,651c721,648,703,646,688,644c672,641,656,639,638,637c624,632,608,628,591,625c545,612,499,600,451,588c351,554,248,517,142,478c111,470,77,454,44,434c38,429,33,425,28,420c14,406,5,392,0,376c0,369,0,364,1,360c7,327,16,295,24,263c26,261,26,260,28,258c37,235,45,212,56,193c113,212,167,230,222,249c292,275,367,293,446,305c501,316,559,323,621,325l619,350l626,325c659,327,691,330,721,334c753,335,785,337,816,341c850,343,882,344,913,348c947,350,979,351,1010,355c1069,357,1125,362,1181,367c1210,369,1238,371,1266,373c1296,371,1324,373,1353,374c1381,373,1409,374,1437,376c1467,376,1495,376,1524,376c1552,376,1580,376,1608,376xe" fillcolor="white" stroked="t" o:allowincell="f" style="position:absolute;left:8108;top:13778;width:619;height:89;mso-wrap-style:none;v-text-anchor:middle">
                    <v:fill o:detectmouseclick="t" type="solid" color2="black"/>
                    <v:stroke color="black" joinstyle="round" endcap="flat"/>
                    <w10:wrap type="none"/>
                  </v:shape>
                  <v:shape id="shape_0" coordsize="1136,320" path="m97,30c143,46,190,57,242,66c289,82,340,90,391,92c427,97,462,103,496,108c533,112,568,115,605,120c642,122,677,124,714,127c751,126,787,124,822,124c854,120,885,115,915,106c963,96,1011,83,1055,67l1136,25l877,297c795,313,713,320,626,318c577,318,527,318,480,316c437,304,395,291,354,277c314,261,273,244,233,221c171,186,118,140,72,85c49,55,26,27,0,0c33,9,65,20,97,30xe" fillcolor="#12384b" stroked="t" o:allowincell="f" style="position:absolute;left:8505;top:13604;width:142;height:38;mso-wrap-style:none;v-text-anchor:middle">
                    <v:fill o:detectmouseclick="t" type="solid" color2="#edc7b4"/>
                    <v:stroke color="black" joinstyle="round" endcap="flat"/>
                    <w10:wrap type="none"/>
                  </v:shape>
                  <v:shape id="shape_0" coordsize="15,9" path="m0,2l0,0c5,2,10,6,15,9c10,7,5,4,0,2xe" fillcolor="black" stroked="t" o:allowincell="f" style="position:absolute;left:8567;top:13702;width:1;height:0;mso-wrap-style:none;v-text-anchor:middle">
                    <v:fill o:detectmouseclick="t" type="solid" color2="white"/>
                    <v:stroke color="black" joinstyle="round" endcap="flat"/>
                    <w10:wrap type="none"/>
                  </v:shape>
                  <v:shape id="shape_0" coordsize="48,69" path="m0,7l0,0c16,23,32,46,48,69c32,48,16,27,0,7xe" fillcolor="black" stroked="t" o:allowincell="f" style="position:absolute;left:8769;top:13819;width:5;height:7;mso-wrap-style:none;v-text-anchor:middle">
                    <v:fill o:detectmouseclick="t" type="solid" color2="white"/>
                    <v:stroke color="black" joinstyle="round" endcap="flat"/>
                    <w10:wrap type="none"/>
                  </v:shape>
                  <v:shape id="shape_0" coordsize="20,21" path="m0,4l0,0c7,7,14,14,20,21c14,16,7,9,0,4xe" fillcolor="black" stroked="t" o:allowincell="f" style="position:absolute;left:8769;top:13827;width:1;height:1;mso-wrap-style:none;v-text-anchor:middle">
                    <v:fill o:detectmouseclick="t" type="solid" color2="white"/>
                    <v:stroke color="black" joinstyle="round" endcap="flat"/>
                    <w10:wrap type="none"/>
                  </v:shape>
                  <v:shape id="shape_0" coordsize="5,7" path="m3,7c1,5,1,2,0,0l5,0c3,2,3,5,3,7xe" fillcolor="black" stroked="t" o:allowincell="f" style="position:absolute;left:8747;top:13851;width:0;height:0;mso-wrap-style:none;v-text-anchor:middle">
                    <v:fill o:detectmouseclick="t" type="solid" color2="white"/>
                    <v:stroke color="black" joinstyle="round" endcap="flat"/>
                    <w10:wrap type="none"/>
                  </v:shape>
                  <v:shape id="shape_0" coordsize="492,504" path="m0,226c19,205,40,185,60,168c82,148,102,132,118,120c134,108,151,92,169,72c188,51,208,37,225,30c243,21,268,14,298,9l322,0l471,258l492,360c437,407,375,448,308,480c291,489,273,496,254,504l225,487c209,482,134,395,0,226xm225,291c225,293,225,295,225,296l231,293c229,291,227,291,225,291xe" fillcolor="white" stroked="t" o:allowincell="f" style="position:absolute;left:8310;top:13628;width:61;height:62;mso-wrap-style:none;v-text-anchor:middle">
                    <v:fill o:detectmouseclick="t" type="solid" color2="black"/>
                    <v:stroke color="black" joinstyle="round" endcap="flat"/>
                    <w10:wrap type="none"/>
                  </v:shape>
                  <v:shape id="shape_0" coordsize="1452,1076" path="m7,187l309,0c332,49,355,97,381,144c411,197,443,247,480,294c497,317,515,342,533,365c556,391,579,418,601,444c619,464,635,481,651,501c702,555,755,607,811,651c854,681,896,712,938,744c975,767,1011,792,1048,815c1064,822,1078,831,1094,841c1116,855,1139,869,1161,885c1201,908,1240,933,1281,956c1318,975,1356,995,1393,1016c1413,1025,1432,1033,1452,1042c1420,1046,1386,1049,1351,1055c1318,1058,1284,1062,1251,1063c1217,1067,1184,1071,1150,1074c1116,1076,1083,1072,1051,1067c1009,1058,967,1042,926,1023c885,1007,845,986,804,963c769,944,734,922,700,899c651,862,598,825,543,785c489,742,436,698,383,652c351,626,317,600,284,575c257,552,229,529,201,506c189,495,176,485,164,476c152,467,141,458,129,450c111,437,93,425,74,413c65,409,58,407,49,407l16,404c11,402,5,400,0,398c2,358,3,316,5,275c7,245,9,217,7,187xe" fillcolor="white" stroked="t" o:allowincell="f" style="position:absolute;left:8280;top:13677;width:182;height:134;mso-wrap-style:none;v-text-anchor:middle">
                    <v:fill o:detectmouseclick="t" type="solid" color2="black"/>
                    <v:stroke color="black" joinstyle="round" endcap="flat"/>
                    <w10:wrap type="none"/>
                  </v:shape>
                  <v:shape id="shape_0" coordsize="370,589" path="m54,234c74,208,95,181,118,158c139,135,162,114,185,97c225,63,268,30,308,0l354,234l365,462c363,462,363,462,361,463c358,465,360,469,367,476l370,575c365,573,363,573,361,571c338,576,315,578,294,580c254,582,215,583,176,589c153,560,132,532,109,502l0,312c19,285,37,259,54,234xe" fillcolor="white" stroked="t" o:allowincell="f" style="position:absolute;left:8231;top:13669;width:46;height:72;mso-wrap-style:none;v-text-anchor:middle">
                    <v:fill o:detectmouseclick="t" type="solid" color2="black"/>
                    <v:stroke color="black" joinstyle="round" endcap="flat"/>
                    <w10:wrap type="none"/>
                  </v:shape>
                  <v:shape id="shape_0" coordsize="972,822" path="m146,305c187,265,231,245,280,245c328,235,374,224,420,215c446,210,474,208,503,210c533,210,563,208,593,206c623,203,661,187,707,160c753,132,795,104,836,74c871,48,907,23,940,0l972,71c959,79,945,88,931,100c898,123,866,150,836,183c795,227,760,275,728,330c709,360,693,393,681,430c658,499,638,571,624,647c615,704,607,762,601,822c585,820,568,820,550,820c517,815,485,811,451,808c399,799,351,787,307,774c249,758,189,739,127,716c97,704,65,693,33,684l5,730c2,693,0,658,2,624c3,616,3,607,5,598c7,575,10,556,16,536c32,492,48,450,67,409c86,370,113,335,146,305xe" fillcolor="white" stroked="t" o:allowincell="f" style="position:absolute;left:8111;top:13710;width:121;height:102;mso-wrap-style:none;v-text-anchor:middle">
                    <v:fill o:detectmouseclick="t" type="solid" color2="black"/>
                    <v:stroke color="black" joinstyle="round" endcap="flat"/>
                    <w10:wrap type="none"/>
                  </v:shape>
                  <v:shape id="shape_0" coordsize="2132,889" path="m1779,22c1781,14,1781,7,1781,0l2132,787c2060,768,1987,768,1915,784c1903,784,1859,794,1779,815c1751,821,1719,829,1684,838c1645,847,1610,856,1576,863c1485,882,1416,889,1370,888c1264,882,970,787,486,602c456,590,425,577,393,567c328,544,282,521,252,496c209,461,150,394,74,293c45,256,23,217,3,179c1,177,1,175,0,173c15,173,38,163,67,141c128,94,185,78,236,92c289,106,335,131,374,164c395,184,416,205,437,226c456,249,478,270,497,293c520,313,541,330,562,350c585,366,608,383,631,399c672,425,714,450,758,473c795,489,832,505,869,517c899,521,931,526,961,531c993,533,1024,535,1054,538c1084,540,1116,542,1146,545c1188,544,1231,542,1271,544c1315,533,1358,517,1397,496c1435,477,1472,454,1506,429c1529,415,1548,399,1568,383c1571,380,1575,378,1576,376c1608,348,1638,320,1668,293c1711,253,1741,201,1758,143c1767,104,1774,64,1779,22xe" fillcolor="white" stroked="t" o:allowincell="f" style="position:absolute;left:8442;top:13582;width:268;height:110;mso-wrap-style:none;v-text-anchor:middle">
                    <v:fill o:detectmouseclick="t" type="solid" color2="black"/>
                    <v:stroke color="black" joinstyle="round" endcap="flat"/>
                    <w10:wrap type="none"/>
                  </v:shape>
                  <v:shape id="shape_0" coordsize="554,537" path="m284,44c291,53,298,60,303,69c324,97,345,126,365,154c384,182,404,212,423,242c442,270,462,298,479,328c499,358,517,388,536,418c541,425,547,434,554,447c513,448,472,459,432,482c416,491,400,499,382,508c367,515,354,524,345,537l308,501c275,464,241,429,208,394c174,360,139,325,106,291c86,274,68,256,53,240c35,224,17,207,0,189c30,145,65,106,102,69c120,51,139,36,158,20c174,7,206,0,254,0c264,14,275,29,284,44xe" fillcolor="white" stroked="t" o:allowincell="f" style="position:absolute;left:8380;top:13569;width:69;height:65;mso-wrap-style:none;v-text-anchor:middle">
                    <v:fill o:detectmouseclick="t" type="solid" color2="black"/>
                    <v:stroke color="black" joinstyle="round" endcap="flat"/>
                    <w10:wrap type="none"/>
                  </v:shape>
                  <v:shape id="shape_0" coordsize="2180,1424" path="m410,134c426,157,442,182,455,208c463,224,592,360,837,614c853,626,867,640,880,655c892,669,906,683,918,697c934,709,948,722,961,734c973,746,987,760,1000,773c1014,783,1028,796,1042,808c1070,827,1098,849,1127,870c1181,905,1236,939,1291,970c1317,986,1342,1004,1368,1020c1395,1034,1419,1048,1444,1062c1469,1074,1494,1088,1516,1103c1541,1115,1564,1127,1587,1140c1603,1148,1621,1157,1636,1166c1652,1177,1668,1187,1684,1196c1702,1205,1718,1212,1732,1221c1749,1226,1767,1233,1783,1242c1799,1247,1816,1254,1832,1263c1850,1268,1867,1274,1883,1279c1899,1284,1917,1288,1934,1293c1952,1297,1970,1300,1986,1305c2002,1307,2017,1311,2033,1316c2049,1320,2065,1323,2081,1325c2097,1328,2113,1332,2129,1335c2139,1337,2150,1339,2158,1341c2166,1342,2173,1342,2180,1344c2173,1346,2166,1346,2158,1348c2125,1351,2093,1357,2060,1362c2019,1365,1980,1371,1940,1376c1919,1378,1897,1380,1878,1385c1839,1387,1800,1388,1760,1392c1714,1397,1666,1401,1619,1406c1566,1411,1511,1417,1456,1424c1419,1420,1381,1411,1344,1397c1312,1388,1282,1376,1254,1357c1217,1330,1180,1304,1143,1281c1100,1251,1058,1223,1014,1196c989,1184,964,1171,941,1159c915,1147,889,1133,860,1120c834,1104,807,1087,779,1069c765,1060,751,1050,735,1039c719,1030,705,1021,691,1011c675,999,661,988,645,977c615,953,585,928,555,905c529,879,500,854,470,829l356,716c333,690,308,665,285,640c275,628,264,616,254,603c245,595,234,584,224,575c215,566,206,558,197,549c192,540,185,533,176,528c123,471,81,415,47,360c44,355,40,349,37,344c35,326,31,311,26,295c19,258,10,224,0,191c24,171,49,154,72,136c98,120,123,104,149,88c176,72,202,57,229,43c257,28,283,14,310,0c329,23,347,44,363,67c379,88,395,111,410,134xe" fillcolor="white" stroked="t" o:allowincell="f" style="position:absolute;left:8369;top:13622;width:274;height:178;mso-wrap-style:none;v-text-anchor:middle">
                    <v:fill o:detectmouseclick="t" type="solid" color2="black"/>
                    <v:stroke color="black" joinstyle="round" endcap="flat"/>
                    <w10:wrap type="none"/>
                  </v:shape>
                  <v:shape id="shape_0" coordsize="319,284" path="m0,183c142,47,238,0,282,40l319,104l21,284l0,183xe" fillcolor="#257296" stroked="t" o:allowincell="f" style="position:absolute;left:8278;top:13661;width:39;height:34;mso-wrap-style:none;v-text-anchor:middle">
                    <v:fill o:detectmouseclick="t" type="solid" color2="#da8d69"/>
                    <v:stroke color="black" joinstyle="round" endcap="flat"/>
                    <w10:wrap type="none"/>
                  </v:shape>
                  <v:shape id="shape_0" coordsize="1669,737" path="m339,30c355,17,373,7,390,0c410,28,431,54,454,77c477,104,503,127,530,148c542,157,556,165,570,174c556,158,542,144,528,128l528,127c567,125,605,123,644,121c658,121,671,121,683,121c699,121,710,116,713,105l715,123c720,95,724,67,725,38c727,31,727,24,727,19c748,33,780,56,821,88c865,119,898,151,921,185c960,231,1002,273,1050,310c1078,331,1106,352,1135,373c1161,393,1189,412,1218,432c1244,448,1269,463,1293,479c1316,492,1339,504,1360,516c1394,534,1427,552,1459,571c1507,596,1553,622,1599,649c1623,657,1646,668,1669,679c1646,682,1623,686,1599,689c1556,693,1512,696,1468,698c1422,702,1376,705,1330,710c1286,712,1244,714,1200,717c1133,719,1068,721,1002,724c935,726,867,732,798,737c741,735,685,735,628,733c583,733,535,733,487,733c470,733,450,733,431,733c404,732,378,732,348,732c299,730,247,728,196,726c152,719,110,712,66,707c45,698,23,691,0,686c4,666,8,645,11,626c22,583,34,541,46,500c59,456,75,414,90,372c99,349,106,336,108,333c110,328,119,317,131,298c145,276,175,234,219,169c263,104,302,56,339,30xe" fillcolor="#257296" stroked="t" o:allowincell="f" style="position:absolute;left:8188;top:13728;width:209;height:91;mso-wrap-style:none;v-text-anchor:middle">
                    <v:fill o:detectmouseclick="t" type="solid" color2="#da8d69"/>
                    <v:stroke color="black" joinstyle="round" endcap="flat"/>
                    <w10:wrap type="none"/>
                  </v:shape>
                  <v:shape id="shape_0" coordsize="2326,1291" path="m1957,508c1993,499,2028,492,2061,487c2097,485,2132,483,2166,481c2203,483,2240,487,2277,490c2293,623,2305,748,2314,869c2319,963,2324,1058,2326,1153c2326,1183,2326,1215,2326,1247c2233,1256,2143,1268,2053,1284c2012,1289,1970,1291,1926,1291c1922,1291,1919,1291,1913,1291c1908,1291,1903,1291,1897,1289c1890,1284,1883,1282,1875,1280c1867,1277,1859,1273,1850,1270c1827,1265,1804,1258,1778,1252c1763,1247,1749,1242,1733,1240c1726,1238,1719,1235,1710,1233c1702,1231,1695,1228,1688,1226c1647,1215,1605,1205,1561,1194c1524,1182,1485,1169,1446,1157c1428,1152,1409,1145,1389,1139c1372,1132,1354,1125,1335,1120c1319,1115,1301,1108,1284,1101c1250,1086,1217,1074,1183,1062c1137,1042,1090,1019,1042,995c989,963,936,929,883,896c832,862,779,827,728,788c700,769,672,748,645,725c585,675,527,626,470,577c425,533,379,488,333,443c317,427,301,411,285,395c255,360,224,324,190,291l0,100c8,95,17,88,26,79c45,60,67,47,89,39c135,23,172,10,199,0c204,7,209,16,216,25c218,26,218,26,218,28c269,92,305,130,324,145c428,204,530,259,635,309c712,349,792,384,873,414c1194,543,1402,614,1499,630c1548,637,1619,626,1710,600c1755,585,1804,568,1859,545c1878,538,1896,531,1913,525c1929,520,1943,513,1957,508xm1125,619c1130,621,1135,624,1141,626c1135,623,1130,619,1125,617l1125,619xe" fillcolor="#257296" stroked="t" o:allowincell="f" style="position:absolute;left:8425;top:13626;width:292;height:160;mso-wrap-style:none;v-text-anchor:middle">
                    <v:fill o:detectmouseclick="t" type="solid" color2="#da8d69"/>
                    <v:stroke color="black" joinstyle="round" endcap="flat"/>
                    <w10:wrap type="none"/>
                  </v:shape>
                  <v:shape id="shape_0" coordsize="662,711" path="m231,213c256,178,279,143,298,108c321,71,342,35,362,0l662,215c646,252,630,289,612,326c596,363,577,399,556,432c536,466,508,497,475,527c466,536,459,543,454,552c436,575,427,596,427,619c390,619,353,624,316,635c270,640,226,654,182,676c162,684,141,695,120,711c99,676,78,640,57,607c48,589,37,572,27,552c18,533,9,515,0,496c27,466,55,437,81,409c108,377,134,346,157,316c184,282,208,247,231,213xe" fillcolor="#257296" stroked="t" o:allowincell="f" style="position:absolute;left:8424;top:13508;width:82;height:87;mso-wrap-style:none;v-text-anchor:middle">
                    <v:fill o:detectmouseclick="t" type="solid" color2="#da8d69"/>
                    <v:stroke color="black" joinstyle="round" endcap="flat"/>
                    <w10:wrap type="none"/>
                  </v:shape>
                  <v:shape id="shape_0" coordsize="395,325" path="m0,198c19,184,39,170,54,156c93,122,130,87,166,53c187,36,206,18,224,0l395,129l106,325l0,198xe" fillcolor="#257296" stroked="t" o:allowincell="f" style="position:absolute;left:8354;top:13602;width:48;height:39;mso-wrap-style:none;v-text-anchor:middle">
                    <v:fill o:detectmouseclick="t" type="solid" color2="#da8d69"/>
                    <v:stroke color="black" joinstyle="round" endcap="flat"/>
                    <w10:wrap type="none"/>
                  </v:shape>
                  <v:shape id="shape_0" coordsize="1566,1044" path="m88,141c127,125,164,107,201,84c235,63,267,44,300,28c305,23,309,19,311,17c316,12,321,7,323,0c436,146,498,225,508,238c531,259,556,280,579,303c602,326,625,351,648,374c670,395,693,416,716,439c736,457,757,474,776,494c796,513,813,531,831,548c849,564,866,578,882,594c896,606,910,621,926,633c939,643,951,654,963,666c976,673,988,682,1000,691c1025,711,1050,730,1076,749c1099,769,1124,786,1148,806c1173,822,1198,839,1221,857c1247,873,1274,889,1300,905c1323,917,1344,929,1364,942c1387,950,1408,961,1429,973c1452,982,1475,993,1496,1002c1519,1007,1544,1014,1566,1023c1533,1024,1498,1030,1461,1037c1443,1035,1425,1037,1406,1039c1390,1039,1372,1039,1355,1040c1337,1040,1320,1042,1302,1044c1286,1044,1268,1044,1251,1044c1233,1042,1215,1040,1196,1040c1180,1039,1164,1033,1148,1026c1094,1014,1041,996,990,975c946,956,902,933,857,910c836,896,815,882,792,866c769,853,748,841,725,825c702,809,679,793,656,778c637,762,616,746,593,730c573,714,552,698,533,681c513,666,496,652,476,636c457,621,438,605,418,589c399,573,379,557,360,541c341,525,321,509,302,494c282,478,263,462,244,446c224,428,205,411,185,391c166,372,145,351,125,331c106,308,87,284,67,259c46,233,25,204,4,176c2,174,2,173,0,171c23,164,48,157,71,148c85,157,90,155,88,141xe" fillcolor="#257296" stroked="t" o:allowincell="f" style="position:absolute;left:8331;top:13675;width:197;height:129;mso-wrap-style:none;v-text-anchor:middle">
                    <v:fill o:detectmouseclick="t" type="solid" color2="#da8d69"/>
                    <v:stroke color="black" joinstyle="round" endcap="flat"/>
                    <w10:wrap type="none"/>
                  </v:shape>
                  <v:shape id="shape_0" coordsize="346,424" path="m51,363c18,320,0,271,0,212c0,153,18,104,51,64c84,21,124,0,172,0c221,0,263,21,296,64c329,104,346,153,346,212c346,271,329,320,296,363c263,403,221,424,172,424c124,424,84,403,51,363xe" fillcolor="white" stroked="t" o:allowincell="f" style="position:absolute;left:8237;top:13713;width:43;height:51;mso-wrap-style:none;v-text-anchor:middle">
                    <v:fill o:detectmouseclick="t" type="solid" color2="black"/>
                    <v:stroke color="black" joinstyle="round" endcap="flat"/>
                    <w10:wrap type="none"/>
                  </v:shape>
                  <v:shape id="shape_0" coordsize="346,421" path="m296,61c329,101,346,153,346,212c346,271,329,320,296,360c263,400,220,421,172,421c124,421,83,400,50,360c17,320,0,271,0,212c0,153,17,101,50,61c83,21,124,0,172,0c220,0,263,21,296,61xe" fillcolor="white" stroked="t" o:allowincell="f" style="position:absolute;left:8416;top:13610;width:43;height:51;mso-wrap-style:none;v-text-anchor:middle">
                    <v:fill o:detectmouseclick="t" type="solid" color2="black"/>
                    <v:stroke color="black" joinstyle="round" endcap="flat"/>
                    <w10:wrap type="none"/>
                  </v:shape>
                  <v:shape id="shape_0" coordsize="346,422" path="m0,212c0,154,17,102,50,62c83,22,124,0,172,0c220,0,263,22,296,62c329,102,346,154,346,212c346,271,329,321,296,361c263,401,220,422,172,422c124,422,83,401,50,361c17,321,0,271,0,212xe" fillcolor="white" stroked="t" o:allowincell="f" style="position:absolute;left:8329;top:13661;width:43;height:51;mso-wrap-style:none;v-text-anchor:middle">
                    <v:fill o:detectmouseclick="t" type="solid" color2="black"/>
                    <v:stroke color="black" joinstyle="round" endcap="flat"/>
                    <w10:wrap type="none"/>
                  </v:shape>
                  <v:shape id="shape_0" coordsize="346,421" path="m346,212c346,271,329,320,296,360c263,400,220,421,172,421c124,421,83,400,50,360c17,320,0,271,0,212c0,153,17,101,50,61c83,21,124,0,172,0c220,0,263,21,296,61c329,101,346,153,346,212e" stroked="t" o:allowincell="f" style="position:absolute;left:8416;top:13610;width:43;height:51;mso-wrap-style:none;v-text-anchor:middle">
                    <v:fill o:detectmouseclick="t" on="false"/>
                    <v:stroke color="black" joinstyle="round" endcap="flat"/>
                    <w10:wrap type="none"/>
                  </v:shape>
                  <v:shape id="shape_0" coordsize="346,422" path="m50,62c83,22,124,0,172,0c220,0,263,22,296,62c329,102,346,154,346,212c346,271,329,321,296,361c263,401,220,422,172,422c124,422,83,401,50,361c17,321,0,271,0,212c0,154,17,102,50,62e" stroked="t" o:allowincell="f" style="position:absolute;left:8329;top:13661;width:43;height:51;mso-wrap-style:none;v-text-anchor:middle">
                    <v:fill o:detectmouseclick="t" on="false"/>
                    <v:stroke color="black" joinstyle="round" endcap="flat"/>
                    <w10:wrap type="none"/>
                  </v:shape>
                  <v:shape id="shape_0" coordsize="346,424" path="m0,212c0,153,18,104,51,64c84,21,124,0,172,0c221,0,263,21,296,64c329,104,346,153,346,212c346,271,329,320,296,363c263,403,221,424,172,424c124,424,84,403,51,363c18,320,0,271,0,212e" stroked="t" o:allowincell="f" style="position:absolute;left:8237;top:13713;width:43;height:51;mso-wrap-style:none;v-text-anchor:middle">
                    <v:fill o:detectmouseclick="t" on="false"/>
                    <v:stroke color="black" joinstyle="round" endcap="flat"/>
                    <w10:wrap type="none"/>
                  </v:shape>
                  <v:shape id="shape_0" coordsize="1984,977" path="m315,451c335,437,351,425,366,413l389,185c396,141,421,100,465,61c509,23,682,3,984,2c1285,0,1455,7,1490,19c1525,32,1550,47,1564,63c1580,79,1594,107,1610,146l1594,455c1640,485,1682,518,1721,555c1769,599,1809,647,1845,698c1880,749,1910,802,1935,859c1952,896,1968,933,1982,970c1984,972,1984,975,1984,977l1943,977l1908,868l1906,866l1906,868c1862,850,1820,825,1779,795c1753,776,1721,760,1684,748c1668,739,1651,734,1631,728l1606,741c1654,816,1695,896,1728,977l1628,977c1615,952,1601,929,1585,906c1568,878,1548,850,1529,822c1511,793,1494,765,1474,739c1455,711,1435,682,1420,654c1411,635,1405,615,1405,596c1407,575,1414,557,1428,543c1464,502,1506,476,1554,464l1532,162c1515,150,1479,130,1425,100c1372,70,1215,61,954,77c691,91,548,109,525,129c471,176,441,220,432,263c426,305,416,365,404,444c388,534,366,622,340,711c372,667,409,628,451,598c492,569,534,552,578,547c591,552,601,559,610,566c619,571,629,578,638,587c647,596,652,605,658,617c668,635,673,654,672,674c673,704,673,734,668,765c665,785,661,806,656,829c650,852,645,873,640,896c638,915,635,936,629,956c628,963,628,970,626,977l564,977c566,968,566,961,568,952c575,919,582,883,587,850c576,861,564,871,548,883c506,919,453,935,391,931c328,938,271,929,220,905c199,896,180,882,164,866c146,850,130,834,118,816l72,947c70,956,68,966,67,977l0,977c19,920,42,866,65,813c90,762,116,712,144,665c160,638,174,615,190,592c204,573,217,557,229,541c245,524,259,508,273,492c287,478,301,464,315,451xm365,420c347,465,329,513,314,561c296,612,301,658,331,698l365,420xm298,776l328,725c312,705,298,684,285,661c273,642,264,619,255,596l135,788c158,808,185,823,211,839c266,869,326,889,389,896c434,894,476,883,516,864c545,850,571,836,594,822c601,793,603,767,601,741c599,707,592,675,580,644l553,612l298,776xm1515,522l1515,612l1592,721c1598,716,1601,712,1606,711c1629,698,1654,696,1677,709c1732,726,1783,748,1832,772c1848,781,1864,790,1878,802c1855,762,1829,725,1799,688c1769,652,1735,621,1696,591c1670,569,1642,554,1610,543c1580,532,1548,525,1515,522xe" fillcolor="black" stroked="t" o:allowincell="f" style="position:absolute;left:8763;top:13573;width:249;height:121;mso-wrap-style:none;v-text-anchor:middle">
                    <v:fill o:detectmouseclick="t" type="solid" color2="white"/>
                    <v:stroke color="black" joinstyle="round" endcap="flat"/>
                    <w10:wrap type="none"/>
                  </v:shape>
                  <v:shape id="shape_0" coordsize="878,974" path="m769,0c765,23,762,46,760,69c755,129,755,189,756,250c760,302,765,354,774,406c783,451,790,497,799,545c804,566,808,587,811,610c816,633,820,656,825,679c829,702,832,727,838,750c843,773,846,795,850,818c855,841,859,862,861,884c866,908,871,933,876,958c878,963,878,968,878,974l802,974c801,954,797,937,792,919c785,885,779,854,774,824c765,827,756,831,748,836c712,852,675,866,636,878c592,896,548,912,501,924c439,937,377,937,312,928c255,919,204,898,158,862l150,974l141,974l118,229c109,256,102,284,97,310c90,337,84,365,81,393c79,420,77,448,77,474c76,501,76,529,77,557c83,608,88,661,93,713c97,746,100,781,104,815c109,868,113,921,116,974l88,974l58,425c54,455,51,487,47,517c46,545,46,573,46,603c46,633,46,661,47,690c49,718,51,746,53,776l79,974l1,974c0,945,0,917,0,891c1,843,1,797,3,751c5,728,5,705,7,683c10,656,14,633,16,610c19,577,23,543,26,510c28,492,30,474,31,459c33,441,33,423,35,406l23,434c30,407,37,383,42,356c56,298,70,242,86,183c102,122,121,62,143,2c143,0,143,0,143,0l210,0c203,48,196,97,188,145c180,203,174,261,169,319c201,317,233,314,263,310c324,305,386,298,444,286c502,282,555,273,607,257c638,250,668,242,696,233c693,157,696,79,707,0l769,0xm696,240c670,261,638,280,601,296c566,312,518,324,458,330c398,335,328,342,247,351c210,354,183,358,166,360l169,513c174,511,181,511,188,513c218,515,248,517,278,522c374,531,471,533,571,524c612,520,645,519,672,517c698,519,718,520,734,524l732,511l734,511c735,510,735,510,737,510c742,508,741,508,732,508l696,240xm737,549c732,550,726,550,719,552c647,568,518,575,333,573c278,566,224,559,169,552l162,850c231,866,301,873,370,875c465,873,557,866,645,850c668,843,689,834,709,825c730,817,749,808,769,799l737,549xe" fillcolor="black" stroked="t" o:allowincell="f" style="position:absolute;left:8745;top:13695;width:110;height:121;mso-wrap-style:none;v-text-anchor:middle">
                    <v:fill o:detectmouseclick="t" type="solid" color2="white"/>
                    <v:stroke color="black" joinstyle="round" endcap="flat"/>
                    <w10:wrap type="none"/>
                  </v:shape>
                  <v:shape id="shape_0" coordsize="2429,973" path="m665,0l741,0c743,17,746,35,748,54c764,151,776,245,785,338c791,411,794,481,792,552c833,525,872,501,912,478c933,467,955,456,976,448c1000,437,1023,428,1046,421c1073,412,1097,404,1124,398c1150,391,1179,384,1207,377c1228,375,1249,375,1269,375c1291,375,1314,375,1337,375c1360,377,1381,379,1403,384c1517,389,1623,418,1720,467c1791,504,1863,541,1937,580c1937,546,1937,515,1937,485c1935,451,1934,419,1930,386c1925,336,1919,287,1911,238c1905,188,1898,139,1889,91c1884,60,1877,30,1872,0l1949,0l1960,278c2068,231,2184,204,2307,197l2256,0l2309,0c2311,10,2313,21,2315,31c2322,58,2327,86,2332,116c2339,142,2346,171,2353,197l2353,199c2360,232,2366,268,2371,301c2380,366,2389,434,2397,499c2403,529,2406,561,2410,594c2417,659,2422,723,2424,786c2427,825,2429,864,2429,904c2429,927,2429,950,2427,973l2397,973l2415,846c2399,889,2383,931,2367,973l2309,973c2318,959,2325,945,2332,931c2359,873,2382,816,2404,758c2378,807,2346,855,2311,901c2292,926,2270,950,2247,973l1985,973c1983,971,1983,971,1981,970c1976,961,1971,952,1967,943c1955,917,1946,889,1941,860c1932,823,1928,786,1930,747c1930,714,1932,679,1935,645c1909,629,1881,615,1851,603c1824,587,1796,575,1768,562c1739,546,1711,532,1681,520c1627,501,1570,485,1512,469c1459,453,1404,441,1350,432c1307,430,1265,428,1223,426c1191,434,1159,442,1126,451c1064,472,1004,499,948,531c903,552,861,576,821,605c822,642,822,679,821,717c819,792,805,862,778,931c771,945,764,959,755,973l570,973c572,971,574,971,574,971c605,945,634,919,658,892c679,869,694,846,702,823c711,802,716,781,720,762c725,712,729,661,727,610c725,585,724,562,722,539c720,516,718,495,716,474c715,453,713,432,709,412c702,354,694,298,681,239c678,222,674,204,671,187c648,209,618,225,581,234c545,243,510,248,475,247c448,241,420,238,392,236c330,227,274,211,221,192c205,183,187,174,171,169c156,160,141,153,126,144c111,135,97,127,83,118c71,105,59,95,46,84c34,74,21,61,9,49l7,120c7,93,6,67,2,44c0,38,0,37,0,35l6,40l4,0l13,0l9,44c50,70,89,98,129,125c194,167,268,195,351,208c385,211,417,217,447,222c498,225,549,218,600,201c625,192,648,183,669,174c674,116,674,58,665,0xm1960,289c1965,352,1971,416,1976,478c1983,552,1985,624,1983,695c1981,728,1979,762,1978,795c1979,804,1981,813,1983,822c1993,855,2008,885,2027,915c2036,931,2046,945,2059,959c2085,961,2113,961,2140,963c2156,957,2172,950,2188,945c2203,934,2217,924,2228,913c2237,906,2242,899,2247,892c2265,869,2279,844,2288,818c2311,763,2327,710,2334,656c2344,598,2348,539,2344,481c2341,423,2336,365,2327,308c2325,277,2320,247,2313,218c2269,232,2223,248,2177,264c2124,282,2069,291,2013,291c1995,289,1978,289,1960,289xe" fillcolor="black" stroked="t" o:allowincell="f" style="position:absolute;left:8762;top:13818;width:305;height:120;mso-wrap-style:none;v-text-anchor:middle">
                    <v:fill o:detectmouseclick="t" type="solid" color2="white"/>
                    <v:stroke color="black" joinstyle="round" endcap="flat"/>
                    <w10:wrap type="none"/>
                  </v:shape>
                  <v:shape id="shape_0" coordsize="341,973" path="m87,0l115,0c120,51,126,100,131,151c135,178,136,209,136,243c136,322,143,404,156,488c165,538,175,589,189,642c202,693,217,744,235,793c242,811,249,829,258,844c267,864,279,882,292,899c300,917,313,934,325,952c330,959,336,966,341,973l320,973c311,959,302,945,293,931c242,825,193,717,143,610l149,672l68,239c66,291,66,344,64,396c60,465,60,532,64,601c68,649,75,698,85,746c101,811,120,876,143,940c149,952,152,963,157,973l106,973c105,968,101,963,99,957c94,938,89,920,83,904c76,885,71,867,68,852c64,834,60,816,57,799c50,765,45,730,39,696c36,680,34,663,32,647c30,629,27,612,25,592c23,576,23,561,22,545c20,509,16,474,15,441c13,423,13,405,13,388c11,347,9,308,8,271c6,231,4,192,2,151c0,111,0,72,0,35c0,23,0,12,0,0l78,0l92,111l87,0xe" fillcolor="black" stroked="t" o:allowincell="f" style="position:absolute;left:8745;top:13818;width:42;height:120;mso-wrap-style:none;v-text-anchor:middle">
                    <v:fill o:detectmouseclick="t" type="solid" color2="white"/>
                    <v:stroke color="black" joinstyle="round" endcap="flat"/>
                    <w10:wrap type="none"/>
                  </v:shape>
                  <v:shape id="shape_0" coordsize="675,974" path="m315,0l356,0c368,33,382,69,395,106c409,145,421,183,434,220c441,240,448,259,453,279c472,326,490,374,506,422c527,480,548,538,568,596c576,624,587,653,596,683c605,709,612,737,621,764c629,790,636,818,645,845c651,871,658,900,665,928c668,944,672,958,675,974l622,974l606,912c568,952,515,972,446,970c402,970,359,968,315,967l315,974l238,974c240,972,240,972,238,970c232,942,227,914,220,884c217,854,211,824,206,794c201,765,197,737,192,709c187,656,180,603,171,552c164,504,155,459,146,413c137,362,125,312,113,263c105,233,97,205,88,178c76,152,63,123,51,97c38,67,24,41,8,14c7,9,3,5,0,0l100,0c120,42,135,86,151,130c173,192,192,256,211,321c238,307,277,293,328,279c344,275,368,270,402,263l315,0xm409,280c384,298,363,310,344,316c303,328,261,340,218,353l268,563c333,547,393,522,451,489c460,485,467,480,472,473l409,280xm354,571c328,577,300,582,271,587l314,942c395,944,469,933,538,912c557,905,573,896,589,887c587,868,585,848,580,831c557,744,532,658,502,571c495,549,488,526,483,504c448,538,405,559,354,571xe" fillcolor="black" stroked="t" o:allowincell="f" style="position:absolute;left:8968;top:13695;width:84;height:121;mso-wrap-style:none;v-text-anchor:middle">
                    <v:fill o:detectmouseclick="t" type="solid" color2="white"/>
                    <v:stroke color="black" joinstyle="round" endcap="flat"/>
                    <w10:wrap type="none"/>
                  </v:shape>
                  <v:shape id="shape_0" coordsize="2603,976" path="m2603,0c2603,16,2603,30,2602,46c2600,85,2596,124,2591,164c2586,201,2580,240,2573,279c2570,305,2565,330,2559,357c2554,379,2549,406,2542,432c2536,459,2531,484,2526,510c2519,535,2512,559,2506,586c2506,588,2505,588,2503,589l2513,614c2512,618,2510,623,2506,628c2498,644,2482,662,2462,678c2427,711,2390,736,2351,752c2300,778,2249,803,2196,826c2127,852,2055,877,1983,896c1942,910,1901,923,1859,932c1818,939,1776,946,1734,953c1691,958,1649,963,1607,969c1566,970,1524,972,1482,976c1455,976,1430,976,1404,976c1353,974,1302,974,1251,972c1199,967,1148,962,1094,956c1067,951,1041,946,1014,942c988,937,961,932,935,926c910,919,885,912,859,905c836,900,815,895,792,891c771,886,750,880,728,875c707,868,686,861,665,856c624,842,582,828,540,815c519,806,499,798,480,789c437,773,395,757,354,741c323,723,291,706,259,688c243,679,227,671,213,660c187,637,160,614,136,589c113,563,93,536,74,508c55,471,39,432,26,395c12,351,3,304,2,256c0,203,0,150,3,97c7,64,11,32,14,0l37,0c37,7,37,14,35,23c33,58,33,94,32,129c30,173,33,219,39,263c48,318,60,372,79,425c93,464,113,501,138,538c145,549,153,559,164,570c189,586,213,600,240,614c302,642,365,671,429,699c460,711,492,723,526,738c559,748,593,759,626,769c651,778,674,787,697,798c721,803,746,810,769,817c794,824,818,831,841,838c868,843,892,849,919,854c970,863,1019,873,1069,882c1095,886,1120,889,1146,895c1201,900,1254,907,1305,914c1355,914,1404,914,1455,914c1480,912,1503,910,1526,909c1573,903,1619,898,1663,893c1709,884,1755,877,1799,868c1847,856,1891,842,1935,828c1990,815,2042,799,2094,780c2145,760,2196,741,2247,722c2281,704,2314,688,2346,672c2378,653,2409,637,2439,621l2443,621l2443,623l2445,621c2462,609,2480,596,2498,586l2573,0l2603,0xe" fillcolor="black" stroked="t" o:allowincell="f" style="position:absolute;left:8740;top:13940;width:327;height:121;mso-wrap-style:none;v-text-anchor:middle">
                    <v:fill o:detectmouseclick="t" type="solid" color2="white"/>
                    <v:stroke color="black" joinstyle="round" endcap="flat"/>
                    <w10:wrap type="none"/>
                  </v:shape>
                  <v:shape id="shape_0" coordsize="2397,672" path="m2397,0c2392,16,2385,30,2380,46c2343,141,2288,228,2218,304c2165,358,2105,408,2036,448c2002,471,1967,492,1932,512c1877,544,1817,568,1754,584c1688,603,1623,619,1558,632c1484,644,1408,656,1332,667c1274,669,1216,671,1156,672c1092,671,1029,663,965,651c896,642,828,626,761,603c694,584,630,561,568,531c505,501,445,468,387,431c339,401,295,371,251,339c235,327,219,314,207,302c180,275,157,247,134,219c111,191,89,161,67,131c59,115,48,101,39,85c32,69,25,51,16,36c11,23,6,11,0,0l51,0c64,28,76,57,90,85c101,103,113,120,127,136c140,152,152,166,166,182c196,214,226,244,260,270c297,297,334,323,374,346c436,385,496,422,558,459c565,436,572,413,581,392c598,344,619,300,642,258c667,215,694,175,720,136l575,468c618,484,658,499,699,519c803,559,910,586,1020,602c1101,614,1182,618,1263,614c1323,609,1383,603,1441,598c1484,589,1524,582,1565,575c1584,570,1604,565,1623,561c1644,554,1665,549,1685,544c1724,529,1762,515,1799,501c1838,485,1877,469,1914,454c1951,434,1988,418,2023,402l1992,43l2039,392c2073,358,2106,325,2136,291c2152,274,2168,258,2182,242c2198,223,2212,203,2225,187c2251,150,2276,113,2299,76c2315,50,2327,25,2339,0l2397,0xe" fillcolor="black" stroked="t" o:allowincell="f" style="position:absolute;left:8758;top:13940;width:302;height:83;mso-wrap-style:none;v-text-anchor:middle">
                    <v:fill o:detectmouseclick="t" type="solid" color2="white"/>
                    <v:stroke color="black" joinstyle="round" endcap="flat"/>
                    <w10:wrap type="none"/>
                  </v:shape>
                  <v:shape id="shape_0" coordsize="262,78" path="m213,48c201,58,187,69,167,78c135,73,104,64,74,53c53,44,33,34,17,21c12,14,5,7,0,0l262,0c247,16,231,32,213,48xe" fillcolor="black" stroked="t" o:allowincell="f" style="position:absolute;left:9012;top:13940;width:32;height:8;mso-wrap-style:none;v-text-anchor:middle">
                    <v:fill o:detectmouseclick="t" type="solid" color2="white"/>
                    <v:stroke color="black" joinstyle="round" endcap="flat"/>
                    <w10:wrap type="none"/>
                  </v:shape>
                  <v:shape id="shape_0" coordsize="571,141" path="m21,0c30,9,37,20,46,30c61,46,76,60,91,76c125,78,157,81,187,87c213,81,240,74,264,67c312,50,353,27,386,0l571,0c554,28,531,55,504,80c478,104,450,120,416,125c370,129,323,134,273,141c254,136,231,134,208,133c190,127,173,122,153,117c136,108,118,99,100,90c74,74,51,55,30,36c19,23,9,13,0,0l21,0xe" fillcolor="black" stroked="t" o:allowincell="f" style="position:absolute;left:8785;top:13940;width:71;height:16;mso-wrap-style:none;v-text-anchor:middle">
                    <v:fill o:detectmouseclick="t" type="solid" color2="white"/>
                    <v:stroke color="black" joinstyle="round" endcap="flat"/>
                    <w10:wrap type="none"/>
                  </v:shape>
                  <v:shape id="shape_0" coordsize="48,381" path="m34,97c39,64,42,32,48,0c46,62,42,125,37,191c34,226,30,261,28,297c26,325,25,353,23,381l0,381c4,350,7,318,9,288c12,254,16,223,21,191c25,159,28,127,34,97xe" fillcolor="black" stroked="t" o:allowincell="f" style="position:absolute;left:8742;top:13892;width:5;height:46;mso-wrap-style:none;v-text-anchor:middle">
                    <v:fill o:detectmouseclick="t" type="solid" color2="white"/>
                    <v:stroke color="black" joinstyle="round" endcap="flat"/>
                    <w10:wrap type="none"/>
                  </v:shape>
                  <v:shape id="shape_0" coordsize="69,278" path="m35,278c5,238,0,192,18,141c33,93,51,45,69,0l35,278xe" fillcolor="white" stroked="t" o:allowincell="f" style="position:absolute;left:8800;top:13626;width:8;height:33;mso-wrap-style:none;v-text-anchor:middle">
                    <v:fill o:detectmouseclick="t" type="solid" color2="black"/>
                    <v:stroke color="black" joinstyle="round" endcap="flat"/>
                    <w10:wrap type="none"/>
                  </v:shape>
                  <v:shape id="shape_0" coordsize="47,660" path="m0,178c0,148,0,120,1,92c5,62,8,30,12,0l47,660l7,351c5,321,3,293,1,265c0,236,0,208,0,178xe" fillcolor="white" stroked="t" o:allowincell="f" style="position:absolute;left:8751;top:13749;width:5;height:81;mso-wrap-style:none;v-text-anchor:middle">
                    <v:fill o:detectmouseclick="t" type="solid" color2="black"/>
                    <v:stroke color="black" joinstyle="round" endcap="flat"/>
                    <w10:wrap type="none"/>
                  </v:shape>
                  <v:shape id="shape_0" coordsize="87,25" path="m34,21c23,23,13,23,0,25c30,16,59,9,87,0c69,7,52,14,34,21xe" fillcolor="black" stroked="t" o:allowincell="f" style="position:absolute;left:8832;top:13835;width:10;height:1;mso-wrap-style:none;v-text-anchor:middle">
                    <v:fill o:detectmouseclick="t" type="solid" color2="white"/>
                    <v:stroke color="black" joinstyle="round" endcap="flat"/>
                    <w10:wrap type="none"/>
                  </v:shape>
                  <v:shape id="shape_0" coordsize="97,700" path="m94,173c97,234,97,298,94,361c90,414,82,467,69,520c60,561,46,603,30,644c22,663,13,681,0,700c13,659,23,619,32,578c43,541,52,506,59,471c62,451,66,434,69,416l82,0c89,58,92,114,94,173xe" fillcolor="black" stroked="t" o:allowincell="f" style="position:absolute;left:8928;top:13925;width:11;height:86;mso-wrap-style:none;v-text-anchor:middle">
                    <v:fill o:detectmouseclick="t" type="solid" color2="white"/>
                    <v:stroke color="black" joinstyle="round" endcap="flat"/>
                    <w10:wrap type="none"/>
                  </v:shape>
                  <v:shape id="shape_0" coordsize="2561,1295" path="m32,0l35,0c37,20,40,37,42,55c44,71,46,88,49,104c55,138,60,173,67,207c70,224,74,242,78,260c81,275,86,293,93,312c99,328,104,346,109,365c116,381,123,397,132,417c141,432,148,450,155,466c164,482,175,496,183,512c205,542,227,572,250,600c273,628,296,656,323,683c335,695,351,708,367,720c411,752,455,782,503,812c561,849,621,882,684,912c746,942,810,965,877,984c944,1007,1012,1023,1081,1032c1145,1044,1208,1052,1272,1053c1332,1052,1390,1050,1448,1048c1524,1037,1600,1025,1674,1013c1739,1000,1804,984,1870,965c1933,949,1993,925,2048,893c2083,873,2118,852,2152,829c2221,789,2281,739,2334,685c2404,609,2459,522,2496,427c2519,369,2540,312,2561,254l2468,967c2450,977,2432,990,2415,1002l2413,1002l2409,1002c2379,1018,2348,1034,2316,1053c2284,1069,2251,1085,2217,1103c2166,1122,2115,1141,2064,1161c2012,1180,1960,1196,1905,1209c1861,1223,1817,1237,1769,1249c1725,1258,1679,1265,1633,1274c1589,1279,1543,1284,1496,1290c1473,1291,1450,1293,1425,1295c1374,1295,1325,1295,1275,1295c1224,1288,1171,1281,1116,1276c1090,1270,1065,1267,1039,1263c989,1254,940,1244,889,1235c862,1230,838,1224,811,1219c788,1212,764,1205,739,1198c716,1191,691,1184,667,1179c644,1168,621,1159,596,1150c563,1140,529,1129,496,1119c462,1104,430,1092,399,1080c335,1052,272,1023,210,995c183,981,159,967,134,951c123,940,115,930,108,919c83,882,63,845,49,806c30,753,18,699,9,644c3,600,0,554,2,510c3,475,3,439,5,404c7,367,10,332,12,297c14,261,18,226,21,191c26,125,30,62,32,0xe" fillcolor="white" stroked="t" o:allowincell="f" style="position:absolute;left:8744;top:13892;width:322;height:162;mso-wrap-style:none;v-text-anchor:middle">
                    <v:fill o:detectmouseclick="t" type="solid" color2="black"/>
                    <v:stroke color="black" joinstyle="round" endcap="flat"/>
                    <w10:wrap type="none"/>
                  </v:shape>
                  <v:shape id="shape_0" coordsize="363,280" path="m363,280c349,268,333,259,317,250c268,226,217,204,162,187c139,174,114,176,91,189c86,190,83,194,77,199l0,90l0,0c33,3,65,10,95,21c127,32,155,47,181,69c220,99,254,130,284,166c314,203,340,240,363,280xe" fillcolor="white" stroked="t" o:allowincell="f" style="position:absolute;left:8954;top:13639;width:45;height:33;mso-wrap-style:none;v-text-anchor:middle">
                    <v:fill o:detectmouseclick="t" type="solid" color2="black"/>
                    <v:stroke color="black" joinstyle="round" endcap="flat"/>
                    <w10:wrap type="none"/>
                  </v:shape>
                  <v:shape id="shape_0" coordsize="468,300" path="m445,48c457,79,464,111,466,145c468,171,466,197,459,226c436,240,410,254,381,268c341,287,299,298,254,300c191,293,131,273,76,243c50,227,23,212,0,192l120,0c129,23,138,46,150,65c163,88,177,109,193,129l163,180l418,16l445,48xe" fillcolor="white" stroked="t" o:allowincell="f" style="position:absolute;left:8780;top:13648;width:58;height:36;mso-wrap-style:none;v-text-anchor:middle">
                    <v:fill o:detectmouseclick="t" type="solid" color2="black"/>
                    <v:stroke color="black" joinstyle="round" endcap="flat"/>
                    <w10:wrap type="none"/>
                  </v:shape>
                  <v:shape id="shape_0" coordsize="568,293" path="m81,111c162,102,232,95,292,90c352,84,400,72,435,56c472,40,504,21,530,0l566,268l568,271l566,271l568,284c552,280,532,279,506,277c479,279,446,280,405,284c305,293,208,291,112,282c82,277,52,275,22,273c15,271,8,271,3,273l0,120c17,118,44,114,81,111xe" fillcolor="white" stroked="t" o:allowincell="f" style="position:absolute;left:8766;top:13725;width:70;height:35;mso-wrap-style:none;v-text-anchor:middle">
                    <v:fill o:detectmouseclick="t" type="solid" color2="black"/>
                    <v:stroke color="black" joinstyle="round" endcap="flat"/>
                    <w10:wrap type="none"/>
                  </v:shape>
                  <v:shape id="shape_0" coordsize="669,375" path="m628,0c633,30,639,61,646,95c663,171,669,248,660,324c639,333,616,342,591,351c540,368,489,375,438,372c408,367,376,361,342,358c259,345,185,317,120,275c80,248,41,220,0,194l12,38c58,74,109,95,166,104c231,113,293,113,355,100c402,88,446,72,490,54c529,42,566,28,602,12c610,7,619,3,628,0xm543,312c556,310,566,310,577,308c595,301,612,294,630,287c602,296,573,303,543,312xe" fillcolor="white" stroked="t" o:allowincell="f" style="position:absolute;left:8763;top:13799;width:84;height:45;mso-wrap-style:none;v-text-anchor:middle">
                    <v:fill o:detectmouseclick="t" type="solid" color2="black"/>
                    <v:stroke color="black" joinstyle="round" endcap="flat"/>
                    <w10:wrap type="none"/>
                  </v:shape>
                  <v:shape id="shape_0" coordsize="2480,1352" path="m897,478c898,440,898,403,897,366c937,337,979,313,1024,292c1080,260,1140,233,1202,212c1235,203,1267,195,1299,187c1341,189,1383,191,1426,193c1480,202,1535,214,1588,230c1646,246,1703,262,1757,281c1787,293,1815,307,1844,323c1872,336,1900,348,1927,364c1957,376,1985,390,2011,406c2008,440,2006,475,2006,508c2004,547,2008,584,2017,621c2022,650,2031,678,2043,704c2047,713,2052,722,2057,731c2064,740,2071,747,2078,755c2094,768,2114,778,2135,787c2165,798,2196,807,2228,812c2248,803,2262,792,2274,782c2316,745,2353,704,2387,662c2422,616,2454,568,2480,519c2458,577,2435,634,2408,692c2389,731,2368,770,2345,810c2322,847,2297,884,2271,921c2258,937,2244,957,2228,976c2214,992,2198,1008,2182,1025c2152,1059,2119,1092,2085,1126l2038,777l2069,1136c2034,1152,1997,1168,1960,1188c1923,1203,1884,1219,1845,1235c1808,1249,1770,1263,1731,1278c1711,1283,1690,1288,1669,1295c1650,1299,1630,1304,1611,1309c1570,1316,1530,1323,1487,1332c1429,1337,1369,1343,1309,1348c1228,1352,1147,1348,1066,1336c956,1320,849,1293,745,1253c704,1233,664,1218,621,1202l766,870c740,909,713,949,688,992c665,1034,644,1078,627,1126c618,1147,611,1170,604,1193c542,1156,482,1119,420,1080c380,1057,343,1031,306,1004c272,978,242,948,212,916c198,900,186,886,173,870c159,854,147,837,136,819c117,780,99,741,83,701c60,637,41,572,25,507c15,459,8,410,4,362c0,293,0,226,4,157c6,105,6,52,8,0l89,433l83,371c133,478,182,586,233,692c249,720,267,747,290,770c311,789,334,808,360,824c378,833,396,842,413,851c433,856,450,861,468,867c491,868,514,870,533,875c583,868,630,863,676,859c710,854,738,838,764,814c805,777,835,736,854,692c881,623,895,553,897,478xm1484,784c1482,725,1479,669,1472,611l1459,1027c1456,1045,1452,1062,1449,1082c1442,1117,1433,1152,1422,1189c1413,1230,1403,1270,1390,1311c1403,1292,1412,1274,1420,1255c1436,1214,1450,1172,1459,1131c1472,1078,1480,1025,1484,972c1487,909,1487,845,1484,784xe" fillcolor="white" stroked="t" o:allowincell="f" style="position:absolute;left:8753;top:13848;width:311;height:168;mso-wrap-style:none;v-text-anchor:middle">
                    <v:fill o:detectmouseclick="t" type="solid" color2="black"/>
                    <v:stroke color="black" joinstyle="round" endcap="flat"/>
                    <w10:wrap type="none"/>
                  </v:shape>
                  <v:shape id="shape_0" coordsize="254,283" path="m191,0l254,193c249,200,242,205,233,209c175,242,115,267,50,283l0,73c43,60,85,48,126,36c145,30,166,18,191,0xe" fillcolor="white" stroked="t" o:allowincell="f" style="position:absolute;left:8996;top:13730;width:31;height:34;mso-wrap-style:none;v-text-anchor:middle">
                    <v:fill o:detectmouseclick="t" type="solid" color2="black"/>
                    <v:stroke color="black" joinstyle="round" endcap="flat"/>
                    <w10:wrap type="none"/>
                  </v:shape>
                  <v:shape id="shape_0" coordsize="358,340" path="m358,259c235,266,119,293,11,340l0,55c44,56,87,58,131,58c200,60,253,40,291,0l358,259xe" fillcolor="white" stroked="t" o:allowincell="f" style="position:absolute;left:9008;top:13810;width:44;height:41;mso-wrap-style:none;v-text-anchor:middle">
                    <v:fill o:detectmouseclick="t" type="solid" color2="black"/>
                    <v:stroke color="black" joinstyle="round" endcap="flat"/>
                    <w10:wrap type="none"/>
                  </v:shape>
                  <v:shape id="shape_0" coordsize="424,570" path="m300,140l302,140l424,512c390,519,366,524,350,528c299,542,260,556,233,570c214,505,195,441,173,379c129,251,73,129,0,13l25,0c45,6,62,11,78,20c115,32,147,48,173,67c214,97,256,122,300,140xe" fillcolor="#257296" stroked="t" o:allowincell="f" style="position:absolute;left:8965;top:13665;width:53;height:69;mso-wrap-style:none;v-text-anchor:middle">
                    <v:fill o:detectmouseclick="t" type="solid" color2="#da8d69"/>
                    <v:stroke color="black" joinstyle="round" endcap="flat"/>
                    <w10:wrap type="none"/>
                  </v:shape>
                  <v:shape id="shape_0" coordsize="1591,2470" path="m1192,101l1214,403c1166,415,1124,441,1088,482c1074,496,1067,514,1065,535c1065,554,1071,574,1080,593c1095,621,1115,650,1134,678c1154,704,1171,732,1189,761c1208,789,1228,817,1245,845c1263,872,1281,900,1296,930c1312,957,1326,983,1339,1013c1351,1039,1364,1068,1376,1094c1385,1121,1393,1149,1401,1179c1413,1228,1425,1278,1434,1329c1443,1375,1452,1420,1459,1468c1468,1519,1475,1572,1480,1625c1485,1653,1489,1681,1494,1710c1499,1740,1505,1770,1508,1800c1515,1830,1520,1858,1526,1886c1531,1918,1538,1950,1543,1981c1552,2029,1559,2078,1565,2128c1573,2177,1579,2226,1584,2276c1588,2309,1589,2341,1591,2375c1591,2405,1591,2436,1591,2470c1517,2431,1445,2394,1374,2357c1277,2308,1171,2279,1057,2274c1035,2269,1014,2267,991,2265c968,2265,945,2265,923,2265c903,2265,882,2265,861,2267c833,2274,804,2281,778,2288c751,2294,727,2302,700,2311c677,2318,654,2327,630,2338c609,2346,587,2357,566,2368c526,2391,487,2415,446,2442c448,2371,445,2301,439,2228c430,2135,418,2041,402,1944c400,1921,397,1897,393,1874c388,1849,383,1824,378,1800c376,1778,372,1757,367,1734c363,1711,360,1689,355,1666c349,1643,346,1618,342,1595c337,1572,333,1549,328,1526c325,1503,321,1482,316,1461c307,1413,300,1367,291,1322c282,1270,277,1218,273,1166c272,1105,272,1045,277,985c280,955,284,925,289,895c295,875,298,854,300,835c305,812,310,791,316,768c321,745,325,724,328,704c333,673,333,643,332,613c333,593,328,574,318,556c312,544,307,535,298,526c289,517,279,510,270,505c261,498,251,491,238,486c194,491,152,508,111,537c69,567,32,606,0,650c26,561,48,473,64,383c76,304,86,244,92,202c101,159,131,115,185,68c208,48,351,30,614,16c875,0,1032,9,1085,39c1139,69,1175,89,1192,101xe" fillcolor="#257296" stroked="t" o:allowincell="f" style="position:absolute;left:8806;top:13581;width:199;height:309;mso-wrap-style:none;v-text-anchor:middle">
                    <v:fill o:detectmouseclick="t" type="solid" color2="#da8d69"/>
                    <v:stroke color="black" joinstyle="round" endcap="flat"/>
                    <w10:wrap type="none"/>
                  </v:shape>
                  <v:shape id="shape_0" coordsize="561,480" path="m365,115c427,119,480,103,522,67c538,55,550,45,561,34c556,67,549,103,542,136c527,223,522,309,527,394c499,403,469,411,438,418c386,434,333,443,275,447c217,459,155,466,94,471c64,475,32,478,0,480c5,422,11,364,19,306c28,247,37,189,46,131l92,0c104,18,120,34,138,50c154,66,173,80,194,89c245,113,302,122,365,115xe" fillcolor="#257296" stroked="t" o:allowincell="f" style="position:absolute;left:8766;top:13676;width:70;height:58;mso-wrap-style:none;v-text-anchor:middle">
                    <v:fill o:detectmouseclick="t" type="solid" color2="#da8d69"/>
                    <v:stroke color="black" joinstyle="round" endcap="flat"/>
                    <w10:wrap type="none"/>
                  </v:shape>
                  <v:shape id="shape_0" coordsize="790,1805" path="m1,245c1,219,3,191,5,164c8,136,14,108,21,81c26,55,33,27,42,0l67,785l61,780c61,782,61,783,63,789c67,812,68,838,68,865l70,794c82,806,95,819,107,829c120,840,132,850,144,863c158,872,172,880,187,889c202,898,217,905,232,914c248,919,266,928,282,937c335,956,391,972,453,981c481,983,509,986,536,992c571,993,606,988,642,979c679,970,709,954,732,932c735,949,739,967,742,984c755,1043,763,1099,770,1157c774,1177,776,1198,777,1219c779,1240,781,1261,783,1284c785,1307,786,1330,788,1355c790,1406,786,1457,781,1507c777,1526,772,1547,763,1568c755,1591,740,1614,719,1637c695,1664,666,1690,635,1716c599,1745,557,1768,509,1785c485,1792,458,1799,432,1805c402,1799,370,1796,336,1794c321,1778,306,1764,291,1748c277,1731,262,1713,250,1697c238,1679,225,1662,217,1644c204,1627,192,1609,183,1589c174,1574,167,1556,160,1538c142,1489,127,1438,114,1387c100,1334,90,1283,81,1233c68,1149,61,1067,61,988c61,954,60,923,56,896c45,792,37,690,28,586c24,552,21,517,17,484c12,432,7,379,1,328c0,300,0,272,1,245xe" fillcolor="#257296" stroked="t" o:allowincell="f" style="position:absolute;left:8755;top:13724;width:98;height:225;mso-wrap-style:none;v-text-anchor:middle">
                    <v:fill o:detectmouseclick="t" type="solid" color2="#da8d69"/>
                    <v:stroke color="black" joinstyle="round" endcap="flat"/>
                    <w10:wrap type="none"/>
                  </v:shape>
                  <v:shape id="shape_0" coordsize="607,326" path="m0,301l7,3c62,10,116,17,171,24c356,26,485,19,557,3c564,1,570,1,575,0l607,250c587,259,568,268,547,276c527,285,506,294,483,301c395,317,303,324,208,326c139,324,69,317,0,301xe" fillcolor="#257296" stroked="t" o:allowincell="f" style="position:absolute;left:8765;top:13764;width:76;height:39;mso-wrap-style:none;v-text-anchor:middle">
                    <v:fill o:detectmouseclick="t" type="solid" color2="#da8d69"/>
                    <v:stroke color="black" joinstyle="round" endcap="flat"/>
                    <w10:wrap type="none"/>
                  </v:shape>
                  <v:shape id="shape_0" coordsize="318,440" path="m318,383c302,392,286,401,267,408c198,429,124,440,43,438l0,83c29,78,57,73,83,67c134,55,177,34,212,0c217,22,224,45,231,67c261,154,286,240,309,327c314,344,316,364,318,383xe" fillcolor="#257296" stroked="t" o:allowincell="f" style="position:absolute;left:9002;top:13758;width:39;height:54;mso-wrap-style:none;v-text-anchor:middle">
                    <v:fill o:detectmouseclick="t" type="solid" color2="#da8d69"/>
                    <v:stroke color="black" joinstyle="round" endcap="flat"/>
                    <w10:wrap type="none"/>
                  </v:shape>
                  <v:shape id="shape_0" coordsize="388,745" path="m0,71c18,71,35,71,53,73c109,73,164,64,217,46c263,30,309,14,353,0c360,29,365,59,367,90c376,147,381,205,384,263c388,321,384,380,374,438c367,492,351,545,328,600c319,626,305,651,287,674c282,681,277,688,268,695c257,706,243,716,228,727c212,732,196,739,180,745c153,743,125,743,99,741c86,727,76,713,67,697c48,667,33,637,23,604c21,595,19,586,18,577c19,544,21,510,23,477c25,406,23,334,16,260c11,198,5,134,0,71xe" fillcolor="#257296" stroked="t" o:allowincell="f" style="position:absolute;left:9009;top:13845;width:48;height:92;mso-wrap-style:none;v-text-anchor:middle">
                    <v:fill o:detectmouseclick="t" type="solid" color2="#da8d69"/>
                    <v:stroke color="black" joinstyle="round" endcap="flat"/>
                    <w10:wrap type="none"/>
                  </v:shape>
                  <v:shape id="shape_0" coordsize="401,422" path="m342,20c382,39,401,75,401,127c401,179,382,230,342,284c304,336,258,373,201,397c144,421,97,422,57,403c19,382,0,347,0,295c0,243,19,191,57,139c97,86,144,50,201,26c258,2,304,0,342,20xe" fillcolor="white" stroked="t" o:allowincell="f" style="position:absolute;left:8773;top:13688;width:50;height:51;mso-wrap-style:none;v-text-anchor:middle">
                    <v:fill o:detectmouseclick="t" type="solid" color2="black"/>
                    <v:stroke color="black" joinstyle="round" endcap="flat"/>
                    <w10:wrap type="none"/>
                  </v:shape>
                  <v:shape id="shape_0" coordsize="401,422" path="m401,127c401,179,382,230,342,284c304,336,258,373,201,397c144,421,97,422,57,403c19,382,0,347,0,295c0,243,19,191,57,139c97,86,144,50,201,26c258,2,304,0,342,20c382,39,401,75,401,127e" stroked="t" o:allowincell="f" style="position:absolute;left:8773;top:13688;width:50;height:51;mso-wrap-style:none;v-text-anchor:middle">
                    <v:fill o:detectmouseclick="t" on="false"/>
                    <v:stroke color="black" joinstyle="round" endcap="flat"/>
                    <w10:wrap type="none"/>
                  </v:shape>
                  <v:shape id="shape_0" coordsize="401,425" path="m342,20c382,39,401,74,401,126c401,178,382,230,342,284c304,336,258,374,201,399c144,423,97,425,57,407c19,386,0,351,0,299c0,247,19,195,57,143c97,89,144,52,201,28c258,3,304,0,342,20xe" fillcolor="white" stroked="t" o:allowincell="f" style="position:absolute;left:8782;top:13763;width:49;height:52;mso-wrap-style:none;v-text-anchor:middle">
                    <v:fill o:detectmouseclick="t" type="solid" color2="black"/>
                    <v:stroke color="black" joinstyle="round" endcap="flat"/>
                    <w10:wrap type="none"/>
                  </v:shape>
                  <v:shape id="shape_0" coordsize="401,425" path="m401,126c401,178,382,230,342,284c304,336,258,374,201,399c144,423,97,425,57,407c19,386,0,351,0,299c0,247,19,195,57,143c97,89,144,52,201,28c258,3,304,0,342,20c382,39,401,74,401,126e" stroked="t" o:allowincell="f" style="position:absolute;left:8782;top:13763;width:49;height:52;mso-wrap-style:none;v-text-anchor:middle">
                    <v:fill o:detectmouseclick="t" on="false"/>
                    <v:stroke color="black" joinstyle="round" endcap="flat"/>
                    <w10:wrap type="none"/>
                  </v:shape>
                  <v:shape id="shape_0" coordsize="401,408" path="m342,26c382,49,401,86,401,138c401,190,382,240,342,290c304,338,258,371,201,390c144,408,97,406,57,383c19,358,0,321,0,269c0,217,19,167,57,119c97,70,144,37,201,19c258,0,304,2,342,26xe" fillcolor="white" stroked="t" o:allowincell="f" style="position:absolute;left:8789;top:13835;width:50;height:49;mso-wrap-style:none;v-text-anchor:middle">
                    <v:fill o:detectmouseclick="t" type="solid" color2="black"/>
                    <v:stroke color="black" joinstyle="round" endcap="flat"/>
                    <w10:wrap type="none"/>
                  </v:shape>
                  <v:shape id="shape_0" coordsize="401,408" path="m401,138c401,190,382,240,342,290c304,338,258,371,201,390c144,408,97,406,57,383c19,358,0,321,0,269c0,217,19,167,57,119c97,70,144,37,201,19c258,0,304,2,342,26c382,49,401,86,401,138e" stroked="t" o:allowincell="f" style="position:absolute;left:8789;top:13835;width:50;height:49;mso-wrap-style:none;v-text-anchor:middle">
                    <v:fill o:detectmouseclick="t" on="false"/>
                    <v:stroke color="black" joinstyle="round" endcap="flat"/>
                    <w10:wrap type="none"/>
                  </v:shape>
                  <v:shape id="shape_0" coordsize="372,411" path="m55,15c18,29,0,62,0,110c0,158,18,206,55,260c90,311,133,351,186,378c239,406,282,411,319,397c355,381,372,351,372,303c372,255,355,204,319,152c282,100,239,62,186,34c133,7,90,0,55,15xe" fillcolor="white" stroked="t" o:allowincell="f" style="position:absolute;left:9014;top:13843;width:46;height:49;mso-wrap-style:none;v-text-anchor:middle">
                    <v:fill o:detectmouseclick="t" type="solid" color2="black"/>
                    <v:stroke color="black" joinstyle="round" endcap="flat"/>
                    <w10:wrap type="none"/>
                  </v:shape>
                  <v:shape id="shape_0" coordsize="372,411" path="m0,110c0,158,18,206,55,260c90,311,133,351,186,378c239,406,282,411,319,397c355,381,372,351,372,303c372,255,355,204,319,152c282,100,239,62,186,34c133,7,90,0,55,15c18,29,0,62,0,110e" stroked="t" o:allowincell="f" style="position:absolute;left:9014;top:13843;width:46;height:49;mso-wrap-style:none;v-text-anchor:middle">
                    <v:fill o:detectmouseclick="t" on="false"/>
                    <v:stroke color="black" joinstyle="round" endcap="flat"/>
                    <w10:wrap type="none"/>
                  </v:shape>
                  <v:shape id="shape_0" coordsize="372,391" path="m55,18c18,36,0,70,0,118c0,166,18,213,55,263c90,311,133,346,186,368c239,390,282,391,319,374c355,354,372,322,372,274c372,226,355,177,319,129c282,80,239,46,186,24c133,2,90,0,55,18xe" fillcolor="white" stroked="t" o:allowincell="f" style="position:absolute;left:9000;top:13764;width:46;height:48;mso-wrap-style:none;v-text-anchor:middle">
                    <v:fill o:detectmouseclick="t" type="solid" color2="black"/>
                    <v:stroke color="black" joinstyle="round" endcap="flat"/>
                    <w10:wrap type="none"/>
                  </v:shape>
                  <v:shape id="shape_0" coordsize="372,391" path="m0,118c0,166,18,213,55,263c90,311,133,346,186,368c239,390,282,391,319,374c355,354,372,322,372,274c372,226,355,177,319,129c282,80,239,46,186,24c133,2,90,0,55,18c18,36,0,70,0,118e" stroked="t" o:allowincell="f" style="position:absolute;left:9000;top:13764;width:46;height:48;mso-wrap-style:none;v-text-anchor:middle">
                    <v:fill o:detectmouseclick="t" on="false"/>
                    <v:stroke color="black" joinstyle="round" endcap="flat"/>
                    <w10:wrap type="none"/>
                  </v:shape>
                  <v:shape id="shape_0" coordsize="372,387" path="m55,19c18,37,0,72,0,120c0,168,18,214,55,264c90,311,133,345,186,366c239,387,282,387,319,369c355,348,372,316,372,268c372,220,355,171,319,124c282,76,239,43,186,22c133,1,90,0,55,19xe" fillcolor="white" stroked="t" o:allowincell="f" style="position:absolute;left:8971;top:13686;width:46;height:46;mso-wrap-style:none;v-text-anchor:middle">
                    <v:fill o:detectmouseclick="t" type="solid" color2="black"/>
                    <v:stroke color="black" joinstyle="round" endcap="flat"/>
                    <w10:wrap type="none"/>
                  </v:shape>
                  <v:shape id="shape_0" coordsize="372,387" path="m0,120c0,168,18,214,55,264c90,311,133,345,186,366c239,387,282,387,319,369c355,348,372,316,372,268c372,220,355,171,319,124c282,76,239,43,186,22c133,1,90,0,55,19c18,37,0,72,0,120e" stroked="t" o:allowincell="f" style="position:absolute;left:8971;top:13686;width:46;height:46;mso-wrap-style:none;v-text-anchor:middle">
                    <v:fill o:detectmouseclick="t" on="false"/>
                    <v:stroke color="black" joinstyle="round" endcap="flat"/>
                    <w10:wrap type="none"/>
                  </v:shape>
                  <v:shape id="shape_0" coordsize="1682,658" path="m31,646c8,658,0,655,5,632c35,507,102,401,210,314c268,269,326,224,386,180c490,105,608,55,737,29c890,0,1042,13,1190,67c1328,119,1441,193,1531,290c1598,359,1644,438,1668,524c1674,544,1679,560,1681,574c1682,581,1682,590,1679,600c1631,588,1582,570,1531,544c1480,514,1425,491,1367,471c1252,431,1130,410,1002,408c860,404,725,418,594,448c400,496,213,561,31,646xe" fillcolor="white" stroked="t" o:allowincell="f" style="position:absolute;left:8800;top:13651;width:211;height:81;mso-wrap-style:none;v-text-anchor:middle">
                    <v:fill o:detectmouseclick="t" type="solid" color2="black"/>
                    <v:stroke color="black" joinstyle="round" endcap="flat"/>
                    <w10:wrap type="none"/>
                  </v:shape>
                  <v:shape id="shape_0" coordsize="1796,557" path="m2,416c4,400,11,388,23,377c82,322,143,273,207,225c304,158,410,107,524,74c643,37,766,15,893,8c1054,0,1207,22,1353,77c1491,132,1602,213,1687,321c1715,354,1740,391,1763,428c1786,460,1796,495,1794,532c1794,541,1789,550,1778,557c1773,555,1766,552,1759,550c1671,488,1576,433,1472,386c1322,317,1161,285,992,287c881,285,771,296,662,319c542,342,424,375,309,419c217,453,129,490,45,529c25,511,11,492,6,472c2,453,0,435,2,416xe" fillcolor="white" stroked="t" o:allowincell="f" style="position:absolute;left:8805;top:13735;width:226;height:69;mso-wrap-style:none;v-text-anchor:middle">
                    <v:fill o:detectmouseclick="t" type="solid" color2="black"/>
                    <v:stroke color="black" joinstyle="round" endcap="flat"/>
                    <w10:wrap type="none"/>
                  </v:shape>
                  <v:shape id="shape_0" coordsize="1794,557" path="m5,473c1,453,0,436,1,416c3,400,10,388,23,378c81,323,143,273,206,226c303,159,409,108,524,74c642,37,765,16,892,9c1053,0,1206,23,1353,78c1490,132,1601,213,1686,321c1714,355,1739,392,1762,429c1785,460,1794,496,1792,533c1794,542,1788,550,1778,557c1772,556,1765,552,1758,550c1670,489,1575,434,1471,386c1321,318,1160,284,991,286c880,286,771,296,661,319c541,340,423,374,308,420c217,453,128,490,44,527c24,512,10,492,5,473xe" fillcolor="white" stroked="t" o:allowincell="f" style="position:absolute;left:8813;top:13807;width:225;height:68;mso-wrap-style:none;v-text-anchor:middle">
                    <v:fill o:detectmouseclick="t" type="solid" color2="black"/>
                    <v:stroke color="black" joinstyle="round" endcap="flat"/>
                    <w10:wrap type="none"/>
                  </v:shape>
                  <v:shape id="shape_0" coordsize="1794,558" path="m206,226c303,159,409,108,524,74c642,37,765,16,892,9c1053,0,1206,23,1353,78c1490,132,1601,214,1686,321c1714,355,1739,392,1762,429c1785,461,1794,496,1792,533c1794,542,1788,550,1778,558c1772,556,1765,552,1758,550c1670,489,1575,434,1471,386c1321,318,1160,284,991,286c880,286,771,296,661,319c541,341,423,374,308,420c217,453,128,491,44,528c24,512,10,492,5,473c1,453,0,436,1,416c3,401,10,388,23,378c81,323,143,274,206,226e" stroked="t" o:allowincell="f" style="position:absolute;left:8813;top:13807;width:225;height:69;mso-wrap-style:none;v-text-anchor:middle">
                    <v:fill o:detectmouseclick="t" on="false"/>
                    <v:stroke color="black" joinstyle="round" endcap="flat"/>
                    <w10:wrap type="none"/>
                  </v:shape>
                  <v:shape id="shape_0" coordsize="1796,557" path="m45,529c25,511,11,492,6,472c2,453,0,435,2,416c4,400,11,388,23,377c82,322,143,273,207,225c304,158,410,107,524,74c643,37,766,16,893,8c1054,0,1207,23,1353,77c1491,132,1602,213,1687,321c1715,354,1740,391,1763,428c1786,460,1796,495,1794,532c1794,541,1789,550,1778,557c1773,555,1766,552,1759,550c1671,488,1576,434,1472,386c1322,317,1161,285,992,287c881,285,771,296,662,319c542,342,424,375,309,419c217,453,129,490,45,529e" stroked="t" o:allowincell="f" style="position:absolute;left:8806;top:13735;width:225;height:69;mso-wrap-style:none;v-text-anchor:middle">
                    <v:fill o:detectmouseclick="t" on="false"/>
                    <v:stroke color="black" joinstyle="round" endcap="flat"/>
                    <w10:wrap type="none"/>
                  </v:shape>
                  <v:shape id="shape_0" coordsize="1682,658" path="m31,645c213,560,400,495,594,448c725,418,860,404,1002,407c1130,409,1252,430,1367,471c1425,490,1480,513,1531,543c1582,569,1631,587,1679,599c1682,589,1682,580,1681,573c1679,559,1674,543,1668,523c1644,437,1598,358,1531,289c1441,192,1328,118,1190,67c1042,12,890,0,737,28c608,54,490,104,386,179c326,224,268,268,210,314c102,400,35,506,5,631c0,654,8,658,31,645e" stroked="t" o:allowincell="f" style="position:absolute;left:8800;top:13651;width:211;height:81;mso-wrap-style:none;v-text-anchor:middle">
                    <v:fill o:detectmouseclick="t" on="false"/>
                    <v:stroke color="black" joinstyle="round" endcap="flat"/>
                    <w10:wrap type="none"/>
                  </v:shape>
                  <v:shape id="shape_0" coordsize="4295,8717" path="m93,1723c102,1727,109,1730,116,1736c134,1744,149,1753,165,1762c299,1706,411,1623,500,1512c629,1355,710,1173,747,970c753,940,756,912,762,885c813,586,790,291,693,0l1718,58l1594,2748l1779,986l1721,58l2767,122c2767,603,2912,1032,3201,1408c3291,1524,3399,1621,3522,1700c3543,1713,3564,1725,3586,1736c3757,1836,3938,1894,4132,1914c4194,2327,4235,2745,4250,3166c4295,4254,4295,5343,4254,6431c4240,6821,4236,7205,4243,7586c4249,7821,4169,7996,4007,8110c3889,8191,3764,8255,3628,8303c3594,8315,3559,8331,3526,8348c3122,8551,2709,8675,2286,8717c2335,8541,2370,8363,2393,8184c2398,8135,2402,8087,2402,8040c2420,7389,2370,6742,2256,6098c2271,6391,2284,6683,2293,6978c2294,7075,2296,7170,2298,7267c2307,7745,2271,8218,2189,8689c2116,8678,2030,8652,1929,8608c1830,8564,1740,8488,1659,8384c1578,8276,1531,8200,1515,8154c1446,7772,1391,7347,1351,6879c1310,6412,1285,5898,1275,5343c1271,5195,1264,5048,1255,4902c1222,4286,1190,3671,1164,3057c1187,3074,1211,3090,1234,3106c1241,3113,1248,3119,1255,3122c1262,3124,1270,3127,1277,3131c1303,3133,1328,3136,1351,3138c1374,3136,1395,3136,1416,3134c1427,3131,1437,3127,1448,3124c1460,3119,1472,3111,1483,3104c1518,3076,1541,3043,1552,3002c1545,3007,1538,3013,1531,3018c1516,3027,1501,3034,1485,3041c1472,3050,1458,3057,1442,3064c1427,3066,1412,3069,1398,3074c1391,3076,1384,3076,1375,3076c1370,3076,1363,3076,1356,3076c1328,3069,1300,3060,1271,3050c1241,3036,1213,3020,1185,3002l1367,39c1164,1316,1097,2600,1164,3891c1194,4447,1210,5004,1211,5563c1213,5692,1218,5821,1225,5951c1257,6452,1300,6953,1354,7454c890,7558,508,7426,208,7054c142,6971,100,6877,82,6773c81,6761,79,6750,79,6738c88,5981,77,5223,47,4466c63,4512,77,4558,93,4605c105,4641,118,4676,130,4713c144,4748,158,4782,174,4815c222,4916,273,5016,328,5113c405,5248,499,5369,610,5479c411,5124,248,4752,123,4360c84,4233,67,4103,68,3969c70,3921,70,3873,70,3828c63,3108,40,2388,3,1667c1,1649,1,1632,0,1616c12,1632,22,1647,35,1665c40,1670,47,1679,52,1688c60,1693,67,1699,72,1706c79,1711,86,1718,93,1723xm4217,3201l3601,3302c3476,3330,3356,3364,3238,3401c3141,3427,3049,3468,2963,3521c2891,3565,2845,3630,2825,3713c2822,3732,2818,3754,2813,3773c2779,3958,2765,4126,2767,4272c2772,4487,2781,4704,2794,4921c2795,4942,2795,4964,2797,4985l2838,5341c2841,5366,2845,5390,2848,5417l2883,5606c2885,5613,2885,5620,2887,5629c3083,5650,3277,5658,3469,5653c3714,5648,3958,5627,4201,5591c4203,5553,4206,5514,4210,5477c4229,5232,4243,4986,4250,4741c4258,4521,4258,4302,4252,4083c4247,3791,4235,3496,4217,3201xe" fillcolor="#5e662b" stroked="t" o:allowincell="f" style="position:absolute;left:8486;top:11974;width:540;height:1095;mso-wrap-style:none;v-text-anchor:middle">
                    <v:fill o:detectmouseclick="t" type="solid" color2="#a199d4"/>
                    <v:stroke color="black" joinstyle="round" endcap="flat"/>
                    <w10:wrap type="none"/>
                  </v:shape>
                  <v:shape id="shape_0" coordsize="1104,554" path="m629,53l1104,0c1049,122,952,263,815,422c765,376,707,353,638,353c566,353,506,378,455,429c418,466,395,506,383,554l370,549l0,272c51,245,102,219,153,194c312,111,471,65,629,53xe" fillcolor="#5e662b" stroked="t" o:allowincell="f" style="position:absolute;left:8858;top:12402;width:138;height:68;mso-wrap-style:none;v-text-anchor:middle">
                    <v:fill o:detectmouseclick="t" type="solid" color2="#a199d4"/>
                    <v:stroke color="black" joinstyle="round" endcap="flat"/>
                    <w10:wrap type="none"/>
                  </v:shape>
                  <v:shape id="shape_0" coordsize="1288,1763" path="m203,254c231,280,260,306,290,329c302,338,314,347,327,356c357,372,411,388,494,400c496,469,521,527,572,576c623,627,683,654,755,654c828,654,889,627,940,576c992,525,1016,465,1016,393c1016,359,1011,329,999,299c1015,287,1030,276,1046,264c1142,194,1216,105,1270,0c1262,75,1260,164,1265,266c1281,530,1288,788,1283,1037c1279,1280,1269,1522,1249,1763c898,1763,528,1763,136,1763c136,1748,134,1732,133,1714c119,1497,96,1231,66,913c36,608,14,393,0,269c83,209,152,204,203,254xe" fillcolor="#5e662b" stroked="t" o:allowincell="f" style="position:absolute;left:8843;top:12430;width:161;height:220;mso-wrap-style:none;v-text-anchor:middle">
                    <v:fill o:detectmouseclick="t" type="solid" color2="#a199d4"/>
                    <v:stroke color="black" joinstyle="round" endcap="flat"/>
                    <w10:wrap type="none"/>
                  </v:shape>
                  <v:shape id="shape_0" coordsize="1392,1718" path="m0,44c101,36,199,27,298,20c603,2,907,0,1208,14c1302,256,1356,508,1372,769c1392,1089,1365,1406,1293,1718c870,1672,563,1450,374,1050c222,727,97,392,0,44xe" fillcolor="#a6b64e" stroked="t" o:allowincell="f" style="position:absolute;left:8838;top:11983;width:174;height:215;mso-wrap-style:none;v-text-anchor:middle">
                    <v:fill o:detectmouseclick="t" type="solid" color2="#5949b1"/>
                    <v:stroke color="black" joinstyle="round" endcap="flat"/>
                    <w10:wrap type="none"/>
                  </v:shape>
                  <v:shape id="shape_0" coordsize="556,1713" path="m460,19c556,538,474,1019,219,1466c160,1564,88,1647,0,1713c16,1136,78,564,183,0l460,19xe" fillcolor="#a6b64e" stroked="t" o:allowincell="f" style="position:absolute;left:8515;top:11971;width:69;height:214;mso-wrap-style:none;v-text-anchor:middle">
                    <v:fill o:detectmouseclick="t" type="solid" color2="#5949b1"/>
                    <v:stroke color="black" joinstyle="round" endcap="flat"/>
                    <w10:wrap type="none"/>
                  </v:shape>
                  <v:shape id="shape_0" coordsize="523,522" path="m505,168c517,198,523,228,523,261c523,333,498,393,447,445c396,496,334,522,262,522c189,522,129,496,78,445c27,395,2,337,0,268c0,266,0,263,0,261c0,240,2,221,6,201c18,154,41,113,78,76c129,25,189,0,262,0c330,0,389,23,438,69c441,71,445,74,447,76c473,104,493,134,505,168xe" fillcolor="#a6b64e" stroked="t" o:allowincell="f" style="position:absolute;left:8905;top:12447;width:65;height:63;mso-wrap-style:none;v-text-anchor:middle">
                    <v:fill o:detectmouseclick="t" type="solid" color2="#5949b1"/>
                    <v:stroke color="black" joinstyle="round" endcap="flat"/>
                    <w10:wrap type="none"/>
                  </v:shape>
                  <v:shape id="shape_0" coordsize="523,522" path="m505,168c517,198,523,228,523,261c523,333,498,393,447,445c396,496,334,522,262,522c189,522,129,496,78,445c27,395,2,337,0,268c0,266,0,263,0,261c0,240,2,221,6,201c18,154,41,113,78,76c129,25,189,0,262,0c330,0,389,23,438,69c441,71,445,74,447,76c473,104,493,134,505,168e" stroked="t" o:allowincell="f" style="position:absolute;left:8905;top:12447;width:65;height:63;mso-wrap-style:none;v-text-anchor:middle">
                    <v:fill o:detectmouseclick="t" on="false"/>
                    <v:stroke color="black" joinstyle="round" endcap="flat"/>
                    <w10:wrap type="none"/>
                  </v:shape>
                  <v:shape id="shape_0" coordsize="1492,2457" path="m197,319c284,266,375,225,472,199c590,162,710,128,836,100l1451,0c1469,294,1481,589,1487,882c1492,1100,1492,1319,1485,1540c1478,1785,1464,2030,1444,2275c1441,2312,1437,2351,1435,2390c1192,2425,949,2446,703,2451c511,2457,317,2448,121,2427c120,2418,120,2411,118,2404l82,2215c79,2189,75,2164,72,2139l31,1783c30,1762,30,1741,28,1719c15,1502,7,1286,1,1070c0,924,14,756,47,571c49,578,49,585,51,594l47,571c52,552,56,531,60,511c79,428,125,363,197,319xm336,398c285,423,234,449,183,476l553,753l566,758c562,778,560,797,560,818c560,820,560,823,560,825c478,813,423,797,393,781c381,772,368,763,356,755c326,732,298,705,269,679c218,629,150,635,67,695c81,818,102,1033,132,1338c162,1656,185,1922,199,2139c201,2157,202,2173,202,2189c594,2189,964,2189,1315,2189c1335,1947,1345,1705,1349,1462c1354,1213,1347,956,1331,691c1326,589,1328,501,1337,425c1282,531,1208,619,1113,689c1097,702,1081,712,1065,725c1053,691,1033,661,1007,633c1005,631,1001,628,998,626c1136,467,1233,326,1287,204c1291,195,1294,188,1298,181l1287,204l813,257c654,270,495,315,336,398xe" fillcolor="black" stroked="t" o:allowincell="f" style="position:absolute;left:8834;top:12376;width:187;height:308;mso-wrap-style:none;v-text-anchor:middle">
                    <v:fill o:detectmouseclick="t" type="solid" color2="white"/>
                    <v:stroke color="black" joinstyle="round" endcap="flat"/>
                    <w10:wrap type="none"/>
                  </v:shape>
                  <v:shape id="shape_0" coordsize="4471,4848" path="m423,840c348,740,300,616,281,470c263,330,277,224,323,152c360,94,520,55,804,36l1219,23c1395,36,1707,38,2156,25c2820,8,3461,0,4080,6c4158,8,4221,41,4272,110c4323,179,4353,256,4360,346c4419,591,4376,803,4235,979c4230,985,4223,992,4216,997l4309,2235l4471,2466c4454,3260,4449,4054,4454,4848l4334,4848c4329,4587,4320,4325,4309,4064c4293,3643,4253,3225,4191,2812c3997,2793,3815,2734,3644,2634c3623,2623,3602,2611,3581,2599c3457,2519,3350,2422,3260,2306c2970,1930,2826,1502,2826,1020l1780,956l1838,1884l1653,3646l1776,956l751,898c848,1189,871,1484,820,1784c815,1810,811,1838,806,1868c769,2071,688,2253,559,2410c469,2521,358,2604,224,2660c208,2652,192,2643,175,2634c168,2629,161,2625,152,2622c145,2616,138,2609,131,2604c125,2597,118,2592,111,2586c106,2577,99,2569,94,2563c81,2546,71,2530,58,2514c60,2530,60,2548,62,2565c99,3287,122,4006,129,4726c129,4766,129,4807,127,4848l28,4848c27,4768,27,4687,25,4608c21,4341,16,4075,11,3809c0,3304,2,2798,18,2290l201,2256l423,840xm750,898l473,879c367,1443,305,2015,289,2592c378,2526,450,2443,508,2345c764,1898,845,1417,750,898xm577,179c478,212,406,272,358,360c311,447,346,575,460,747c1595,872,2729,912,3863,868c4004,861,4096,859,4140,861c4233,662,4260,489,4219,339c4189,228,4140,154,4075,119c3286,182,2464,194,1609,156c1593,154,1577,152,1561,152c1547,152,1533,154,1521,156c1409,154,1318,145,1245,129c1021,89,797,105,577,179xm116,2362c97,2405,99,2449,118,2493c141,2540,178,2570,229,2579c231,2563,233,2548,235,2532c236,2456,219,2385,178,2320l116,2362xm3149,992c3050,999,2951,1008,2850,1016c2947,1364,3073,1699,3224,2022c3413,2422,3720,2645,4143,2690c4216,2378,4242,2061,4223,1741c4207,1480,4152,1228,4059,986c3757,972,3454,974,3149,992xm4313,2383l4309,2664l4431,2544l4313,2383xm4410,2703l4304,2770l4426,4497l4410,2703xe" fillcolor="black" stroked="t" o:allowincell="f" style="position:absolute;left:8479;top:11861;width:562;height:608;mso-wrap-style:none;v-text-anchor:middle">
                    <v:fill o:detectmouseclick="t" type="solid" color2="white"/>
                    <v:stroke color="black" joinstyle="round" endcap="flat"/>
                    <w10:wrap type="none"/>
                  </v:shape>
                  <v:shape id="shape_0" coordsize="455,3911" path="m89,2963c117,2981,145,2997,175,3011c203,3022,231,3030,260,3037c267,3037,274,3037,279,3037c288,3037,295,3037,302,3036c316,3030,330,3027,346,3025c362,3018,376,3011,388,3002c404,2995,420,2988,434,2979c441,2974,448,2969,455,2963c445,3004,422,3037,387,3066c376,3073,364,3080,351,3085c341,3089,330,3092,320,3096c298,3097,277,3097,254,3099c231,3097,207,3094,180,3092c173,3089,166,3085,159,3083c152,3080,145,3075,138,3067c115,3052,90,3036,67,3018c80,3316,94,3612,110,3911l71,3911c69,3891,69,3872,67,3852c0,2561,67,1277,270,0l89,2963xe" fillcolor="black" stroked="t" o:allowincell="f" style="position:absolute;left:8624;top:11979;width:56;height:490;mso-wrap-style:none;v-text-anchor:middle">
                    <v:fill o:detectmouseclick="t" type="solid" color2="white"/>
                    <v:stroke color="black" joinstyle="round" endcap="flat"/>
                    <w10:wrap type="none"/>
                  </v:shape>
                  <v:shape id="shape_0" coordsize="4456,4861" path="m1198,0l1237,0c1253,317,1269,635,1286,952c1295,1098,1302,1245,1306,1393c1316,1949,1341,2462,1381,2929c1422,3397,1477,3822,1545,4205c1561,4251,1609,4326,1690,4434c1771,4538,1861,4614,1960,4658c2060,4702,2147,4729,2219,4739c2302,4268,2337,3795,2329,3317c2327,3220,2325,3125,2323,3028c2314,2734,2302,2441,2286,2148c2401,2792,2450,3439,2433,4090c2433,4138,2429,4185,2424,4235c2401,4413,2366,4591,2316,4767c2740,4725,3152,4602,3556,4399c3590,4381,3625,4365,3659,4353c3794,4305,3920,4242,4038,4161c4200,4046,4279,3871,4274,3637c4267,3256,4271,2871,4285,2481c4316,1654,4324,827,4306,0l4426,0c4428,93,4428,188,4428,282c4429,435,4429,589,4429,742c4431,1277,4436,1813,4445,2349c4456,2905,4394,3451,4258,3989c4204,4206,4062,4356,3831,4441c3387,4602,2935,4730,2475,4827c2325,4861,2179,4845,2032,4780c1859,4700,1713,4559,1593,4356c1535,4291,1494,4208,1473,4109c1452,4011,1425,3841,1394,3601c1025,3677,693,3605,395,3381c367,3362,341,3339,318,3312c223,3206,138,3092,64,2970c37,1980,16,989,0,0l99,0c101,5,101,12,99,19c97,153,115,284,154,411c279,802,441,1174,641,1529c529,1420,436,1298,358,1164c304,1067,253,966,205,866c189,832,175,799,161,763c148,726,136,691,124,656c108,608,94,562,78,516c108,1273,118,2032,110,2788c110,2801,111,2811,113,2824c131,2928,173,3021,238,3104c538,3476,921,3608,1385,3504c1330,3003,1288,2503,1256,2002c1249,1871,1244,1742,1242,1614c1240,1074,1226,536,1198,0xe" fillcolor="black" stroked="t" o:allowincell="f" style="position:absolute;left:8482;top:12471;width:561;height:609;mso-wrap-style:none;v-text-anchor:middle">
                    <v:fill o:detectmouseclick="t" type="solid" color2="white"/>
                    <v:stroke color="black" joinstyle="round" endcap="flat"/>
                    <w10:wrap type="none"/>
                  </v:shape>
                  <v:shape id="shape_0" coordsize="139,259" path="m138,212c136,228,134,243,132,259c81,250,44,220,21,173c2,129,0,85,19,42l81,0c122,65,139,136,138,212xe" fillcolor="#2c2f13" stroked="t" o:allowincell="f" style="position:absolute;left:8491;top:12152;width:16;height:31;mso-wrap-style:none;v-text-anchor:middle">
                    <v:fill o:detectmouseclick="t" type="solid" color2="#d3d0ec"/>
                    <v:stroke color="black" joinstyle="round" endcap="flat"/>
                    <w10:wrap type="none"/>
                  </v:shape>
                  <v:shape id="shape_0" coordsize="122,281" path="m4,0l122,161l0,281l4,0xe" fillcolor="#2c2f13" stroked="t" o:allowincell="f" style="position:absolute;left:9022;top:12160;width:14;height:33;mso-wrap-style:none;v-text-anchor:middle">
                    <v:fill o:detectmouseclick="t" type="solid" color2="#d3d0ec"/>
                    <v:stroke color="black" joinstyle="round" endcap="flat"/>
                    <w10:wrap type="none"/>
                  </v:shape>
                  <v:shape id="shape_0" coordsize="122,1794" path="m0,67l106,0l122,1794l0,67xe" fillcolor="#2c2f13" stroked="t" o:allowincell="f" style="position:absolute;left:9021;top:12200;width:14;height:225;mso-wrap-style:none;v-text-anchor:middle">
                    <v:fill o:detectmouseclick="t" type="solid" color2="#d3d0ec"/>
                    <v:stroke color="black" joinstyle="round" endcap="flat"/>
                    <w10:wrap type="none"/>
                  </v:shape>
                  <v:shape id="shape_0" coordsize="3949,824" path="m931,383c931,471,963,547,1025,609c1086,671,1162,702,1250,702c1252,702,1256,702,1258,702c1261,702,1263,702,1265,702c1349,702,1422,671,1480,609c1510,579,1533,544,1547,507c1563,470,1570,429,1570,385l1570,383c1570,364,1568,346,1564,328c1559,295,1550,265,1536,238c1522,210,1503,184,1480,159c1474,152,1466,145,1455,140c1411,99,1358,76,1298,67c2154,106,2976,94,3764,30c3829,66,3879,140,3909,251c3949,401,3923,574,3829,773c3785,771,3693,773,3552,780c2418,824,1284,784,150,658c35,487,0,358,47,272c95,184,167,124,266,90c487,16,711,0,935,41c1007,57,1099,66,1210,67c1139,74,1078,104,1025,157c963,219,931,295,931,383xe" fillcolor="#936839" stroked="t" o:allowincell="f" style="position:absolute;left:8518;top:11872;width:496;height:102;mso-wrap-style:none;v-text-anchor:middle">
                    <v:fill o:detectmouseclick="t" type="solid" color2="#6c97c6"/>
                    <v:stroke color="black" joinstyle="round" endcap="flat"/>
                    <w10:wrap type="none"/>
                  </v:shape>
                  <v:shape id="shape_0" coordsize="639,639" path="m367,4c427,12,480,35,524,76c531,81,538,87,545,94c570,118,590,145,605,175c619,201,628,231,634,265c637,282,639,300,639,319l639,321c639,365,632,406,616,443c600,480,575,515,545,545c487,603,417,635,334,639c332,639,330,639,327,639c325,639,321,639,320,639c231,639,156,607,94,545c32,483,0,408,0,319c0,231,32,155,94,94c147,41,209,11,279,4c291,2,306,0,320,0c336,0,351,2,367,4e" stroked="t" o:allowincell="f" style="position:absolute;left:8635;top:11880;width:79;height:78;mso-wrap-style:none;v-text-anchor:middle">
                    <v:fill o:detectmouseclick="t" on="false"/>
                    <v:stroke color="#f8b594" joinstyle="round" endcap="flat"/>
                    <w10:wrap type="none"/>
                  </v:shape>
                  <v:shape id="shape_0" coordsize="639,639" path="m367,4c427,12,480,35,524,76c531,81,538,87,545,94c570,118,590,145,605,175c619,201,628,231,634,265c637,282,639,300,639,319l639,321c639,365,632,406,616,443c600,480,575,515,545,545c487,603,417,635,334,639c332,639,330,639,327,639c325,639,321,639,320,639c231,639,156,607,94,545c32,483,0,408,0,319c0,231,32,155,94,94c147,41,209,11,279,4c291,2,306,0,320,0c336,0,351,2,367,4xe" fillcolor="#d9a062" stroked="t" o:allowincell="f" style="position:absolute;left:8635;top:11880;width:79;height:78;mso-wrap-style:none;v-text-anchor:middle">
                    <v:fill o:detectmouseclick="t" type="solid" color2="#265f9d"/>
                    <v:stroke color="black" joinstyle="round" endcap="flat"/>
                    <w10:wrap type="none"/>
                  </v:shape>
                  <v:shape id="shape_0" coordsize="4346,10036" path="m1019,1191c1028,1108,1076,1016,1164,917l1293,796c1644,504,1907,302,2083,187c2183,123,2256,86,2300,78c2542,28,2766,2,2970,0c2975,2,2984,2,2998,0l3704,344c4034,570,4247,727,4346,813c4337,840,4328,880,4320,935c4314,988,4305,1028,4293,1058l4124,1759c4041,2222,3993,2686,3983,3152c3974,3498,3983,3842,4006,4186c4011,4247,4016,4309,4021,4371c4030,4468,4041,4565,4051,4662c4051,4710,4053,4766,4055,4828c4062,5038,4051,5269,4025,5523c4000,5775,3967,6004,3926,6211c3902,6339,3872,6459,3834,6574c3838,6540,3834,6510,3826,6480c3690,6720,3521,6941,3318,7140c3177,7276,3016,7371,2836,7422c3194,7354,3489,7156,3723,6830c3741,6807,3757,6784,3769,6763c3759,6787,3748,6812,3737,6835c3623,7101,3471,7311,3284,7465c3566,7242,3780,6969,3924,6644c3893,6823,3903,7237,3956,7886c4029,8773,4111,9424,4201,9837c3321,10029,2404,10036,1448,9858c1400,9849,1351,9839,1303,9830c1231,9821,1109,9772,942,9680l26,9186c17,9179,9,9174,0,9169c236,8587,465,7969,686,7315c820,6921,899,6530,924,6142c943,6253,972,6364,1009,6479c1102,6770,1224,7040,1374,7288c1175,6897,1055,6505,1018,6115c981,5724,972,5385,989,5101c1044,5392,1111,5681,1190,5965c1021,5009,922,4036,892,3044c884,2768,926,2148,1019,1191xe" fillcolor="#d9a062" stroked="t" o:allowincell="f" style="position:absolute;left:8491;top:10718;width:546;height:1260;mso-wrap-style:none;v-text-anchor:middle">
                    <v:fill o:detectmouseclick="t" type="solid" color2="#265f9d"/>
                    <v:stroke color="black" joinstyle="round" endcap="flat"/>
                    <w10:wrap type="none"/>
                  </v:shape>
                  <v:shape id="shape_0" coordsize="157,296" path="m157,0c157,5,157,12,156,17c147,111,138,204,129,296c89,284,46,282,0,289c9,195,18,102,30,12c59,14,89,14,119,8c131,7,145,3,157,0xe" fillcolor="black" stroked="t" o:allowincell="f" style="position:absolute;left:8696;top:11012;width:19;height:36;mso-wrap-style:none;v-text-anchor:middle">
                    <v:fill o:detectmouseclick="t" type="solid" color2="white"/>
                    <v:stroke color="black" joinstyle="round" endcap="flat"/>
                    <w10:wrap type="none"/>
                  </v:shape>
                  <v:shape id="shape_0" coordsize="232,459" path="m86,172l232,0c213,112,192,207,165,283c150,329,132,387,113,459c79,441,40,433,0,433c16,381,31,332,47,283c60,246,74,209,86,172xe" fillcolor="black" stroked="t" o:allowincell="f" style="position:absolute;left:8720;top:10870;width:28;height:56;mso-wrap-style:none;v-text-anchor:middle">
                    <v:fill o:detectmouseclick="t" type="solid" color2="white"/>
                    <v:stroke color="black" joinstyle="round" endcap="flat"/>
                    <w10:wrap type="none"/>
                  </v:shape>
                  <v:shape id="shape_0" coordsize="83,526" path="m2,20c8,18,13,18,18,18c41,13,62,7,83,0c60,179,38,355,11,526c4,357,0,187,2,20xe" fillcolor="black" stroked="t" o:allowincell="f" style="position:absolute;left:8692;top:11136;width:10;height:64;mso-wrap-style:none;v-text-anchor:middle">
                    <v:fill o:detectmouseclick="t" type="solid" color2="white"/>
                    <v:stroke color="black" joinstyle="round" endcap="flat"/>
                    <w10:wrap type="none"/>
                  </v:shape>
                  <v:shape id="shape_0" coordsize="679,718" path="m0,416c2,319,35,229,100,150c166,71,247,21,340,5c363,2,386,0,407,2c448,2,487,11,520,28c541,37,561,51,580,67c645,125,679,205,679,302c679,399,645,487,580,566c522,635,455,681,379,704c367,707,353,711,340,713c310,718,280,718,252,716c196,711,145,688,100,649c35,591,2,513,0,416xe" fillcolor="#e9de9e" stroked="t" o:allowincell="f" style="position:absolute;left:8668;top:10925;width:85;height:88;mso-wrap-style:none;v-text-anchor:middle">
                    <v:fill o:detectmouseclick="t" type="solid" color2="#162161"/>
                    <v:stroke color="black" joinstyle="round" endcap="flat"/>
                    <w10:wrap type="none"/>
                  </v:shape>
                  <v:shape id="shape_0" coordsize="679,728" path="m339,9c344,7,348,7,351,7c397,0,439,2,480,14c517,25,550,44,580,71c646,129,679,208,677,305c679,402,646,490,580,570c529,631,471,676,404,698c383,706,362,711,339,716c334,716,328,716,323,718c237,728,162,707,101,653c34,594,0,519,0,422c0,323,34,233,101,152c166,72,245,25,339,9xe" fillcolor="#e9de9e" stroked="t" o:allowincell="f" style="position:absolute;left:8652;top:11048;width:85;height:90;mso-wrap-style:none;v-text-anchor:middle">
                    <v:fill o:detectmouseclick="t" type="solid" color2="#162161"/>
                    <v:stroke color="black" joinstyle="round" endcap="flat"/>
                    <w10:wrap type="none"/>
                  </v:shape>
                  <v:shape id="shape_0" coordsize="680,728" path="m480,14c517,25,551,44,581,70c646,129,680,208,678,305c680,402,646,490,581,570c530,631,471,675,404,698c383,705,362,711,339,716c334,716,329,716,323,718c237,728,163,707,101,652c34,594,0,518,0,421c0,323,34,233,101,152c166,72,246,25,339,9c344,7,348,7,351,7c397,0,440,2,480,14e" stroked="t" o:allowincell="f" style="position:absolute;left:8652;top:11048;width:85;height:90;mso-wrap-style:none;v-text-anchor:middle">
                    <v:fill o:detectmouseclick="t" on="false"/>
                    <v:stroke color="black" joinstyle="round" endcap="flat"/>
                    <w10:wrap type="none"/>
                  </v:shape>
                  <v:shape id="shape_0" coordsize="679,718" path="m341,5c364,2,386,0,408,2c448,2,487,10,521,28c542,37,561,51,581,67c646,125,679,204,679,301c679,398,646,487,581,566c522,635,455,681,379,704c367,707,353,711,341,712c311,718,281,718,252,716c196,711,145,688,101,649c35,591,2,513,0,416c2,319,35,229,101,150c166,70,247,21,341,5e" stroked="t" o:allowincell="f" style="position:absolute;left:8668;top:10925;width:85;height:88;mso-wrap-style:none;v-text-anchor:middle">
                    <v:fill o:detectmouseclick="t" on="false"/>
                    <v:stroke color="black" joinstyle="round" endcap="flat"/>
                    <w10:wrap type="none"/>
                  </v:shape>
                  <v:shape id="shape_0" coordsize="4427,10183" path="m1337,642c1564,460,1751,323,1898,229c2023,150,2120,104,2189,92c2462,41,2739,9,3018,0l3535,203c3727,279,3900,370,4057,476c4214,582,4334,697,4420,820c4427,861,4386,1109,4298,1570c4201,2080,4147,2408,4136,2554c4095,3120,4076,3678,4078,4228c4078,4288,4078,4348,4078,4408c4101,4533,4118,4650,4132,4757c4168,5041,4180,5334,4170,5634c4159,5932,4113,6205,4032,6454c4041,6974,4062,7470,4097,7943c4145,8592,4192,9236,4237,9874l4238,9888l4103,9962c3527,10119,2928,10183,2303,10153c2009,10137,1730,10096,1467,10029c1413,10015,1360,10001,1307,9985l1305,9984l1307,9985l883,9827l889,9827l880,9825l882,9825l880,9823c557,9677,266,9481,7,9239l0,9200c118,8795,252,8394,404,7999c658,7341,834,6712,931,6110l1000,5083c938,4732,890,4226,859,3567c846,3307,852,2843,875,2171c933,1466,961,1111,961,1109c980,1004,1047,894,1162,783c1277,691,1335,644,1337,642xm1312,838l1183,960c1095,1058,1047,1150,1039,1233c945,2191,903,2810,912,3087c942,4078,1040,5052,1210,6008c1130,5724,1063,5434,1009,5143c991,5427,1000,5766,1037,6158c1074,6547,1194,6939,1393,7331c1243,7082,1122,6812,1028,6521c991,6406,963,6295,943,6184c919,6572,839,6964,705,7357c485,8011,256,8629,19,9211c28,9216,37,9222,46,9229l961,9722c1129,9814,1250,9864,1323,9872c1370,9881,1420,9892,1467,9901c2423,10079,3341,10072,4221,9879c4131,9467,4048,8816,3976,7929c3923,7279,3912,6865,3944,6687c3799,7011,3586,7285,3303,7507c3490,7354,3642,7144,3757,6877c3767,6854,3778,6830,3789,6805c3776,6826,3760,6849,3743,6872c3508,7198,3214,7396,2855,7465c3035,7414,3196,7318,3337,7182c3540,6983,3709,6763,3845,6523c3854,6553,3857,6583,3854,6616c3891,6502,3921,6382,3946,6253c3986,6047,4020,5817,4044,5565c4071,5311,4081,5080,4074,4870c4073,4808,4071,4752,4071,4704c4060,4607,4050,4510,4041,4413c4035,4351,4030,4290,4025,4228c4002,3884,3993,3540,4002,3194c4013,2729,4060,2265,4143,1801l4312,1101c4325,1071,4334,1030,4339,977c4348,923,4357,882,4365,855c4267,769,4053,612,3723,386l3018,42c3004,44,2995,44,2990,42c2785,44,2561,71,2319,120c2275,129,2203,166,2102,229c1926,344,1663,547,1312,838xe" fillcolor="black" stroked="t" o:allowincell="f" style="position:absolute;left:8488;top:10713;width:557;height:1278;mso-wrap-style:none;v-text-anchor:middle">
                    <v:fill o:detectmouseclick="t" type="solid" color2="white"/>
                    <v:stroke color="black" joinstyle="round" endcap="flat"/>
                    <w10:wrap type="none"/>
                  </v:shape>
                  <v:shape id="shape_0" coordsize="317,162" path="m79,10c148,30,211,63,266,107c287,125,305,143,317,162c277,121,231,86,178,60c122,30,62,10,0,3c9,1,17,1,26,0c32,0,39,0,44,0c54,3,67,7,79,10xe" fillcolor="black" stroked="t" o:allowincell="f" style="position:absolute;left:8846;top:10639;width:39;height:18;mso-wrap-style:none;v-text-anchor:middle">
                    <v:fill o:detectmouseclick="t" type="solid" color2="white"/>
                    <v:stroke color="black" joinstyle="round" endcap="flat"/>
                    <w10:wrap type="none"/>
                  </v:shape>
                  <v:shape id="shape_0" coordsize="339,626" path="m332,2c337,0,339,0,337,2c223,77,136,174,78,296c76,300,74,303,73,308c60,333,51,358,44,384c21,464,21,545,44,626c7,548,0,467,21,384c27,367,32,349,39,330c44,317,48,307,53,296c111,167,205,70,332,2xe" fillcolor="black" stroked="t" o:allowincell="f" style="position:absolute;left:8696;top:10672;width:42;height:77;mso-wrap-style:none;v-text-anchor:middle">
                    <v:fill o:detectmouseclick="t" type="solid" color2="white"/>
                    <v:stroke color="black" joinstyle="round" endcap="flat"/>
                    <w10:wrap type="none"/>
                  </v:shape>
                  <v:shape id="shape_0" coordsize="1970,1027" path="m1411,97l1379,93c1226,81,1044,115,834,196c677,256,524,347,374,473c319,520,252,603,176,725c102,841,58,942,46,1027l0,977c23,917,49,855,77,790c129,672,192,566,268,471c256,487,240,510,220,536c286,448,330,393,354,372c368,358,388,340,414,321c427,312,439,303,451,295c559,219,698,155,868,104c1037,49,1164,16,1247,0c1497,41,1675,85,1781,134c1887,182,1945,222,1958,254c1970,284,1966,303,1944,310c1928,316,1910,325,1889,340c1891,332,1880,319,1861,300l1861,298c1859,296,1857,296,1855,295c1836,275,1804,249,1762,217c1679,152,1561,113,1411,97xe" fillcolor="black" stroked="t" o:allowincell="f" style="position:absolute;left:8670;top:10610;width:247;height:127;mso-wrap-style:none;v-text-anchor:middle">
                    <v:fill o:detectmouseclick="t" type="solid" color2="white"/>
                    <v:stroke color="black" joinstyle="round" endcap="flat"/>
                    <w10:wrap type="none"/>
                  </v:shape>
                  <v:shape id="shape_0" coordsize="1847,1912" path="m132,644c208,523,275,440,330,392c480,267,633,175,790,115c1000,34,1182,0,1335,13l1367,16c1517,32,1635,71,1718,136c1760,168,1792,194,1811,214c1813,216,1815,216,1817,217l1817,219c1836,239,1847,251,1845,260c1845,261,1845,261,1843,261c1838,277,1822,295,1799,318c1625,482,1436,665,1235,866c1132,969,1023,1057,905,1133l893,1142l900,1168c901,1175,903,1182,905,1189c817,1373,727,1568,633,1778c614,1822,593,1868,570,1912c536,1766,474,1621,388,1482c273,1293,143,1117,0,951c2,949,2,948,2,946c14,861,58,761,132,644xm213,1039c183,932,194,826,242,722c300,595,388,493,506,415c508,413,506,413,501,415c363,489,266,598,208,743c168,845,169,944,213,1039xm1379,145c1371,147,1362,147,1353,149c1415,156,1475,175,1531,205c1584,231,1630,267,1670,307c1658,288,1640,270,1619,253c1565,209,1501,175,1432,156c1420,152,1408,149,1397,145c1392,145,1385,145,1379,145xe" fillcolor="white" stroked="t" o:allowincell="f" style="position:absolute;left:8675;top:10620;width:232;height:239;mso-wrap-style:none;v-text-anchor:middle">
                    <v:fill o:detectmouseclick="t" type="solid" color2="black"/>
                    <v:stroke color="black" joinstyle="round" endcap="flat"/>
                    <w10:wrap type="none"/>
                  </v:shape>
                  <v:shape id="shape_0" coordsize="891,4053" path="m859,889c877,1111,886,1308,888,1483c891,1732,868,2072,819,2502c771,2917,708,3245,632,3487c447,3774,323,3951,261,4018c256,4023,253,4026,249,4032c230,4051,224,4053,230,4037c214,4019,184,3884,138,3628c90,3365,53,2950,27,2386c0,1795,67,1243,228,726c388,209,545,0,695,100c729,68,783,331,859,889xm399,546c295,797,201,1121,118,1518c36,1915,30,2360,101,2855c138,3115,171,3324,198,3483c212,3580,226,3679,240,3776c253,3859,258,3926,260,3974c307,3887,406,3728,556,3497c646,3264,709,2984,746,2656c798,2210,821,1860,815,1606c812,1351,805,1174,794,1074c785,973,750,703,688,262c598,201,503,296,399,546xe" fillcolor="black" stroked="t" o:allowincell="f" style="position:absolute;left:8734;top:10352;width:111;height:507;mso-wrap-style:none;v-text-anchor:middle">
                    <v:fill o:detectmouseclick="t" type="solid" color2="white"/>
                    <v:stroke color="black" joinstyle="round" endcap="flat"/>
                    <w10:wrap type="none"/>
                  </v:shape>
                  <v:shape id="shape_0" coordsize="791,3773" path="m88,1317c171,920,265,596,369,345c473,95,568,0,658,61c720,502,755,772,764,873c775,973,782,1150,785,1405c791,1659,768,2009,716,2455c679,2783,616,3063,526,3296c376,3527,277,3686,230,3773c228,3725,223,3658,210,3575c196,3478,182,3379,168,3282c141,3123,108,2914,71,2654c0,2159,6,1714,88,1317xe" fillcolor="#f8b594" stroked="t" o:allowincell="f" style="position:absolute;left:8738;top:10377;width:98;height:472;mso-wrap-style:none;v-text-anchor:middle">
                    <v:fill o:detectmouseclick="t" type="solid" color2="#074a6b"/>
                    <v:stroke color="black" joinstyle="round" endcap="flat"/>
                    <w10:wrap type="none"/>
                  </v:shape>
                  <v:shape id="shape_0" coordsize="436,1094" path="m436,570c325,707,220,834,122,951c71,1011,32,1058,5,1094c0,924,2,746,7,557c14,369,26,236,44,161c62,85,83,30,108,0c208,196,317,385,436,570xe" fillcolor="#fcdccd" stroked="t" o:allowincell="f" style="position:absolute;left:8660;top:10743;width:54;height:135;mso-wrap-style:none;v-text-anchor:middle">
                    <v:fill o:detectmouseclick="t" type="solid" color2="#032332"/>
                    <v:stroke color="black" joinstyle="round" endcap="flat"/>
                    <w10:wrap type="none"/>
                  </v:shape>
                  <v:shape id="shape_0" coordsize="1226,1873" path="m161,1637c148,1561,132,1469,109,1362c87,1254,64,1132,39,1000c16,882,4,820,0,815c72,780,222,653,453,434c684,213,840,69,917,0c1032,201,1101,377,1127,527c1154,677,1187,848,1226,1041c1166,1101,1087,1171,986,1252c886,1333,757,1439,598,1570c439,1700,312,1801,217,1873c192,1790,173,1713,161,1637xe" fillcolor="#fcdccd" stroked="t" o:allowincell="f" style="position:absolute;left:8802;top:10665;width:153;height:234;mso-wrap-style:none;v-text-anchor:middle">
                    <v:fill o:detectmouseclick="t" type="solid" color2="#032332"/>
                    <v:stroke color="black" joinstyle="round" endcap="flat"/>
                    <w10:wrap type="none"/>
                  </v:shape>
                  <v:shape id="shape_0" coordsize="536,864" path="m72,757c141,644,204,513,266,367c328,219,377,97,413,0c439,115,464,215,485,302c502,367,520,436,536,504c524,536,487,577,423,626c361,676,284,728,190,783c99,838,44,864,26,863c10,861,2,859,0,857l72,757xe" fillcolor="#e2b98b" stroked="t" o:allowincell="f" style="position:absolute;left:8740;top:10777;width:67;height:107;mso-wrap-style:none;v-text-anchor:middle">
                    <v:fill o:detectmouseclick="t" type="solid" color2="#1d4674"/>
                    <v:stroke color="black" joinstyle="round" endcap="flat"/>
                    <w10:wrap type="none"/>
                  </v:shape>
                  <v:shape id="shape_0" coordsize="2501,2169" path="m141,723c141,721,141,721,141,719l187,769c187,770,187,772,185,774c328,940,458,1116,573,1305c659,1444,721,1589,755,1735c778,1691,799,1645,818,1601c912,1391,998,1180,1077,964l1081,977l1077,964l1090,956c1208,880,1317,791,1420,689c1594,515,1756,347,1908,183c1931,164,1952,142,1975,123c2021,82,2060,42,2092,0c2122,31,2152,79,2183,144c2215,209,2245,280,2275,358c2298,421,2317,479,2330,534c2339,560,2349,603,2361,657c2363,659,2363,663,2363,664c2365,666,2365,670,2365,672c2369,684,2372,696,2374,709c2393,786,2411,864,2427,940c2436,977,2443,1012,2448,1049l2459,1095c2464,1114,2467,1135,2471,1157l2501,1224c2457,1261,2386,1319,2289,1398c2192,1478,2070,1585,1922,1718c1774,1850,1633,1968,1497,2076c1464,2102,1430,2128,1397,2153l1377,2169l1368,2132c1367,2120,1363,2106,1360,2093c1331,1966,1301,1837,1270,1707c1210,1739,1130,1783,1032,1837c961,1876,899,1908,846,1934l845,1934c832,1940,793,1952,730,1972c643,1977,613,1961,638,1924l702,1830c716,1813,702,1747,658,1635c613,1522,580,1455,554,1432c522,1478,451,1555,340,1665c229,1772,128,1869,35,1952c8,1809,0,1659,5,1504c12,1329,28,1158,53,994c51,996,51,1000,49,1005l49,1001c54,961,65,920,79,881l141,723xm107,954c90,1030,77,1162,70,1351c65,1539,63,1718,68,1887c95,1852,134,1804,185,1744c284,1628,388,1501,499,1363c381,1178,271,989,171,793c146,823,125,878,107,954xm1190,996c1194,1001,1206,1063,1229,1181c1254,1314,1277,1435,1300,1543c1323,1650,1338,1742,1351,1818c1363,1894,1383,1972,1407,2054c1502,1982,1629,1882,1788,1751c1947,1621,2076,1515,2176,1434c2277,1352,2356,1282,2416,1222c2377,1030,2344,859,2317,709c2291,559,2222,382,2107,181c2030,250,1875,395,1644,615c1413,834,1263,961,1190,996xm1113,1065c1077,1162,1028,1284,966,1432c905,1578,841,1709,772,1822l700,1922c702,1924,711,1926,726,1927c744,1929,799,1903,890,1848c984,1793,1062,1740,1123,1691c1187,1642,1224,1601,1236,1569c1220,1501,1203,1432,1185,1367c1164,1280,1139,1180,1113,1065xe" fillcolor="black" stroked="t" o:allowincell="f" style="position:absolute;left:8652;top:10643;width:314;height:271;mso-wrap-style:none;v-text-anchor:middle">
                    <v:fill o:detectmouseclick="t" type="solid" color2="white"/>
                    <v:stroke color="black" joinstyle="round" endcap="flat"/>
                    <w10:wrap type="none"/>
                  </v:shape>
                  <v:shape id="shape_0" coordsize="12745,11458" path="m2897,1131c3408,718,3982,416,4618,226c5260,37,5914,0,6576,119c6627,126,6674,134,6722,142c7396,406,8056,706,8701,1043c9741,1599,10651,2317,11432,3201c11899,3731,12253,4324,12495,4979c12675,5456,12745,5949,12705,6457c12638,7326,12340,8108,11813,8805c11434,9307,10985,9739,10470,10104c9870,10015,9270,9975,8671,9989c7949,10001,7320,10120,6785,10349c6249,10576,5876,10754,5668,10879c5459,11003,5045,11138,4428,11285c4428,11284,4428,11284,4428,11284c4470,11247,4456,11250,4386,11294l4384,11294c3533,11450,2911,11458,2512,11319c1789,11059,1220,10602,804,9948c409,9322,170,8643,86,7914c0,7161,96,6436,371,5743c586,5208,973,4900,1533,4821c1351,4299,1335,3776,1490,3249c1738,2399,2206,1693,2897,1131xe" fillcolor="#f8b594" stroked="t" o:allowincell="f" style="position:absolute;left:8337;top:9224;width:1606;height:1440;mso-wrap-style:none;v-text-anchor:middle">
                    <v:fill o:detectmouseclick="t" type="solid" color2="#074a6b"/>
                    <v:stroke color="black" joinstyle="round" endcap="flat"/>
                    <w10:wrap type="none"/>
                  </v:shape>
                  <v:shape id="shape_0" coordsize="44,11" path="m44,0l0,11c2,10,2,10,2,10c4,9,17,6,44,0xe" fillcolor="black" stroked="t" o:allowincell="f" style="position:absolute;left:8890;top:10643;width:4;height:0;mso-wrap-style:none;v-text-anchor:middle">
                    <v:fill o:detectmouseclick="t" type="solid" color2="white"/>
                    <v:stroke color="black" joinstyle="round" endcap="flat"/>
                    <w10:wrap type="none"/>
                  </v:shape>
                  <v:shape id="shape_0" coordsize="83,48" path="m42,37c42,37,42,37,42,38c15,44,2,47,0,48c69,4,83,0,42,37xe" fillcolor="black" stroked="t" o:allowincell="f" style="position:absolute;left:8890;top:10638;width:10;height:4;mso-wrap-style:none;v-text-anchor:middle">
                    <v:fill o:detectmouseclick="t" type="solid" color2="white"/>
                    <v:stroke color="black" joinstyle="round" endcap="flat"/>
                    <w10:wrap type="none"/>
                  </v:shape>
                  <v:shape id="shape_0" coordsize="2,2" path="m1,0l2,1c2,1,2,1,0,2l1,0xe" fillcolor="black" stroked="t" o:allowincell="f" style="position:absolute;left:8890;top:10644;width:0;height:0;mso-wrap-style:none;v-text-anchor:middle">
                    <v:fill o:detectmouseclick="t" type="solid" color2="white"/>
                    <v:stroke color="black" joinstyle="round" endcap="flat"/>
                    <w10:wrap type="none"/>
                  </v:shape>
                  <v:shape id="shape_0" coordsize="7077,10736" path="m0,10736c96,10677,196,10623,299,10573c393,10528,484,10484,578,10441c660,10404,743,10366,828,10331c923,10289,1019,10248,1114,10206c1216,10163,1318,10125,1423,10090c1534,10056,1645,10026,1757,9998c1835,9979,1912,9961,1989,9945c2069,9931,2149,9920,2228,9909c2311,9896,2394,9886,2477,9879c2562,9870,2649,9864,2736,9859c2825,9853,2914,9849,3002,9846c3112,9843,3224,9842,3337,9845c3412,9847,3487,9847,3562,9850c3673,9856,3787,9861,3901,9866c3975,9872,4049,9877,4125,9884c4236,9893,4348,9906,4463,9919c4575,9932,4688,9947,4802,9961c5318,9596,5766,9165,6144,8662c6672,7965,6970,7183,7038,6314c7077,5807,7007,5314,6827,4836c6584,4181,6230,3588,5764,3059c4984,2176,4073,1456,3033,900c2389,563,1729,264,1054,0e" stroked="t" o:allowincell="f" style="position:absolute;left:9052;top:9242;width:891;height:1349;mso-wrap-style:none;v-text-anchor:middle">
                    <v:fill o:detectmouseclick="t" on="false"/>
                    <v:stroke color="black" joinstyle="round" endcap="flat"/>
                    <w10:wrap type="none"/>
                  </v:shape>
                  <v:shape id="shape_0" coordsize="1240,406" path="m0,406c108,381,216,355,322,327c418,302,512,275,605,248c707,215,811,181,915,145c1011,113,1106,72,1196,24c1210,16,1225,7,1240,0e" stroked="t" o:allowincell="f" style="position:absolute;left:8895;top:10592;width:156;height:49;mso-wrap-style:none;v-text-anchor:middle">
                    <v:fill o:detectmouseclick="t" on="false"/>
                    <v:stroke color="black" joinstyle="round" endcap="flat"/>
                    <w10:wrap type="none"/>
                  </v:shape>
                  <v:line id="shape_0" from="8889,10643" to="8893,10643" stroked="t" o:allowincell="f" style="position:absolute;flip:x">
                    <v:stroke color="black" joinstyle="miter" endcap="flat"/>
                    <v:fill o:detectmouseclick="t" on="false"/>
                    <w10:wrap type="none"/>
                  </v:line>
                  <v:line id="shape_0" from="8890,10644" to="8890,10644" stroked="t" o:allowincell="f" style="position:absolute">
                    <v:stroke color="black" joinstyle="miter" endcap="flat"/>
                    <v:fill o:detectmouseclick="t" on="false"/>
                    <w10:wrap type="none"/>
                  </v:line>
                  <v:line id="shape_0" from="8889,10644" to="8889,10644" stroked="t" o:allowincell="f" style="position:absolute;flip:x">
                    <v:stroke color="black" joinstyle="miter" endcap="flat"/>
                    <v:fill o:detectmouseclick="t" on="false"/>
                    <w10:wrap type="none"/>
                  </v:line>
                  <v:shape id="shape_0" coordsize="2,1" path="m0,1c2,0,2,0,2,0e" stroked="t" o:allowincell="f" style="position:absolute;left:8890;top:10644;width:0;height:0;mso-wrap-style:none;v-text-anchor:middle">
                    <v:fill o:detectmouseclick="t" on="false"/>
                    <v:stroke color="black" joinstyle="round" endcap="flat"/>
                    <w10:wrap type="none"/>
                  </v:shape>
                  <v:shape id="shape_0" coordsize="42,10" path="m0,10c2,9,15,6,42,0e" stroked="t" o:allowincell="f" style="position:absolute;left:8890;top:10643;width:4;height:0;mso-wrap-style:none;v-text-anchor:middle">
                    <v:fill o:detectmouseclick="t" on="false"/>
                    <v:stroke color="black" joinstyle="round" endcap="flat"/>
                    <w10:wrap type="none"/>
                  </v:shape>
                  <v:shape id="shape_0" coordsize="6722,11457" path="m6722,142c6674,134,6626,126,6576,118c5913,0,5260,37,4617,225c3981,416,3409,717,2897,1130c2206,1692,1737,2399,1489,3248c1336,3775,1351,4299,1534,4821c972,4900,586,5207,372,5743c97,6436,0,7160,87,7915c170,8642,409,9321,804,9947c1220,10602,1788,11059,2512,11319c2910,11457,3533,11449,4385,11293e" stroked="t" o:allowincell="f" style="position:absolute;left:8337;top:9224;width:847;height:1440;mso-wrap-style:none;v-text-anchor:middle">
                    <v:fill o:detectmouseclick="t" on="false"/>
                    <v:stroke color="black" joinstyle="round" endcap="flat"/>
                    <w10:wrap type="none"/>
                  </v:shape>
                  <v:shape id="shape_0" coordsize="15,9" path="m0,3l1,0c6,3,11,5,15,9c10,7,5,5,0,3xe" fillcolor="black" stroked="t" o:allowincell="f" style="position:absolute;left:8710;top:9584;width:1;height:0;mso-wrap-style:none;v-text-anchor:middle">
                    <v:fill o:detectmouseclick="t" type="solid" color2="white"/>
                    <v:stroke color="black" joinstyle="round" endcap="flat"/>
                    <w10:wrap type="none"/>
                  </v:shape>
                  <v:shape id="shape_0" coordsize="4988,1281" path="m0,14c1,10,2,6,2,0c161,15,524,114,1091,300c1657,485,2504,658,3630,819c3659,816,3718,812,3807,805c4200,794,4489,810,4672,849c4692,852,4711,858,4727,862c4789,878,4843,900,4887,928c4931,959,4965,981,4988,993c4869,965,4753,943,4639,929c4328,889,4045,899,3793,964c3432,1057,3201,1139,3098,1210c3029,1258,2991,1281,2982,1279c2964,1255,2988,1217,3053,1168c3182,1071,3318,993,3465,934c3407,925,3287,897,3109,848c2847,777,2516,715,2117,658c1731,605,1025,389,0,14xe" fillcolor="black" stroked="t" o:allowincell="f" style="position:absolute;left:8714;top:9584;width:627;height:159;mso-wrap-style:none;v-text-anchor:middle">
                    <v:fill o:detectmouseclick="t" type="solid" color2="white"/>
                    <v:stroke color="black" joinstyle="round" endcap="flat"/>
                    <w10:wrap type="none"/>
                  </v:shape>
                  <v:shape id="shape_0" coordsize="8531,3635" path="m3835,239l3814,225l4907,748c5340,973,5759,1217,6168,1482c6244,1532,6321,1584,6397,1636c6827,1931,7233,2254,7610,2605l7595,2453l7681,2368c8018,2615,8262,2928,8418,3305c8444,3367,8468,3429,8487,3494c8504,3541,8519,3587,8531,3635l8391,3578c8373,3466,8341,3359,8297,3251c8198,3012,8045,2810,7842,2645c7801,2615,7760,2583,7717,2553l7796,2988c7761,2946,7725,2901,7692,2853c7649,2788,7600,2728,7545,2669c7479,2595,7405,2521,7324,2452c7222,2372,7121,2294,7021,2219c6779,2021,6528,1831,6270,1649c6136,1560,5999,1473,5861,1389c5534,1193,5199,1010,4858,840l3984,433c4032,512,4079,590,4125,667c4181,757,4245,836,4319,905c4440,1003,4555,1098,4664,1190c4687,1205,4711,1223,4731,1241c4740,1248,4748,1255,4754,1261c4734,1252,4711,1239,4689,1224c4678,1217,4668,1209,4658,1203c4359,1021,4047,861,3723,722c3380,576,3025,470,2656,404c2365,349,2071,310,1771,287c1671,277,1572,269,1471,262c1371,252,1269,243,1169,235c1038,221,907,204,774,186c584,159,392,132,202,103c193,139,188,175,191,210l0,131c1,124,2,117,3,110c6,90,10,71,15,52c23,35,30,17,39,0c229,17,418,36,608,59c903,87,1201,118,1500,154c1792,190,2085,228,2379,264c2463,273,2544,283,2623,299c2939,355,3249,442,3548,563c3697,628,3844,695,3990,760l3731,204l3835,239xe" fillcolor="black" stroked="t" o:allowincell="f" style="position:absolute;left:8794;top:9048;width:1075;height:455;mso-wrap-style:none;v-text-anchor:middle">
                    <v:fill o:detectmouseclick="t" type="solid" color2="white"/>
                    <v:stroke color="black" joinstyle="round" endcap="flat"/>
                    <w10:wrap type="none"/>
                  </v:shape>
                  <v:shape id="shape_0" coordsize="246,677" path="m23,0l163,57c168,77,174,94,180,114l207,75l246,91c240,106,234,121,229,138c216,189,204,243,197,302c184,413,142,510,73,595c53,623,27,650,0,677c36,532,51,385,47,234c45,155,38,76,23,0xe" fillcolor="black" stroked="t" o:allowincell="f" style="position:absolute;left:9849;top:9497;width:30;height:83;mso-wrap-style:none;v-text-anchor:middle">
                    <v:fill o:detectmouseclick="t" type="solid" color2="white"/>
                    <v:stroke color="black" joinstyle="round" endcap="flat"/>
                    <w10:wrap type="none"/>
                  </v:shape>
                  <v:shape id="shape_0" coordsize="298,316" path="m39,209l0,193l138,0c196,105,249,210,298,316l180,267c160,215,140,162,120,110c85,139,58,172,39,209xe" fillcolor="black" stroked="t" o:allowincell="f" style="position:absolute;left:9875;top:9482;width:37;height:38;mso-wrap-style:none;v-text-anchor:middle">
                    <v:fill o:detectmouseclick="t" type="solid" color2="white"/>
                    <v:stroke color="black" joinstyle="round" endcap="flat"/>
                    <w10:wrap type="none"/>
                  </v:shape>
                  <v:shape id="shape_0" coordsize="586,1712" path="m0,0l118,49c293,418,434,801,540,1196c554,1245,565,1297,575,1348c579,1378,581,1409,583,1440l586,1712l485,1671c486,1656,484,1642,482,1629c475,1563,464,1497,446,1434c326,946,177,470,0,0xe" fillcolor="black" stroked="t" o:allowincell="f" style="position:absolute;left:9898;top:9516;width:73;height:214;mso-wrap-style:none;v-text-anchor:middle">
                    <v:fill o:detectmouseclick="t" type="solid" color2="white"/>
                    <v:stroke color="black" joinstyle="round" endcap="flat"/>
                    <w10:wrap type="none"/>
                  </v:shape>
                  <v:shape id="shape_0" coordsize="2563,1445" path="m1165,0l1356,79c1360,113,1370,147,1388,179c1432,264,1493,338,1568,401c1594,422,1621,444,1649,465c1677,484,1707,504,1734,525c1766,544,1795,560,1824,578c1888,610,1950,643,2010,675c1822,585,1627,511,1428,454c1257,408,1082,383,902,382c862,383,822,386,781,390c744,393,704,397,665,404c627,409,587,417,547,429c510,440,472,451,433,463c403,473,374,484,346,492c538,704,766,878,1029,1010c1195,1099,1370,1171,1550,1226c1617,1248,1685,1268,1750,1290c1821,1305,1890,1322,1958,1337c2028,1350,2097,1362,2166,1371c2299,1395,2431,1418,2563,1435c2291,1445,2025,1425,1763,1374c1437,1306,1111,1233,785,1156c733,1144,680,1134,626,1124c571,1116,516,1109,461,1101c435,1100,408,1099,381,1097c354,1095,324,1094,293,1094c276,1093,259,1093,242,1092l0,993c9,993,16,992,24,992c71,992,120,993,167,996c239,999,313,1004,383,1012c422,1015,461,1017,499,1021c652,1037,800,1062,944,1099c1020,1120,1093,1143,1167,1164c1095,1140,1027,1112,961,1077c939,1067,917,1053,896,1043c808,998,726,949,652,894c602,853,551,816,500,778c432,722,372,659,321,591c292,546,264,504,234,460c257,446,279,433,300,421c307,416,315,412,322,409c413,357,505,319,599,297c631,289,660,284,690,279c832,261,973,268,1110,306c1175,319,1237,333,1299,347c1312,352,1326,355,1339,358c1326,348,1315,335,1306,322c1283,301,1260,276,1242,252c1227,229,1212,202,1199,175c1192,162,1186,148,1181,133c1167,92,1161,52,1163,10c1164,6,1166,3,1165,0xe" fillcolor="black" stroked="t" o:allowincell="f" style="position:absolute;left:8648;top:9064;width:322;height:180;mso-wrap-style:none;v-text-anchor:middle">
                    <v:fill o:detectmouseclick="t" type="solid" color2="white"/>
                    <v:stroke color="black" joinstyle="round" endcap="flat"/>
                    <w10:wrap type="none"/>
                  </v:shape>
                  <v:shape id="shape_0" coordsize="1264,2290" path="m325,41l327,300l621,178c628,247,629,318,628,390c628,601,568,801,452,988l767,688c806,911,798,1130,737,1346c689,1518,585,1652,423,1748l1264,1703c1231,1805,1171,1887,1080,1947c982,2010,882,2070,779,2120c543,2238,296,2290,35,2275c104,2260,171,2244,236,2228c305,2208,374,2185,439,2160c535,2123,632,2083,726,2037c916,1950,1089,1841,1246,1709c1182,1727,1116,1743,1051,1759c989,1774,925,1787,859,1801c650,1844,440,1865,227,1863c151,1862,75,1860,0,1853l421,1751c471,1661,517,1573,562,1482c661,1279,724,1068,752,849c696,937,625,1014,537,1079c524,1088,508,1097,491,1105c460,1122,425,1136,391,1151c284,1194,174,1206,63,1185l384,1048l546,327l278,432l151,645c164,599,176,553,186,510c228,339,240,170,224,0l325,41xe" fillcolor="black" stroked="t" o:allowincell="f" style="position:absolute;left:9931;top:9727;width:158;height:286;mso-wrap-style:none;v-text-anchor:middle">
                    <v:fill o:detectmouseclick="t" type="solid" color2="white"/>
                    <v:stroke color="black" joinstyle="round" endcap="flat"/>
                    <w10:wrap type="none"/>
                  </v:shape>
                  <v:shape id="shape_0" coordsize="3265,3154" path="m1144,0l1386,99c1306,96,1224,93,1143,93l1524,253l994,380c1110,473,1251,558,1415,633c1580,708,1664,758,1666,781c1644,772,1540,754,1348,727c1111,793,949,858,863,926c749,1013,644,1122,544,1249c397,1441,289,1649,219,1873c178,2001,157,2133,150,2263c468,2105,799,1996,1149,1933c1396,1889,1644,1868,1893,1870c1987,1869,2081,1874,2175,1882l2176,1879c2535,1903,2807,1937,2985,1977c3191,2025,3265,2053,3203,2064c3144,2073,2966,2149,2670,2292c2375,2434,2042,2717,1672,3142c1668,3146,1663,3150,1658,3154l1653,3152c1848,2729,2255,2382,2880,2114l2886,2110c2915,2074,2821,2038,2604,2000c2463,1973,2318,1957,2170,1951c2137,1951,2103,1950,2070,1952c1785,1959,1503,1990,1223,2048c952,2103,688,2179,428,2275c397,2287,329,2318,223,2367c127,2409,65,2426,36,2417c0,2406,35,2195,138,1782c173,1654,224,1529,293,1410c335,1338,382,1267,431,1196c529,1069,641,963,768,879c922,777,1099,708,1297,668c1285,657,1216,620,1093,554c961,482,875,440,833,426c689,372,718,324,921,285l1194,220l919,80c933,67,950,57,968,49c1026,21,1084,4,1144,0xe" fillcolor="black" stroked="t" o:allowincell="f" style="position:absolute;left:8503;top:9189;width:411;height:394;mso-wrap-style:none;v-text-anchor:middle">
                    <v:fill o:detectmouseclick="t" type="solid" color2="white"/>
                    <v:stroke color="black" joinstyle="round" endcap="flat"/>
                    <w10:wrap type="none"/>
                  </v:shape>
                  <v:shape id="shape_0" coordsize="1875,2388" path="m306,310c383,324,458,342,535,361c859,438,1173,547,1475,684c1198,482,897,318,572,190c386,115,195,52,0,0c276,26,542,87,803,182c1031,266,1243,375,1445,504c1626,630,1769,789,1875,979l692,457l1177,1210c1063,1204,954,1186,845,1151c741,1122,642,1077,546,1019c564,1195,545,1369,489,1541c451,1666,443,1796,463,1931c486,2098,563,2239,693,2352c615,2371,537,2380,462,2383c398,2387,333,2388,269,2382c203,2373,141,2358,82,2339l620,2322c523,2268,454,2191,411,2088c340,1918,336,1745,398,1565c426,1484,445,1400,454,1317c472,1190,466,1068,434,946l291,837l936,1041c809,919,708,784,631,633c593,563,586,489,610,416l306,310xe" fillcolor="black" stroked="t" o:allowincell="f" style="position:absolute;left:9935;top:10012;width:235;height:299;mso-wrap-style:none;v-text-anchor:middle">
                    <v:fill o:detectmouseclick="t" type="solid" color2="white"/>
                    <v:stroke color="black" joinstyle="round" endcap="flat"/>
                    <w10:wrap type="none"/>
                  </v:shape>
                  <v:shape id="shape_0" coordsize="12368,7556" path="m2880,83c3013,101,3144,118,3275,132c3375,140,3477,149,3577,159c3678,166,3777,174,3877,184c4177,207,4471,246,4762,301c5131,367,5486,473,5829,619c6153,758,6465,918,6764,1100c6774,1106,6784,1114,6795,1121c6817,1136,6840,1149,6860,1158c6854,1152,6846,1145,6837,1138c6817,1120,6793,1102,6770,1087c6661,995,6546,900,6425,802c6351,733,6287,654,6231,564c6185,487,6138,409,6090,330l6964,737c7305,907,7640,1090,7967,1286c8105,1370,8242,1457,8376,1546c8634,1728,8885,1918,9127,2116c9227,2191,9328,2269,9430,2349c9511,2418,9585,2492,9651,2566c9706,2625,9755,2685,9798,2750c9831,2798,9867,2843,9902,2885l9823,2450c9866,2480,9907,2512,9948,2542c10151,2707,10304,2909,10403,3148c10478,3329,10517,3516,10521,3709c10525,3860,10510,4007,10474,4152c10501,4125,10527,4098,10547,4070c10616,3985,10658,3888,10671,3777c10678,3718,10690,3664,10703,3613c10720,3557,10752,3508,10801,3467c11004,3987,11173,4517,11307,5058c11325,5121,11336,5187,11343,5253c11365,5436,11352,5620,11308,5805c11298,5848,11286,5894,11273,5940l11400,5727l11668,5622l11506,6343l11185,6480c11296,6501,11406,6489,11513,6446c11547,6431,11582,6417,11613,6400c11630,6392,11646,6383,11659,6374c11747,6309,11818,6232,11874,6144c11846,6363,11783,6574,11684,6777c11639,6868,11593,6956,11543,7046l11122,7148c11197,7155,11273,7157,11349,7158c11562,7160,11772,7139,11981,7096c12047,7082,12111,7069,12173,7054c12238,7038,12304,7022,12368,7004c12211,7136,12038,7245,11848,7332c11754,7378,11657,7418,11561,7455c11496,7480,11427,7503,11358,7523c11314,7535,11268,7545,11219,7556l5289,5120c5534,5062,5806,5052,6106,5092c6220,5106,6336,5128,6455,5156c6432,5144,6398,5122,6354,5091c6310,5063,6256,5041,6194,5025c6178,5021,6159,5015,6139,5012c5956,4973,5667,4957,5274,4968c5185,4975,5126,4979,5097,4982c5024,4973,4950,4962,4878,4951l1890,3724c2097,3534,2290,3397,2467,3313c2763,3170,2941,3094,3000,3085c3062,3074,2988,3046,2782,2998c2604,2958,2332,2924,1973,2900l1972,2903c1878,2895,1784,2890,1690,2891c1441,2889,1193,2910,946,2954c751,2989,563,3038,378,3103l0,2947c6,2930,9,2911,16,2894c86,2670,194,2462,341,2270c441,2143,546,2034,660,1947c746,1879,908,1814,1145,1748c1337,1775,1441,1793,1463,1802c1461,1779,1377,1729,1212,1654c1048,1579,907,1494,791,1401l1321,1274l940,1114c1038,1114,1135,1118,1234,1122c1265,1122,1295,1123,1322,1125c1349,1127,1376,1128,1402,1129c1457,1137,1512,1144,1567,1152c1621,1162,1674,1172,1726,1184c2052,1261,2378,1334,2704,1402c2966,1453,3232,1473,3504,1463c3372,1446,3240,1423,3107,1399c3038,1390,2969,1378,2899,1365c2831,1350,2762,1333,2691,1318c2626,1296,2558,1276,2491,1254c2311,1199,2136,1127,1970,1038c1707,906,1479,732,1287,520c1315,512,1344,501,1374,491c1413,479,1451,468,1488,457c1528,445,1568,437,1606,432c1645,425,1685,421,1722,418c1763,414,1803,411,1843,410c2023,411,2198,436,2369,482c2568,539,2763,613,2951,703c2891,671,2829,638,2765,606c2736,588,2707,572,2675,553c2648,532,2618,512,2590,493c2562,472,2535,450,2509,429c2434,366,2373,292,2329,207c2293,141,2287,73,2308,0c2498,29,2690,56,2880,83xe" fillcolor="#60441e" stroked="t" o:allowincell="f" style="position:absolute;left:8529;top:9060;width:1558;height:949;mso-wrap-style:none;v-text-anchor:middle">
                    <v:fill o:detectmouseclick="t" type="solid" color2="#9fbbe1"/>
                    <v:stroke color="black" joinstyle="round" endcap="flat"/>
                    <w10:wrap type="none"/>
                  </v:shape>
                  <v:shape id="shape_0" coordsize="8183,6538" path="m3742,2346c3570,2280,3399,2213,3227,2146c2627,1894,2051,1608,1495,1285c1464,1264,1432,1244,1401,1223c756,684,290,383,0,322c9,324,47,301,116,253c219,182,450,100,811,7c821,4,829,1,840,0l6770,2436c6752,2442,6731,2446,6708,2450c6854,2489,6995,2534,7135,2586l7517,2742c7751,2852,7974,2981,8183,3134c7881,2997,7567,2888,7243,2811c7166,2792,7091,2774,7014,2760l7318,2866c7294,2939,7301,3013,7339,3083c7416,3234,7517,3369,7644,3491l6999,3287l7142,3396c7174,3518,7180,3640,7162,3767c7153,3850,7134,3934,7106,4015c7044,4195,7048,4368,7119,4538c7162,4641,7231,4718,7328,4772l6790,4789l6773,5126l6244,5096l6370,5169c6351,5203,6329,5237,6306,5271c6241,5370,6166,5464,6082,5556c5954,5699,5808,5829,5647,5947c5647,5949,5646,5950,5643,5951c5646,5950,5649,5949,5649,5947l6059,5710l5828,6203l5538,6205c5535,6221,5530,6237,5523,6255c5518,6269,5512,6284,5508,6299c5504,6311,5498,6324,5493,6337c5487,6345,5482,6354,5476,6364c5471,6371,5464,6380,5454,6389c5451,6393,5446,6400,5437,6406c5432,6410,5425,6413,5418,6416c5413,6420,5407,6421,5398,6423c5391,6421,5384,6423,5376,6423c5370,6422,5364,6422,5359,6422l5293,6291c5342,6233,5386,6172,5427,6112c5467,6053,5491,5989,5502,5921c5505,5909,5507,5895,5507,5881l5510,5853l5497,5877c5449,5985,5381,6078,5291,6160c5148,6290,4989,6391,4814,6465c4710,6510,4600,6532,4487,6537c4445,6538,4408,6524,4374,6497c4342,6471,4173,6124,3868,5454c3837,5383,3808,5324,3784,5276c3782,5273,3780,5268,3777,5266l3776,5263l3777,5264c3675,5057,3651,5059,3706,5272c3415,5316,3124,5413,2829,5561c2760,5596,2649,5636,2496,5682c2434,5698,2379,5716,2332,5732l3171,4476l3203,4437l3316,4599l3062,3994c3080,4018,3100,4042,3121,4063c3169,4117,3218,4168,3272,4216c3292,4234,3314,4253,3335,4269c3337,4270,3338,4270,3338,4272c3349,4278,3357,4286,3363,4292c3369,4292,3375,4293,3380,4295c3379,4291,3380,4288,3381,4284c3381,4150,3412,4022,3472,3899c3476,3894,3479,3888,3481,3883c3492,3858,3506,3833,3521,3811c3656,3599,3821,3409,4017,3241c3885,3304,3766,3385,3661,3483c3526,3612,3431,3760,3373,3932c3339,4038,3334,4143,3353,4248c3303,4182,3253,4114,3204,4046c3089,3884,3001,3708,2932,3519c2869,3336,2833,3147,2824,2952c2813,2683,2841,2417,2907,2154c3168,2281,3445,2346,3742,2346xm4035,3608c3959,3665,3911,3735,3890,3823c3883,3849,3875,3876,3868,3903l3881,4053l3623,3961l3958,4150l4035,3608xe" fillcolor="#60441e" stroked="t" o:allowincell="f" style="position:absolute;left:9090;top:9704;width:1030;height:821;mso-wrap-style:none;v-text-anchor:middle">
                    <v:fill o:detectmouseclick="t" type="solid" color2="#9fbbe1"/>
                    <v:stroke color="black" joinstyle="round" endcap="flat"/>
                    <w10:wrap type="none"/>
                  </v:shape>
                  <v:shape id="shape_0" coordsize="382,156" path="m382,156l0,0c48,18,98,36,145,54c226,85,304,120,382,156xe" fillcolor="#60441e" stroked="t" o:allowincell="f" style="position:absolute;left:9989;top:10029;width:47;height:18;mso-wrap-style:none;v-text-anchor:middle">
                    <v:fill o:detectmouseclick="t" type="solid" color2="#9fbbe1"/>
                    <v:stroke color="black" joinstyle="round" endcap="flat"/>
                    <w10:wrap type="none"/>
                  </v:shape>
                  <v:shape id="shape_0" coordsize="431,337" path="m53,0l431,156c285,208,141,268,0,337c7,224,25,112,53,0xe" fillcolor="#60441e" stroked="t" o:allowincell="f" style="position:absolute;left:8522;top:9432;width:54;height:40;mso-wrap-style:none;v-text-anchor:middle">
                    <v:fill o:detectmouseclick="t" type="solid" color2="#9fbbe1"/>
                    <v:stroke color="black" joinstyle="round" endcap="flat"/>
                    <w10:wrap type="none"/>
                  </v:shape>
                  <v:shape id="shape_0" coordsize="3409,1227" path="m0,439c147,270,287,125,421,0l3409,1227c2393,1076,1618,913,1089,739c522,553,159,454,0,439xe" fillcolor="#60441e" stroked="t" o:allowincell="f" style="position:absolute;left:8714;top:9529;width:429;height:152;mso-wrap-style:none;v-text-anchor:middle">
                    <v:fill o:detectmouseclick="t" type="solid" color2="#9fbbe1"/>
                    <v:stroke color="black" joinstyle="round" endcap="flat"/>
                    <w10:wrap type="none"/>
                  </v:shape>
                  <v:shape id="shape_0" coordsize="412,542" path="m245,295c252,268,260,241,267,215c288,127,336,57,412,0l335,542l0,353l258,445l245,295xe" fillcolor="black" stroked="t" o:allowincell="f" style="position:absolute;left:9546;top:10158;width:51;height:67;mso-wrap-style:none;v-text-anchor:middle">
                    <v:fill o:detectmouseclick="t" type="solid" color2="white"/>
                    <v:stroke color="black" joinstyle="round" endcap="flat"/>
                    <w10:wrap type="none"/>
                  </v:shape>
                  <v:shape id="shape_0" coordsize="6860,6298" path="m2865,1812c2717,1742,2567,1672,2419,1601c2141,1492,1864,1348,1591,1170c1548,1140,1503,1110,1459,1079c1423,1059,937,701,0,0c290,61,756,362,1401,901c1432,922,1464,942,1495,963c2051,1286,2627,1572,3227,1824c3399,1891,3570,1958,3742,2024c3445,2024,3168,1959,2907,1832c2841,2095,2813,2361,2824,2630c2833,2825,2869,3014,2932,3197c3001,3386,3089,3562,3204,3724c3253,3792,3303,3860,3353,3926c3334,3821,3339,3716,3373,3610c3431,3438,3526,3290,3661,3161c3766,3063,3885,2982,4017,2919c3821,3087,3656,3277,3521,3489c3506,3511,3492,3536,3481,3561c3479,3566,3476,3572,3472,3577c3412,3700,3381,3828,3381,3962c3380,3966,3379,3969,3380,3973c3375,3971,3369,3970,3363,3970c3357,3964,3349,3956,3338,3950c3338,3948,3337,3948,3335,3947c3314,3931,3292,3912,3272,3894c3218,3846,3169,3795,3121,3741c3100,3720,3080,3696,3062,3672l3316,4277l3203,4115l3197,4104l3171,4154l2332,5410c2379,5394,2434,5376,2496,5360c2649,5314,2760,5274,2829,5239c3124,5091,3415,4994,3706,4950c3651,4737,3675,4735,3777,4942l3776,4941l3777,4944c3780,4946,3782,4951,3784,4954c3808,5002,3837,5061,3868,5132c4173,5802,4342,6149,4374,6175c4408,6202,4445,6216,4487,6215c4600,6210,4710,6188,4814,6143c4989,6069,5148,5968,5291,5838c5381,5756,5449,5663,5497,5555l5510,5531l5507,5559c5507,5573,5505,5587,5502,5599c5491,5667,5467,5731,5427,5790c5386,5850,5342,5911,5293,5969l5359,6100c5364,6100,5370,6100,5376,6101c5384,6101,5391,6099,5398,6101c5407,6099,5413,6098,5418,6094c5425,6091,5432,6088,5437,6084c5446,6078,5451,6071,5454,6067c5464,6058,5471,6049,5476,6042c5482,6032,5487,6023,5493,6015c5498,6002,5504,5989,5508,5977c5512,5962,5518,5947,5523,5933c5530,5915,5535,5899,5538,5883l5828,5881l6059,5388l5649,5625c5649,5627,5646,5628,5643,5629c5646,5628,5647,5627,5647,5625c5808,5507,5954,5377,6082,5234c6166,5142,6241,5048,6306,4949c6329,4915,6351,4881,6370,4847l6244,4774l6773,4804l6790,4467c6799,4526,6809,4584,6821,4641c6833,4699,6846,4756,6859,4812c6860,4822,6858,4831,6855,4839c6849,4858,6843,4878,6835,4897l6495,4881l5982,5780c5980,5786,5976,5794,5973,5802c5954,5870,5921,5932,5877,5988c5875,5992,5872,5995,5866,5999c5842,6010,5812,6012,5784,6003c5716,5986,5653,5959,5593,5919c5589,5969,5575,6018,5550,6064c5521,6125,5483,6181,5437,6234l5413,6241c5398,6237,5381,6231,5365,6218c5328,6185,5296,6148,5272,6108c5269,6101,5265,6093,5263,6085c5260,6078,5258,6069,5255,6063c5256,6055,5254,6047,5251,6040l5273,5986c5259,5998,5245,6009,5231,6020c5052,6161,4847,6246,4616,6274c4594,6277,4572,6279,4551,6283c4470,6298,4397,6296,4327,6279c4267,6264,4210,6238,4155,6203c4129,6186,4093,6137,4049,6053c3877,5535,3765,5175,3712,4978c3618,5007,3516,5043,3404,5086c3091,5202,2786,5336,2487,5493c2433,5520,2350,5520,2235,5491l2197,5481c2192,5479,2189,5478,2183,5478c2180,5477,2177,5475,2172,5475c2176,5473,2180,5471,2183,5469c2192,5464,2202,5461,2210,5457c2510,4918,2676,4627,2716,4580c2881,4384,3024,4202,3146,4034c3148,4034,3149,4030,3150,4029c3050,3925,2995,3801,2981,3661c2981,3646,2982,3629,2983,3613c2985,3596,2988,3579,2991,3562c2836,3315,2740,3045,2708,2751c2704,2722,2701,2693,2700,2664c2683,2369,2739,2084,2865,1812xe" fillcolor="black" stroked="t" o:allowincell="f" style="position:absolute;left:9090;top:9745;width:863;height:790;mso-wrap-style:none;v-text-anchor:middle">
                    <v:fill o:detectmouseclick="t" type="solid" color2="white"/>
                    <v:stroke color="black" joinstyle="round" endcap="flat"/>
                    <w10:wrap type="none"/>
                  </v:shape>
                  <v:shape id="shape_0" coordsize="2323,2009" path="m1378,14c1693,26,1937,138,2109,347c2283,556,2323,795,2233,1063c2144,1332,1973,1558,1725,1738c1478,1919,1202,2009,902,2005c604,2002,373,1905,212,1712c50,1519,0,1285,59,1016c120,743,277,506,529,302c780,97,1062,0,1378,14xm1541,775c1418,748,1318,733,1247,734c1015,745,842,856,731,1066c622,1277,652,1424,824,1508c691,1310,717,1137,898,986c1067,1015,1172,1075,1216,1167c1262,1260,1240,1374,1152,1508c1065,1643,903,1676,672,1607c868,1762,1059,1735,1243,1531c1431,1326,1440,1179,1276,1095c1113,1009,990,970,910,976c930,960,954,944,977,928c1192,793,1384,795,1554,930c1586,957,1598,992,1592,1039c1582,1130,1567,1224,1545,1323c1579,1309,1619,1222,1662,1060c1706,898,1666,802,1541,775xe" fillcolor="#f8b594" stroked="t" o:allowincell="f" style="position:absolute;left:9409;top:10356;width:291;height:251;mso-wrap-style:none;v-text-anchor:middle">
                    <v:fill o:detectmouseclick="t" type="solid" color2="#074a6b"/>
                    <v:stroke color="black" joinstyle="round" endcap="flat"/>
                    <w10:wrap type="none"/>
                  </v:shape>
                  <v:shape id="shape_0" coordsize="2475,2172" path="m71,1047c142,750,315,500,591,297c869,95,1169,0,1490,11c1814,20,2065,135,2242,354c2421,571,2475,829,2404,1126c2334,1423,2161,1672,1883,1875c1605,2077,1306,2172,984,2161c661,2150,410,2035,231,1818c55,1600,0,1343,71,1047xm2160,411c1988,202,1744,90,1429,78c1113,64,831,161,580,366c328,570,171,807,110,1080c51,1349,101,1583,263,1776c424,1969,655,2066,953,2069c1253,2073,1529,1983,1776,1802c2024,1622,2195,1396,2284,1127c2374,859,2334,620,2160,411xe" fillcolor="black" stroked="t" o:allowincell="f" style="position:absolute;left:9402;top:10348;width:311;height:272;mso-wrap-style:none;v-text-anchor:middle">
                    <v:fill o:detectmouseclick="t" type="solid" color2="white"/>
                    <v:stroke color="black" joinstyle="round" endcap="flat"/>
                    <w10:wrap type="none"/>
                  </v:shape>
                  <v:shape id="shape_0" coordsize="1084,1029" path="m625,1c696,0,796,15,919,42c1044,69,1084,165,1040,327c997,489,957,576,923,590c945,491,960,397,970,306c976,259,964,224,932,197c762,62,570,60,355,195c332,211,308,227,288,243c368,237,491,276,654,362c818,446,809,593,621,798c437,1002,246,1029,50,874c281,943,443,910,530,775c618,641,640,527,594,434c550,342,445,282,276,253c95,404,69,577,202,775c30,691,0,544,109,333c220,123,393,12,625,1xe" fillcolor="black" stroked="t" o:allowincell="f" style="position:absolute;left:9487;top:10449;width:136;height:127;mso-wrap-style:none;v-text-anchor:middle">
                    <v:fill o:detectmouseclick="t" type="solid" color2="white"/>
                    <v:stroke color="black" joinstyle="round" endcap="flat"/>
                    <w10:wrap type="none"/>
                  </v:shape>
                  <v:shape id="shape_0" coordsize="1113,1240" path="m636,111c718,192,783,249,829,285c878,323,929,338,983,331c968,358,974,402,1001,462c1056,582,1087,702,1093,824c1096,852,1101,875,1112,896l1113,901c849,1196,541,1240,187,1036c51,952,0,758,32,455c65,152,154,0,297,3c440,4,552,41,636,111xe" fillcolor="#f8b594" stroked="t" o:allowincell="f" style="position:absolute;left:8637;top:9918;width:140;height:155;mso-wrap-style:none;v-text-anchor:middle">
                    <v:fill o:detectmouseclick="t" type="solid" color2="#074a6b"/>
                    <v:stroke color="black" joinstyle="round" endcap="flat"/>
                    <w10:wrap type="none"/>
                  </v:shape>
                  <v:shape id="shape_0" coordsize="1276,1345" path="m424,88c281,87,192,238,159,540c127,844,178,1038,314,1122c668,1327,976,1283,1240,987c1253,973,1265,959,1276,944l1219,1084c1190,1127,1151,1176,1100,1233c1025,1312,913,1345,761,1330c609,1318,438,1272,253,1194c67,1115,0,900,54,545c111,191,233,12,422,7c613,0,768,55,885,170c997,299,1072,381,1113,415c1113,415,1112,416,1110,418c1057,424,1006,409,957,371c911,336,845,279,763,197c680,128,567,91,424,88xe" fillcolor="black" stroked="t" o:allowincell="f" style="position:absolute;left:8621;top:9907;width:160;height:168;mso-wrap-style:none;v-text-anchor:middle">
                    <v:fill o:detectmouseclick="t" type="solid" color2="white"/>
                    <v:stroke color="black" joinstyle="round" endcap="flat"/>
                    <w10:wrap type="none"/>
                  </v:shape>
                  <v:shape id="shape_0" coordsize="261,341" path="m260,130c261,159,253,192,234,232c215,270,192,300,167,320c143,341,108,340,66,319c23,299,0,268,0,226c0,183,2,143,8,105c15,68,37,40,75,21c115,0,155,6,195,37c237,68,259,99,260,130xe" fillcolor="#fda78e" stroked="t" o:allowincell="f" style="position:absolute;left:8968;top:10164;width:32;height:41;mso-wrap-style:none;v-text-anchor:middle">
                    <v:fill o:detectmouseclick="t" type="solid" color2="#025871"/>
                    <v:stroke color="black" joinstyle="round" endcap="flat"/>
                    <w10:wrap type="none"/>
                  </v:shape>
                  <v:shape id="shape_0" coordsize="308,288" path="m198,0c237,0,266,20,285,61c306,101,308,135,292,162c276,189,251,214,216,238c182,262,148,277,116,283c84,288,57,275,31,245c7,215,0,181,11,142c23,102,46,69,83,42c120,16,158,1,198,0xe" fillcolor="#fda78e" stroked="t" o:allowincell="f" style="position:absolute;left:9046;top:10231;width:38;height:35;mso-wrap-style:none;v-text-anchor:middle">
                    <v:fill o:detectmouseclick="t" type="solid" color2="#025871"/>
                    <v:stroke color="black" joinstyle="round" endcap="flat"/>
                    <w10:wrap type="none"/>
                  </v:shape>
                  <v:shape id="shape_0" coordsize="293,240" path="m178,3c216,3,246,23,267,58c290,96,293,125,281,147c267,170,245,188,213,205c182,224,150,233,119,237c89,240,61,229,34,200c9,172,0,142,8,109c17,76,37,49,71,29c105,8,140,0,178,3xe" fillcolor="#fda78e" stroked="t" o:allowincell="f" style="position:absolute;left:9023;top:10193;width:36;height:28;mso-wrap-style:none;v-text-anchor:middle">
                    <v:fill o:detectmouseclick="t" type="solid" color2="#025871"/>
                    <v:stroke color="black" joinstyle="round" endcap="flat"/>
                    <w10:wrap type="none"/>
                  </v:shape>
                  <v:shape id="shape_0" coordsize="254,247" path="m10,123c20,90,40,60,71,38c101,15,133,3,165,1c199,0,223,16,237,50c253,85,254,114,241,137c227,161,208,182,178,202c151,222,122,236,95,242c70,247,48,237,27,212c6,186,0,156,10,123xe" fillcolor="#fda78e" stroked="t" o:allowincell="f" style="position:absolute;left:8458;top:9873;width:31;height:29;mso-wrap-style:none;v-text-anchor:middle">
                    <v:fill o:detectmouseclick="t" type="solid" color2="#025871"/>
                    <v:stroke color="black" joinstyle="round" endcap="flat"/>
                    <w10:wrap type="none"/>
                  </v:shape>
                  <v:shape id="shape_0" coordsize="266,281" path="m10,169c1,134,0,102,0,72c4,43,23,23,60,12c96,0,139,10,184,42c229,72,255,99,260,124c266,148,262,176,247,205c235,232,217,253,193,266c170,281,135,275,90,253c44,230,19,203,10,169xe" fillcolor="#fda78e" stroked="t" o:allowincell="f" style="position:absolute;left:8510;top:9860;width:32;height:34;mso-wrap-style:none;v-text-anchor:middle">
                    <v:fill o:detectmouseclick="t" type="solid" color2="#025871"/>
                    <v:stroke color="black" joinstyle="round" endcap="flat"/>
                    <w10:wrap type="none"/>
                  </v:shape>
                  <v:shape id="shape_0" coordsize="300,213" path="m267,65c294,99,300,126,289,144c278,163,256,180,224,194c194,207,163,213,132,213c101,213,70,200,40,172c12,144,0,117,4,87c11,58,29,35,63,21c95,6,133,0,172,6c210,11,243,31,267,65xe" fillcolor="#fda78e" stroked="t" o:allowincell="f" style="position:absolute;left:8507;top:9907;width:36;height:25;mso-wrap-style:none;v-text-anchor:middle">
                    <v:fill o:detectmouseclick="t" type="solid" color2="#025871"/>
                    <v:stroke color="black" joinstyle="round" endcap="flat"/>
                    <w10:wrap type="none"/>
                  </v:shape>
                  <v:shape id="shape_0" coordsize="303,214" path="m5,88c12,58,32,36,64,22c97,6,134,0,173,7c211,12,242,31,268,66c294,100,303,126,290,144c279,164,257,180,224,195c195,207,164,213,131,214c101,214,71,201,41,173c13,144,0,115,5,88e" stroked="t" o:allowincell="f" style="position:absolute;left:8506;top:9907;width:37;height:25;mso-wrap-style:none;v-text-anchor:middle">
                    <v:fill o:detectmouseclick="t" on="false"/>
                    <v:stroke color="#6b4d29" joinstyle="round" endcap="flat"/>
                    <w10:wrap type="none"/>
                  </v:shape>
                  <v:shape id="shape_0" coordsize="253,249" path="m177,203c148,224,122,238,95,244c67,249,46,238,24,213c4,187,0,157,8,124c19,91,39,61,69,37c100,15,131,3,165,1c197,0,222,17,236,51c252,87,253,115,240,138c227,162,207,184,177,203e" stroked="t" o:allowincell="f" style="position:absolute;left:8458;top:9873;width:31;height:29;mso-wrap-style:none;v-text-anchor:middle">
                    <v:fill o:detectmouseclick="t" on="false"/>
                    <v:stroke color="#6b4d29" joinstyle="round" endcap="flat"/>
                    <w10:wrap type="none"/>
                  </v:shape>
                  <v:shape id="shape_0" coordsize="260,340" path="m8,104c14,67,37,40,75,20c115,0,155,6,197,38c239,68,259,99,260,128c260,159,252,193,235,231c215,269,194,299,168,320c143,340,109,339,66,320c23,299,2,267,0,226c0,183,2,142,8,104e" stroked="t" o:allowincell="f" style="position:absolute;left:8968;top:10164;width:32;height:41;mso-wrap-style:none;v-text-anchor:middle">
                    <v:fill o:detectmouseclick="t" on="false"/>
                    <v:stroke color="#6b4d29" joinstyle="round" endcap="flat"/>
                    <w10:wrap type="none"/>
                  </v:shape>
                  <v:shape id="shape_0" coordsize="293,242" path="m71,29c104,8,140,0,176,3c215,5,246,23,268,59c288,95,293,124,280,147c265,169,243,189,212,207c180,224,150,234,120,237c90,242,61,228,34,200c8,172,0,142,7,109c15,77,38,50,71,29e" stroked="t" o:allowincell="f" style="position:absolute;left:9022;top:10193;width:36;height:28;mso-wrap-style:none;v-text-anchor:middle">
                    <v:fill o:detectmouseclick="t" on="false"/>
                    <v:stroke color="#6b4d29" joinstyle="round" endcap="flat"/>
                    <w10:wrap type="none"/>
                  </v:shape>
                  <v:shape id="shape_0" coordsize="307,288" path="m10,141c22,101,47,68,83,41c121,15,158,2,197,1c237,0,264,21,283,61c305,102,307,136,292,162c275,189,250,214,215,238c181,262,148,277,115,282c85,288,55,276,30,245c6,215,0,180,10,141e" stroked="t" o:allowincell="f" style="position:absolute;left:9046;top:10232;width:37;height:34;mso-wrap-style:none;v-text-anchor:middle">
                    <v:fill o:detectmouseclick="t" on="false"/>
                    <v:stroke color="#6b4d29" joinstyle="round" endcap="flat"/>
                    <w10:wrap type="none"/>
                  </v:shape>
                  <v:shape id="shape_0" coordsize="266,280" path="m61,11c97,0,139,9,184,42c231,71,256,99,261,123c266,149,260,175,246,205c233,232,215,253,192,266c170,280,136,275,90,253c44,231,16,202,9,168c2,133,0,102,1,72c3,43,23,22,61,11e" stroked="t" o:allowincell="f" style="position:absolute;left:8509;top:9860;width:33;height:34;mso-wrap-style:none;v-text-anchor:middle">
                    <v:fill o:detectmouseclick="t" on="false"/>
                    <v:stroke color="#6b4d29" joinstyle="round" endcap="flat"/>
                    <w10:wrap type="none"/>
                  </v:shape>
                  <v:shape id="shape_0" coordsize="2237,1641" path="m173,0c345,261,560,448,815,564c1088,689,1557,802,2225,905c2237,909,2168,983,2015,1133c1836,1308,1656,1461,1468,1593c1459,1602,1449,1610,1437,1617c1312,1640,1178,1641,1035,1624c991,1618,873,1594,682,1552c406,1494,180,1516,0,1617c40,1398,70,1220,88,1081c119,849,141,599,157,331l173,0xe" fillcolor="#581416" stroked="t" o:allowincell="f" style="position:absolute;left:8530;top:10155;width:281;height:205;mso-wrap-style:none;v-text-anchor:middle">
                    <v:fill o:detectmouseclick="t" type="solid" color2="#a7ebe9"/>
                    <v:stroke color="black" joinstyle="round" endcap="flat"/>
                    <w10:wrap type="none"/>
                  </v:shape>
                  <v:shape id="shape_0" coordsize="1454,625" path="m1052,130c1195,147,1329,146,1454,123c886,523,436,625,102,428c28,383,0,280,17,123c197,22,423,0,699,58c890,100,1008,124,1052,130xe" fillcolor="#bc2c2f" stroked="t" o:allowincell="f" style="position:absolute;left:8528;top:10342;width:182;height:77;mso-wrap-style:none;v-text-anchor:middle">
                    <v:fill o:detectmouseclick="t" type="solid" color2="#43d3d0"/>
                    <v:stroke color="black" joinstyle="round" endcap="flat"/>
                    <w10:wrap type="none"/>
                  </v:shape>
                  <v:shape id="shape_0" coordsize="835,462" path="m548,443c384,424,239,363,114,260c25,186,0,100,39,0c146,276,374,404,728,384c766,382,802,379,835,376c780,440,685,462,548,443xe" fillcolor="black" stroked="t" o:allowincell="f" style="position:absolute;left:8500;top:10409;width:104;height:57;mso-wrap-style:none;v-text-anchor:middle">
                    <v:fill o:detectmouseclick="t" type="solid" color2="white"/>
                    <v:stroke color="black" joinstyle="round" endcap="flat"/>
                    <w10:wrap type="none"/>
                  </v:shape>
                  <v:shape id="shape_0" coordsize="106,485" path="m28,0l2,145c0,263,36,376,106,485e" stroked="t" o:allowincell="f" style="position:absolute;left:8538;top:10094;width:13;height:59;mso-wrap-style:none;v-text-anchor:middle">
                    <v:fill o:detectmouseclick="t" on="false"/>
                    <v:stroke color="black" joinstyle="round" endcap="flat"/>
                    <w10:wrap type="none"/>
                  </v:shape>
                  <v:shape id="shape_0" coordsize="2064,1617" path="m0,0c172,261,387,448,642,564c915,689,1384,802,2052,905c2064,909,1995,983,1842,1133c1663,1308,1483,1461,1295,1593c1286,1602,1276,1610,1264,1617e" stroked="t" o:allowincell="f" style="position:absolute;left:8552;top:10155;width:259;height:202;mso-wrap-style:none;v-text-anchor:middle">
                    <v:fill o:detectmouseclick="t" on="false"/>
                    <v:stroke color="black" joinstyle="round" endcap="flat"/>
                    <w10:wrap type="none"/>
                  </v:shape>
                  <v:shape id="shape_0" coordsize="173,1617" path="m0,1617c40,1398,70,1220,88,1081c119,849,141,599,157,331l173,0e" stroked="t" o:allowincell="f" style="position:absolute;left:8530;top:10155;width:21;height:202;mso-wrap-style:none;v-text-anchor:middle">
                    <v:fill o:detectmouseclick="t" on="false"/>
                    <v:stroke color="black" joinstyle="round" endcap="flat"/>
                    <w10:wrap type="none"/>
                  </v:shape>
                  <v:shape id="shape_0" coordsize="119,681" path="m16,681c96,555,119,404,80,232c26,82,0,5,2,0e" stroked="t" o:allowincell="f" style="position:absolute;left:8808;top:10228;width:14;height:84;mso-wrap-style:none;v-text-anchor:middle">
                    <v:fill o:detectmouseclick="t" on="false"/>
                    <v:stroke color="black" joinstyle="round" endcap="flat"/>
                    <w10:wrap type="none"/>
                  </v:shape>
                  <v:shape id="shape_0" coordsize="1437,147" path="m1437,123c1312,146,1178,147,1035,130c991,124,873,100,682,58c406,0,180,22,0,123e" stroked="t" o:allowincell="f" style="position:absolute;left:8530;top:10342;width:180;height:17;mso-wrap-style:none;v-text-anchor:middle">
                    <v:fill o:detectmouseclick="t" on="false"/>
                    <v:stroke color="black" joinstyle="round" endcap="flat"/>
                    <w10:wrap type="none"/>
                  </v:shape>
                  <v:shape id="shape_0" coordsize="1454,502" path="m17,0c0,157,28,260,102,305c436,502,886,400,1454,0e" stroked="t" o:allowincell="f" style="position:absolute;left:8528;top:10358;width:182;height:61;mso-wrap-style:none;v-text-anchor:middle">
                    <v:fill o:detectmouseclick="t" on="false"/>
                    <v:stroke color="black" joinstyle="round" endcap="flat"/>
                    <w10:wrap type="none"/>
                  </v:shape>
                  <v:shape id="shape_0" coordsize="301,84" path="m0,84c88,23,190,0,301,12e" stroked="t" o:allowincell="f" style="position:absolute;left:8504;top:10092;width:37;height:9;mso-wrap-style:none;v-text-anchor:middle">
                    <v:fill o:detectmouseclick="t" on="false"/>
                    <v:stroke color="black" joinstyle="round" endcap="flat"/>
                    <w10:wrap type="none"/>
                  </v:shape>
                  <v:shape id="shape_0" coordsize="169,48" path="m169,48c127,28,78,12,19,3c14,1,7,0,0,0e" stroked="t" o:allowincell="f" style="position:absolute;left:8542;top:10094;width:20;height:4;mso-wrap-style:none;v-text-anchor:middle">
                    <v:fill o:detectmouseclick="t" on="false"/>
                    <v:stroke color="black" joinstyle="round" endcap="flat"/>
                    <w10:wrap type="none"/>
                  </v:shape>
                  <v:shape id="shape_0" coordsize="1762,1243" path="m646,1186c418,1131,247,1001,134,804c22,606,0,396,69,173c74,154,89,111,110,42c355,0,628,18,929,92c1231,166,1509,298,1762,481c1748,520,1736,555,1726,583c1657,805,1517,977,1306,1093c1095,1211,875,1243,646,1186xe" fillcolor="white" stroked="t" o:allowincell="f" style="position:absolute;left:8525;top:9703;width:221;height:155;mso-wrap-style:none;v-text-anchor:middle">
                    <v:fill o:detectmouseclick="t" type="solid" color2="black"/>
                    <v:stroke color="black" joinstyle="round" endcap="flat"/>
                    <w10:wrap type="none"/>
                  </v:shape>
                </v:group>
                <v:shape id="shape_0" coordsize="2070,1807" path="m14,798c0,522,97,287,303,92c329,67,359,36,393,0c786,149,1132,355,1430,614c1730,874,1943,1137,2070,1404c2007,1463,1967,1501,1950,1518c1744,1712,1487,1807,1179,1805c874,1804,605,1706,376,1509c150,1312,29,1074,14,798xe" fillcolor="white" stroked="t" o:allowincell="f" style="position:absolute;left:8950;top:9888;width:260;height:225;mso-wrap-style:none;v-text-anchor:middle">
                  <v:fill o:detectmouseclick="t" type="solid" color2="black"/>
                  <v:stroke color="black" joinstyle="round" endcap="flat"/>
                  <w10:wrap type="none"/>
                </v:shape>
                <v:shape id="shape_0" coordsize="1762,1243" path="m134,804c22,606,0,396,69,173c74,154,89,111,110,42c355,0,628,18,929,92c1231,166,1509,298,1762,481c1748,520,1736,555,1726,583c1657,805,1517,977,1306,1093c1095,1211,875,1243,646,1186c418,1131,247,1001,134,804xe" fillcolor="white" stroked="t" o:allowincell="f" style="position:absolute;left:8525;top:9703;width:221;height:155;mso-wrap-style:none;v-text-anchor:middle">
                  <v:fill o:detectmouseclick="t" type="solid" color2="black"/>
                  <v:stroke color="black" joinstyle="round" endcap="flat"/>
                  <w10:wrap type="none"/>
                </v:shape>
                <v:shape id="shape_0" coordsize="2070,1807" path="m303,92c329,67,359,36,393,0c786,149,1132,355,1430,614c1730,874,1943,1137,2070,1404c2007,1463,1967,1501,1950,1518c1744,1712,1487,1807,1179,1805c874,1804,605,1706,376,1509c150,1312,29,1074,14,798c0,522,97,287,303,92xe" fillcolor="white" stroked="t" o:allowincell="f" style="position:absolute;left:8950;top:9888;width:260;height:225;mso-wrap-style:none;v-text-anchor:middle">
                  <v:fill o:detectmouseclick="t" type="solid" color2="black"/>
                  <v:stroke color="black" joinstyle="round" endcap="flat"/>
                  <w10:wrap type="none"/>
                </v:shape>
                <v:shape id="shape_0" coordsize="1186,980" path="m529,0c653,6,770,44,883,116c1020,201,1107,310,1145,442c1186,576,1166,694,1085,798c1004,901,888,958,734,969c582,980,438,943,302,858c189,786,109,699,62,596c53,573,45,550,37,529c0,396,21,279,101,175c181,72,297,15,450,3c477,0,503,0,529,0xm894,221c840,186,781,172,720,177c661,180,614,203,581,246c548,286,539,334,555,387c572,439,608,484,662,519c716,554,775,568,834,563c895,560,942,537,975,494c1008,453,1015,405,1000,353c984,300,949,255,894,221xe" fillcolor="black" stroked="t" o:allowincell="f" style="position:absolute;left:8948;top:9899;width:148;height:122;mso-wrap-style:none;v-text-anchor:middle">
                  <v:fill o:detectmouseclick="t" type="solid" color2="white"/>
                  <v:stroke color="black" joinstyle="round" endcap="flat"/>
                  <w10:wrap type="none"/>
                </v:shape>
                <v:shape id="shape_0" coordsize="476,396" path="m181,5c242,0,301,14,355,49c410,83,445,128,461,181c476,233,469,281,436,322c403,365,356,388,295,391c236,396,177,382,123,347c69,312,33,267,16,215c0,162,9,114,42,74c75,31,122,8,181,5xe" fillcolor="white" stroked="t" o:allowincell="f" style="position:absolute;left:9016;top:9920;width:59;height:48;mso-wrap-style:none;v-text-anchor:middle">
                  <v:fill o:detectmouseclick="t" type="solid" color2="black"/>
                  <v:stroke color="black" joinstyle="round" endcap="flat"/>
                  <w10:wrap type="none"/>
                </v:shape>
                <v:shape id="shape_0" coordsize="1186,980" path="m529,0c653,6,770,44,883,116c1020,201,1107,310,1145,442c1186,576,1166,694,1085,798c1004,901,888,958,734,969c582,980,438,943,302,858c189,786,109,699,62,596c53,573,45,550,37,529c0,396,21,279,101,175c181,72,297,15,450,3c477,0,503,0,529,0xm894,221c840,186,781,172,720,177c661,180,614,203,581,246c548,286,539,334,555,387c572,439,608,484,662,519c716,554,775,568,834,563c895,560,942,537,975,494c1008,453,1015,405,1000,353c984,300,949,255,894,221xe" fillcolor="black" stroked="t" o:allowincell="f" style="position:absolute;left:8524;top:9710;width:149;height:121;mso-wrap-style:none;v-text-anchor:middle">
                  <v:fill o:detectmouseclick="t" type="solid" color2="white"/>
                  <v:stroke color="black" joinstyle="round" endcap="flat"/>
                  <w10:wrap type="none"/>
                </v:shape>
                <v:shape id="shape_0" coordsize="476,396" path="m181,5c242,0,301,14,355,49c410,83,445,128,461,181c476,233,469,281,436,322c403,365,356,388,295,391c236,396,177,382,123,347c69,312,33,267,16,215c0,162,9,114,42,74c75,31,122,8,181,5xe" fillcolor="white" stroked="t" o:allowincell="f" style="position:absolute;left:8592;top:9731;width:59;height:48;mso-wrap-style:none;v-text-anchor:middle">
                  <v:fill o:detectmouseclick="t" type="solid" color2="black"/>
                  <v:stroke color="black" joinstyle="round" endcap="flat"/>
                  <w10:wrap type="none"/>
                </v:shape>
                <v:shape id="shape_0" coordsize="2024,593" path="m105,35c242,8,442,0,706,10c970,19,1323,140,1765,373c1819,401,1868,430,1910,460c1954,491,1984,515,2002,535c2020,556,2024,575,2014,593c1966,572,1921,548,1880,519c1627,336,1349,204,1047,130c746,56,473,38,228,80c141,120,64,111,0,53c27,48,63,43,105,35xe" fillcolor="black" stroked="t" o:allowincell="f" style="position:absolute;left:8510;top:9699;width:255;height:72;mso-wrap-style:none;v-text-anchor:middle">
                  <v:fill o:detectmouseclick="t" type="solid" color2="white"/>
                  <v:stroke color="black" joinstyle="round" endcap="flat"/>
                  <w10:wrap type="none"/>
                </v:shape>
                <v:shape id="shape_0" coordsize="2053,1737" path="m181,121c119,98,60,66,0,29c15,8,41,0,77,8c111,14,162,31,226,58c293,83,360,115,431,153c1012,466,1401,750,1600,1009c1799,1266,1933,1471,1998,1621c2020,1667,2039,1707,2053,1737c1940,1704,1874,1633,1858,1525c1731,1258,1518,995,1218,735c920,476,574,270,181,121xe" fillcolor="black" stroked="t" o:allowincell="f" style="position:absolute;left:8977;top:9872;width:258;height:217;mso-wrap-style:none;v-text-anchor:middle">
                  <v:fill o:detectmouseclick="t" type="solid" color2="white"/>
                  <v:stroke color="black" joinstyle="round" endcap="flat"/>
                  <w10:wrap type="none"/>
                </v:shape>
                <v:shape id="shape_0" coordsize="2070,1807" path="m2070,1404c2007,1463,1967,1501,1950,1518c1744,1712,1487,1807,1179,1805c874,1804,605,1706,376,1509c150,1312,29,1074,14,798c0,522,97,287,303,92c329,67,359,36,393,0e" stroked="t" o:allowincell="f" style="position:absolute;left:8950;top:9888;width:260;height:225;mso-wrap-style:none;v-text-anchor:middle">
                  <v:fill o:detectmouseclick="t" on="false"/>
                  <v:stroke color="black" joinstyle="round" endcap="flat"/>
                  <w10:wrap type="none"/>
                </v:shape>
                <v:shape id="shape_0" coordsize="1762,1201" path="m1762,439c1748,478,1736,513,1726,541c1657,763,1517,935,1306,1051c1095,1169,875,1201,646,1144c418,1089,247,959,134,762c22,564,0,354,69,131c74,112,89,69,110,0e" stroked="t" o:allowincell="f" style="position:absolute;left:8525;top:9709;width:221;height:149;mso-wrap-style:none;v-text-anchor:middle">
                  <v:fill o:detectmouseclick="t" on="false"/>
                  <v:stroke color="black" joinstyle="round" endcap="flat"/>
                  <w10:wrap type="none"/>
                </v:shape>
                <v:shape id="shape_0" coordsize="1568,4142" path="m278,1118c271,1104,304,966,373,703c445,439,706,204,1156,0c1433,440,1568,921,1564,1444c1563,1757,1552,2184,1532,2727c1537,3211,1525,3517,1500,3647c1480,3754,1417,3844,1312,3918c1284,3938,1252,3957,1217,3975c1099,4036,943,4083,749,4116c647,4142,526,4137,384,4097c377,4095,370,4093,365,4092c333,4083,302,4072,272,4060c173,4021,82,3966,0,3893c5,3821,21,3611,48,3261c52,3215,57,3163,61,3105c62,3104,62,3104,62,3104c98,2716,170,2053,278,1118xe" fillcolor="#d9a062" stroked="t" o:allowincell="f" style="position:absolute;left:8906;top:10819;width:196;height:519;mso-wrap-style:none;v-text-anchor:middle">
                  <v:fill o:detectmouseclick="t" type="solid" color2="#265f9d"/>
                  <v:stroke color="black" joinstyle="round" endcap="flat"/>
                  <w10:wrap type="none"/>
                </v:shape>
                <v:shape id="shape_0" coordsize="893,2001" path="m3,408c1,305,2,203,0,100c288,203,573,170,855,0c855,10,857,21,856,31c860,158,865,286,869,418c873,483,876,547,878,611c880,676,881,742,883,806c885,872,887,936,889,1001c889,1064,890,1130,890,1193c892,1262,893,1333,892,1402c892,1439,892,1476,891,1512l888,1516c875,1574,866,1641,858,1720c852,1801,805,1873,715,1933c627,1994,537,2001,443,1955c351,1909,273,1858,210,1802c147,1745,102,1684,78,1613c49,1430,32,1276,29,1149c25,1025,21,901,17,778c11,653,7,530,3,408xe" fillcolor="#f8b594" stroked="t" o:allowincell="f" style="position:absolute;left:8952;top:11331;width:111;height:251;mso-wrap-style:none;v-text-anchor:middle">
                  <v:fill o:detectmouseclick="t" type="solid" color2="#074a6b"/>
                  <v:stroke color="black" joinstyle="round" endcap="flat"/>
                  <w10:wrap type="none"/>
                </v:shape>
                <v:shape id="shape_0" coordsize="1772,6175" path="m1129,78c1086,9,1123,0,1240,50c1445,274,1578,535,1642,831c1745,1327,1772,1833,1723,2344c1681,2773,1656,3203,1651,3635c1643,3801,1562,3940,1409,4051c1402,4059,1393,4065,1383,4071c1388,4190,1390,4309,1392,4427c1395,4551,1395,4675,1392,4799c1391,4923,1388,5047,1383,5173c1376,5340,1368,5506,1361,5670c1377,5715,1373,5781,1350,5866c1319,5987,1252,6081,1151,6144c1114,6165,1075,6175,1033,6173c885,6166,741,6100,604,5974c519,5895,472,5822,465,5754c457,5689,452,5636,445,5598c440,5559,431,5500,419,5418c407,5337,397,5255,390,5172c383,5092,378,5012,374,4932c369,4852,364,4772,361,4692c355,4596,350,4500,345,4405c343,4335,341,4266,339,4196c305,4179,267,4160,231,4140c139,4084,88,4054,79,4047c27,4003,0,3953,2,3893c19,3770,39,3456,54,2953c70,2450,168,1857,346,1177c239,2114,167,2776,130,3163l131,3165c126,3224,122,3276,117,3321c90,3673,75,3882,69,3952c151,4024,241,4081,339,4120c368,4132,401,4145,433,4153c440,4154,447,4157,452,4157c595,4195,717,4201,818,4176c1009,4142,1165,4095,1286,4035c1321,4017,1352,3996,1380,3978c1486,3903,1549,3813,1568,3708c1594,3577,1605,3272,1602,2787c1621,2244,1631,1816,1632,1504c1635,983,1468,506,1129,78xm1323,5643c1323,5609,1325,5573,1325,5535c1324,5467,1323,5398,1323,5328c1323,5263,1322,5198,1322,5133c1321,5069,1319,5004,1318,4939c1316,4875,1315,4811,1311,4745c1308,4681,1306,4615,1303,4551c1298,4419,1293,4291,1289,4164c1289,4155,1290,4144,1289,4133c1007,4304,720,4339,434,4234c434,4337,433,4439,435,4540c439,4664,441,4787,448,4910c455,5033,458,5158,463,5283c466,5409,481,5564,510,5746c535,5816,580,5878,643,5935c705,5992,783,6043,875,6089c968,6135,1059,6127,1150,6067c1238,6007,1285,5936,1292,5855c1298,5776,1309,5708,1323,5649l1323,5643xe" fillcolor="black" stroked="t" o:allowincell="f" style="position:absolute;left:8897;top:10811;width:222;height:776;mso-wrap-style:none;v-text-anchor:middle">
                  <v:fill o:detectmouseclick="t" type="solid" color2="white"/>
                  <v:stroke color="black" joinstyle="round" endcap="flat"/>
                  <w10:wrap type="none"/>
                </v:shape>
                <v:shape id="shape_0" coordsize="5395,1819" path="m179,400c98,351,45,305,24,258c0,212,9,160,55,102c97,44,147,11,203,4c234,0,262,1,285,3c287,4,287,4,288,5c299,7,311,10,320,14c538,71,698,107,803,119c850,126,901,133,949,139c1799,253,2793,442,3930,709c5067,974,5395,1149,4912,1235l4989,1819c4047,1649,3121,1404,2210,1086c1587,870,954,667,313,476c305,475,261,450,179,400xe" fillcolor="#f8b594" stroked="t" o:allowincell="f" style="position:absolute;left:8383;top:11345;width:679;height:228;mso-wrap-style:none;v-text-anchor:middle">
                  <v:fill o:detectmouseclick="t" type="solid" color2="#074a6b"/>
                  <v:stroke color="black" joinstyle="round" endcap="flat"/>
                  <w10:wrap type="none"/>
                </v:shape>
                <v:shape id="shape_0" coordsize="5293,1900" path="m5293,1847l5216,1900c4287,1761,3648,1644,3301,1546c2296,1258,1342,933,436,571c427,567,419,563,410,558c318,510,217,468,110,436c1,404,0,322,106,188c213,54,304,0,379,22c454,43,539,59,633,67c727,74,828,82,934,89c983,90,1032,96,1081,102c1205,113,1331,134,1456,162c1826,243,2203,315,2580,375c3514,522,4409,761,5267,1091l5257,1128c4725,961,4174,810,3604,674c2768,476,1925,320,1075,206c1028,201,977,194,929,187c825,175,664,138,447,82c438,77,426,75,414,73c413,71,413,71,411,71c388,68,361,68,329,72c273,79,234,108,212,161c189,212,186,261,203,309c218,359,289,434,415,536c424,540,432,542,439,544c1081,735,1713,938,2336,1154c3018,1391,4003,1622,5293,1847xe" fillcolor="black" stroked="t" o:allowincell="f" style="position:absolute;left:8367;top:11337;width:666;height:237;mso-wrap-style:none;v-text-anchor:middle">
                  <v:fill o:detectmouseclick="t" type="solid" color2="white"/>
                  <v:stroke color="black" joinstyle="round" endcap="flat"/>
                  <w10:wrap type="none"/>
                </v:shape>
                <v:shape id="shape_0" coordsize="3681,2284" path="m3652,1831c3662,1833,3671,1835,3681,1835l3599,2284l3538,2268l2694,2149c2186,2173,1660,2162,1115,2121l132,2230l130,2232c116,2234,102,2236,87,2236l38,2223c14,2197,0,2177,2,2162c3,2148,4,2132,7,2117c8,2102,18,2087,35,2073c50,2058,63,2046,72,2034c77,2029,83,2022,89,2016c98,2007,108,1999,117,1990c137,1975,156,1960,177,1946l177,1944c180,1942,180,1941,182,1940c187,1937,191,1934,196,1932c242,1895,296,1873,358,1865c373,1863,388,1859,402,1857c439,1852,476,1850,512,1846c690,1828,862,1826,1031,1839c1055,1839,1079,1839,1104,1836c1164,1827,1226,1817,1288,1805c1303,1803,1315,1800,1330,1798c1353,1792,1379,1785,1402,1777c1424,1770,1445,1763,1466,1754c1520,1732,1574,1707,1629,1682c1654,1672,1678,1661,1703,1650c1725,1639,1748,1626,1770,1616c1792,1605,1815,1592,1837,1581c1938,1534,2033,1481,2125,1426c2137,1420,2144,1411,2152,1401c2179,1370,2204,1338,2229,1304c2186,1235,2145,1171,2104,1111c2063,1052,2033,1009,2013,979c1974,928,1936,877,1896,828c1851,771,1802,712,1750,651c1746,649,1743,644,1741,641c1724,618,1710,594,1695,571c1686,559,1676,546,1670,533c1654,504,1640,477,1626,448c1619,434,1614,419,1607,405c1600,390,1596,375,1592,359c1585,343,1580,328,1575,313c1572,303,1570,294,1570,284c1568,247,1571,207,1582,165c1585,150,1589,133,1594,116c1609,78,1622,38,1637,0l1967,343l2271,631c2375,715,2478,799,2581,883c2600,898,2619,913,2637,927c2718,991,2801,1047,2886,1099c2905,1112,2925,1123,2944,1135c3000,1169,3056,1208,3112,1246c3131,1258,3150,1270,3167,1286c3203,1313,3238,1344,3273,1374c3309,1403,3342,1433,3375,1463c3384,1470,3392,1478,3398,1487c3405,1497,3412,1506,3419,1516c3450,1565,3480,1615,3504,1668c3511,1683,3518,1699,3525,1712c3543,1746,3559,1780,3578,1815l3629,1826c3637,1828,3645,1829,3652,1831xe" fillcolor="#f8b594" stroked="t" o:allowincell="f" style="position:absolute;left:7969;top:11127;width:463;height:286;mso-wrap-style:none;v-text-anchor:middle">
                  <v:fill o:detectmouseclick="t" type="solid" color2="#074a6b"/>
                  <v:stroke color="black" joinstyle="round" endcap="flat"/>
                  <w10:wrap type="none"/>
                </v:shape>
                <v:shape id="shape_0" coordsize="1740,290" path="m1663,185l1740,186c1685,190,1633,193,1579,197c1532,198,1483,202,1436,204c1361,210,1287,213,1214,217c1182,218,1145,221,1103,220c1081,220,1058,223,1036,223c1023,222,1005,221,985,220c965,223,944,226,924,227c909,229,897,229,885,230c869,231,852,235,836,237c797,244,755,248,716,253c714,255,712,255,709,256c704,258,697,260,690,260c685,261,679,261,672,262c668,264,664,265,662,267c658,267,653,268,651,269c640,273,631,279,620,282c614,285,607,287,600,290l204,246c187,241,172,238,156,232c139,226,122,222,105,214c95,210,83,206,72,201c58,195,45,187,34,176c21,164,9,153,0,138c2,122,4,105,9,88c24,48,56,22,105,14c124,7,147,4,169,4c214,1,258,0,304,2c341,3,378,3,415,5c466,6,517,4,568,2c615,2,663,2,712,0c743,2,775,1,807,2c839,4,870,5,902,7c930,11,956,15,984,17c1009,21,1036,27,1060,31c1085,37,1112,42,1138,48c1163,54,1190,60,1215,66c1239,73,1266,79,1291,85c1315,92,1341,98,1366,104c1416,117,1464,131,1513,144c1562,158,1611,173,1663,185xe" fillcolor="#f8b594" stroked="t" o:allowincell="f" style="position:absolute;left:7929;top:11322;width:218;height:34;mso-wrap-style:none;v-text-anchor:middle">
                  <v:fill o:detectmouseclick="t" type="solid" color2="#074a6b"/>
                  <v:stroke color="black" joinstyle="round" endcap="flat"/>
                  <w10:wrap type="none"/>
                </v:shape>
                <v:shape id="shape_0" coordsize="1747,331" path="m1747,145l1384,331l1220,277l699,146l1,98c0,92,0,88,3,84c9,77,17,68,26,62c43,52,58,43,76,37c112,20,152,8,198,0l457,6l866,41l1747,145xe" fillcolor="#f8b594" stroked="t" o:allowincell="f" style="position:absolute;left:7979;top:11301;width:219;height:40;mso-wrap-style:none;v-text-anchor:middle">
                  <v:fill o:detectmouseclick="t" type="solid" color2="#074a6b"/>
                  <v:stroke color="black" joinstyle="round" endcap="flat"/>
                  <w10:wrap type="none"/>
                </v:shape>
                <v:shape id="shape_0" coordsize="1686,438" path="m58,378c50,371,42,362,37,353c1,294,0,236,32,182c41,165,53,150,66,136c79,123,91,111,106,99c127,84,150,68,174,53c204,35,236,17,268,0l329,13c305,24,280,37,257,55c253,57,248,60,244,63c241,64,241,65,239,67l238,69c217,83,198,98,179,113c169,122,159,130,152,139c144,146,138,152,133,157c125,170,112,183,97,196c79,210,70,226,68,240c65,255,64,271,63,285c62,301,75,320,100,347l148,359c163,359,177,357,191,355l194,354l1176,244c1277,252,1376,258,1472,264l1686,310c1681,312,1675,311,1666,311c1651,313,1623,315,1583,314c1542,313,1505,313,1474,311c1440,309,1406,309,1373,310c1335,312,1300,312,1265,309c1235,306,1207,303,1183,302c1179,301,1175,300,1170,300c1145,299,1129,299,1119,301c918,305,795,309,752,313c697,319,645,326,594,331c547,339,503,346,464,355c424,365,385,375,345,385c305,396,256,407,203,422c150,438,101,424,58,378xe" fillcolor="black" stroked="t" o:allowincell="f" style="position:absolute;left:7961;top:11362;width:212;height:54;mso-wrap-style:none;v-text-anchor:middle">
                  <v:fill o:detectmouseclick="t" type="solid" color2="white"/>
                  <v:stroke color="black" joinstyle="round" endcap="flat"/>
                  <w10:wrap type="none"/>
                </v:shape>
                <v:shape id="shape_0" coordsize="401,88" path="m382,87c273,86,169,68,68,30c44,20,22,10,0,0l401,88c394,88,388,87,382,87xe" fillcolor="black" stroked="t" o:allowincell="f" style="position:absolute;left:7932;top:11349;width:49;height:9;mso-wrap-style:none;v-text-anchor:middle">
                  <v:fill o:detectmouseclick="t" type="solid" color2="white"/>
                  <v:stroke color="black" joinstyle="round" endcap="flat"/>
                  <w10:wrap type="none"/>
                </v:shape>
                <v:shape id="shape_0" coordsize="1938,492" path="m1673,407c1610,419,1548,429,1488,439c1464,442,1440,442,1415,442c1247,428,1074,430,897,448c860,453,824,455,787,459c772,461,757,465,743,467c710,471,680,480,652,492l591,479c597,475,606,470,614,465c584,464,554,460,525,457c513,457,501,457,490,457l89,369c87,366,83,366,82,365c75,363,67,357,63,353c55,349,48,344,44,340c34,329,27,316,19,304c14,298,12,292,12,286c7,269,3,251,1,234c1,226,1,217,0,208c19,186,40,166,60,147c68,139,74,134,85,131c147,103,213,86,284,81c302,80,320,81,338,80c356,80,374,80,392,79c404,68,415,57,428,45c440,36,450,26,462,17c469,11,477,5,483,0l565,18c557,22,548,25,541,29c524,35,508,44,493,53c483,59,474,68,469,75c466,79,465,83,466,89l1078,131l1557,236l1685,269l1849,322l1879,306l1938,319c1909,332,1879,344,1850,356c1830,365,1809,373,1786,379c1764,387,1738,394,1715,400c1700,402,1688,405,1673,407xm1051,375c1070,376,1088,377,1102,378c1124,378,1147,375,1169,375c1211,376,1247,373,1279,372c1352,368,1427,365,1502,359c1548,357,1597,353,1645,352c1698,348,1751,345,1805,341l1728,340c1676,328,1628,313,1579,299c1530,286,1481,272,1431,260c1408,253,1381,247,1356,240c1331,234,1305,229,1280,221c1256,215,1229,209,1205,203c1178,198,1151,192,1126,186c1101,182,1074,176,1049,173c1022,170,995,166,967,162c936,160,904,159,873,157c841,156,809,157,777,155c729,157,681,157,633,157c582,159,533,161,481,160c443,158,407,158,369,157c323,155,279,156,236,159c213,159,191,163,170,169c121,177,90,203,74,244c69,260,67,277,65,295c75,308,86,319,99,331c110,342,123,350,138,357c148,361,160,366,171,369c188,377,204,382,221,387c238,393,253,396,269,401l665,445c672,442,679,440,686,437c696,434,706,429,716,425c718,423,723,423,727,422c729,420,733,420,738,417c744,417,750,416,756,415c762,416,769,413,775,411c778,410,779,410,781,410c821,403,862,399,901,392c917,390,934,386,951,385c963,384,975,384,990,382c1010,381,1030,378,1051,375xe" fillcolor="black" stroked="t" o:allowincell="f" style="position:absolute;left:7921;top:11302;width:243;height:60;mso-wrap-style:none;v-text-anchor:middle">
                  <v:fill o:detectmouseclick="t" type="solid" color2="white"/>
                  <v:stroke color="black" joinstyle="round" endcap="flat"/>
                  <w10:wrap type="none"/>
                </v:shape>
                <v:shape id="shape_0" coordsize="2138,182" path="m1495,78c1470,75,1443,74,1417,71c1333,61,1251,54,1170,49c1153,48,1137,48,1118,48c1085,48,1049,46,1015,46c979,45,944,44,907,43c874,43,838,42,804,42c749,40,692,40,637,40c619,40,599,39,581,38c561,39,542,39,522,37c503,39,483,39,465,39c447,40,427,39,409,40c371,41,332,41,295,41c279,43,263,44,246,45c230,47,220,46,218,45c216,47,216,47,214,46l0,0c440,25,869,28,1283,8l2128,127l2138,129l2128,182l2126,181c2103,176,2080,171,2058,164c2030,158,2003,152,1974,146c1946,140,1919,134,1890,128c1836,119,1782,111,1730,101c1704,100,1677,97,1652,94c1600,88,1548,84,1495,78xe" fillcolor="black" stroked="t" o:allowincell="f" style="position:absolute;left:8147;top:11396;width:268;height:21;mso-wrap-style:none;v-text-anchor:middle">
                  <v:fill o:detectmouseclick="t" type="solid" color2="white"/>
                  <v:stroke color="black" joinstyle="round" endcap="flat"/>
                  <w10:wrap type="none"/>
                </v:shape>
                <v:shape id="shape_0" coordsize="2131,850" path="m1671,749c1649,759,1626,772,1604,783c1579,795,1555,805,1531,815c1506,828,1479,840,1455,850l1396,837l1729,667l848,563l439,528l180,522c145,530,111,538,82,549l0,531c51,495,109,475,176,470c190,468,205,466,219,464c250,463,281,463,314,462c345,463,377,465,408,467c457,472,506,476,555,481c570,483,586,487,604,489c636,494,668,497,700,501c730,506,760,509,790,514c870,523,946,530,1021,535c1045,538,1071,541,1097,542c1149,550,1203,559,1257,566l1743,631c1763,622,1785,613,1805,602c1827,591,1850,580,1870,569c1944,531,2017,491,2087,449c2052,405,2018,360,1986,317c1969,294,1954,272,1937,248c1875,162,1806,80,1729,3c1727,2,1727,2,1727,0l1849,27c1871,55,1892,84,1914,112c1934,142,1964,185,2005,244c2046,304,2088,368,2131,438c2105,471,2080,503,2053,534c2045,545,2038,553,2026,559c1934,615,1839,667,1738,714c1716,725,1693,738,1671,749xe" fillcolor="black" stroked="t" o:allowincell="f" style="position:absolute;left:7981;top:11235;width:268;height:105;mso-wrap-style:none;v-text-anchor:middle">
                  <v:fill o:detectmouseclick="t" type="solid" color2="white"/>
                  <v:stroke color="black" joinstyle="round" endcap="flat"/>
                  <w10:wrap type="none"/>
                </v:shape>
                <v:shape id="shape_0" coordsize="761,727" path="m744,727l692,716c674,682,657,647,639,613c632,600,626,584,619,569c595,516,566,466,534,417c526,407,520,398,513,388c506,380,498,371,490,364c456,334,423,305,387,276c352,245,317,214,281,188c264,171,245,159,226,147c170,109,115,70,58,36c39,25,19,13,0,0l238,53c247,60,257,69,266,76c296,99,327,121,356,144c369,158,382,170,396,181c409,195,422,208,437,220c449,233,462,246,473,259c484,272,493,284,502,299c512,311,520,324,530,336c549,367,566,397,586,427c610,469,638,510,663,549c676,569,694,588,712,605c728,617,744,630,759,639l761,640l744,727xe" fillcolor="black" stroked="t" o:allowincell="f" style="position:absolute;left:8333;top:11264;width:95;height:90;mso-wrap-style:none;v-text-anchor:middle">
                  <v:fill o:detectmouseclick="t" type="solid" color2="white"/>
                  <v:stroke color="black" joinstyle="round" endcap="flat"/>
                  <w10:wrap type="none"/>
                </v:shape>
                <v:shape id="shape_0" coordsize="479,105" path="m0,0l87,6l479,105l0,0xe" fillcolor="black" stroked="t" o:allowincell="f" style="position:absolute;left:8056;top:11319;width:60;height:11;mso-wrap-style:none;v-text-anchor:middle">
                  <v:fill o:detectmouseclick="t" type="solid" color2="white"/>
                  <v:stroke color="black" joinstyle="round" endcap="flat"/>
                  <w10:wrap type="none"/>
                </v:shape>
                <v:shape id="shape_0" coordsize="1609,1238" path="m264,904c246,886,230,869,214,850c198,833,182,814,168,795c139,755,112,714,87,672c80,658,73,644,66,631c53,602,42,571,30,540c25,528,22,515,18,501c11,452,6,403,3,355c0,339,0,321,1,306c2,276,7,246,14,216c22,178,34,139,52,103c69,68,89,34,110,0c136,20,163,39,189,61c205,69,218,82,230,93c298,146,361,205,417,270c428,281,442,294,453,305c464,317,474,330,485,340c496,351,508,364,519,377c544,403,566,426,589,450c600,463,610,476,621,488c642,511,664,537,686,561c708,581,727,603,749,624c809,685,868,745,929,806c942,818,955,831,968,843c998,865,1025,888,1054,910c1084,929,1113,950,1143,968c1173,985,1206,1002,1236,1019c1303,1054,1370,1090,1438,1127c1465,1138,1491,1152,1514,1170c1529,1178,1543,1186,1557,1195c1568,1206,1582,1216,1594,1226c1600,1228,1604,1233,1609,1238l1371,1185c1286,1133,1203,1077,1123,1015c1104,1000,1085,985,1067,969c963,885,860,801,757,717l452,430l122,87c107,125,94,164,80,202c75,219,71,236,68,251c56,294,53,333,55,370c55,380,57,390,61,399c66,414,71,430,77,445c81,462,86,476,93,491c100,505,104,520,112,534c125,563,139,590,155,619c161,632,171,645,180,657c195,680,210,705,227,727c228,731,231,735,235,737c288,798,336,858,381,914c399,936,416,957,433,980l311,953c295,937,279,920,264,904xe" fillcolor="black" stroked="t" o:allowincell="f" style="position:absolute;left:8160;top:11116;width:202;height:154;mso-wrap-style:none;v-text-anchor:middle">
                  <v:fill o:detectmouseclick="t" type="solid" color2="white"/>
                  <v:stroke color="black" joinstyle="round" endcap="flat"/>
                  <w10:wrap type="none"/>
                </v:shape>
                <v:shape id="shape_0" coordsize="2325,1591" path="m1343,668c2000,1117,2325,1380,2318,1459c2312,1532,2250,1573,2136,1582c2024,1591,1932,1569,1860,1515c1691,1368,1443,1182,1110,962c705,690,346,487,33,349c1,301,0,239,26,165c56,81,116,30,207,16c305,0,684,218,1343,668xe" fillcolor="#60441e" stroked="t" o:allowincell="f" style="position:absolute;left:8990;top:9755;width:292;height:199;mso-wrap-style:none;v-text-anchor:middle">
                  <v:fill o:detectmouseclick="t" type="solid" color2="#9fbbe1"/>
                  <v:stroke color="black" joinstyle="round" endcap="flat"/>
                  <w10:wrap type="none"/>
                </v:shape>
                <v:shape id="shape_0" coordsize="2325,1591" path="m1343,668c684,218,305,0,207,16c116,30,56,81,26,165c0,239,1,301,33,349c346,487,705,690,1110,962c1443,1182,1691,1368,1860,1515c1932,1569,2024,1591,2136,1582c2250,1573,2312,1532,2318,1459c2325,1380,2000,1117,1343,668e" stroked="t" o:allowincell="f" style="position:absolute;left:8990;top:9755;width:292;height:199;mso-wrap-style:none;v-text-anchor:middle">
                  <v:fill o:detectmouseclick="t" on="false"/>
                  <v:stroke color="black" joinstyle="round" endcap="flat"/>
                  <w10:wrap type="none"/>
                </v:shape>
                <v:shape id="shape_0" coordsize="2036,813" path="m1994,537c2032,598,2036,659,1999,722c1969,776,1932,807,1888,813c1646,701,1336,597,964,497c662,418,422,366,247,345c178,330,117,288,64,218c7,143,0,87,41,44c83,0,407,54,1015,206c1625,361,1952,472,1994,537xe" fillcolor="#60441e" stroked="t" o:allowincell="f" style="position:absolute;left:8521;top:9591;width:256;height:100;mso-wrap-style:none;v-text-anchor:middle">
                  <v:fill o:detectmouseclick="t" type="solid" color2="#9fbbe1"/>
                  <v:stroke color="black" joinstyle="round" endcap="flat"/>
                  <w10:wrap type="none"/>
                </v:shape>
                <v:shape id="shape_0" coordsize="2036,813" path="m1999,722c1969,776,1932,807,1888,813c1646,701,1336,597,964,497c662,418,422,366,247,345c178,330,117,288,64,218c7,143,0,87,41,44c83,0,407,54,1015,206c1625,361,1952,472,1994,537c2032,598,2036,659,1999,722e" stroked="t" o:allowincell="f" style="position:absolute;left:8521;top:9591;width:256;height:100;mso-wrap-style:none;v-text-anchor:middle">
                  <v:fill o:detectmouseclick="t" on="false"/>
                  <v:stroke color="black" joinstyle="round" endcap="flat"/>
                  <w10:wrap type="none"/>
                </v:shape>
                <v:shape id="shape_0" coordsize="3757,1298" path="m3348,366c3353,363,3360,363,3367,362l3443,354c3473,354,3511,353,3556,355l3557,355c3654,427,3701,512,3698,607c3681,637,3644,673,3587,713c3529,753,3491,791,3475,821l3306,1145l3363,1141l3458,897c3485,850,3514,813,3547,790c3579,766,3623,738,3676,707c3728,675,3757,632,3756,578c3756,540,3748,502,3733,464c3717,427,3703,401,3696,387c3687,372,3662,353,3622,330c3582,306,3549,295,3525,298c3502,302,3464,308,3411,315c3359,324,3283,346,3190,382c3067,429,2971,503,2904,606c2895,619,2887,633,2878,644c2877,645,2875,649,2874,651c2840,697,2791,740,2725,778c2676,804,2624,830,2570,852c2455,897,2336,921,2209,923c2051,923,1902,894,1760,835c1649,780,1543,713,1448,636c1377,578,1311,512,1251,440c1159,331,1055,239,943,166c840,96,724,45,595,13c564,8,536,5,510,1c455,0,405,3,358,11c256,26,165,69,85,138c52,163,24,192,0,227l807,801l981,1298l1033,1295c1009,1226,988,1155,971,1086c947,988,908,893,859,798c802,699,732,605,645,517c570,444,496,376,425,311c422,308,422,307,424,305c440,271,462,247,491,233l596,213l597,213l729,231c744,235,758,239,773,243c851,286,920,345,976,416c1032,487,1089,551,1147,608c1145,606,1145,606,1143,606l1146,608c1136,604,1126,601,1118,599l971,567l912,577c869,601,877,665,938,767c928,721,926,676,932,634c934,617,946,606,972,604c1006,602,1065,617,1147,646c1207,677,1246,719,1266,773c1283,826,1298,897,1307,984c1316,1071,1362,1164,1446,1266l1447,1267l1500,1264c1477,1232,1460,1199,1447,1164c1396,1039,1349,911,1309,782c1291,724,1257,666,1209,613c1119,513,1029,414,936,319c875,251,800,208,710,186c698,182,688,180,677,177l585,171l466,210c430,235,401,270,378,314c468,426,564,530,669,626l663,622c665,624,665,625,668,627l50,225c50,222,64,209,89,185c113,161,151,137,203,116c217,110,231,104,246,99l420,58l421,58l706,98c723,104,737,110,754,117c791,130,848,160,928,207c1007,254,1087,322,1169,410c1251,498,1321,571,1378,630c1434,690,1489,737,1543,770c1595,803,1638,841,1669,886c1698,926,1722,955,1741,971l1667,857c1668,857,1668,857,1670,859l1668,857c1704,878,1742,895,1783,908c1897,945,2017,966,2142,972c2147,972,2150,971,2155,972l2438,942c2447,941,2457,938,2465,936c2540,916,2615,888,2686,852c2791,797,2875,729,2936,645c2968,598,3009,556,3056,520c3141,449,3239,396,3348,366xe" fillcolor="black" stroked="t" o:allowincell="f" style="position:absolute;left:7135;top:10472;width:472;height:162;mso-wrap-style:none;v-text-anchor:middle">
                  <v:fill o:detectmouseclick="t" type="solid" color2="white"/>
                  <v:stroke color="black" joinstyle="round" endcap="flat"/>
                  <w10:wrap type="none"/>
                </v:shape>
                <v:shape id="shape_0" coordsize="521,475" path="m313,273c233,208,160,136,95,56c80,37,65,18,53,0l0,3c83,111,174,205,273,286c355,351,436,414,521,475c460,398,390,331,313,273xe" fillcolor="black" stroked="t" o:allowincell="f" style="position:absolute;left:7317;top:10632;width:65;height:58;mso-wrap-style:none;v-text-anchor:middle">
                  <v:fill o:detectmouseclick="t" type="solid" color2="white"/>
                  <v:stroke color="black" joinstyle="round" endcap="flat"/>
                  <w10:wrap type="none"/>
                </v:shape>
                <v:shape id="shape_0" coordsize="2472,1200" path="m75,72c66,48,58,24,52,0l0,3l93,269c95,270,97,273,99,276c200,357,302,437,403,514c497,584,595,649,697,710c710,714,720,720,730,730c732,732,735,734,740,735c862,810,987,878,1117,941c1247,997,1383,1051,1521,1096c1651,1139,1788,1168,1936,1185c2066,1200,2183,1196,2293,1173c2305,1170,2343,1166,2403,1163c2410,1165,2418,1167,2426,1172l2472,1099c2458,1095,2442,1091,2426,1089l2372,1088l2370,1088c2369,1088,2369,1088,2369,1088l2175,1119c2166,1120,2158,1123,2149,1125c2141,1127,2135,1128,2126,1130l2055,1138l1855,1124c1844,1121,1833,1119,1823,1118c1705,1094,1593,1062,1483,1022c1371,985,1261,943,1157,894c1051,842,947,790,843,736c740,682,640,624,544,558c449,497,359,430,274,355c178,267,111,174,75,72xe" fillcolor="black" stroked="t" o:allowincell="f" style="position:absolute;left:7259;top:10636;width:310;height:149;mso-wrap-style:none;v-text-anchor:middle">
                  <v:fill o:detectmouseclick="t" type="solid" color2="white"/>
                  <v:stroke color="black" joinstyle="round" endcap="flat"/>
                  <w10:wrap type="none"/>
                </v:shape>
                <v:shape id="shape_0" coordsize="721,896" path="m389,0l332,4l209,239l207,237l208,239l0,170l11,197c46,218,81,239,122,259c221,317,307,394,381,493c427,554,473,616,517,680c558,739,596,802,630,864l701,896l721,866l710,860c595,683,451,497,271,303l389,0xe" fillcolor="black" stroked="t" o:allowincell="f" style="position:absolute;left:7510;top:10616;width:90;height:111;mso-wrap-style:none;v-text-anchor:middle">
                  <v:fill o:detectmouseclick="t" type="solid" color2="white"/>
                  <v:stroke color="black" joinstyle="round" endcap="flat"/>
                  <w10:wrap type="none"/>
                </v:shape>
                <v:shape id="shape_0" coordsize="525,699" path="m430,281l430,283c282,205,150,112,33,0c0,12,27,50,116,114c205,179,310,250,432,329c482,451,514,576,525,699c520,550,515,454,507,410c489,321,446,219,379,106c407,205,426,264,432,283c430,281,430,281,430,281xe" fillcolor="black" stroked="t" o:allowincell="f" style="position:absolute;left:7307;top:10583;width:65;height:86;mso-wrap-style:none;v-text-anchor:middle">
                  <v:fill o:detectmouseclick="t" type="solid" color2="white"/>
                  <v:stroke color="black" joinstyle="round" endcap="flat"/>
                  <w10:wrap type="none"/>
                </v:shape>
                <v:shape id="shape_0" coordsize="796,538" path="m796,538c784,477,753,420,699,369c506,184,274,62,0,0c61,32,168,86,319,160c472,234,630,360,796,538xe" fillcolor="black" stroked="t" o:allowincell="f" style="position:absolute;left:7409;top:10657;width:99;height:65;mso-wrap-style:none;v-text-anchor:middle">
                  <v:fill o:detectmouseclick="t" type="solid" color2="white"/>
                  <v:stroke color="black" joinstyle="round" endcap="flat"/>
                  <w10:wrap type="none"/>
                </v:shape>
                <v:shape id="shape_0" coordsize="3650,2374" path="m369,0l368,0l195,40c180,46,165,52,154,57c102,79,63,103,40,127c14,150,0,164,1,167l612,564l618,569c514,473,416,368,327,257c350,213,379,177,415,153l534,113l626,120c636,122,648,124,660,129c751,150,826,193,887,261c979,356,1070,455,1159,555c1208,609,1242,665,1259,725c1299,853,1346,982,1398,1107c1419,1161,1450,1212,1492,1262c1558,1342,1630,1415,1710,1479c1789,1539,1860,1608,1921,1684l1917,1681c1832,1621,1751,1557,1669,1492c1571,1410,1479,1316,1395,1209c1311,1106,1264,1012,1255,926c1247,840,1232,769,1214,714c1196,660,1156,618,1095,588c1013,558,956,545,921,547c897,548,884,559,882,577c877,620,879,666,889,714c887,713,886,711,886,710c826,607,817,543,861,520l920,510l1066,540c1075,542,1083,544,1092,549c1094,549,1094,549,1096,549c1037,494,981,429,926,359c869,288,800,228,722,184c707,181,692,177,678,173l546,155l544,155l439,174c411,190,388,214,374,247c373,249,373,251,375,253c446,318,520,386,595,459c682,546,753,641,809,740c859,835,897,930,921,1027c945,1122,973,1218,1007,1308c1042,1411,1110,1505,1206,1592c1291,1667,1380,1734,1475,1796c1571,1861,1672,1919,1774,1973c1878,2026,1982,2080,2089,2131c2193,2180,2302,2221,2414,2258c2523,2299,2636,2332,2754,2355c2763,2356,2773,2359,2785,2361l2985,2374l3055,2367c3064,2365,3071,2365,3079,2362c3088,2360,3096,2358,3104,2355l3298,2325c3298,2325,3298,2325,3299,2325l3301,2325l3356,2327c3372,2328,3388,2332,3403,2336l3626,1980l3624,1979l3553,1948c3519,1884,3480,1822,3439,1763c3396,1699,3349,1638,3303,1575c3230,1477,3145,1401,3044,1343c3005,1323,2968,1301,2933,1279l2922,1254l2922,1252l3132,1322l3423,764c3440,732,3477,695,3535,655c3594,615,3629,579,3648,550c3650,454,3603,370,3505,297l3504,298c3460,295,3422,296,3392,297l3315,303c3308,305,3303,306,3299,308c3189,338,3092,391,3006,462c2959,498,2919,540,2887,587c2825,670,2741,739,2637,793c2565,830,2491,859,2415,878c2405,880,2395,882,2387,885l2105,914c2098,913,2095,913,2090,913c1965,907,1845,887,1731,850c1691,837,1653,821,1617,799l1618,801l1694,917c1763,1034,1807,1137,1825,1228c1834,1275,1841,1381,1845,1546c1845,1537,1843,1528,1842,1518c1831,1393,1799,1269,1750,1147c1627,1068,1522,997,1432,932c1344,868,1317,830,1349,819l1351,819c1467,928,1598,1023,1747,1100c1747,1100,1747,1100,1748,1101c1742,1083,1724,1023,1696,924c1694,920,1694,919,1694,917c1691,916,1691,914,1689,914c1671,897,1647,869,1618,827c1586,784,1544,745,1491,712c1437,680,1382,633,1326,573c1269,513,1200,440,1118,352c1036,263,955,196,876,149c797,102,740,73,703,59c687,52,671,45,654,40l369,0xm2121,1405c2119,1405,2119,1405,2119,1405c2393,1464,2627,1588,2821,1774c2874,1826,2906,1882,2918,1945c2916,1943,2916,1943,2915,1942c2749,1764,2592,1638,2438,1564c2287,1491,2181,1437,2121,1405xe" fillcolor="#f8b594" stroked="t" o:allowincell="f" style="position:absolute;left:7141;top:10480;width:459;height:297;mso-wrap-style:none;v-text-anchor:middle">
                  <v:fill o:detectmouseclick="t" type="solid" color2="#074a6b"/>
                  <v:stroke color="black" joinstyle="round" endcap="flat"/>
                  <w10:wrap type="none"/>
                </v:shape>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4236085</wp:posOffset>
                </wp:positionV>
                <wp:extent cx="4015740" cy="2501265"/>
                <wp:effectExtent l="0" t="0" r="0" b="0"/>
                <wp:wrapNone/>
                <wp:docPr id="34" name="Frame3"/>
                <a:graphic xmlns:a="http://schemas.openxmlformats.org/drawingml/2006/main">
                  <a:graphicData uri="http://schemas.microsoft.com/office/word/2010/wordprocessingShape">
                    <wps:wsp>
                      <wps:cNvSpPr txBox="1"/>
                      <wps:spPr>
                        <a:xfrm>
                          <a:off x="0" y="0"/>
                          <a:ext cx="4015740" cy="2501265"/>
                        </a:xfrm>
                        <a:prstGeom prst="rect"/>
                        <a:solidFill>
                          <a:srgbClr val="FFFFFF">
                            <a:alpha val="0"/>
                          </a:srgbClr>
                        </a:solidFill>
                      </wps:spPr>
                      <wps:txbx>
                        <w:txbxContent>
                          <w:p>
                            <w:pPr>
                              <w:pStyle w:val="Normal"/>
                              <w:spacing w:lineRule="auto" w:line="240" w:before="0" w:after="0"/>
                              <w:jc w:val="both"/>
                              <w:rPr/>
                            </w:pPr>
                            <w:r>
                              <w:rPr>
                                <w:rFonts w:cs="Arial" w:ascii="Arial" w:hAnsi="Arial"/>
                                <w:b/>
                                <w:lang w:val="el-GR"/>
                              </w:rPr>
                              <w:t>Αυτή η ενότητα έχει στόχο να διδάξει τους μαθητές τον τρόπο με τον οποίο η μη κατάλληλη φροντίδα των τροφίμων μπορεί να οδηγήσει στη μετάδοση μικροοργανι-σμών και στην εμφάνιση ασθενειών.</w:t>
                            </w:r>
                          </w:p>
                          <w:p>
                            <w:pPr>
                              <w:pStyle w:val="Normal"/>
                              <w:spacing w:lineRule="auto" w:line="240" w:before="0" w:after="0"/>
                              <w:jc w:val="both"/>
                              <w:rPr>
                                <w:rFonts w:ascii="Arial" w:hAnsi="Arial" w:cs="Arial"/>
                                <w:b/>
                                <w:b/>
                                <w:lang w:val="el-GR"/>
                              </w:rPr>
                            </w:pPr>
                            <w:r>
                              <w:rPr>
                                <w:rFonts w:cs="Arial" w:ascii="Arial" w:hAnsi="Arial"/>
                                <w:b/>
                                <w:lang w:val="el-GR"/>
                              </w:rPr>
                            </w:r>
                          </w:p>
                          <w:p>
                            <w:pPr>
                              <w:pStyle w:val="Normal"/>
                              <w:spacing w:lineRule="auto" w:line="240" w:before="0" w:after="0"/>
                              <w:jc w:val="both"/>
                              <w:rPr/>
                            </w:pPr>
                            <w:r>
                              <w:rPr>
                                <w:rFonts w:cs="Arial" w:ascii="Arial" w:hAnsi="Arial"/>
                                <w:b/>
                                <w:spacing w:val="2"/>
                                <w:lang w:val="el-GR"/>
                              </w:rPr>
                              <w:t>Η ενότητα 2.3. Υγιεινή των Τροφίμων, διδάσκει τους μαθητές πόσο εύκολα οι δυνητικά βλαβεροί μικροοργανισμοί που βρίσκονται σε ωμά τρόφιμα μπορούν να μεταδοθούν στους ανθρώπους. Οι μαθητές παίζουν τους σεφ στην τάξη  και προετοιμάζουν ένα υποτιθέμενο σάντουϊτς με κοτόπουλο</w:t>
                            </w:r>
                            <w:r>
                              <w:rPr>
                                <w:rFonts w:cs="Arial" w:ascii="Arial" w:hAnsi="Arial"/>
                                <w:b/>
                                <w:lang w:val="el-GR"/>
                              </w:rPr>
                              <w:t>. Σ’ αυτή τη δραστηριότητα οι μαθητές βλέπουν πόσο εύκολα μπορούν να μεταδοθούν οι βλαβεροί μικροοργανισμοί.</w:t>
                            </w:r>
                          </w:p>
                        </w:txbxContent>
                      </wps:txbx>
                      <wps:bodyPr anchor="t" lIns="92075" tIns="46355" rIns="92075" bIns="46355">
                        <a:noAutofit/>
                      </wps:bodyPr>
                    </wps:wsp>
                  </a:graphicData>
                </a:graphic>
              </wp:anchor>
            </w:drawing>
          </mc:Choice>
          <mc:Fallback>
            <w:pict>
              <v:rect fillcolor="#FFFFFF" style="position:absolute;rotation:-0;width:316.2pt;height:196.95pt;mso-wrap-distance-left:9.05pt;mso-wrap-distance-right:9.05pt;mso-wrap-distance-top:0pt;mso-wrap-distance-bottom:0pt;margin-top:333.55pt;mso-position-vertical-relative:text;margin-left:81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b/>
                          <w:lang w:val="el-GR"/>
                        </w:rPr>
                        <w:t>Αυτή η ενότητα έχει στόχο να διδάξει τους μαθητές τον τρόπο με τον οποίο η μη κατάλληλη φροντίδα των τροφίμων μπορεί να οδηγήσει στη μετάδοση μικροοργανι-σμών και στην εμφάνιση ασθενειών.</w:t>
                      </w:r>
                    </w:p>
                    <w:p>
                      <w:pPr>
                        <w:pStyle w:val="Normal"/>
                        <w:spacing w:lineRule="auto" w:line="240" w:before="0" w:after="0"/>
                        <w:jc w:val="both"/>
                        <w:rPr>
                          <w:rFonts w:ascii="Arial" w:hAnsi="Arial" w:cs="Arial"/>
                          <w:b/>
                          <w:b/>
                          <w:lang w:val="el-GR"/>
                        </w:rPr>
                      </w:pPr>
                      <w:r>
                        <w:rPr>
                          <w:rFonts w:cs="Arial" w:ascii="Arial" w:hAnsi="Arial"/>
                          <w:b/>
                          <w:lang w:val="el-GR"/>
                        </w:rPr>
                      </w:r>
                    </w:p>
                    <w:p>
                      <w:pPr>
                        <w:pStyle w:val="Normal"/>
                        <w:spacing w:lineRule="auto" w:line="240" w:before="0" w:after="0"/>
                        <w:jc w:val="both"/>
                        <w:rPr/>
                      </w:pPr>
                      <w:r>
                        <w:rPr>
                          <w:rFonts w:cs="Arial" w:ascii="Arial" w:hAnsi="Arial"/>
                          <w:b/>
                          <w:spacing w:val="2"/>
                          <w:lang w:val="el-GR"/>
                        </w:rPr>
                        <w:t>Η ενότητα 2.3. Υγιεινή των Τροφίμων, διδάσκει τους μαθητές πόσο εύκολα οι δυνητικά βλαβεροί μικροοργανισμοί που βρίσκονται σε ωμά τρόφιμα μπορούν να μεταδοθούν στους ανθρώπους. Οι μαθητές παίζουν τους σεφ στην τάξη  και προετοιμάζουν ένα υποτιθέμενο σάντουϊτς με κοτόπουλο</w:t>
                      </w:r>
                      <w:r>
                        <w:rPr>
                          <w:rFonts w:cs="Arial" w:ascii="Arial" w:hAnsi="Arial"/>
                          <w:b/>
                          <w:lang w:val="el-GR"/>
                        </w:rPr>
                        <w:t>. Σ’ αυτή τη δραστηριότητα οι μαθητές βλέπουν πόσο εύκολα μπορούν να μεταδοθούν οι βλαβεροί μικροοργανισμοί.</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740785</wp:posOffset>
                </wp:positionH>
                <wp:positionV relativeFrom="paragraph">
                  <wp:posOffset>52070</wp:posOffset>
                </wp:positionV>
                <wp:extent cx="2447925" cy="1482725"/>
                <wp:effectExtent l="0" t="0" r="0" b="0"/>
                <wp:wrapNone/>
                <wp:docPr id="35" name="Frame2"/>
                <a:graphic xmlns:a="http://schemas.openxmlformats.org/drawingml/2006/main">
                  <a:graphicData uri="http://schemas.microsoft.com/office/word/2010/wordprocessingShape">
                    <wps:wsp>
                      <wps:cNvSpPr txBox="1"/>
                      <wps:spPr>
                        <a:xfrm>
                          <a:off x="0" y="0"/>
                          <a:ext cx="2447925" cy="1482725"/>
                        </a:xfrm>
                        <a:prstGeom prst="rect"/>
                        <a:solidFill>
                          <a:srgbClr val="FFFFFF">
                            <a:alpha val="0"/>
                          </a:srgbClr>
                        </a:solidFill>
                      </wps:spPr>
                      <wps:txbx>
                        <w:txbxContent>
                          <w:p>
                            <w:pPr>
                              <w:pStyle w:val="Normal"/>
                              <w:spacing w:lineRule="auto" w:line="240" w:before="0" w:after="0"/>
                              <w:rPr>
                                <w:rFonts w:ascii="Tahoma" w:hAnsi="Tahoma" w:cs="Tahoma"/>
                                <w:b/>
                                <w:b/>
                                <w:sz w:val="20"/>
                                <w:szCs w:val="20"/>
                                <w:lang w:val="el-GR"/>
                              </w:rPr>
                            </w:pPr>
                            <w:r>
                              <w:rPr>
                                <w:rFonts w:cs="Tahoma" w:ascii="Tahoma" w:hAnsi="Tahoma"/>
                                <w:b/>
                                <w:sz w:val="20"/>
                                <w:szCs w:val="20"/>
                                <w:lang w:val="el-GR"/>
                              </w:rPr>
                              <w:t xml:space="preserve">Τάξεις </w:t>
                            </w:r>
                          </w:p>
                          <w:p>
                            <w:pPr>
                              <w:pStyle w:val="Normal"/>
                              <w:spacing w:lineRule="auto" w:line="240" w:before="0" w:after="120"/>
                              <w:rPr>
                                <w:rFonts w:ascii="Tahoma" w:hAnsi="Tahoma" w:cs="Tahoma"/>
                                <w:sz w:val="16"/>
                                <w:szCs w:val="16"/>
                                <w:lang w:val="el-GR"/>
                              </w:rPr>
                            </w:pPr>
                            <w:r>
                              <w:rPr>
                                <w:rFonts w:cs="Tahoma" w:ascii="Tahoma" w:hAnsi="Tahoma"/>
                                <w:sz w:val="20"/>
                                <w:szCs w:val="20"/>
                                <w:lang w:val="el-GR"/>
                              </w:rPr>
                              <w:t>Δ, Ε, ΣΤ΄</w:t>
                            </w:r>
                          </w:p>
                          <w:p>
                            <w:pPr>
                              <w:pStyle w:val="Normal"/>
                              <w:spacing w:lineRule="auto" w:line="240" w:before="0" w:after="0"/>
                              <w:rPr>
                                <w:rFonts w:ascii="Tahoma" w:hAnsi="Tahoma" w:cs="Tahoma"/>
                                <w:b/>
                                <w:b/>
                                <w:sz w:val="20"/>
                                <w:szCs w:val="20"/>
                                <w:lang w:val="el-GR"/>
                              </w:rPr>
                            </w:pPr>
                            <w:r>
                              <w:rPr>
                                <w:rFonts w:cs="Tahoma" w:ascii="Tahoma" w:hAnsi="Tahoma"/>
                                <w:b/>
                                <w:sz w:val="20"/>
                                <w:szCs w:val="20"/>
                                <w:lang w:val="el-GR"/>
                              </w:rPr>
                              <w:t xml:space="preserve">Μάθημα </w:t>
                            </w:r>
                          </w:p>
                          <w:p>
                            <w:pPr>
                              <w:pStyle w:val="Normal"/>
                              <w:spacing w:lineRule="auto" w:line="240" w:before="0" w:after="0"/>
                              <w:jc w:val="both"/>
                              <w:rPr/>
                            </w:pPr>
                            <w:r>
                              <w:rPr>
                                <w:rFonts w:cs="Tahoma" w:ascii="Tahoma" w:hAnsi="Tahoma"/>
                                <w:sz w:val="20"/>
                                <w:szCs w:val="20"/>
                                <w:lang w:val="el-GR"/>
                              </w:rPr>
                              <w:t>Αγωγή Υγείας και Φυσικές Επιστήμες</w:t>
                            </w:r>
                          </w:p>
                          <w:p>
                            <w:pPr>
                              <w:pStyle w:val="Normal"/>
                              <w:spacing w:lineRule="auto" w:line="240" w:before="0" w:after="120"/>
                              <w:rPr>
                                <w:rFonts w:ascii="Tahoma" w:hAnsi="Tahoma" w:cs="Tahoma"/>
                                <w:b/>
                                <w:b/>
                                <w:sz w:val="16"/>
                                <w:szCs w:val="16"/>
                                <w:lang w:val="el-GR"/>
                              </w:rPr>
                            </w:pPr>
                            <w:r>
                              <w:rPr>
                                <w:rFonts w:cs="Tahoma" w:ascii="Tahoma" w:hAnsi="Tahoma"/>
                                <w:sz w:val="20"/>
                                <w:szCs w:val="20"/>
                                <w:lang w:val="el-GR"/>
                              </w:rPr>
                              <w:t>(π.χ. Μελέτη Περιβάλλοντος, Φυσική,</w:t>
                              <w:br/>
                              <w:t>Γεωγραφία, κ.α. )</w:t>
                            </w:r>
                          </w:p>
                          <w:p>
                            <w:pPr>
                              <w:pStyle w:val="Normal"/>
                              <w:spacing w:lineRule="auto" w:line="240" w:before="0" w:after="0"/>
                              <w:rPr>
                                <w:rFonts w:ascii="Tahoma" w:hAnsi="Tahoma" w:cs="Tahoma"/>
                                <w:b/>
                                <w:b/>
                                <w:sz w:val="20"/>
                                <w:szCs w:val="20"/>
                                <w:lang w:val="el-GR"/>
                              </w:rPr>
                            </w:pPr>
                            <w:r>
                              <w:rPr>
                                <w:rFonts w:cs="Tahoma" w:ascii="Tahoma" w:hAnsi="Tahoma"/>
                                <w:b/>
                                <w:sz w:val="20"/>
                                <w:szCs w:val="20"/>
                                <w:lang w:val="el-GR"/>
                              </w:rPr>
                              <w:t>Εκτιμώμενος χρόνος διδασκαλίας</w:t>
                            </w:r>
                          </w:p>
                          <w:p>
                            <w:pPr>
                              <w:pStyle w:val="Normal"/>
                              <w:spacing w:lineRule="auto" w:line="240"/>
                              <w:rPr>
                                <w:rFonts w:ascii="Tahoma" w:hAnsi="Tahoma" w:cs="Tahoma"/>
                                <w:sz w:val="20"/>
                                <w:szCs w:val="20"/>
                                <w:lang w:val="el-GR"/>
                              </w:rPr>
                            </w:pPr>
                            <w:r>
                              <w:rPr>
                                <w:rFonts w:cs="Tahoma" w:ascii="Tahoma" w:hAnsi="Tahoma"/>
                                <w:sz w:val="20"/>
                                <w:szCs w:val="20"/>
                                <w:lang w:val="el-GR"/>
                              </w:rPr>
                              <w:t>50 λεπτά</w:t>
                            </w:r>
                          </w:p>
                          <w:p>
                            <w:pPr>
                              <w:pStyle w:val="Normal"/>
                              <w:spacing w:before="0" w:after="200"/>
                              <w:rPr>
                                <w:rFonts w:ascii="Tahoma" w:hAnsi="Tahoma" w:cs="Tahoma"/>
                                <w:sz w:val="20"/>
                                <w:szCs w:val="20"/>
                                <w:lang w:val="el-GR"/>
                              </w:rPr>
                            </w:pPr>
                            <w:r>
                              <w:rPr>
                                <w:rFonts w:cs="Tahoma" w:ascii="Tahoma" w:hAnsi="Tahoma"/>
                                <w:sz w:val="20"/>
                                <w:szCs w:val="20"/>
                                <w:lang w:val="el-GR"/>
                              </w:rPr>
                            </w:r>
                          </w:p>
                        </w:txbxContent>
                      </wps:txbx>
                      <wps:bodyPr anchor="t" lIns="92075" tIns="635" rIns="92075" bIns="635">
                        <a:noAutofit/>
                      </wps:bodyPr>
                    </wps:wsp>
                  </a:graphicData>
                </a:graphic>
              </wp:anchor>
            </w:drawing>
          </mc:Choice>
          <mc:Fallback>
            <w:pict>
              <v:rect fillcolor="#FFFFFF" style="position:absolute;rotation:-0;width:192.75pt;height:116.75pt;mso-wrap-distance-left:9.05pt;mso-wrap-distance-right:9.05pt;mso-wrap-distance-top:0pt;mso-wrap-distance-bottom:0pt;margin-top:4.1pt;mso-position-vertical-relative:text;margin-left:294.55pt;mso-position-horizontal-relative:text">
                <v:fill opacity="0f"/>
                <v:textbox inset="0.100694444444444in,0.000694444444444445in,0.100694444444444in,0.000694444444444445in">
                  <w:txbxContent>
                    <w:p>
                      <w:pPr>
                        <w:pStyle w:val="Normal"/>
                        <w:spacing w:lineRule="auto" w:line="240" w:before="0" w:after="0"/>
                        <w:rPr>
                          <w:rFonts w:ascii="Tahoma" w:hAnsi="Tahoma" w:cs="Tahoma"/>
                          <w:b/>
                          <w:b/>
                          <w:sz w:val="20"/>
                          <w:szCs w:val="20"/>
                          <w:lang w:val="el-GR"/>
                        </w:rPr>
                      </w:pPr>
                      <w:r>
                        <w:rPr>
                          <w:rFonts w:cs="Tahoma" w:ascii="Tahoma" w:hAnsi="Tahoma"/>
                          <w:b/>
                          <w:sz w:val="20"/>
                          <w:szCs w:val="20"/>
                          <w:lang w:val="el-GR"/>
                        </w:rPr>
                        <w:t xml:space="preserve">Τάξεις </w:t>
                      </w:r>
                    </w:p>
                    <w:p>
                      <w:pPr>
                        <w:pStyle w:val="Normal"/>
                        <w:spacing w:lineRule="auto" w:line="240" w:before="0" w:after="120"/>
                        <w:rPr>
                          <w:rFonts w:ascii="Tahoma" w:hAnsi="Tahoma" w:cs="Tahoma"/>
                          <w:sz w:val="16"/>
                          <w:szCs w:val="16"/>
                          <w:lang w:val="el-GR"/>
                        </w:rPr>
                      </w:pPr>
                      <w:r>
                        <w:rPr>
                          <w:rFonts w:cs="Tahoma" w:ascii="Tahoma" w:hAnsi="Tahoma"/>
                          <w:sz w:val="20"/>
                          <w:szCs w:val="20"/>
                          <w:lang w:val="el-GR"/>
                        </w:rPr>
                        <w:t>Δ, Ε, ΣΤ΄</w:t>
                      </w:r>
                    </w:p>
                    <w:p>
                      <w:pPr>
                        <w:pStyle w:val="Normal"/>
                        <w:spacing w:lineRule="auto" w:line="240" w:before="0" w:after="0"/>
                        <w:rPr>
                          <w:rFonts w:ascii="Tahoma" w:hAnsi="Tahoma" w:cs="Tahoma"/>
                          <w:b/>
                          <w:b/>
                          <w:sz w:val="20"/>
                          <w:szCs w:val="20"/>
                          <w:lang w:val="el-GR"/>
                        </w:rPr>
                      </w:pPr>
                      <w:r>
                        <w:rPr>
                          <w:rFonts w:cs="Tahoma" w:ascii="Tahoma" w:hAnsi="Tahoma"/>
                          <w:b/>
                          <w:sz w:val="20"/>
                          <w:szCs w:val="20"/>
                          <w:lang w:val="el-GR"/>
                        </w:rPr>
                        <w:t xml:space="preserve">Μάθημα </w:t>
                      </w:r>
                    </w:p>
                    <w:p>
                      <w:pPr>
                        <w:pStyle w:val="Normal"/>
                        <w:spacing w:lineRule="auto" w:line="240" w:before="0" w:after="0"/>
                        <w:jc w:val="both"/>
                        <w:rPr/>
                      </w:pPr>
                      <w:r>
                        <w:rPr>
                          <w:rFonts w:cs="Tahoma" w:ascii="Tahoma" w:hAnsi="Tahoma"/>
                          <w:sz w:val="20"/>
                          <w:szCs w:val="20"/>
                          <w:lang w:val="el-GR"/>
                        </w:rPr>
                        <w:t>Αγωγή Υγείας και Φυσικές Επιστήμες</w:t>
                      </w:r>
                    </w:p>
                    <w:p>
                      <w:pPr>
                        <w:pStyle w:val="Normal"/>
                        <w:spacing w:lineRule="auto" w:line="240" w:before="0" w:after="120"/>
                        <w:rPr>
                          <w:rFonts w:ascii="Tahoma" w:hAnsi="Tahoma" w:cs="Tahoma"/>
                          <w:b/>
                          <w:b/>
                          <w:sz w:val="16"/>
                          <w:szCs w:val="16"/>
                          <w:lang w:val="el-GR"/>
                        </w:rPr>
                      </w:pPr>
                      <w:r>
                        <w:rPr>
                          <w:rFonts w:cs="Tahoma" w:ascii="Tahoma" w:hAnsi="Tahoma"/>
                          <w:sz w:val="20"/>
                          <w:szCs w:val="20"/>
                          <w:lang w:val="el-GR"/>
                        </w:rPr>
                        <w:t>(π.χ. Μελέτη Περιβάλλοντος, Φυσική,</w:t>
                        <w:br/>
                        <w:t>Γεωγραφία, κ.α. )</w:t>
                      </w:r>
                    </w:p>
                    <w:p>
                      <w:pPr>
                        <w:pStyle w:val="Normal"/>
                        <w:spacing w:lineRule="auto" w:line="240" w:before="0" w:after="0"/>
                        <w:rPr>
                          <w:rFonts w:ascii="Tahoma" w:hAnsi="Tahoma" w:cs="Tahoma"/>
                          <w:b/>
                          <w:b/>
                          <w:sz w:val="20"/>
                          <w:szCs w:val="20"/>
                          <w:lang w:val="el-GR"/>
                        </w:rPr>
                      </w:pPr>
                      <w:r>
                        <w:rPr>
                          <w:rFonts w:cs="Tahoma" w:ascii="Tahoma" w:hAnsi="Tahoma"/>
                          <w:b/>
                          <w:sz w:val="20"/>
                          <w:szCs w:val="20"/>
                          <w:lang w:val="el-GR"/>
                        </w:rPr>
                        <w:t>Εκτιμώμενος χρόνος διδασκαλίας</w:t>
                      </w:r>
                    </w:p>
                    <w:p>
                      <w:pPr>
                        <w:pStyle w:val="Normal"/>
                        <w:spacing w:lineRule="auto" w:line="240"/>
                        <w:rPr>
                          <w:rFonts w:ascii="Tahoma" w:hAnsi="Tahoma" w:cs="Tahoma"/>
                          <w:sz w:val="20"/>
                          <w:szCs w:val="20"/>
                          <w:lang w:val="el-GR"/>
                        </w:rPr>
                      </w:pPr>
                      <w:r>
                        <w:rPr>
                          <w:rFonts w:cs="Tahoma" w:ascii="Tahoma" w:hAnsi="Tahoma"/>
                          <w:sz w:val="20"/>
                          <w:szCs w:val="20"/>
                          <w:lang w:val="el-GR"/>
                        </w:rPr>
                        <w:t>50 λεπτά</w:t>
                      </w:r>
                    </w:p>
                    <w:p>
                      <w:pPr>
                        <w:pStyle w:val="Normal"/>
                        <w:spacing w:before="0" w:after="200"/>
                        <w:rPr>
                          <w:rFonts w:ascii="Tahoma" w:hAnsi="Tahoma" w:cs="Tahoma"/>
                          <w:sz w:val="20"/>
                          <w:szCs w:val="20"/>
                          <w:lang w:val="el-GR"/>
                        </w:rPr>
                      </w:pPr>
                      <w:r>
                        <w:rPr>
                          <w:rFonts w:cs="Tahoma" w:ascii="Tahoma" w:hAnsi="Tahoma"/>
                          <w:sz w:val="20"/>
                          <w:szCs w:val="20"/>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6695</wp:posOffset>
                </wp:positionH>
                <wp:positionV relativeFrom="paragraph">
                  <wp:posOffset>7753350</wp:posOffset>
                </wp:positionV>
                <wp:extent cx="4343400" cy="1621155"/>
                <wp:effectExtent l="0" t="0" r="0" b="0"/>
                <wp:wrapNone/>
                <wp:docPr id="36" name="Frame1"/>
                <a:graphic xmlns:a="http://schemas.openxmlformats.org/drawingml/2006/main">
                  <a:graphicData uri="http://schemas.microsoft.com/office/word/2010/wordprocessingShape">
                    <wps:wsp>
                      <wps:cNvSpPr txBox="1"/>
                      <wps:spPr>
                        <a:xfrm>
                          <a:off x="0" y="0"/>
                          <a:ext cx="4343400" cy="1621155"/>
                        </a:xfrm>
                        <a:prstGeom prst="rect"/>
                        <a:solidFill>
                          <a:srgbClr val="FFFFFF">
                            <a:alpha val="0"/>
                          </a:srgbClr>
                        </a:solidFill>
                      </wps:spPr>
                      <wps:txbx>
                        <w:txbxContent>
                          <w:p>
                            <w:pPr>
                              <w:pStyle w:val="Normal"/>
                              <w:spacing w:before="0" w:after="0"/>
                              <w:rPr>
                                <w:rFonts w:ascii="Arial" w:hAnsi="Arial" w:cs="Arial"/>
                                <w:b/>
                                <w:b/>
                                <w:sz w:val="20"/>
                                <w:szCs w:val="20"/>
                                <w:lang w:val="el-GR"/>
                              </w:rPr>
                            </w:pPr>
                            <w:r>
                              <w:rPr>
                                <w:rFonts w:cs="Arial" w:ascii="Arial" w:hAnsi="Arial"/>
                                <w:b/>
                                <w:sz w:val="20"/>
                                <w:szCs w:val="20"/>
                                <w:lang w:val="el-GR"/>
                              </w:rPr>
                              <w:t xml:space="preserve">Διδακτικοί στόχοι </w:t>
                            </w:r>
                          </w:p>
                          <w:p>
                            <w:pPr>
                              <w:pStyle w:val="Normal"/>
                              <w:spacing w:before="0" w:after="0"/>
                              <w:rPr>
                                <w:rFonts w:ascii="Arial" w:hAnsi="Arial" w:cs="Arial"/>
                                <w:b/>
                                <w:b/>
                                <w:sz w:val="20"/>
                                <w:szCs w:val="20"/>
                                <w:lang w:val="el-GR"/>
                              </w:rPr>
                            </w:pPr>
                            <w:r>
                              <w:rPr>
                                <w:rFonts w:cs="Arial" w:ascii="Arial" w:hAnsi="Arial"/>
                                <w:b/>
                                <w:sz w:val="20"/>
                                <w:szCs w:val="20"/>
                                <w:lang w:val="el-GR"/>
                              </w:rPr>
                            </w:r>
                          </w:p>
                          <w:p>
                            <w:pPr>
                              <w:pStyle w:val="Normal"/>
                              <w:spacing w:before="0" w:after="0"/>
                              <w:rPr>
                                <w:rFonts w:ascii="Arial" w:hAnsi="Arial" w:cs="Arial"/>
                                <w:b/>
                                <w:b/>
                                <w:sz w:val="20"/>
                                <w:szCs w:val="20"/>
                                <w:lang w:val="el-GR"/>
                              </w:rPr>
                            </w:pPr>
                            <w:r>
                              <w:rPr>
                                <w:rFonts w:cs="Arial" w:ascii="Arial" w:hAnsi="Arial"/>
                                <w:b/>
                                <w:sz w:val="20"/>
                                <w:szCs w:val="20"/>
                                <w:lang w:val="el-GR"/>
                              </w:rPr>
                              <w:t xml:space="preserve">Ολοι οι μαθητές να μάθουν ότι: </w:t>
                            </w:r>
                          </w:p>
                          <w:p>
                            <w:pPr>
                              <w:pStyle w:val="Normal"/>
                              <w:numPr>
                                <w:ilvl w:val="0"/>
                                <w:numId w:val="1"/>
                              </w:numPr>
                              <w:tabs>
                                <w:tab w:val="left" w:pos="720" w:leader="none"/>
                              </w:tabs>
                              <w:spacing w:lineRule="auto" w:line="240" w:before="0" w:after="0"/>
                              <w:ind w:left="720" w:hanging="360"/>
                              <w:jc w:val="both"/>
                              <w:rPr/>
                            </w:pPr>
                            <w:r>
                              <w:rPr>
                                <w:rFonts w:cs="Arial" w:ascii="Arial" w:hAnsi="Arial"/>
                                <w:sz w:val="20"/>
                                <w:szCs w:val="20"/>
                                <w:lang w:val="el-GR"/>
                              </w:rPr>
                              <w:t xml:space="preserve">Οι μικροοργανισμοί μπορεί να βρίσκονται στα τρόφιμα και να μεταδίδονται στους ανθρώπους </w:t>
                            </w:r>
                          </w:p>
                          <w:p>
                            <w:pPr>
                              <w:pStyle w:val="Normal"/>
                              <w:numPr>
                                <w:ilvl w:val="0"/>
                                <w:numId w:val="1"/>
                              </w:numPr>
                              <w:tabs>
                                <w:tab w:val="left" w:pos="720" w:leader="none"/>
                              </w:tabs>
                              <w:spacing w:lineRule="auto" w:line="240" w:before="0" w:after="0"/>
                              <w:ind w:left="720" w:hanging="360"/>
                              <w:jc w:val="both"/>
                              <w:rPr>
                                <w:rFonts w:ascii="Arial" w:hAnsi="Arial" w:cs="Arial"/>
                                <w:sz w:val="20"/>
                                <w:szCs w:val="20"/>
                                <w:lang w:val="el-GR"/>
                              </w:rPr>
                            </w:pPr>
                            <w:r>
                              <w:rPr>
                                <w:rFonts w:cs="Arial" w:ascii="Arial" w:hAnsi="Arial"/>
                                <w:sz w:val="20"/>
                                <w:szCs w:val="20"/>
                                <w:lang w:val="el-GR"/>
                              </w:rPr>
                              <w:t>Το κατάλληλο μαγείρεμα μπορεί να σκοτώσει τους βλαβερούς μικροοργανισμούς</w:t>
                            </w:r>
                          </w:p>
                          <w:p>
                            <w:pPr>
                              <w:pStyle w:val="Normal"/>
                              <w:numPr>
                                <w:ilvl w:val="0"/>
                                <w:numId w:val="1"/>
                              </w:numPr>
                              <w:tabs>
                                <w:tab w:val="left" w:pos="720" w:leader="none"/>
                              </w:tabs>
                              <w:spacing w:lineRule="auto" w:line="240" w:before="0" w:after="0"/>
                              <w:ind w:left="720" w:hanging="360"/>
                              <w:jc w:val="both"/>
                              <w:rPr>
                                <w:rFonts w:ascii="Arial" w:hAnsi="Arial" w:cs="Arial"/>
                                <w:sz w:val="20"/>
                                <w:szCs w:val="20"/>
                                <w:lang w:val="el-GR"/>
                              </w:rPr>
                            </w:pPr>
                            <w:r>
                              <w:rPr>
                                <w:rFonts w:cs="Arial" w:ascii="Arial" w:hAnsi="Arial"/>
                                <w:sz w:val="20"/>
                                <w:szCs w:val="20"/>
                                <w:lang w:val="el-GR"/>
                              </w:rPr>
                              <w:t xml:space="preserve">Τα βακτήρια πολλαπλασιάζονται πολύ γρήγορα </w:t>
                            </w:r>
                          </w:p>
                          <w:p>
                            <w:pPr>
                              <w:pStyle w:val="Normal"/>
                              <w:numPr>
                                <w:ilvl w:val="0"/>
                                <w:numId w:val="1"/>
                              </w:numPr>
                              <w:tabs>
                                <w:tab w:val="left" w:pos="720" w:leader="none"/>
                              </w:tabs>
                              <w:spacing w:lineRule="auto" w:line="240" w:before="0" w:after="0"/>
                              <w:ind w:left="720" w:hanging="360"/>
                              <w:jc w:val="both"/>
                              <w:rPr/>
                            </w:pPr>
                            <w:r>
                              <w:rPr>
                                <w:rFonts w:cs="Arial" w:ascii="Arial" w:hAnsi="Arial"/>
                                <w:sz w:val="20"/>
                                <w:szCs w:val="20"/>
                                <w:lang w:val="el-GR"/>
                              </w:rPr>
                              <w:t xml:space="preserve">Η κατάψυξη σταματάει μόνο την ανάπτυξη των μικροοργανισμών, δεν τα σκοτώνει </w:t>
                            </w:r>
                          </w:p>
                        </w:txbxContent>
                      </wps:txbx>
                      <wps:bodyPr anchor="t" lIns="92075" tIns="635" rIns="92075" bIns="635">
                        <a:noAutofit/>
                      </wps:bodyPr>
                    </wps:wsp>
                  </a:graphicData>
                </a:graphic>
              </wp:anchor>
            </w:drawing>
          </mc:Choice>
          <mc:Fallback>
            <w:pict>
              <v:rect fillcolor="#FFFFFF" style="position:absolute;rotation:-0;width:342pt;height:127.65pt;mso-wrap-distance-left:9.05pt;mso-wrap-distance-right:9.05pt;mso-wrap-distance-top:0pt;mso-wrap-distance-bottom:0pt;margin-top:610.5pt;mso-position-vertical-relative:text;margin-left:17.85pt;mso-position-horizontal-relative:text">
                <v:fill opacity="0f"/>
                <v:textbox inset="0.100694444444444in,0.000694444444444445in,0.100694444444444in,0.000694444444444445in">
                  <w:txbxContent>
                    <w:p>
                      <w:pPr>
                        <w:pStyle w:val="Normal"/>
                        <w:spacing w:before="0" w:after="0"/>
                        <w:rPr>
                          <w:rFonts w:ascii="Arial" w:hAnsi="Arial" w:cs="Arial"/>
                          <w:b/>
                          <w:b/>
                          <w:sz w:val="20"/>
                          <w:szCs w:val="20"/>
                          <w:lang w:val="el-GR"/>
                        </w:rPr>
                      </w:pPr>
                      <w:r>
                        <w:rPr>
                          <w:rFonts w:cs="Arial" w:ascii="Arial" w:hAnsi="Arial"/>
                          <w:b/>
                          <w:sz w:val="20"/>
                          <w:szCs w:val="20"/>
                          <w:lang w:val="el-GR"/>
                        </w:rPr>
                        <w:t xml:space="preserve">Διδακτικοί στόχοι </w:t>
                      </w:r>
                    </w:p>
                    <w:p>
                      <w:pPr>
                        <w:pStyle w:val="Normal"/>
                        <w:spacing w:before="0" w:after="0"/>
                        <w:rPr>
                          <w:rFonts w:ascii="Arial" w:hAnsi="Arial" w:cs="Arial"/>
                          <w:b/>
                          <w:b/>
                          <w:sz w:val="20"/>
                          <w:szCs w:val="20"/>
                          <w:lang w:val="el-GR"/>
                        </w:rPr>
                      </w:pPr>
                      <w:r>
                        <w:rPr>
                          <w:rFonts w:cs="Arial" w:ascii="Arial" w:hAnsi="Arial"/>
                          <w:b/>
                          <w:sz w:val="20"/>
                          <w:szCs w:val="20"/>
                          <w:lang w:val="el-GR"/>
                        </w:rPr>
                      </w:r>
                    </w:p>
                    <w:p>
                      <w:pPr>
                        <w:pStyle w:val="Normal"/>
                        <w:spacing w:before="0" w:after="0"/>
                        <w:rPr>
                          <w:rFonts w:ascii="Arial" w:hAnsi="Arial" w:cs="Arial"/>
                          <w:b/>
                          <w:b/>
                          <w:sz w:val="20"/>
                          <w:szCs w:val="20"/>
                          <w:lang w:val="el-GR"/>
                        </w:rPr>
                      </w:pPr>
                      <w:r>
                        <w:rPr>
                          <w:rFonts w:cs="Arial" w:ascii="Arial" w:hAnsi="Arial"/>
                          <w:b/>
                          <w:sz w:val="20"/>
                          <w:szCs w:val="20"/>
                          <w:lang w:val="el-GR"/>
                        </w:rPr>
                        <w:t xml:space="preserve">Ολοι οι μαθητές να μάθουν ότι: </w:t>
                      </w:r>
                    </w:p>
                    <w:p>
                      <w:pPr>
                        <w:pStyle w:val="Normal"/>
                        <w:numPr>
                          <w:ilvl w:val="0"/>
                          <w:numId w:val="1"/>
                        </w:numPr>
                        <w:tabs>
                          <w:tab w:val="left" w:pos="720" w:leader="none"/>
                        </w:tabs>
                        <w:spacing w:lineRule="auto" w:line="240" w:before="0" w:after="0"/>
                        <w:ind w:left="720" w:hanging="360"/>
                        <w:jc w:val="both"/>
                        <w:rPr/>
                      </w:pPr>
                      <w:r>
                        <w:rPr>
                          <w:rFonts w:cs="Arial" w:ascii="Arial" w:hAnsi="Arial"/>
                          <w:sz w:val="20"/>
                          <w:szCs w:val="20"/>
                          <w:lang w:val="el-GR"/>
                        </w:rPr>
                        <w:t xml:space="preserve">Οι μικροοργανισμοί μπορεί να βρίσκονται στα τρόφιμα και να μεταδίδονται στους ανθρώπους </w:t>
                      </w:r>
                    </w:p>
                    <w:p>
                      <w:pPr>
                        <w:pStyle w:val="Normal"/>
                        <w:numPr>
                          <w:ilvl w:val="0"/>
                          <w:numId w:val="1"/>
                        </w:numPr>
                        <w:tabs>
                          <w:tab w:val="left" w:pos="720" w:leader="none"/>
                        </w:tabs>
                        <w:spacing w:lineRule="auto" w:line="240" w:before="0" w:after="0"/>
                        <w:ind w:left="720" w:hanging="360"/>
                        <w:jc w:val="both"/>
                        <w:rPr>
                          <w:rFonts w:ascii="Arial" w:hAnsi="Arial" w:cs="Arial"/>
                          <w:sz w:val="20"/>
                          <w:szCs w:val="20"/>
                          <w:lang w:val="el-GR"/>
                        </w:rPr>
                      </w:pPr>
                      <w:r>
                        <w:rPr>
                          <w:rFonts w:cs="Arial" w:ascii="Arial" w:hAnsi="Arial"/>
                          <w:sz w:val="20"/>
                          <w:szCs w:val="20"/>
                          <w:lang w:val="el-GR"/>
                        </w:rPr>
                        <w:t>Το κατάλληλο μαγείρεμα μπορεί να σκοτώσει τους βλαβερούς μικροοργανισμούς</w:t>
                      </w:r>
                    </w:p>
                    <w:p>
                      <w:pPr>
                        <w:pStyle w:val="Normal"/>
                        <w:numPr>
                          <w:ilvl w:val="0"/>
                          <w:numId w:val="1"/>
                        </w:numPr>
                        <w:tabs>
                          <w:tab w:val="left" w:pos="720" w:leader="none"/>
                        </w:tabs>
                        <w:spacing w:lineRule="auto" w:line="240" w:before="0" w:after="0"/>
                        <w:ind w:left="720" w:hanging="360"/>
                        <w:jc w:val="both"/>
                        <w:rPr>
                          <w:rFonts w:ascii="Arial" w:hAnsi="Arial" w:cs="Arial"/>
                          <w:sz w:val="20"/>
                          <w:szCs w:val="20"/>
                          <w:lang w:val="el-GR"/>
                        </w:rPr>
                      </w:pPr>
                      <w:r>
                        <w:rPr>
                          <w:rFonts w:cs="Arial" w:ascii="Arial" w:hAnsi="Arial"/>
                          <w:sz w:val="20"/>
                          <w:szCs w:val="20"/>
                          <w:lang w:val="el-GR"/>
                        </w:rPr>
                        <w:t xml:space="preserve">Τα βακτήρια πολλαπλασιάζονται πολύ γρήγορα </w:t>
                      </w:r>
                    </w:p>
                    <w:p>
                      <w:pPr>
                        <w:pStyle w:val="Normal"/>
                        <w:numPr>
                          <w:ilvl w:val="0"/>
                          <w:numId w:val="1"/>
                        </w:numPr>
                        <w:tabs>
                          <w:tab w:val="left" w:pos="720" w:leader="none"/>
                        </w:tabs>
                        <w:spacing w:lineRule="auto" w:line="240" w:before="0" w:after="0"/>
                        <w:ind w:left="720" w:hanging="360"/>
                        <w:jc w:val="both"/>
                        <w:rPr/>
                      </w:pPr>
                      <w:r>
                        <w:rPr>
                          <w:rFonts w:cs="Arial" w:ascii="Arial" w:hAnsi="Arial"/>
                          <w:sz w:val="20"/>
                          <w:szCs w:val="20"/>
                          <w:lang w:val="el-GR"/>
                        </w:rPr>
                        <w:t xml:space="preserve">Η κατάψυξη σταματάει μόνο την ανάπτυξη των μικροοργανισμών, δεν τα σκοτώνει </w:t>
                      </w:r>
                    </w:p>
                  </w:txbxContent>
                </v:textbox>
                <w10:wrap type="none"/>
              </v:rect>
            </w:pict>
          </mc:Fallback>
        </mc:AlternateContent>
      </w:r>
    </w:p>
    <w:sectPr>
      <w:type w:val="nextPage"/>
      <w:pgSz w:w="11906" w:h="16838"/>
      <w:pgMar w:left="919" w:right="919" w:gutter="0" w:header="0" w:top="3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Tahoma">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Arial" w:hAnsi="Arial" w:cs="Arial"/>
      <w:sz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9:03:00Z</dcterms:created>
  <dc:creator>Donna.Lecky</dc:creator>
  <dc:description/>
  <cp:keywords/>
  <dc:language>en-US</dc:language>
  <cp:lastModifiedBy>John</cp:lastModifiedBy>
  <cp:lastPrinted>2009-11-10T15:22:00Z</cp:lastPrinted>
  <dcterms:modified xsi:type="dcterms:W3CDTF">2009-11-10T13:22:00Z</dcterms:modified>
  <cp:revision>15</cp:revision>
  <dc:subject/>
  <dc:title/>
</cp:coreProperties>
</file>